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DASM.EX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>August 21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John Wilson &lt;wilson@dbi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ASM is a simple disassembler for Z-80, 8051, 8080/8085,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EC PDP-8 binary files.  The file base addr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n 64 KB so ROM images may be disassembled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.COM files.  The disassembler performs an executi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generating output to put labels in the right pl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as possible, and it tries to distinguish code from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t is possible for it to fool itself by making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ies for addresses that are really indices.  A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for feeding the disassembler a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ntry points at which to begin the execution trace,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disassembly you can inspect the output and ad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ny newly discovered jump tables, dispatch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d jumps etc. to the file so the next disassemb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ally the disassembler would figure out these thing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at would require very sophisticated tracing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which would make the disassembler several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nitude more complicated.  For now it simply performs a "d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" disassembly starting at each entry point specifie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jump (or call) target to the symbol table, recur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paths when it reaches a CALL or 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, and stopping when it reaches a h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nditional return instruction, or a label that it's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(so it won't get caught in loops).  The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sembly is done starting at the specified start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ing labels and code or data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hat created the symbol table entry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  <w:tab/>
        <w:t>DASM [filename[.COM]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ename" parameter is the name of the binary fi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extension of ".COM".  The output file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with the extension changed to ".ASM" (which better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the input file's extension!)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standard input and outpu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witches are all optional and must star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WITCHAR, which is "/" by defaul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address where disassembly starts (beginning of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address where disassembly ends (end of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ile's load address (0100 by default), i.e.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lationship between file addresses and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transfer address where the trace begins (01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the name of a file containing a list of h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 separated by white space and/or &lt;CRLF&gt; pair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has a '#' suffix then it is enter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"data" address.  Otherwise it is entered as a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(i.e. jump target) and an execution trace is beg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which CPU's mnemonics are to be used for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8051 Intel MCS-51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8080</w:t>
        <w:tab/>
        <w:t>Intel MCS-80/MCS-85 mnemonics (syn.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8086</w:t>
        <w:tab/>
        <w:t>Intel iAPX-86 (etc.) mnemonics (syn. 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Z80</w:t>
        <w:tab/>
        <w:t>Zilog Z-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:PDP8</w:t>
        <w:tab/>
        <w:t>DEC PDP-8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PDP-8 is a word-oriented computer (12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), while DOS files are byte-oriented.  DASM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input file to have each word padded on the lef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r don't-care bits) and stored in two consecutive fil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byte first.  Values specified in command-lin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 and represent byte addresses, i.e. word addresse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.  The disassembled source file will use oct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addressing as is usual for PDP-8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  <w:tab/>
        <w:t>This program is copyright (C) 1994-1999 by John Wils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s reserved.  The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that no charge is made for distribu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 credit is given to John Wilson in all copi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rademarks referenced are used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nd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