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DASM.EX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>December 13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John Wilson &lt;wilson@dbi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ASM is a simple disassembler for Z-80, 8051, 8080/808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86 binary files.  The file base address may be anywhere i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 so ROM images may be disassembled as easily as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assembler performs an execution trace befor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to put labels in the right places as much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t tries to distinguish code from data, bu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 to fool itself by making symbol tabl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es that are really indices.  A mechanism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eding the disassembler a file containing a list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s at which to begin the execution trace, so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ssembly you can inspect the output and add addr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newly discovered jump tables, dispatch tables,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s etc. to the file so the next disassembly will b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ally the disassembler would figure out these thing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hat would require very sophisticated tracing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which would make the disassembler several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nitude more complicated.  For now it simply performs a "d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" disassembly starting at each entry point specified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jump (or call) target to the symbol table, recur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paths when it reaches a CALL or condition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, and stopping when it reaches a h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nditional return instruction, or a label that it's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(so it won't get caught in loops).  The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ssembly is done starting at the specified start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ing labels and code or data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that created the symbol table entry fo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  <w:tab/>
        <w:t>DASM [filename[.COM]]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filename" parameter is the name of the binary fi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extension of ".COM".  The output file has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with the extension changed to ".ASM" (which better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the input file's extension!)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standard input and outpu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witches are all optional and must start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SWITCHAR, which is "/" by defaul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: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address where disassembly starts (beginning of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: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address where disassembly ends (end of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: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file's load address (0100 by default), i.e.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lationship between file addresses and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transfer address where the trace begins (01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s the name of a file containing a list of h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es separated by white space and/or &lt;CRLF&gt; pair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has a '#' suffix then it is entered in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"data" address.  Otherwise it is entered as a "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(i.e. jump target) and an execution trace is beg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: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which CPU's mnemonics are to be used for dis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:8051 Intel MCS-51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:8080</w:t>
        <w:tab/>
        <w:t>Intel MCS-80/MCS-85 mnemonics (syn. /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:8086</w:t>
        <w:tab/>
        <w:t>Intel iAPX-86 (etc.) mnemonics (syn. /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:Z80</w:t>
        <w:tab/>
        <w:t>Zilog Z-80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  <w:tab/>
        <w:t>This program is copyright (C) 1995, 1997 by John Wils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s reserved.  The program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 that no charge is made for distribu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 credit is given to John Wilson in all copi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rademarks referenced are used for identific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and are the property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