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BS:INFO.TXT  Revised:  11-Nov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by's Bitpile is a timesharing system owned  and 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John  Wilson, who is occasionally known as Zippy.  D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in the pantry of the Tibbits Avenue Termin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TS), much to the dismay of TATS' other occup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by is a DEC PDP-11/34a minicomputer, with 124KW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l  he  can address...  sigh...), an FP-11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and two RK07 cartridge disk drives  (28MB  e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raws about a kilowatt.  He can support up to 16 us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but only if they are very patient.  He runs the RST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.0-07 operating system, which is a general-purpose timesh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g system used mostly in sch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by originally belonged to my high school, Concord Aca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 Concord, MA), where he was used for general student 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aring and som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de from the BBS, the dial-up line can be used  to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 timesharing accounts;  if you want one, talk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S is a fairly amusing operating system, at leas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some  of  the local competition.  For one thing,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asy interjob communication.  Digby has one of the  n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  BASIC  compiler/interpreters  I  have seen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, Small-C, and of course, MACRO-11 (the  only  REAL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ing language).  He also has TECO V35 (a powerfu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n't that easy to use)  and  EDT  (V2.00-4),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 editor which isn't that powerful;  both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ly prefer DEC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ig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you have already figured out how to log  in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ut, type 'BYE' or CTRL/Z in response to the '@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mistake typing, erase it using the DELET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7  octal),  *NOT*  the  backspace  key (CTRL/H)!!!!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key will move the cursor back a column,  b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erase anything.  To cancel an entire line, type CTRL/U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ype the line if it somehow gets messed up  (for 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, if you DELETE a tab or a backspace - Digby doesn'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perly), type CTRL/R;   to  see  if  Digby 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e,  type CTRL/T (this will give you a line of statu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, which will probably mean nothing to you).   D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low  a  lot  of  typeahead (no fixed number of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rs, since storage is dynamically  allocated); 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echoed AS YOU TYPE IT, not when it is read, 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^R when Digby catches up with you to see what you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/S halts typeout, and CTRL/Q continues it.  If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/O,  Digby  throws  away  all  typeout until you type ^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/C will abort almost anything;  and anything which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 by  one  ^C will be killed by two (most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o the games menu on the first ^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by expects you to be using 8 bits,  no  parity,  and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bit,  but he isn't too picky;  that is what he'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games which do anything neat with your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work  only on DEC terminals (VT50 series and VT100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).  Some of them will adjust to non-DEC  terminal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ng  them  as if they were hardcopy terminals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, but works.  If your terminal can't emulate a DEC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, I don't want to hear it;  I'll be damned if I'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write all those games when the VT52 is so easy to 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 (grr!).   The PC-DOS ANSI.SYS driver doesn't quit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s a VT100 - it's missing some important things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used  by  the games.  Kermit or PVT (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nd  available  on  MTS  in  ETS4:PVT.EXE)  ar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-time games won't look too good at  1200  baud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do?  If you have a real thing about bad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lay them at 9600 baud, drop by sometime, and 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real problem with the terminal  handling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 if  you  need  fill  characters or software ta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talk to me - RSTS can do that, but at the 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y  just assumes everyone is using something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