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IL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Sep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s the system generation program for OS/8 that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reate an OS/8 monitor system from cassettes or pape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intain and  update  device  handlers  in  an  existing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 device handlers supplied by DIGITAL to a new  or 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d your own device handlers to a new or exi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UILD, you use simple keyboard commands to manipulate th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that make up the OS/8 peripheral configuration.  BUIL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quickly and easily insert devices not standar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OS/8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S/8 configuration has certain device handlers  available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 when  the system is supplied by DIGITAL.  The handler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UILD depend on the distribution media of  OS/8  software, 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tape  (LINCtape),  cassettes, or paper tape.  These device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ailed for specific distribution media in Tables 9-1,  9-2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3 (see Appendix (G)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ctivate the device handlers included with BUILD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system  can  use  them.  The BUILD commands INSERT, RE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ctivate the  device  handlers.   A  maximum  of  15  hand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system device (SYS) and the default mass storag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K), can be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devices, although included with BUILD, cannot be us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until  they  are  made  active  by  the INSERT comman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ystem handlers may be supplied with BUILD, but only  one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rked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OS/8-supported  device  handlers  are  supplied  with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 But  if  they are not included in the original BUI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oad them into BUILD before you  can  use  them.   The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OAD accomplishes this.  See Table 9-4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handlers available with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names identify handlers in BUILD.  The first is  the  group 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to  an  entire  group  of  handlers  of  the same typ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nonsystem TC08 DECtape handler supplied  with  a  DEC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which has four separate internal handlers, has the grou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ame is the permanent device name.  This  is  the  nam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OS/8 identifies the physical device.  For example, TC08 DEC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3 has the group name TC and the permanent name DT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S/8 software is supplied on DECtape or LINCtape, BUILD 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handlers shown in Tabl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ndard DECtape System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  Group  |</w:t>
        <w:tab/>
        <w:t xml:space="preserve">  Perman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Handler</w:t>
        <w:tab/>
        <w:tab/>
        <w:t xml:space="preserve">   |  Name   |</w:t>
        <w:tab/>
        <w:t xml:space="preserve">   Name(s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C08 DECtape system handler</w:t>
        <w:tab/>
        <w:t xml:space="preserve">   |  TC08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C08 nonsystem DECtape</w:t>
        <w:tab/>
        <w:tab/>
        <w:t xml:space="preserve">   |  TC     |  DTA0-DTA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rives 0-3</w:t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12K TD8E DECtape system</w:t>
        <w:tab/>
        <w:t xml:space="preserve">   |  TD8E   |  SYS, DTA0, DT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ndler and drives 0 and 1</w:t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8K ROM TD8E DECtape system</w:t>
        <w:tab/>
        <w:t xml:space="preserve">   |  ROM    |  SYS, DTA0, DT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ndler and drives 0 and 1</w:t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D8E nonsystem DECtape</w:t>
        <w:tab/>
        <w:tab/>
        <w:t xml:space="preserve">   |  TD8A   |  DTA0, DT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rives 0 and 1</w:t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D8E nonsystem DECtape</w:t>
        <w:tab/>
        <w:tab/>
        <w:t xml:space="preserve">   |  TD8B   |  DTA2, DTA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rives 2 and 3</w:t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E disk system handler</w:t>
        <w:tab/>
        <w:t xml:space="preserve">   |  RK8E   |  SYS, RKB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E disk nonsystem handler</w:t>
        <w:tab/>
        <w:t xml:space="preserve">   |  RK05   |  RKA0, RKA1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</w:t>
        <w:tab/>
        <w:t xml:space="preserve">     |  RKB0, RKB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 disk system handler</w:t>
        <w:tab/>
        <w:t xml:space="preserve">   |  RK8    |  SYS, RK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 disk nonsystem handler</w:t>
        <w:tab/>
        <w:t xml:space="preserve">   |  RK01   |  RKA0, RK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INCtape system handler</w:t>
        <w:tab/>
        <w:t xml:space="preserve">   |  LINC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INCtape nonsystem handler</w:t>
        <w:tab/>
        <w:t xml:space="preserve">   |  LNC    |  LTA0-LTA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F08 disk system handler</w:t>
        <w:tab/>
        <w:t xml:space="preserve">   |  RF08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nsole terminal (2-page handler) |  KL8E   |  TT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ndard DECtape System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  Group  |</w:t>
        <w:tab/>
        <w:t xml:space="preserve">  Perman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Handler</w:t>
        <w:tab/>
        <w:tab/>
        <w:t xml:space="preserve">   |  Name   |</w:t>
        <w:tab/>
        <w:t xml:space="preserve">   Name(s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I/O simulated on</w:t>
        <w:tab/>
        <w:t xml:space="preserve">   |  KS33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SR-33 Teletype</w:t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reader/punch</w:t>
        <w:tab/>
        <w:t xml:space="preserve">   |  PT8E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P08, LS8E, LV8E line printers</w:t>
        <w:tab/>
        <w:t xml:space="preserve">   |  LPSV   |  LP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A8E cassette drives 0 and 1</w:t>
        <w:tab/>
        <w:t xml:space="preserve">   |  TA8A   |  CSA0, CS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DP-12 scope</w:t>
        <w:tab/>
        <w:tab/>
        <w:tab/>
        <w:t xml:space="preserve">   |  VR12   |  TV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ers supplied with a DECtape or LINCtape  system  are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ape  #2  (AL-4712C-BA).   To include extra handlers in BUI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 this tape and use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 Casset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S/8 software is supplied on cassettes, the device handler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able 9-2 are included in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ndard Cassette System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  Group  |</w:t>
        <w:tab/>
        <w:t xml:space="preserve">  Perman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Handler</w:t>
        <w:tab/>
        <w:tab/>
        <w:t xml:space="preserve">   |  Name   |</w:t>
        <w:tab/>
        <w:t xml:space="preserve">   Name(s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E disk system handler</w:t>
        <w:tab/>
        <w:t xml:space="preserve">   |  RK8E   |  SYS, RKB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 disk system handler</w:t>
        <w:tab/>
        <w:t xml:space="preserve">   |  RK8    |  SYS, RK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F08 disk system handler</w:t>
        <w:tab/>
        <w:t xml:space="preserve">   |  RF08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F32 disk system handler</w:t>
        <w:tab/>
        <w:t xml:space="preserve">   |  DF32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nsole terminal (2-page handler) |  KL8E   |  TT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I/O simulated</w:t>
        <w:tab/>
        <w:t xml:space="preserve">   |  KS33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SR-33 Teletype</w:t>
        <w:tab/>
        <w:tab/>
        <w:t xml:space="preserve">   |</w:t>
        <w:tab/>
        <w:t xml:space="preserve">     | 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9-2 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ndard Cassette System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  Group  |</w:t>
        <w:tab/>
        <w:t xml:space="preserve">  Perman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Handler</w:t>
        <w:tab/>
        <w:tab/>
        <w:t xml:space="preserve">   |  Name   |</w:t>
        <w:tab/>
        <w:t xml:space="preserve">   Name(s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reader/punch</w:t>
        <w:tab/>
        <w:t xml:space="preserve">   |  PT8E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A8E cassette drives 0 and 1</w:t>
        <w:tab/>
        <w:t xml:space="preserve">   |  TA8A   |  CSA0, CS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P08, LS8E, LV8E line printers</w:t>
        <w:tab/>
        <w:t xml:space="preserve">   |  LPSV   |  LP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handlers are present on the  system  cassette  AR-4588C-BA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extra  handlers  in BUILD, build an OS/8 system, use MCP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specific device handlers onto the system  device,  then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command LOAD.  MCPIP is discussed in detail in Chapter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  Paper Tap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S/8 software is supplied on  paper  tape,  the  device 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able 9-3 are included in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ndard Paper Tape System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</w:t>
        <w:tab/>
        <w:tab/>
        <w:tab/>
        <w:tab/>
        <w:t xml:space="preserve">   |  Group  |</w:t>
        <w:tab/>
        <w:t xml:space="preserve">  Permane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Handler</w:t>
        <w:tab/>
        <w:tab/>
        <w:t xml:space="preserve">   |  Name   |</w:t>
        <w:tab/>
        <w:t xml:space="preserve">   Name(s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E disk system handler</w:t>
        <w:tab/>
        <w:t xml:space="preserve">   |  RK8E   |  SYS, RKB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K8 disk system handler</w:t>
        <w:tab/>
        <w:t xml:space="preserve">   |  RK8    |  SYS, RK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F08 disk system handler</w:t>
        <w:tab/>
        <w:t xml:space="preserve">   |  RF08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F32 disk system handler</w:t>
        <w:tab/>
        <w:t xml:space="preserve">   |  DF32   |  SY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nsole terminal (2-page handler) |  KL8E   |  TTY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I/O simulated</w:t>
        <w:tab/>
        <w:t xml:space="preserve">   |  KS33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on ASR-33 Teletype</w:t>
        <w:tab/>
        <w:tab/>
        <w:t xml:space="preserve">   |</w:t>
        <w:tab/>
        <w:t xml:space="preserve">     | 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-speed reader/punch</w:t>
        <w:tab/>
        <w:t xml:space="preserve">   |  PT8E   |  PTR, PT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A8E cassette drives 0 and 1</w:t>
        <w:tab/>
        <w:t xml:space="preserve">   |  TA8A   |  CSA0, CSA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  |</w:t>
        <w:tab/>
        <w:t xml:space="preserve">    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P08, LS8E, LV8E line printers</w:t>
        <w:tab/>
        <w:t xml:space="preserve">   |  LPSV   |  LP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binary paper tapes provide other OS/8  handlers  not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:     AK-4660C-BA    contains   the   file-structured   handl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-4671C-BA contains character-oriented handlers.  These tape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that you can load into core using the BUILD comman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D device handler tapes are composed of separate segment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hort  length  of  leader/trailer code between them.  (Al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are in the special format described in BUILD  Device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in  this  section.)  Table 9-4 contains a list of the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included on the tapes.  The handlers are listed in th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they  appear  on  the tapes.  The TC08 handler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n handler tape #1, and the KL8E terminal handler i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 on handler tape #2.  The segments should be either labe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for easi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tilize a binary handler file, place the desired segment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ape reader.  Use the BUILD command LOAD to load that segmen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PTR[:]</w:t>
        <w:tab/>
        <w:t xml:space="preserve"> Type a colon (:) after  the  device  name  if  you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^</w:t>
        <w:tab/>
        <w:tab/>
        <w:t xml:space="preserve"> loaded  BUILD  from  an OS/8 system device.  The ^</w:t>
      </w:r>
    </w:p>
    <w:p>
      <w:pPr>
        <w:pStyle w:val="PreformattedText"/>
        <w:bidi w:val="0"/>
        <w:jc w:val="left"/>
        <w:rPr/>
      </w:pPr>
      <w:r>
        <w:rPr/>
        <w:tab/>
        <w:t xml:space="preserve">  $</w:t>
        <w:tab/>
        <w:tab/>
        <w:t xml:space="preserve"> allows time to place the tape in the reader.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y keyboard character to load the tape. 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$ reappears, the  handler  has  been  loaded 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ILD's  table.   Type  the BUILD command PRI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ify that the handler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9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/8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File 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on DECtap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 Group|   Permanent</w:t>
        <w:tab/>
        <w:t xml:space="preserve">    | LINCtape, 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Handler</w:t>
        <w:tab/>
        <w:t xml:space="preserve">   | Name |    Name(s)</w:t>
        <w:tab/>
        <w:t xml:space="preserve">    | Casset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C08 DECtape system handler | TC08 | SYS, DTA0</w:t>
        <w:tab/>
        <w:t xml:space="preserve">    | TC08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2K TD8E DECtape system</w:t>
        <w:tab/>
        <w:t xml:space="preserve">   | TD8E | SYS, DTA0, DTA1 | TD8E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andler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K ROM TD8E DECtape</w:t>
        <w:tab/>
        <w:t xml:space="preserve">   | ROM  | SYS, DTA0, DTA1 | ROMM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ystem handler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Ctape system handler</w:t>
        <w:tab/>
        <w:t xml:space="preserve">   | LINC | SYS, LTA0</w:t>
        <w:tab/>
        <w:t xml:space="preserve">    | LINC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 disk system handler</w:t>
        <w:tab/>
        <w:t xml:space="preserve">   | RK8E | SYS, RKA0, RKB0 | RK8E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 disk system handler</w:t>
        <w:tab/>
        <w:t xml:space="preserve">   | RK8  | SYS, RKA0, RKA1 | RK08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9-4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/8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File 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on DECtap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 Group|   Permanent</w:t>
        <w:tab/>
        <w:t xml:space="preserve">    | LINCtape, 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Handler</w:t>
        <w:tab/>
        <w:t xml:space="preserve">   | Name |    Name(s)</w:t>
        <w:tab/>
        <w:t xml:space="preserve">    | Casset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 disk system handler</w:t>
        <w:tab/>
        <w:t xml:space="preserve">   | RF08 | SYS</w:t>
        <w:tab/>
        <w:tab/>
        <w:t xml:space="preserve">    | RF08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F32 disk system handler</w:t>
        <w:tab/>
        <w:t xml:space="preserve">   | DF32 | SYS</w:t>
        <w:tab/>
        <w:tab/>
        <w:t xml:space="preserve">    | DF32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 DECtape drives 0 and 1 | TD8A | DTA0, DTA1</w:t>
        <w:tab/>
        <w:t xml:space="preserve">    | TD8EA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 DECtape drives 2 and 3 | TD8B | DTA2, DTA3</w:t>
        <w:tab/>
        <w:t xml:space="preserve">    | TD8EB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 DECtape drives 4 and 5 | TD8C | DTA4, DTA5</w:t>
        <w:tab/>
        <w:t xml:space="preserve">    | TD8EC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D8E DECtape drives 6 and 7 | TD8D | DTA6, DTA7</w:t>
        <w:tab/>
        <w:t xml:space="preserve">    | TD8ED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C08 DECtape drives 0-7</w:t>
        <w:tab/>
        <w:t xml:space="preserve">   | TC</w:t>
        <w:tab/>
        <w:t xml:space="preserve">  | DTA0-DTA7</w:t>
        <w:tab/>
        <w:t xml:space="preserve">    | TC08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Ctape drives 0-7</w:t>
        <w:tab/>
        <w:t xml:space="preserve">   | LNC  | LTA0-LTA7</w:t>
        <w:tab/>
        <w:t xml:space="preserve">    | LINC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E disk nonsystem handler | RK05 | RKA0-3, RKB0-3  | RK8E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K8 disk nonsystem handler  | RK01 | RKA0-RKA3</w:t>
        <w:tab/>
        <w:t xml:space="preserve">    | RK08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F08 disk nonsystem handler | RF</w:t>
        <w:tab/>
        <w:t xml:space="preserve">  | RF, NULL</w:t>
        <w:tab/>
        <w:t xml:space="preserve">    | RF08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F32 disk nonsystem handler | DF</w:t>
        <w:tab/>
        <w:t xml:space="preserve">  | DF</w:t>
        <w:tab/>
        <w:tab/>
        <w:t xml:space="preserve">    | DF32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01SY disk system handler  | RX8E | SYS</w:t>
        <w:tab/>
        <w:tab/>
        <w:t xml:space="preserve">    | RX01SY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RX01NS disk nonsystem </w:t>
        <w:tab/>
        <w:t xml:space="preserve">   | RX01 | RXA0, RXA1</w:t>
        <w:tab/>
        <w:t xml:space="preserve">    | RX01NS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andler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T50 VT-50 input handler</w:t>
        <w:tab/>
        <w:t xml:space="preserve">   | VT</w:t>
        <w:tab/>
        <w:t xml:space="preserve">  | LST</w:t>
        <w:tab/>
        <w:tab/>
        <w:t xml:space="preserve">    | VT50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QP line printer handler</w:t>
        <w:tab/>
        <w:t xml:space="preserve">   | LQP  | LPT</w:t>
        <w:tab/>
        <w:tab/>
        <w:t xml:space="preserve">    | LQP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block DUMP handler</w:t>
        <w:tab/>
        <w:t xml:space="preserve">   | DUMP | DUMP</w:t>
        <w:tab/>
        <w:t xml:space="preserve">    | DUMP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X78B disk nonsystem</w:t>
        <w:tab/>
        <w:t xml:space="preserve">   | RX01 | RXA2, RXA3</w:t>
        <w:tab/>
        <w:t xml:space="preserve">    | RX78B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handler (for VT-78 only)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ole terminal (2-page</w:t>
        <w:tab/>
        <w:t xml:space="preserve">   | KL8E | TTY</w:t>
        <w:tab/>
        <w:tab/>
        <w:t xml:space="preserve">    | KL8E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andler)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9-4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S/8 Devic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File Nam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 on DECtap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 Group|   Permanent</w:t>
        <w:tab/>
        <w:t xml:space="preserve">    | LINCtape, 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Handler</w:t>
        <w:tab/>
        <w:t xml:space="preserve">   | Name |    Name(s)</w:t>
        <w:tab/>
        <w:t xml:space="preserve">    | Cassett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sole terminal (1-page</w:t>
        <w:tab/>
        <w:t xml:space="preserve">   | AS33 | TTY</w:t>
        <w:tab/>
        <w:tab/>
        <w:t xml:space="preserve">    | ASR33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handler)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igh-speed I/O simulated on | KS33 | PTR, PTP</w:t>
        <w:tab/>
        <w:t xml:space="preserve">    | LSPT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ASR-33 Teletype</w:t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igh-speed reader/punch</w:t>
        <w:tab/>
        <w:t xml:space="preserve">   | PT8E | PTR, PTP</w:t>
        <w:tab/>
        <w:t xml:space="preserve">    | PT8E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P08, LS8E, LV8E line</w:t>
        <w:tab/>
        <w:t xml:space="preserve">   | LPSV | LPT</w:t>
        <w:tab/>
        <w:tab/>
        <w:t xml:space="preserve">    | LPSV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printers</w:t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nelex 645 line printer</w:t>
        <w:tab/>
        <w:t xml:space="preserve">   | L645 | LPT</w:t>
        <w:tab/>
        <w:tab/>
        <w:t xml:space="preserve">    | L645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reader</w:t>
        <w:tab/>
        <w:tab/>
        <w:t xml:space="preserve">   | CR8E | CDR</w:t>
        <w:tab/>
        <w:tab/>
        <w:t xml:space="preserve">    | CR8E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TCH handler</w:t>
        <w:tab/>
        <w:tab/>
        <w:t xml:space="preserve">   | BAT  | BAT</w:t>
        <w:tab/>
        <w:tab/>
        <w:t xml:space="preserve">    | BAT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DP-12 scope</w:t>
        <w:tab/>
        <w:tab/>
        <w:t xml:space="preserve">   | VR12 | TV</w:t>
        <w:tab/>
        <w:tab/>
        <w:t xml:space="preserve">    | VR12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U10 magnetic tape drives   | TM8E | MTA0-MTA7</w:t>
        <w:tab/>
        <w:t xml:space="preserve">    | TM8E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-7</w:t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8E cassette drives 0 and 1| TA8A | CSA0, CSA1</w:t>
        <w:tab/>
        <w:t xml:space="preserve">    | CSA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8E cassette drives 2 and 3| TA8B | CSA2, CSA3</w:t>
        <w:tab/>
        <w:t xml:space="preserve">    | CSB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8E cassette drives 4 and 5| TA8C | CSA4, CSA5</w:t>
        <w:tab/>
        <w:t xml:space="preserve">    | CSC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|</w:t>
        <w:tab/>
        <w:t xml:space="preserve">  |</w:t>
        <w:tab/>
        <w:tab/>
        <w:t xml:space="preserve">  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8E cassette drives 6 and 7| TA8D | CSA6, CSA7</w:t>
        <w:tab/>
        <w:t xml:space="preserve">    | CSD.B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ALLING AND USING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is distributed as both a binary paper tape or cassette and a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 image  file  (BUILD.SV)  on the system DECtape or LINCtap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load and save the binary BUILD file on the system  device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build  the initial system (see OS/8 System Generation Notes).  To</w:t>
        <w:tab/>
        <w:tab/>
        <w:tab/>
        <w:tab/>
        <w:tab/>
        <w:t xml:space="preserve">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BUILD.SV file on the system device, type the following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dot the OS/8 Keyboard Monitor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UN SYS BUILD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is important that you specify the RU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, rather than the R command, w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ading  BUILD  into  core.   This  wi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llow the use of the SAV command with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ying SAV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responds by printing a $, signaling that it is ready  to 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uses a keyboard monitor similar to the one contained in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ext  is  input  from the terminal and interpreted by BUI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5 lists the special characters that are availab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9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 BUILD Edit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haracter      |</w:t>
        <w:tab/>
        <w:tab/>
        <w:tab/>
        <w:t>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T MODE key</w:t>
        <w:tab/>
        <w:t xml:space="preserve">  |  Terminate    command;     begin    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execution.</w:t>
        <w:tab/>
        <w:t xml:space="preserve"> No carriage return/line feed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generat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ARRIAGE RETURN   |  Terminate    command;     begin     comma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execution.     Also    generate    carria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return/line feed combinatio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TRL/C</w:t>
        <w:tab/>
        <w:tab/>
        <w:t xml:space="preserve">  |  Terminate command;  return  immediately 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the OS/8 Keyboard Monitor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TRL/O</w:t>
        <w:tab/>
        <w:tab/>
        <w:t xml:space="preserve">  |  Terminate  printing;  return   control   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BUIL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TRL/U</w:t>
        <w:tab/>
        <w:tab/>
        <w:t xml:space="preserve">  |  Ignore line; the line may be typed agai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LINE FEED key</w:t>
        <w:tab/>
        <w:t xml:space="preserve">  |  Examine contents of the command lin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UBOUT key</w:t>
        <w:tab/>
        <w:t xml:space="preserve">  |  Delete the last typed  character  from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comman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haracters permitted in a BUILD command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-Z, 0-9, SPACE, PERIOD, =, COMMA, COLON,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ny other character causes the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NTAX ERROR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BUIL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vailable in BUI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ER</w:t>
        <w:tab/>
        <w:tab/>
        <w:t xml:space="preserve"> INSERT</w:t>
      </w:r>
    </w:p>
    <w:p>
      <w:pPr>
        <w:pStyle w:val="PreformattedText"/>
        <w:bidi w:val="0"/>
        <w:jc w:val="left"/>
        <w:rPr/>
      </w:pPr>
      <w:r>
        <w:rPr/>
        <w:tab/>
        <w:t xml:space="preserve">  BOOT</w:t>
        <w:tab/>
        <w:tab/>
        <w:t xml:space="preserve"> LOAD</w:t>
      </w:r>
    </w:p>
    <w:p>
      <w:pPr>
        <w:pStyle w:val="PreformattedText"/>
        <w:bidi w:val="0"/>
        <w:jc w:val="left"/>
        <w:rPr/>
      </w:pPr>
      <w:r>
        <w:rPr/>
        <w:tab/>
        <w:t xml:space="preserve">  BUILD</w:t>
        <w:tab/>
        <w:tab/>
        <w:t xml:space="preserve">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CORE</w:t>
        <w:tab/>
        <w:tab/>
        <w:t xml:space="preserve"> PRINT</w:t>
      </w:r>
    </w:p>
    <w:p>
      <w:pPr>
        <w:pStyle w:val="PreformattedText"/>
        <w:bidi w:val="0"/>
        <w:jc w:val="left"/>
        <w:rPr/>
      </w:pPr>
      <w:r>
        <w:rPr/>
        <w:tab/>
        <w:t xml:space="preserve">  CTL</w:t>
        <w:tab/>
        <w:tab/>
        <w:t xml:space="preserve"> QLIST</w:t>
      </w:r>
    </w:p>
    <w:p>
      <w:pPr>
        <w:pStyle w:val="PreformattedText"/>
        <w:bidi w:val="0"/>
        <w:jc w:val="left"/>
        <w:rPr/>
      </w:pPr>
      <w:r>
        <w:rPr/>
        <w:tab/>
        <w:t xml:space="preserve">  DCB</w:t>
        <w:tab/>
        <w:tab/>
        <w:t xml:space="preserve"> REPLACE</w:t>
      </w:r>
    </w:p>
    <w:p>
      <w:pPr>
        <w:pStyle w:val="PreformattedText"/>
        <w:bidi w:val="0"/>
        <w:jc w:val="left"/>
        <w:rPr/>
      </w:pPr>
      <w:r>
        <w:rPr/>
        <w:tab/>
        <w:t xml:space="preserve">  DELETE</w:t>
        <w:tab/>
        <w:t xml:space="preserve"> SYSTEM</w:t>
      </w:r>
    </w:p>
    <w:p>
      <w:pPr>
        <w:pStyle w:val="PreformattedText"/>
        <w:bidi w:val="0"/>
        <w:jc w:val="left"/>
        <w:rPr/>
      </w:pPr>
      <w:r>
        <w:rPr/>
        <w:tab/>
        <w:t xml:space="preserve">  DSK</w:t>
        <w:tab/>
        <w:tab/>
        <w:t xml:space="preserve"> UNLOAD</w:t>
      </w:r>
    </w:p>
    <w:p>
      <w:pPr>
        <w:pStyle w:val="PreformattedText"/>
        <w:bidi w:val="0"/>
        <w:jc w:val="left"/>
        <w:rPr/>
      </w:pPr>
      <w:r>
        <w:rPr/>
        <w:tab/>
        <w:t xml:space="preserve">  EXAMINE</w:t>
        <w:tab/>
        <w:t xml:space="preserve">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at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command 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ommand represents a  legal  command  from  the  list  and  ar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a  file  name,  device,  group  name,  or  other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command.  You can type  the  command  in  ful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 it to the first two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.  If you attempt  to  issue  an  illegal  command,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  by  printing  the  illegal command preceded by a ?. 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command ERASE w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ERASE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?ERASE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  <w:tab/>
        <w:t xml:space="preserve">  $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  The Hyphen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BUILD commands (DELETE, INSERT, REPLACE) allow the us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  construction  to  specify more than one permanent name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anent names must be four characters long and must differ  only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last  character.   You  can insert permanent names that mee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  with  the  hyphen  construction,  so  long  as  the 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rm a sequence of consecutiv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wish to delete DECtape handlers DTA0, DTA1,  DTA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TA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ELETE DTA0,DTA1.DTA2,DTA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hyphen construct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ELETE DTA0-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2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PRINT or $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detailed list of  the  BUILD  devices  tables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shows fiv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F08:</w:t>
        <w:tab/>
        <w:t xml:space="preserve">   SYS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K8E:</w:t>
        <w:tab/>
        <w:t xml:space="preserve">  *SYS</w:t>
        <w:tab/>
        <w:t xml:space="preserve"> *RKB0</w:t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KL8E:</w:t>
        <w:tab/>
        <w:t xml:space="preserve">  *TTY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PT8E:</w:t>
        <w:tab/>
        <w:t xml:space="preserve">   PTR</w:t>
        <w:tab/>
        <w:t xml:space="preserve"> *PTP</w:t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LPSV:    LPT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ames are printed first in  each  line,  followed  by  a  co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e group name is the list of permanent names availab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group.  If one of the permanent names in a group  is  SYS, 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ndler  can be a system handler.  An OS/8 system must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ystem</w:t>
        <w:tab/>
        <w:t xml:space="preserve"> handler.   Some  system  handlers  have  other  co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handler that is active is marked with an asterisk to the  lef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permanent  name (RKB0, TTY, PTP in the printout), and the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in the new OS/8 system  (i.e.,  these  handl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with  the  INSERT, SYS, or REPLACE commands.  Oth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for removing, loading, and deactivating handlers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printout  indicates  that  RK8E  is the system dev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RK8E:RKB0 is also marked as being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the list of available handlers, the PRINT comman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  print  some  additional  information.   If,  for  exampl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RK8E:RKB0 with the DSK command, the following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SK=RK8E:RKB0</w:t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ied the core command to restrict the  core  to  12K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RE=2</w:t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, indicating that field 2 is to be the  highest  cor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3  Q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QLIST or $Q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active permanent names on the system.  No *  is  prin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vice is the only group name prin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QLIST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PTR DTA3 RK08:SYS LPT DT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4 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activename or $LOAD dev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AD to load a new device handler into BUILD.  This handl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supplied  by  DIGITAL  or  one  you  have  written.  See the OS/8</w:t>
        <w:tab/>
        <w:tab/>
        <w:tab/>
        <w:tab/>
        <w:tab/>
        <w:tab/>
        <w:tab/>
        <w:tab/>
        <w:t xml:space="preserve">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Manual (DEC-S8-OSSMB-A-D) for instructions on writing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s.  This handler is input into BUILD as a binary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BUILD stand-alone, e.g., to create an initial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 LOAD comm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activ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ctivename is the permanent name of an input device handl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ERT, REPLACE, or SYSTEM command has made active.  It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for a non-file structured device.  For example, to load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from  a  binary  paper  tape  with the PTR handler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PTR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BUILD under control of OS/8, the LOAD  comm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dev: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dev is an input device handler that exists in the  current  OS/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(These  are  not  the  same as the handlers that BUILD ma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) If no dev:  is specified, DSK: 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ev:  is non-file structured (i.e., paper tape), you may  omi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e filename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.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is the binary file of the new  handler  to  be  loaded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 extension  is .BN.  If you use no extension, you may om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DTA3:HANDLR.03</w:t>
        <w:tab/>
        <w:t xml:space="preserve">   Load  a  file  named  HANDLR,  with   an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tension of 03, from DT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pecify several files  that  you  are  loading  on  one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 the  files  by  commas.   You must specify a device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DSK will be assumed.  If multiple files are  specified,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contain a separate handler to be loa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LOAD DTA3:FILE1,DTA5:FILE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uccessfully issued the LOAD  command,  the  new  de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 become available for further manipulation.  The new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 the PRINT output, but will not be marked as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5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gname,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LOAD command has made a handler or group of handler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insertion  into  the  OS/8 system, use the INSERT command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 entry  points  active.   The  INSERT  command   uses 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s;   gname and pname.  Gname is the group name of the handl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he gname for TC08 DECtape is TC.  Pname is the perma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by  which the device is currently known to BUILD.  See Table 9-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complete list of permanent device names.  TC08 DECtape thus 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name TC and the permanent names DTA0-DTA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 KL8E,TTY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$IN TC08,SYS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pecified no permanent name (and no :), the first name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group is assu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TC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DTA0 as the perman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insert several handlers  in  the  same  group  into  the 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separating the permanent names with comma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 TC,DTA0,DTA3,DTA7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everal permanent names (each four characters long) differ only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, you can insert them simultaneously with the hyp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ion so long  as  the  last  characters  form  a  sequenc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TC,DTA2-5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TC,DTA2,DTA3,DTA4,DTA5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RK01,RKA0-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RK01,RKA0,RKA1,RKA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ermanent  name  specified  is  not  part  of  the  group 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 or if the group name does not exist,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NOT FOUND</w:t>
        <w:tab/>
        <w:t xml:space="preserve">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isk is the device you are inserting, you can follow the group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name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n is a digit in the range 1 to 7 and represents  the  number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ters available.  Use this option for the RF08 and DF32 disk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 RF,RF=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pecify no such option, =1 is assumed.  If n is too  large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specified, the following message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PLAT</w:t>
        <w:tab/>
        <w:t xml:space="preserve">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6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ELETE a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akes a device that is currently marked as active and mak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active.   (Active  devices are marked with an * in the PRINT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nd are printed by the QLIS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 for DELETE is the permanent name of the device.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the current permanent name from the PRINT or QLIST outpu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unction of DELETE is to make device slots available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the QLIST command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0 DTA1 RK8E:SYS RKB0 TTY LPT CSA0 CSA1 CSA2 CSA3</w:t>
        <w:tab/>
        <w:t xml:space="preserve">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ollowing command is issued to BUI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ELETE CSA0,CSA1,CSA2,CSA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SA0, CSA1, CSA2, and CSA3 will no longer be  permanent  devices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lots  used  by  the  TA8A  and  TA8B  device groups will b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BUILD.  The QLIST output after the above 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TA0 DTA1 RK8E:SYS RKB0 TTY LPT</w:t>
        <w:tab/>
        <w:t xml:space="preserve">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,  as  previously  explained,  that  you  can   use   the   hyp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ion  in  DELETE  to remove a sequence of devices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ype the command to make the  cassette  handlers  inactiv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ELETE CSA0-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7 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REPLACE pname=gname, p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combines the functions of DELETE  and  INSERT  to  delete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 and  activate  another  in  a  single step.  The argument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name</w:t>
        <w:tab/>
        <w:tab/>
        <w:t xml:space="preserve"> The permanent name of the device  to  be  deleted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Same as the argument of the DELET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name, pname1</w:t>
        <w:tab/>
        <w:t xml:space="preserve"> The  group  name  and  permanent   name   of 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ticular  device  to be inserted into the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(see INSERT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e PRINT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T8E:</w:t>
        <w:tab/>
        <w:t xml:space="preserve">  *PTP</w:t>
        <w:tab/>
        <w:t xml:space="preserve"> *PTR</w:t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CR8E:</w:t>
        <w:tab/>
        <w:t xml:space="preserve">  *CDR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K05:    RKA0</w:t>
        <w:tab/>
        <w:t xml:space="preserve">  RKB0   RKA1   RKB1</w:t>
        <w:tab/>
        <w:t xml:space="preserve">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REPLACE to delete the card reader (CDR) and  to  insert  the  RK0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handler for RK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REPLACE CDR=RK05,RKA0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PRINT after this REPLA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T8E:</w:t>
        <w:tab/>
        <w:t xml:space="preserve">  *PTP</w:t>
        <w:tab/>
        <w:t xml:space="preserve"> *PTR</w:t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CR8E:    CDR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K05:</w:t>
        <w:tab/>
        <w:t xml:space="preserve">  *RKA0   RKB0   RKA1   RKB1</w:t>
        <w:tab/>
        <w:t xml:space="preserve">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hyphen construction with REPLACE to  delete  and  insert 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 device  handler.  For example, assume you are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tape handlers LTA0, LTA1, LTA2, and  LTA5  with  DECtape  hand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0, DTA1, DTA2, and DTA5.  The following command accomplishes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$REPLACE LTA0-2,LTA5=TC,DTA0-2,DTA5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8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UNLOAD gname, or $UNLOAD gname, 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UNLOAD to delete a handler  group  (gname)  or  a  permanent 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name)  from the BUILD system.  (This differs from DELETE, which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physically eliminate a device.) Use UNLOAD primarily when  the 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error occurs during a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assume you are removing  the  entire  group  of  LINCta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UNLOAD LNC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unloads the LINCtape handler LNC and all permanent  na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TA0, LTA1, LTA2, LTA3, etc.)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particular permanent name from BUILD, e.g., DTA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UNLOAD TC:DTA3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unloads only the entry poi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move several permanent names, but not the entire group,  use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OAD  command,  with  commas  separating  the  permanent nam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UNLOAD TC:DTA0, DTA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the hyphen construction with the U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9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NAME pname=p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command allows you to alter the device name that will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 OS/8.   The  first  argument, pname, must be the current nam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marked active in the PRINT output.  Pname1 is the name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all this device.  You may use only 4-character device nam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command.  If you enter longer names, all  characters  beyo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four  are  ignored.   After  you  use  the NAME command, pnam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current permanent name;  pname is unknown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the PRINT outpu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C  :</w:t>
        <w:tab/>
        <w:t xml:space="preserve">  *DTA0  *DTA1   DTA2   DTA3</w:t>
        <w:tab/>
        <w:t xml:space="preserve"> 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K8E:</w:t>
        <w:tab/>
        <w:t xml:space="preserve">  *SYS   *RKB0</w:t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KL8E:</w:t>
        <w:tab/>
        <w:t xml:space="preserve">  *TTY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PT8E:</w:t>
        <w:tab/>
        <w:t xml:space="preserve">  *PTP   *PTR</w:t>
        <w:tab/>
        <w:t xml:space="preserve">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aper tape reader  so  that  it  is  recogniz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name READ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NAME PTR=READ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rom PRINT would the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C  :   *DTA0  *DTA1   DTA2   DTA3</w:t>
        <w:tab/>
        <w:t xml:space="preserve"> 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RK8E:   *SYS   *RKB0</w:t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KL8E:</w:t>
        <w:tab/>
        <w:t xml:space="preserve">  *TTY</w:t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PT8E:</w:t>
        <w:tab/>
        <w:t xml:space="preserve">  *PIP </w:t>
        <w:tab/>
        <w:t xml:space="preserve"> *READ</w:t>
        <w:tab/>
        <w:t xml:space="preserve">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rmanent name specified as pname is  not  a  currently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name NOT FOUND</w:t>
        <w:tab/>
        <w:t xml:space="preserve">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  If  his  message  appears,  check  the  PRINT  out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correct perman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.10  AL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ALTER gname, loc=newval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ER command allows you to change locations in  device  hand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name</w:t>
        <w:tab/>
        <w:tab/>
        <w:t xml:space="preserve"> Group name of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</w:t>
        <w:tab/>
        <w:tab/>
        <w:t xml:space="preserve"> Alter relative octal location.  If the handle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 1-page  handler, loc must be an octal numb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range 0-0177.  If it is a 2-page handler,  l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st be an octal number in the range 0-03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value</w:t>
        <w:tab/>
        <w:t xml:space="preserve"> An octal number specifying the new content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cation  specified  by  loc.  If you do not 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newvalue, BUILD  prints  the  old  value  of  l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lowed  by a slash.  You can then enter new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 type a carriage return to retain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1 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EXAMINE gname,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allows you to examine, but not modify,  a  location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handler.  See the AL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2  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gname,pname or $DSK=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SK command to specify which device  you  are  designating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K,  the  default storage device for OS/8.  If you use the first 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gname,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name is the group name of the device, and pname is the  perma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TC08:DTA0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DTA0 as the device called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ssue the DSK command, you need not enter the permanen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you must enter the permanent name via an INSERT, REPLA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mmand before you issue the B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he second form of the command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me must be a permanent name BUILD marks as  active.   For 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command specifies the already active device RKA0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evice 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RKA0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no DSK command, or if you issue the  command  without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=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SK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specifies SYS as DSK when you issue a B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3 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COR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CORE command to specify the highest core  field 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OS/8 system being built.  The n is an octal number in the 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 to 7.  If n is 0 or omitted, or if you do not use the CORE 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built  system will use all of the available core.  If n specif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re than is available, the following message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CORE</w:t>
        <w:tab/>
        <w:t xml:space="preserve">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n for the available core siz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n</w:t>
        <w:tab/>
        <w:tab/>
        <w:t>Core</w:t>
        <w:t xml:space="preserve">      __________</w:t>
        <w:tab/>
        <w:tab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 xml:space="preserve"> all available core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 xml:space="preserve"> 8K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ab/>
        <w:t xml:space="preserve"> 12K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ab/>
        <w:t xml:space="preserve"> 16K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ab/>
        <w:t xml:space="preserve"> 20K</w:t>
      </w:r>
    </w:p>
    <w:p>
      <w:pPr>
        <w:pStyle w:val="PreformattedText"/>
        <w:bidi w:val="0"/>
        <w:jc w:val="left"/>
        <w:rPr/>
      </w:pPr>
      <w:r>
        <w:rPr/>
        <w:tab/>
        <w:t xml:space="preserve">  5</w:t>
        <w:tab/>
        <w:tab/>
        <w:t xml:space="preserve"> 24K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ab/>
        <w:t xml:space="preserve"> 28K</w:t>
      </w:r>
    </w:p>
    <w:p>
      <w:pPr>
        <w:pStyle w:val="PreformattedText"/>
        <w:bidi w:val="0"/>
        <w:jc w:val="left"/>
        <w:rPr/>
      </w:pPr>
      <w:r>
        <w:rPr/>
        <w:tab/>
        <w:t xml:space="preserve">  7</w:t>
        <w:tab/>
        <w:tab/>
        <w:t xml:space="preserve">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a system that is to use only 24K of a 32K system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CORE 5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4  D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CB aname or $DCB aname=new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B  command  allows  you  to  examine  or  modify  the  DCB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a  permanent  name  (see Section 9.5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CB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CB word is the first word that appears after the  permanent 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a  description (from the handler header information words).  A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the permanent name of a device currently marked as  activ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CB DTA4=6160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DCB of DTA4 so  that  this  handler  becomes  a 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You could also type this comma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DCB DTA4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4160/6160</w:t>
        <w:tab/>
        <w:t xml:space="preserve">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5  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CTL aname=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L command allows you to modify the  control  word  that 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CB word in the handler header block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$CTL LTA3=24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entry point of the LTA3 handler to relative locatio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6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VERSION or $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command prints BUILD's version number on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7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SIZE aname or $SIZE aname=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me must be the permanent name  of  a  device  currently  mark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SIZE= RF08=1777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length of the RF08 handler to 1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command modifies word ten of a  handler  header  block.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 specifies  the  size,  in blocks, of a single platter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8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SYSTEM sname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specifies devices that are system handlers o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esident with system handlers.  The number n reflect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latters included in the system device  (valid  only  for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ter  RF08  and DF32 disks).  (Table 9-7 lists the availabl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 and their associated values for n.) The argument  snam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e of the legal device system names.  If it is not,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?SYS</w:t>
        <w:tab/>
        <w:t xml:space="preserve">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requesting a new syst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is not taken on the SYSTEM command until you give the BOOTSTR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 so  you  may respecify a device with SYS.  The system de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s the last one issued prior to the BOOT command.   Specify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system  device is not always necessary.  For example, if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new peripheral handlers, then this command  is  not  nee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do  not  issue  it,  the OS/8 resident system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having altered devic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includes the SYSTEM command only so it will be  compatible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er  versions  of BUILD.  You can specify the system devi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SYS RF08=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ame a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INSERT RF08,SYS=2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evice specified in the SYS command is not the  current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,  you  will have an opportunity to have a zero directory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new system device.  If the system device is the  same  a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ystem device, no new directory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19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BUILD or $B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the BUILD command only when building an  initial  OS/8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cassettes or paper tape.  When you type the BUILD command,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AD OS/8:</w:t>
        <w:tab/>
        <w:t xml:space="preserve">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ich you must respond by typing the device that contains  the 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monitor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AD OS/8:  CSA0</w:t>
        <w:tab/>
        <w:t xml:space="preserve">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then loads and writes the various parts of OS/8 onto the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After writing OS/8, BUIL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AD CD:</w:t>
        <w:tab/>
        <w:t xml:space="preserve">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which you respond with the appropriate device, or with  a 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to specify that the device is the same as the one specifi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AD OS/8:  message.  BUILD loads the Command Decoder  and  wri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to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BUILD command at any time other than while build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OS/8  system.   When you type this command, OS/8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uilding a new  OS/8  system.   It  automatically  zero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evice  directory.   Refer to the OS/8 System Generation Notes</w:t>
        <w:tab/>
        <w:tab/>
        <w:tab/>
        <w:tab/>
        <w:tab/>
        <w:t xml:space="preserve">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on building an initi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.20 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BOOTSTRAP or $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STRAP is the command that finally implements all the change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de  with  BUILD.  BOOT rewrites all relevant Monitor tab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handlers to reflect the updated  system  status.   The  de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had marked active now become device handler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type a BOOTSTRAP  command,  you  must  specif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with  either  the  SYSTEM  or  INSERT  command.   If no SY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 NOT FOUND</w:t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ystem device specified is different from  the  current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,  BUILD copies the system from the current system devic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ystem device.  After the copy is complete, BUILD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 ZERO DIRECT?</w:t>
        <w:tab/>
        <w:t xml:space="preserve">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termine whether a new (zero) directory is to be  written 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 system device.  If the reply is YES, the system will place a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on the device.  Any other reply causes the system to  re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ercise care  if  you  want   the   ol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  retained.  The directory mu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one of an OS/8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nswer this question, BUILD updates the system and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 BUILT</w:t>
        <w:tab/>
        <w:t xml:space="preserve">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returns to the Keyboard Monitor.  When the  BOOTSTRAP 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 performed  its  functions  and the Keyboard Monitor is once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save the copy of BUILD just used.  This way, an image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 system status is preserved, and you can use the saved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again.  When it is used  again,  the  devices  initially 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remain marked active.  To save BUIL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AVE SYS BUILD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sponse to the dot printed by the Keyboard Monitor.  This  assu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originally loaded BUILD into core with a RU or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BUIL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error messages that may appear  when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.  These messages usually indicate a syntax 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9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UIL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Message </w:t>
        <w:tab/>
        <w:t xml:space="preserve">  |</w:t>
        <w:tab/>
        <w:tab/>
        <w:t xml:space="preserve">    Explan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BAD ARG </w:t>
        <w:tab/>
        <w:t xml:space="preserve">  |   No device name was  included  in  the  LO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mman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BAD INPUT </w:t>
        <w:tab/>
        <w:t xml:space="preserve">  |   An error was detected in the  binary  file;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it  is  not  a  proper  input  for the LOA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mman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BAD LOAD </w:t>
        <w:tab/>
        <w:t xml:space="preserve">  |   An  attempt  was  made  to  load  a  bina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handler that is not in the correct format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BAD ORIGIN </w:t>
        <w:tab/>
        <w:t xml:space="preserve">  |   The origin in a binary file is not 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range 200-577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9-6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UIL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Message </w:t>
        <w:tab/>
        <w:t xml:space="preserve">  |</w:t>
        <w:tab/>
        <w:tab/>
        <w:t xml:space="preserve">    Explan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CORE </w:t>
        <w:tab/>
        <w:tab/>
        <w:t xml:space="preserve">  |   A CORE command specified more  memory  th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is   physically   available,  or  the  BO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mmand was issued on an 8K system  with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2-page  system  handler  active.   Two-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system handlers require  at  least  12K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re to be present on the OS/8 system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DSK  </w:t>
        <w:tab/>
        <w:tab/>
        <w:t xml:space="preserve">  |   The device specified in a  DSK  command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not a file structured devic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HANDLERS </w:t>
        <w:tab/>
        <w:t xml:space="preserve">  |   More than 15 handlers,  including  SYS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DSK,  were  active  when a BOOT command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issu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I/O ERR </w:t>
        <w:tab/>
        <w:t xml:space="preserve">  |   An error occurred  while  reading  from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input device during a LOAD command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NAME </w:t>
        <w:tab/>
        <w:tab/>
        <w:t xml:space="preserve">  |   A device or file name was not designated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a command that requires one to be present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NO ROOM </w:t>
        <w:tab/>
        <w:t xml:space="preserve">  |   Too many device handlers  were  present 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the system when a LOAD or BUILD command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typed.  The UNLOAD command must be used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remove  a  handler  before  another  can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load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name NOT FOUND </w:t>
        <w:tab/>
        <w:t xml:space="preserve">  |   The device or file name designated 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mmand was not foun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PLAT </w:t>
        <w:tab/>
        <w:tab/>
        <w:t xml:space="preserve">  |   The =n in a SYS command is  too  large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the device specified, e.g., RF08=5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?SLOTS </w:t>
        <w:tab/>
        <w:tab/>
        <w:t xml:space="preserve">  |   More  than  eight  groups   of   non-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handlers were inserted.  Each slot may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more than one  entry  point.   To  correct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delete  GNAMES  until  there  are  eight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fewer groups of nonsystem handler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?SYNTAX</w:t>
        <w:tab/>
        <w:tab/>
        <w:t xml:space="preserve">  |   An illegal character was typed in a   BUI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ommand line.  The line must be retyp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9-6 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UIL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Message </w:t>
        <w:tab/>
        <w:t xml:space="preserve">  |</w:t>
        <w:tab/>
        <w:tab/>
        <w:t xml:space="preserve">    Explan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?SYS</w:t>
        <w:tab/>
        <w:tab/>
        <w:t xml:space="preserve">  |   One of the following conditions exists: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a.  A permanent name in a SYS  command 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not a system handler or coresident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on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b.  A BOOT command was issued when  two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more system handlers were activ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c.  A  BOOT  command  was  issued  when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active  handler that must be coresid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with a SYS handler  did  not  have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 xml:space="preserve">  system handler activ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S ERR</w:t>
        <w:tab/>
        <w:tab/>
        <w:t xml:space="preserve">  |   An  I/O  error  occurred  with   a   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handler.   The  computer halts.  Press CO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to retry or  restart  the  BUILD  procedu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from  the  beginning.  Do not assume that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valid OS/8 system remains in cor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SYS NOT FOUND </w:t>
        <w:tab/>
        <w:t xml:space="preserve">  |   No active handler with  the  name  SYS 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present   when   a  BOOTSTRAP  command 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   issu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BUILD DEVICE HANDL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UILD command LOAD to load device  handlers  not  provi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into core.  They can then be inserted into the OS/8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input to load is a binary file containing the handl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s  a  header  block that contains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included in that file.  You should code the  handler  in 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 language.   The  structure  of  the source for a BUIL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*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EADER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*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ODY OF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igins at 0 and 200 are vital to BUILD.  The *0 is  an 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 of  the  header  block.  If you omit this, you cannot loa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200 is also necessary for loading.  If the handler contains an ori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 the  range 200-577, BUILD generates an error message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1  Head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block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1:</w:t>
        <w:tab/>
        <w:t xml:space="preserve"> -X, where X is the  number  of  separate  handl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ntained  in  this file.  Thus a handler for TC0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as the first word equal to -10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s 2-9:</w:t>
        <w:tab/>
        <w:t xml:space="preserve"> Descriptor block for  the  first  handler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s 10-17:</w:t>
        <w:tab/>
        <w:t xml:space="preserve"> Descriptor block for second handler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scriptor block  for  the  last  handler  in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p.   If  the  handler is a system handler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ngth of the bootstrap and the  bootstrap  itsel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each  handler  in  the  group  must  have  an  eight-word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 its  characteristics.   If  more  than twelve handl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group, an error generates during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2  Descripto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ight-word descriptor block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s 1,2:</w:t>
        <w:tab/>
        <w:t xml:space="preserve"> Device type name.  This name is the group name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ype,  of  all  the handlers in this group. 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ually designated by the DEVICE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DEVICE RK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s 3,4:</w:t>
        <w:tab/>
        <w:t xml:space="preserve"> OS/8 device name.  This  is  the  name  (perma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ame)  by  which  the  particular  device 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cognized in the OS/8 system.  The  NAME 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n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DEVICE RK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5:</w:t>
        <w:tab/>
        <w:t xml:space="preserve"> Device Control Block.  This word reflects th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 device,  in  accordance  with Table 9-7. 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-11 specify the maximum number of platter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vice (0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6:</w:t>
        <w:tab/>
        <w:t xml:space="preserve"> Entry point word.   This  word  must  conta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y  point  offset  in  bits  5-11  (see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9.5.4).  Bit 0 should be a 1 if the handler  is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wo-page  handler.   Bit  1  should  be a 1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y point is SYS.  Bit 2 should be a  1  i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try point is coresident with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7:</w:t>
        <w:tab/>
        <w:t xml:space="preserve"> Mus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 8:</w:t>
        <w:tab/>
        <w:t xml:space="preserve"> Must be 0, except for a system handler  that 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t  to specify the block length of the device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example, consider the handler for the nonsystem  RK05  handl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file  contains  four  separate  handlers;  the source code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4</w:t>
        <w:tab/>
        <w:tab/>
        <w:t xml:space="preserve">    /4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RK05; DEVICE RKA0; 4050; 0020; ZBLOCK 2 </w:t>
      </w:r>
    </w:p>
    <w:p>
      <w:pPr>
        <w:pStyle w:val="PreformattedText"/>
        <w:bidi w:val="0"/>
        <w:jc w:val="left"/>
        <w:rPr/>
      </w:pPr>
      <w:r>
        <w:rPr/>
        <w:tab/>
        <w:t xml:space="preserve">  DEVICE RK05; DEVICE RKB0; 4050; 0021; ZBLOCK 2 </w:t>
      </w:r>
    </w:p>
    <w:p>
      <w:pPr>
        <w:pStyle w:val="PreformattedText"/>
        <w:bidi w:val="0"/>
        <w:jc w:val="left"/>
        <w:rPr/>
      </w:pPr>
      <w:r>
        <w:rPr/>
        <w:tab/>
        <w:t xml:space="preserve">  DEVICE RK05; DEVICE RKA1; 4050; 0022; ZBLOCK 2 </w:t>
      </w:r>
    </w:p>
    <w:p>
      <w:pPr>
        <w:pStyle w:val="PreformattedText"/>
        <w:bidi w:val="0"/>
        <w:jc w:val="left"/>
        <w:rPr/>
      </w:pPr>
      <w:r>
        <w:rPr/>
        <w:tab/>
        <w:t xml:space="preserve">  DEVICE RK05; DEVICE RKB1; 4050; 0023; ZBLOCK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HANDLER BO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ice type of the group  is  RK05  (Words  1-2).   The  perma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 names  are RKA0, RKB0, RKA1, RKB1.  Since each device is RK05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control block (DCB) word for each i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ry  point  word  indicates  where  the  entry  point  for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 device  occurs  relative to the top of the page.  Thus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example, RKA0 enters at the 20th location from  the  top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, RKB0 at the 21s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vital that this information is accurate.   If  errors  exist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, unpredictable results occur when you generat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3  Breakdown of DCB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CB word for a device provides specific information that 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S/8 Monitor.  Table 9-7 details it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9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CB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Bit</w:t>
        <w:tab/>
        <w:t xml:space="preserve">     |</w:t>
        <w:tab/>
        <w:tab/>
        <w:t xml:space="preserve">     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0</w:t>
        <w:tab/>
        <w:t xml:space="preserve">     |    1</w:t>
        <w:tab/>
        <w:t xml:space="preserve">  if file structured devic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1</w:t>
        <w:tab/>
        <w:t xml:space="preserve">     |</w:t>
        <w:tab/>
        <w:t xml:space="preserve">  1</w:t>
        <w:tab/>
        <w:t xml:space="preserve">  if read-only device (e.g., PT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2</w:t>
        <w:tab/>
        <w:t xml:space="preserve">     |    1</w:t>
        <w:tab/>
        <w:t xml:space="preserve">  if write-only device (e.g., LPT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 xml:space="preserve">   Device Typ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3-8</w:t>
        <w:tab/>
        <w:t xml:space="preserve">     |</w:t>
        <w:tab/>
        <w:t xml:space="preserve">  00 = console terminal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01 = high-speed paper tape read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02 = high-speed paper tape punch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03 = card read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04 = line print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</w:t>
        <w:tab/>
        <w:t xml:space="preserve">     | </w:t>
        <w:tab/>
        <w:t xml:space="preserve">  05 = RK8 Disk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 xml:space="preserve">  06 = RF08 (1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07 = RF08 (2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0 = RF08 (3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1 = RF08 (4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2 = DF32 (1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3 = DF32 (2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4 = DF32 (3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5 = DF32 (4 platter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6 = TC08 DECtap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17 = LINCtap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0 = TM8E magnetic tap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1 = TD8E DECtap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2 = BAT - BATCH handl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3 = RK8E di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4 = NULL - NULL handl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5 = RX01 disket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6 =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27 = TA8E cassette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30 = PDP-12 scop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31-35 = Unused by DIGITAL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36 = Dump Handl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   37 = Unused by DIGITAL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40-77 = Reserved for user-written handler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9-11     |</w:t>
        <w:tab/>
        <w:t xml:space="preserve">       Used only by OS/8 Monito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insert a device  into  OS/8,  follow  this  structur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.4  Entry Poin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6 of each device descriptor block specifies  the  relative 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 of that particular handler.  Devices supplied by DIGITAL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set of entry print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care when coding  new  device  handlers  for  insertion  in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 The  entry  point offset for the new handler must not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for any other file structured device in the system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  currently  uses  relative  entry points 7-24 for file structu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.  No new handler should have entry points at 7 to  24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If this occurs, the system may perfor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 device and entry point offsets appea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ice</w:t>
        <w:tab/>
        <w:tab/>
        <w:t xml:space="preserve">   Entry Relative to Top of Page</w:t>
        <w:tab/>
        <w:t xml:space="preserve">       ______</w:t>
        <w:tab/>
        <w:tab/>
        <w:t xml:space="preserve">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C08 DECtape</w:t>
        <w:tab/>
        <w:tab/>
        <w:tab/>
        <w:t xml:space="preserve">       10-17</w:t>
      </w:r>
    </w:p>
    <w:p>
      <w:pPr>
        <w:pStyle w:val="PreformattedText"/>
        <w:bidi w:val="0"/>
        <w:jc w:val="left"/>
        <w:rPr/>
      </w:pPr>
      <w:r>
        <w:rPr/>
        <w:tab/>
        <w:t xml:space="preserve">  TD8E DECtape</w:t>
        <w:tab/>
        <w:tab/>
        <w:tab/>
        <w:t xml:space="preserve">       10-17</w:t>
      </w:r>
    </w:p>
    <w:p>
      <w:pPr>
        <w:pStyle w:val="PreformattedText"/>
        <w:bidi w:val="0"/>
        <w:jc w:val="left"/>
        <w:rPr/>
      </w:pPr>
      <w:r>
        <w:rPr/>
        <w:tab/>
        <w:t xml:space="preserve">  LINCtape</w:t>
        <w:tab/>
        <w:tab/>
        <w:tab/>
        <w:t xml:space="preserve">       10-17</w:t>
      </w:r>
    </w:p>
    <w:p>
      <w:pPr>
        <w:pStyle w:val="PreformattedText"/>
        <w:bidi w:val="0"/>
        <w:jc w:val="left"/>
        <w:rPr/>
      </w:pPr>
      <w:r>
        <w:rPr/>
        <w:tab/>
        <w:t xml:space="preserve">  System device</w:t>
        <w:tab/>
        <w:tab/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 xml:space="preserve">  RK8/RK8E disk</w:t>
        <w:tab/>
        <w:tab/>
        <w:tab/>
        <w:t xml:space="preserve">       20-23</w:t>
      </w:r>
    </w:p>
    <w:p>
      <w:pPr>
        <w:pStyle w:val="PreformattedText"/>
        <w:bidi w:val="0"/>
        <w:jc w:val="left"/>
        <w:rPr/>
      </w:pPr>
      <w:r>
        <w:rPr/>
        <w:tab/>
        <w:t xml:space="preserve">  RF/DF disk</w:t>
        <w:tab/>
        <w:tab/>
        <w:tab/>
        <w:tab/>
        <w:t>24</w:t>
      </w:r>
    </w:p>
    <w:p>
      <w:pPr>
        <w:pStyle w:val="PreformattedText"/>
        <w:bidi w:val="0"/>
        <w:jc w:val="left"/>
        <w:rPr/>
      </w:pPr>
      <w:r>
        <w:rPr/>
        <w:tab/>
        <w:t xml:space="preserve">  RXA0</w:t>
        <w:tab/>
        <w:tab/>
        <w:tab/>
        <w:tab/>
        <w:tab/>
        <w:t>30</w:t>
      </w:r>
    </w:p>
    <w:p>
      <w:pPr>
        <w:pStyle w:val="PreformattedText"/>
        <w:bidi w:val="0"/>
        <w:jc w:val="left"/>
        <w:rPr/>
      </w:pPr>
      <w:r>
        <w:rPr/>
        <w:tab/>
        <w:t xml:space="preserve">  RXA1</w:t>
        <w:tab/>
        <w:tab/>
        <w:tab/>
        <w:tab/>
        <w:tab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the user-coded file devices should use entry points  other 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24, 30,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dd a new file structured user device to the system, alt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-length  table in PIP to permit zeroing of the devic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use OD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ET SYS PIP</w:t>
      </w:r>
    </w:p>
    <w:p>
      <w:pPr>
        <w:pStyle w:val="PreformattedText"/>
        <w:bidi w:val="0"/>
        <w:jc w:val="left"/>
        <w:rPr/>
      </w:pPr>
      <w:r>
        <w:rPr/>
        <w:tab/>
        <w:t xml:space="preserve">  .ODT</w:t>
      </w:r>
    </w:p>
    <w:p>
      <w:pPr>
        <w:pStyle w:val="PreformattedText"/>
        <w:bidi w:val="0"/>
        <w:jc w:val="left"/>
        <w:rPr/>
      </w:pPr>
      <w:r>
        <w:rPr/>
        <w:tab/>
        <w:t xml:space="preserve">  136nn/0000 xxxx</w:t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  <w:tab/>
        <w:tab/>
        <w:t xml:space="preserve">   (user types CTRL/C)</w:t>
      </w:r>
    </w:p>
    <w:p>
      <w:pPr>
        <w:pStyle w:val="PreformattedText"/>
        <w:bidi w:val="0"/>
        <w:jc w:val="left"/>
        <w:rPr/>
      </w:pPr>
      <w:r>
        <w:rPr/>
        <w:tab/>
        <w:t xml:space="preserve">  .SAVE SYS P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n represents the two-digit device Table 9-7  indicates.  The xxx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the  negative of the last block number on the device.  Both n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are oct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 assign the new device a code of 40 (currentl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unused  entry,  and the last OS/8 block on the device was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, PIP would char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ET SYS PIP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.ODT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ab/>
        <w:t xml:space="preserve">  13640/0000 7000</w:t>
        <w:tab/>
        <w:t xml:space="preserve">        ____</w:t>
      </w:r>
    </w:p>
    <w:p>
      <w:pPr>
        <w:pStyle w:val="PreformattedText"/>
        <w:bidi w:val="0"/>
        <w:jc w:val="left"/>
        <w:rPr/>
      </w:pPr>
      <w:r>
        <w:rPr/>
        <w:tab/>
        <w:t xml:space="preserve">  ^C</w:t>
      </w:r>
    </w:p>
    <w:p>
      <w:pPr>
        <w:pStyle w:val="PreformattedText"/>
        <w:bidi w:val="0"/>
        <w:jc w:val="left"/>
        <w:rPr/>
      </w:pPr>
      <w:r>
        <w:rPr/>
        <w:tab/>
        <w:t xml:space="preserve">  .SAVE SYS PIP</w:t>
        <w:tab/>
        <w:t xml:space="preserve">  _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CREATING A SYSTEM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create  a  new  system  handler,  observe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length of a bootstrap must be greater than or equal to  21</w:t>
      </w:r>
    </w:p>
    <w:p>
      <w:pPr>
        <w:pStyle w:val="PreformattedText"/>
        <w:bidi w:val="0"/>
        <w:jc w:val="left"/>
        <w:rPr/>
      </w:pPr>
      <w:r>
        <w:rPr/>
        <w:tab/>
        <w:t xml:space="preserve">     (octal)  locations.   You must pad a bootstrap shorter than 21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s, otherwise BUILD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length of the bootstrap must be less than or equal to  177</w:t>
      </w:r>
    </w:p>
    <w:p>
      <w:pPr>
        <w:pStyle w:val="PreformattedText"/>
        <w:bidi w:val="0"/>
        <w:jc w:val="left"/>
        <w:rPr/>
      </w:pPr>
      <w:r>
        <w:rPr/>
        <w:tab/>
        <w:t xml:space="preserve">     (octal)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the system handler is a one-page handler, only the first 47</w:t>
      </w:r>
    </w:p>
    <w:p>
      <w:pPr>
        <w:pStyle w:val="PreformattedText"/>
        <w:bidi w:val="0"/>
        <w:jc w:val="left"/>
        <w:rPr/>
      </w:pPr>
      <w:r>
        <w:rPr/>
        <w:tab/>
        <w:t xml:space="preserve">     (octal)  locations  of  the  bootstrap  are  significan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maining locations are ignored and not written on the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device.   Also, no handler may have more than 12 (octal)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f a system handler is two pages long, relative location 12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 first  page must contain a 3.  The second page load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 27600 and is stored in block 66 of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