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TS/8 DECNET/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rder No. AA-5184A-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document file was created by scan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iginal  document and then editing the s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xt.  As much as possible, the  original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mat  was restored.  Some format chang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ade to insure this  document  would  prin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laser printers using 60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The  original  spelling  and  grammar 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-Jun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gital equipment corporation - maynard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First Printing, February 19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is document is subject to change  without 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should  not  be  construed  as  a commitment by Digital Equi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. Digital Equipment Corporation assumes  no  respon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errors that may appea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described in this document is furnished under  a 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may  be  used or copied only in accordance with the terms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Equipment Corporation assumes no responsibility  for  the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reliability  of  its software on equipment that is not suppl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opyright - 1977 by Digital Equipmen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tage prepaid READER'S COMMENTS form on the last  page 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 requests the user's critical evaluation to assist us in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ng futu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trademarks of Digital Equipment Corpo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IGITAL</w:t>
        <w:tab/>
        <w:tab/>
        <w:t xml:space="preserve">  DECsystem-10</w:t>
        <w:tab/>
        <w:t xml:space="preserve">     MASSBUS</w:t>
      </w:r>
    </w:p>
    <w:p>
      <w:pPr>
        <w:pStyle w:val="PreformattedText"/>
        <w:bidi w:val="0"/>
        <w:jc w:val="left"/>
        <w:rPr/>
      </w:pPr>
      <w:r>
        <w:rPr/>
        <w:tab/>
        <w:t xml:space="preserve">       DEC</w:t>
        <w:tab/>
        <w:tab/>
        <w:t xml:space="preserve">  DECtape</w:t>
        <w:tab/>
        <w:t xml:space="preserve">     OMNIBUS</w:t>
      </w:r>
    </w:p>
    <w:p>
      <w:pPr>
        <w:pStyle w:val="PreformattedText"/>
        <w:bidi w:val="0"/>
        <w:jc w:val="left"/>
        <w:rPr/>
      </w:pPr>
      <w:r>
        <w:rPr/>
        <w:tab/>
        <w:t xml:space="preserve">       PDP</w:t>
        <w:tab/>
        <w:tab/>
        <w:t xml:space="preserve">  DIBOL</w:t>
        <w:tab/>
        <w:tab/>
        <w:t xml:space="preserve">     OS/8</w:t>
      </w:r>
    </w:p>
    <w:p>
      <w:pPr>
        <w:pStyle w:val="PreformattedText"/>
        <w:bidi w:val="0"/>
        <w:jc w:val="left"/>
        <w:rPr/>
      </w:pPr>
      <w:r>
        <w:rPr/>
        <w:tab/>
        <w:t xml:space="preserve">       DECUS</w:t>
        <w:tab/>
        <w:tab/>
        <w:t xml:space="preserve">  EDUSYSTEM</w:t>
        <w:tab/>
        <w:t xml:space="preserve">     PHA</w:t>
      </w:r>
    </w:p>
    <w:p>
      <w:pPr>
        <w:pStyle w:val="PreformattedText"/>
        <w:bidi w:val="0"/>
        <w:jc w:val="left"/>
        <w:rPr/>
      </w:pPr>
      <w:r>
        <w:rPr/>
        <w:tab/>
        <w:t xml:space="preserve">       UNIBUS</w:t>
        <w:tab/>
        <w:tab/>
        <w:t xml:space="preserve">  FLIP CHIP</w:t>
        <w:tab/>
        <w:t xml:space="preserve">     RSTS</w:t>
      </w:r>
    </w:p>
    <w:p>
      <w:pPr>
        <w:pStyle w:val="PreformattedText"/>
        <w:bidi w:val="0"/>
        <w:jc w:val="left"/>
        <w:rPr/>
      </w:pPr>
      <w:r>
        <w:rPr/>
        <w:tab/>
        <w:t xml:space="preserve">       COMPUTER LABS</w:t>
        <w:tab/>
        <w:t xml:space="preserve">  FOCAL</w:t>
        <w:tab/>
        <w:tab/>
        <w:t xml:space="preserve">     RSX</w:t>
      </w:r>
    </w:p>
    <w:p>
      <w:pPr>
        <w:pStyle w:val="PreformattedText"/>
        <w:bidi w:val="0"/>
        <w:jc w:val="left"/>
        <w:rPr/>
      </w:pPr>
      <w:r>
        <w:rPr/>
        <w:tab/>
        <w:t xml:space="preserve">       COMTEX</w:t>
        <w:tab/>
        <w:tab/>
        <w:t xml:space="preserve">  INDAC</w:t>
        <w:tab/>
        <w:tab/>
        <w:t xml:space="preserve">     TYPESET-8</w:t>
      </w:r>
    </w:p>
    <w:p>
      <w:pPr>
        <w:pStyle w:val="PreformattedText"/>
        <w:bidi w:val="0"/>
        <w:jc w:val="left"/>
        <w:rPr/>
      </w:pPr>
      <w:r>
        <w:rPr/>
        <w:tab/>
        <w:t xml:space="preserve">       DDT</w:t>
        <w:tab/>
        <w:tab/>
        <w:t xml:space="preserve">  LAB-8</w:t>
        <w:tab/>
        <w:tab/>
        <w:t xml:space="preserve">     TYPESET-10</w:t>
      </w:r>
    </w:p>
    <w:p>
      <w:pPr>
        <w:pStyle w:val="PreformattedText"/>
        <w:bidi w:val="0"/>
        <w:jc w:val="left"/>
        <w:rPr/>
      </w:pPr>
      <w:r>
        <w:rPr/>
        <w:tab/>
        <w:t xml:space="preserve">       DECCOMM</w:t>
        <w:tab/>
        <w:tab/>
        <w:t xml:space="preserve">  DECsystem-20</w:t>
        <w:tab/>
        <w:t xml:space="preserve">     TYPESE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2/77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</w:t>
        <w:tab/>
        <w:tab/>
        <w:tab/>
        <w:tab/>
        <w:tab/>
        <w:tab/>
        <w:tab/>
        <w:t xml:space="preserve">      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1</w:t>
        <w:tab/>
        <w:tab/>
        <w:t>INTRODUCTION</w:t>
        <w:tab/>
        <w:tab/>
        <w:tab/>
        <w:tab/>
        <w:t xml:space="preserve">    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1.1</w:t>
        <w:tab/>
        <w:t>DEFINITION OF COMPUTER NETWORKS</w:t>
        <w:tab/>
        <w:tab/>
        <w:t xml:space="preserve">       1-1</w:t>
      </w:r>
    </w:p>
    <w:p>
      <w:pPr>
        <w:pStyle w:val="PreformattedText"/>
        <w:bidi w:val="0"/>
        <w:jc w:val="left"/>
        <w:rPr/>
      </w:pPr>
      <w:r>
        <w:rPr/>
        <w:tab/>
        <w:t xml:space="preserve">      1.2</w:t>
        <w:tab/>
        <w:t>DEFINITION OF DECNET/8</w:t>
        <w:tab/>
        <w:tab/>
        <w:tab/>
        <w:t xml:space="preserve">       1-2</w:t>
      </w:r>
    </w:p>
    <w:p>
      <w:pPr>
        <w:pStyle w:val="PreformattedText"/>
        <w:bidi w:val="0"/>
        <w:jc w:val="left"/>
        <w:rPr/>
      </w:pPr>
      <w:r>
        <w:rPr/>
        <w:tab/>
        <w:t xml:space="preserve">      1.3</w:t>
        <w:tab/>
        <w:t>STRUCTURE OF DECNET/8</w:t>
        <w:tab/>
        <w:tab/>
        <w:tab/>
        <w:t xml:space="preserve">       1-2</w:t>
      </w:r>
    </w:p>
    <w:p>
      <w:pPr>
        <w:pStyle w:val="PreformattedText"/>
        <w:bidi w:val="0"/>
        <w:jc w:val="left"/>
        <w:rPr/>
      </w:pPr>
      <w:r>
        <w:rPr/>
        <w:tab/>
        <w:t xml:space="preserve">      1.4</w:t>
        <w:tab/>
        <w:t>USER CAPABILITIES</w:t>
        <w:tab/>
        <w:tab/>
        <w:tab/>
        <w:t xml:space="preserve">       1-5</w:t>
      </w:r>
    </w:p>
    <w:p>
      <w:pPr>
        <w:pStyle w:val="PreformattedText"/>
        <w:bidi w:val="0"/>
        <w:jc w:val="left"/>
        <w:rPr/>
      </w:pPr>
      <w:r>
        <w:rPr/>
        <w:tab/>
        <w:t xml:space="preserve">      1.4.1</w:t>
        <w:tab/>
        <w:t xml:space="preserve">  Terminal Communication Utility</w:t>
        <w:tab/>
        <w:t xml:space="preserve">       1-5</w:t>
      </w:r>
    </w:p>
    <w:p>
      <w:pPr>
        <w:pStyle w:val="PreformattedText"/>
        <w:bidi w:val="0"/>
        <w:jc w:val="left"/>
        <w:rPr/>
      </w:pPr>
      <w:r>
        <w:rPr/>
        <w:tab/>
        <w:t xml:space="preserve">      1.4.2</w:t>
        <w:tab/>
        <w:t xml:space="preserve">  Network Information Program</w:t>
        <w:tab/>
        <w:tab/>
        <w:t xml:space="preserve">       1-6</w:t>
      </w:r>
    </w:p>
    <w:p>
      <w:pPr>
        <w:pStyle w:val="PreformattedText"/>
        <w:bidi w:val="0"/>
        <w:jc w:val="left"/>
        <w:rPr/>
      </w:pPr>
      <w:r>
        <w:rPr/>
        <w:tab/>
        <w:t xml:space="preserve">      1.4.3</w:t>
        <w:tab/>
        <w:t xml:space="preserve">  Communication Between User-Written Programs 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2</w:t>
        <w:tab/>
        <w:tab/>
        <w:t>RTS/8 INTERTASK COMMUNICATION</w:t>
        <w:tab/>
        <w:tab/>
        <w:t xml:space="preserve">     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2.1</w:t>
        <w:tab/>
        <w:t>RTS/8 ASSEMBLY LANGUAGE FACILITIES OVERVIEW    2-1</w:t>
      </w:r>
    </w:p>
    <w:p>
      <w:pPr>
        <w:pStyle w:val="PreformattedText"/>
        <w:bidi w:val="0"/>
        <w:jc w:val="left"/>
        <w:rPr/>
      </w:pPr>
      <w:r>
        <w:rPr/>
        <w:tab/>
        <w:t xml:space="preserve">      2.1.1</w:t>
        <w:tab/>
        <w:t xml:space="preserve">  RTS/8 SEND Executive Request (ER)</w:t>
        <w:tab/>
        <w:t xml:space="preserve">       2-1</w:t>
      </w:r>
    </w:p>
    <w:p>
      <w:pPr>
        <w:pStyle w:val="PreformattedText"/>
        <w:bidi w:val="0"/>
        <w:jc w:val="left"/>
        <w:rPr/>
      </w:pPr>
      <w:r>
        <w:rPr/>
        <w:tab/>
        <w:t xml:space="preserve">      2.1.2</w:t>
        <w:tab/>
        <w:t xml:space="preserve">  Asynchronous System Trap (AST)</w:t>
        <w:tab/>
        <w:t xml:space="preserve">       2-3</w:t>
      </w:r>
    </w:p>
    <w:p>
      <w:pPr>
        <w:pStyle w:val="PreformattedText"/>
        <w:bidi w:val="0"/>
        <w:jc w:val="left"/>
        <w:rPr/>
      </w:pPr>
      <w:r>
        <w:rPr/>
        <w:tab/>
        <w:t xml:space="preserve">      2.1.3</w:t>
        <w:tab/>
        <w:t xml:space="preserve">  Connect Control Block (CCB)</w:t>
        <w:tab/>
        <w:tab/>
        <w:t xml:space="preserve">       2-3</w:t>
      </w:r>
    </w:p>
    <w:p>
      <w:pPr>
        <w:pStyle w:val="PreformattedText"/>
        <w:bidi w:val="0"/>
        <w:jc w:val="left"/>
        <w:rPr/>
      </w:pPr>
      <w:r>
        <w:rPr/>
        <w:tab/>
        <w:t xml:space="preserve">      2.1.4</w:t>
        <w:tab/>
        <w:t xml:space="preserve">  Basic Procedure</w:t>
        <w:tab/>
        <w:tab/>
        <w:tab/>
        <w:t xml:space="preserve">       2-3</w:t>
      </w:r>
    </w:p>
    <w:p>
      <w:pPr>
        <w:pStyle w:val="PreformattedText"/>
        <w:bidi w:val="0"/>
        <w:jc w:val="left"/>
        <w:rPr/>
      </w:pPr>
      <w:r>
        <w:rPr/>
        <w:tab/>
        <w:t xml:space="preserve">      2.2</w:t>
        <w:tab/>
        <w:t>ISSUING DECNET/8 REQUESTS</w:t>
        <w:tab/>
        <w:tab/>
        <w:t xml:space="preserve">       2-4</w:t>
      </w:r>
    </w:p>
    <w:p>
      <w:pPr>
        <w:pStyle w:val="PreformattedText"/>
        <w:bidi w:val="0"/>
        <w:jc w:val="left"/>
        <w:rPr/>
      </w:pPr>
      <w:r>
        <w:rPr/>
        <w:tab/>
        <w:t xml:space="preserve">      2.2.1</w:t>
        <w:tab/>
        <w:t xml:space="preserve">  DECNET/8 Function Calls</w:t>
        <w:tab/>
        <w:tab/>
        <w:t xml:space="preserve">       2-5</w:t>
      </w:r>
    </w:p>
    <w:p>
      <w:pPr>
        <w:pStyle w:val="PreformattedText"/>
        <w:bidi w:val="0"/>
        <w:jc w:val="left"/>
        <w:rPr/>
      </w:pPr>
      <w:r>
        <w:rPr/>
        <w:tab/>
        <w:t xml:space="preserve">      2.2.2</w:t>
        <w:tab/>
        <w:t xml:space="preserve">  CONINI</w:t>
        <w:tab/>
        <w:tab/>
        <w:tab/>
        <w:tab/>
        <w:t xml:space="preserve">       2-8</w:t>
      </w:r>
    </w:p>
    <w:p>
      <w:pPr>
        <w:pStyle w:val="PreformattedText"/>
        <w:bidi w:val="0"/>
        <w:jc w:val="left"/>
        <w:rPr/>
      </w:pPr>
      <w:r>
        <w:rPr/>
        <w:tab/>
        <w:t xml:space="preserve">      2.2.3</w:t>
        <w:tab/>
        <w:t xml:space="preserve">  CONCNF</w:t>
        <w:tab/>
        <w:tab/>
        <w:tab/>
        <w:tab/>
        <w:t xml:space="preserve">       2-12</w:t>
      </w:r>
    </w:p>
    <w:p>
      <w:pPr>
        <w:pStyle w:val="PreformattedText"/>
        <w:bidi w:val="0"/>
        <w:jc w:val="left"/>
        <w:rPr/>
      </w:pPr>
      <w:r>
        <w:rPr/>
        <w:tab/>
        <w:t xml:space="preserve">      2 2 4</w:t>
        <w:tab/>
        <w:t xml:space="preserve">  CONREJ</w:t>
        <w:tab/>
        <w:tab/>
        <w:tab/>
        <w:tab/>
        <w:t xml:space="preserve">       2-14</w:t>
      </w:r>
    </w:p>
    <w:p>
      <w:pPr>
        <w:pStyle w:val="PreformattedText"/>
        <w:bidi w:val="0"/>
        <w:jc w:val="left"/>
        <w:rPr/>
      </w:pPr>
      <w:r>
        <w:rPr/>
        <w:tab/>
        <w:t xml:space="preserve">      2 2 5</w:t>
        <w:tab/>
        <w:t xml:space="preserve">  DISCON</w:t>
        <w:tab/>
        <w:tab/>
        <w:tab/>
        <w:tab/>
        <w:t xml:space="preserve">       2-16</w:t>
      </w:r>
    </w:p>
    <w:p>
      <w:pPr>
        <w:pStyle w:val="PreformattedText"/>
        <w:bidi w:val="0"/>
        <w:jc w:val="left"/>
        <w:rPr/>
      </w:pPr>
      <w:r>
        <w:rPr/>
        <w:tab/>
        <w:t xml:space="preserve">      2.2.6</w:t>
        <w:tab/>
        <w:t xml:space="preserve">  TRNSMT</w:t>
        <w:tab/>
        <w:tab/>
        <w:tab/>
        <w:tab/>
        <w:t xml:space="preserve">       2-18</w:t>
      </w:r>
    </w:p>
    <w:p>
      <w:pPr>
        <w:pStyle w:val="PreformattedText"/>
        <w:bidi w:val="0"/>
        <w:jc w:val="left"/>
        <w:rPr/>
      </w:pPr>
      <w:r>
        <w:rPr/>
        <w:tab/>
        <w:t xml:space="preserve">      2.2.7</w:t>
        <w:tab/>
        <w:t xml:space="preserve">  INTRPT</w:t>
        <w:tab/>
        <w:tab/>
        <w:tab/>
        <w:tab/>
        <w:t xml:space="preserve">       2-21</w:t>
      </w:r>
    </w:p>
    <w:p>
      <w:pPr>
        <w:pStyle w:val="PreformattedText"/>
        <w:bidi w:val="0"/>
        <w:jc w:val="left"/>
        <w:rPr/>
      </w:pPr>
      <w:r>
        <w:rPr/>
        <w:tab/>
        <w:t xml:space="preserve">      2.2.8</w:t>
        <w:tab/>
        <w:t xml:space="preserve">  RCVMSG</w:t>
        <w:tab/>
        <w:tab/>
        <w:tab/>
        <w:tab/>
        <w:t xml:space="preserve">       2-23</w:t>
      </w:r>
    </w:p>
    <w:p>
      <w:pPr>
        <w:pStyle w:val="PreformattedText"/>
        <w:bidi w:val="0"/>
        <w:jc w:val="left"/>
        <w:rPr/>
      </w:pPr>
      <w:r>
        <w:rPr/>
        <w:tab/>
        <w:t xml:space="preserve">      2.2.9</w:t>
        <w:tab/>
        <w:t xml:space="preserve">  RCNMSG</w:t>
        <w:tab/>
        <w:tab/>
        <w:tab/>
        <w:tab/>
        <w:t xml:space="preserve">       2-25</w:t>
      </w:r>
    </w:p>
    <w:p>
      <w:pPr>
        <w:pStyle w:val="PreformattedText"/>
        <w:bidi w:val="0"/>
        <w:jc w:val="left"/>
        <w:rPr/>
      </w:pPr>
      <w:r>
        <w:rPr/>
        <w:tab/>
        <w:t xml:space="preserve">      2.2.10</w:t>
        <w:tab/>
        <w:t xml:space="preserve">  RCVSM</w:t>
        <w:tab/>
        <w:tab/>
        <w:tab/>
        <w:tab/>
        <w:tab/>
        <w:t xml:space="preserve">       2-27</w:t>
      </w:r>
    </w:p>
    <w:p>
      <w:pPr>
        <w:pStyle w:val="PreformattedText"/>
        <w:bidi w:val="0"/>
        <w:jc w:val="left"/>
        <w:rPr/>
      </w:pPr>
      <w:r>
        <w:rPr/>
        <w:tab/>
        <w:t xml:space="preserve">      2.2.11</w:t>
        <w:tab/>
        <w:t xml:space="preserve">  TRNSM</w:t>
        <w:tab/>
        <w:tab/>
        <w:tab/>
        <w:tab/>
        <w:tab/>
        <w:t xml:space="preserve">       2-30</w:t>
      </w:r>
    </w:p>
    <w:p>
      <w:pPr>
        <w:pStyle w:val="PreformattedText"/>
        <w:bidi w:val="0"/>
        <w:jc w:val="left"/>
        <w:rPr/>
      </w:pPr>
      <w:r>
        <w:rPr/>
        <w:tab/>
        <w:t xml:space="preserve">      2.3</w:t>
        <w:tab/>
        <w:t>DECNET/8 AST ROUTINES</w:t>
        <w:tab/>
        <w:tab/>
        <w:tab/>
        <w:t xml:space="preserve">       2-31</w:t>
      </w:r>
    </w:p>
    <w:p>
      <w:pPr>
        <w:pStyle w:val="PreformattedText"/>
        <w:bidi w:val="0"/>
        <w:jc w:val="left"/>
        <w:rPr/>
      </w:pPr>
      <w:r>
        <w:rPr/>
        <w:tab/>
        <w:t xml:space="preserve">      2.4</w:t>
        <w:tab/>
        <w:t>CONNECT CONTROL BLOCK</w:t>
        <w:tab/>
        <w:tab/>
        <w:tab/>
        <w:t xml:space="preserve">       2-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3</w:t>
        <w:tab/>
        <w:tab/>
        <w:t>TERMINAL COMMUNICATIONS UTILITY (TLK)</w:t>
        <w:tab/>
        <w:t xml:space="preserve">    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3.1</w:t>
        <w:tab/>
        <w:t>INTRODUCTION</w:t>
        <w:tab/>
        <w:tab/>
        <w:tab/>
        <w:tab/>
        <w:t xml:space="preserve">       3-1</w:t>
      </w:r>
    </w:p>
    <w:p>
      <w:pPr>
        <w:pStyle w:val="PreformattedText"/>
        <w:bidi w:val="0"/>
        <w:jc w:val="left"/>
        <w:rPr/>
      </w:pPr>
      <w:r>
        <w:rPr/>
        <w:tab/>
        <w:t xml:space="preserve">      3.2</w:t>
        <w:tab/>
        <w:t>INVOKING TLK</w:t>
        <w:tab/>
        <w:tab/>
        <w:tab/>
        <w:tab/>
        <w:t xml:space="preserve">       3-1</w:t>
      </w:r>
    </w:p>
    <w:p>
      <w:pPr>
        <w:pStyle w:val="PreformattedText"/>
        <w:bidi w:val="0"/>
        <w:jc w:val="left"/>
        <w:rPr/>
      </w:pPr>
      <w:r>
        <w:rPr/>
        <w:tab/>
        <w:t xml:space="preserve">      3.3</w:t>
        <w:tab/>
        <w:t>EXAMPLES</w:t>
        <w:tab/>
        <w:tab/>
        <w:tab/>
        <w:tab/>
        <w:t xml:space="preserve">       3-2</w:t>
      </w:r>
    </w:p>
    <w:p>
      <w:pPr>
        <w:pStyle w:val="PreformattedText"/>
        <w:bidi w:val="0"/>
        <w:jc w:val="left"/>
        <w:rPr/>
      </w:pPr>
      <w:r>
        <w:rPr/>
        <w:tab/>
        <w:t xml:space="preserve">      3.4</w:t>
        <w:tab/>
        <w:t>ERROR MESSAGES</w:t>
        <w:tab/>
        <w:tab/>
        <w:tab/>
        <w:tab/>
        <w:t xml:space="preserve">      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4</w:t>
        <w:tab/>
        <w:tab/>
        <w:t>NETWORK INFORMATION PROGRAM (NIP)</w:t>
        <w:tab/>
        <w:t xml:space="preserve">      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4 1</w:t>
        <w:tab/>
        <w:t>INTRODUCTION</w:t>
        <w:tab/>
        <w:tab/>
        <w:tab/>
        <w:tab/>
        <w:t xml:space="preserve">       4-1</w:t>
      </w:r>
    </w:p>
    <w:p>
      <w:pPr>
        <w:pStyle w:val="PreformattedText"/>
        <w:bidi w:val="0"/>
        <w:jc w:val="left"/>
        <w:rPr/>
      </w:pPr>
      <w:r>
        <w:rPr/>
        <w:tab/>
        <w:t xml:space="preserve">      4 2</w:t>
        <w:tab/>
        <w:t>PHYSICAL LINE STATUS</w:t>
        <w:tab/>
        <w:tab/>
        <w:tab/>
        <w:t xml:space="preserve">       4-1</w:t>
      </w:r>
    </w:p>
    <w:p>
      <w:pPr>
        <w:pStyle w:val="PreformattedText"/>
        <w:bidi w:val="0"/>
        <w:jc w:val="left"/>
        <w:rPr/>
      </w:pPr>
      <w:r>
        <w:rPr/>
        <w:tab/>
        <w:t xml:space="preserve">      4.3</w:t>
        <w:tab/>
        <w:t>LOGICAL LINK STATUS</w:t>
        <w:tab/>
        <w:tab/>
        <w:tab/>
        <w:t xml:space="preserve">       4-2</w:t>
      </w:r>
    </w:p>
    <w:p>
      <w:pPr>
        <w:pStyle w:val="PreformattedText"/>
        <w:bidi w:val="0"/>
        <w:jc w:val="left"/>
        <w:rPr/>
      </w:pPr>
      <w:r>
        <w:rPr/>
        <w:tab/>
        <w:t xml:space="preserve">      4 4</w:t>
        <w:tab/>
        <w:t>PHYSICAL LINE ERROR STATUS</w:t>
        <w:tab/>
        <w:tab/>
        <w:t xml:space="preserve">       4-3</w:t>
      </w:r>
    </w:p>
    <w:p>
      <w:pPr>
        <w:pStyle w:val="PreformattedText"/>
        <w:bidi w:val="0"/>
        <w:jc w:val="left"/>
        <w:rPr/>
      </w:pPr>
      <w:r>
        <w:rPr/>
        <w:tab/>
        <w:t xml:space="preserve">      4 5</w:t>
        <w:tab/>
        <w:t>SAMPLE NIP PRINTOUT</w:t>
        <w:tab/>
        <w:tab/>
        <w:tab/>
        <w:t xml:space="preserve">      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5</w:t>
        <w:tab/>
        <w:tab/>
        <w:t>RTS/8 DECNET/8 SYSTEM GENERATION</w:t>
        <w:tab/>
        <w:t xml:space="preserve">      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5.1</w:t>
        <w:tab/>
        <w:t>NETWORK GENERATION OVERVIEW</w:t>
        <w:tab/>
        <w:tab/>
        <w:t xml:space="preserve">      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TENT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5.2</w:t>
        <w:tab/>
        <w:t>DECNET/8 SYSTEM GENERATION PROCEDURES</w:t>
        <w:tab/>
        <w:t xml:space="preserve">       5-2</w:t>
      </w:r>
    </w:p>
    <w:p>
      <w:pPr>
        <w:pStyle w:val="PreformattedText"/>
        <w:bidi w:val="0"/>
        <w:jc w:val="left"/>
        <w:rPr/>
      </w:pPr>
      <w:r>
        <w:rPr/>
        <w:tab/>
        <w:t xml:space="preserve">      5.3</w:t>
        <w:tab/>
        <w:t>USER TASK PARAMETERS</w:t>
        <w:tab/>
        <w:tab/>
        <w:tab/>
        <w:t xml:space="preserve">       5-2</w:t>
      </w:r>
    </w:p>
    <w:p>
      <w:pPr>
        <w:pStyle w:val="PreformattedText"/>
        <w:bidi w:val="0"/>
        <w:jc w:val="left"/>
        <w:rPr/>
      </w:pPr>
      <w:r>
        <w:rPr/>
        <w:tab/>
        <w:t xml:space="preserve">      5.4</w:t>
        <w:tab/>
        <w:t>PARAMETER FILE</w:t>
        <w:tab/>
        <w:tab/>
        <w:tab/>
        <w:tab/>
        <w:t xml:space="preserve">       5-4</w:t>
      </w:r>
    </w:p>
    <w:p>
      <w:pPr>
        <w:pStyle w:val="PreformattedText"/>
        <w:bidi w:val="0"/>
        <w:jc w:val="left"/>
        <w:rPr/>
      </w:pPr>
      <w:r>
        <w:rPr/>
        <w:tab/>
        <w:t xml:space="preserve">      5.4.1</w:t>
        <w:tab/>
        <w:t xml:space="preserve">  DECNET/8 Task Priorities</w:t>
        <w:tab/>
        <w:tab/>
        <w:t xml:space="preserve">       5-6</w:t>
      </w:r>
    </w:p>
    <w:p>
      <w:pPr>
        <w:pStyle w:val="PreformattedText"/>
        <w:bidi w:val="0"/>
        <w:jc w:val="left"/>
        <w:rPr/>
      </w:pPr>
      <w:r>
        <w:rPr/>
        <w:tab/>
        <w:t xml:space="preserve">      5.4.2</w:t>
        <w:tab/>
        <w:t xml:space="preserve">  DDCMP and NSP Parameters</w:t>
        <w:tab/>
        <w:tab/>
        <w:t xml:space="preserve">       5-7</w:t>
      </w:r>
    </w:p>
    <w:p>
      <w:pPr>
        <w:pStyle w:val="PreformattedText"/>
        <w:bidi w:val="0"/>
        <w:jc w:val="left"/>
        <w:rPr/>
      </w:pPr>
      <w:r>
        <w:rPr/>
        <w:tab/>
        <w:t xml:space="preserve">      5.4.3</w:t>
        <w:tab/>
        <w:t xml:space="preserve">  NIP Parameters</w:t>
        <w:tab/>
        <w:tab/>
        <w:tab/>
        <w:t xml:space="preserve">       5-9</w:t>
      </w:r>
    </w:p>
    <w:p>
      <w:pPr>
        <w:pStyle w:val="PreformattedText"/>
        <w:bidi w:val="0"/>
        <w:jc w:val="left"/>
        <w:rPr/>
      </w:pPr>
      <w:r>
        <w:rPr/>
        <w:tab/>
        <w:t xml:space="preserve">      5.4.4</w:t>
        <w:tab/>
        <w:t xml:space="preserve">  TLK and LSN Parameters</w:t>
        <w:tab/>
        <w:tab/>
        <w:t xml:space="preserve">       5-11</w:t>
      </w:r>
    </w:p>
    <w:p>
      <w:pPr>
        <w:pStyle w:val="PreformattedText"/>
        <w:bidi w:val="0"/>
        <w:jc w:val="left"/>
        <w:rPr/>
      </w:pPr>
      <w:r>
        <w:rPr/>
        <w:tab/>
        <w:t xml:space="preserve">      5.5</w:t>
        <w:tab/>
        <w:t>NODE NAME TABLE</w:t>
        <w:tab/>
        <w:tab/>
        <w:tab/>
        <w:tab/>
        <w:t xml:space="preserve">       5-11</w:t>
      </w:r>
    </w:p>
    <w:p>
      <w:pPr>
        <w:pStyle w:val="PreformattedText"/>
        <w:bidi w:val="0"/>
        <w:jc w:val="left"/>
        <w:rPr/>
      </w:pPr>
      <w:r>
        <w:rPr/>
        <w:tab/>
        <w:t xml:space="preserve">      5.6</w:t>
        <w:tab/>
        <w:t>INTERRUPT SERVICE ROUTINES</w:t>
        <w:tab/>
        <w:tab/>
        <w:t xml:space="preserve">       5-13</w:t>
      </w:r>
    </w:p>
    <w:p>
      <w:pPr>
        <w:pStyle w:val="PreformattedText"/>
        <w:bidi w:val="0"/>
        <w:jc w:val="left"/>
        <w:rPr/>
      </w:pPr>
      <w:r>
        <w:rPr/>
        <w:tab/>
        <w:t xml:space="preserve">      5.7</w:t>
        <w:tab/>
        <w:t>LINE CONTROL FILE</w:t>
        <w:tab/>
        <w:tab/>
        <w:tab/>
        <w:t xml:space="preserve">       5-14</w:t>
      </w:r>
    </w:p>
    <w:p>
      <w:pPr>
        <w:pStyle w:val="PreformattedText"/>
        <w:bidi w:val="0"/>
        <w:jc w:val="left"/>
        <w:rPr/>
      </w:pPr>
      <w:r>
        <w:rPr/>
        <w:tab/>
        <w:t xml:space="preserve">      5.8</w:t>
        <w:tab/>
        <w:t>ASSEMBLY PROCESS</w:t>
        <w:tab/>
        <w:tab/>
        <w:tab/>
        <w:t xml:space="preserve">       5-16</w:t>
      </w:r>
    </w:p>
    <w:p>
      <w:pPr>
        <w:pStyle w:val="PreformattedText"/>
        <w:bidi w:val="0"/>
        <w:jc w:val="left"/>
        <w:rPr/>
      </w:pPr>
      <w:r>
        <w:rPr/>
        <w:tab/>
        <w:t xml:space="preserve">      5.9</w:t>
        <w:tab/>
        <w:t>LOAD PROCESS</w:t>
        <w:tab/>
        <w:tab/>
        <w:tab/>
        <w:tab/>
        <w:t xml:space="preserve">       5-16</w:t>
      </w:r>
    </w:p>
    <w:p>
      <w:pPr>
        <w:pStyle w:val="PreformattedText"/>
        <w:bidi w:val="0"/>
        <w:jc w:val="left"/>
        <w:rPr/>
      </w:pPr>
      <w:r>
        <w:rPr/>
        <w:tab/>
        <w:t xml:space="preserve">      5.10</w:t>
        <w:tab/>
        <w:t>SAVE</w:t>
        <w:tab/>
        <w:tab/>
        <w:tab/>
        <w:tab/>
        <w:tab/>
        <w:t xml:space="preserve">       5-16</w:t>
      </w:r>
    </w:p>
    <w:p>
      <w:pPr>
        <w:pStyle w:val="PreformattedText"/>
        <w:bidi w:val="0"/>
        <w:jc w:val="left"/>
        <w:rPr/>
      </w:pPr>
      <w:r>
        <w:rPr/>
        <w:tab/>
        <w:t xml:space="preserve">      5.11</w:t>
        <w:tab/>
        <w:t>SAMPLE DECNET/8 PARAMETERS</w:t>
        <w:tab/>
        <w:tab/>
        <w:t xml:space="preserve">       5-17</w:t>
      </w:r>
    </w:p>
    <w:p>
      <w:pPr>
        <w:pStyle w:val="PreformattedText"/>
        <w:bidi w:val="0"/>
        <w:jc w:val="left"/>
        <w:rPr/>
      </w:pPr>
      <w:r>
        <w:rPr/>
        <w:tab/>
        <w:t xml:space="preserve">      5.12</w:t>
        <w:tab/>
        <w:t>EXAMPLE OF A LINE CONTROL FILE</w:t>
        <w:tab/>
        <w:tab/>
        <w:t xml:space="preserve">       5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6</w:t>
        <w:tab/>
        <w:tab/>
        <w:t>INTERNAL NETWORK DESCRIPTION</w:t>
        <w:tab/>
        <w:tab/>
        <w:t xml:space="preserve">       6-1</w:t>
      </w:r>
    </w:p>
    <w:p>
      <w:pPr>
        <w:pStyle w:val="PreformattedText"/>
        <w:bidi w:val="0"/>
        <w:jc w:val="left"/>
        <w:rPr/>
      </w:pPr>
      <w:r>
        <w:rPr/>
        <w:tab/>
        <w:t xml:space="preserve">      6.1</w:t>
        <w:tab/>
        <w:t>NETWORK OVERVIEW</w:t>
        <w:tab/>
        <w:tab/>
        <w:tab/>
        <w:t xml:space="preserve">       6-1</w:t>
      </w:r>
    </w:p>
    <w:p>
      <w:pPr>
        <w:pStyle w:val="PreformattedText"/>
        <w:bidi w:val="0"/>
        <w:jc w:val="left"/>
        <w:rPr/>
      </w:pPr>
      <w:r>
        <w:rPr/>
        <w:tab/>
        <w:t xml:space="preserve">      6.1.1</w:t>
        <w:tab/>
        <w:t xml:space="preserve">  Protocol Fields</w:t>
        <w:tab/>
        <w:tab/>
        <w:tab/>
        <w:t xml:space="preserve">       6-1</w:t>
      </w:r>
    </w:p>
    <w:p>
      <w:pPr>
        <w:pStyle w:val="PreformattedText"/>
        <w:bidi w:val="0"/>
        <w:jc w:val="left"/>
        <w:rPr/>
      </w:pPr>
      <w:r>
        <w:rPr/>
        <w:tab/>
        <w:t xml:space="preserve">      6.2</w:t>
        <w:tab/>
        <w:t>DDCMP</w:t>
        <w:tab/>
        <w:tab/>
        <w:tab/>
        <w:tab/>
        <w:tab/>
        <w:t xml:space="preserve">       6-2</w:t>
      </w:r>
    </w:p>
    <w:p>
      <w:pPr>
        <w:pStyle w:val="PreformattedText"/>
        <w:bidi w:val="0"/>
        <w:jc w:val="left"/>
        <w:rPr/>
      </w:pPr>
      <w:r>
        <w:rPr/>
        <w:tab/>
        <w:t xml:space="preserve">      6.2.1</w:t>
        <w:tab/>
        <w:t xml:space="preserve">  Message Formats</w:t>
        <w:tab/>
        <w:tab/>
        <w:tab/>
        <w:t xml:space="preserve">       6-3</w:t>
      </w:r>
    </w:p>
    <w:p>
      <w:pPr>
        <w:pStyle w:val="PreformattedText"/>
        <w:bidi w:val="0"/>
        <w:jc w:val="left"/>
        <w:rPr/>
      </w:pPr>
      <w:r>
        <w:rPr/>
        <w:tab/>
        <w:t xml:space="preserve">      6.2.2</w:t>
        <w:tab/>
        <w:t xml:space="preserve">  DDCMP Executive Routine</w:t>
        <w:tab/>
        <w:tab/>
        <w:t xml:space="preserve">       6-7</w:t>
      </w:r>
    </w:p>
    <w:p>
      <w:pPr>
        <w:pStyle w:val="PreformattedText"/>
        <w:bidi w:val="0"/>
        <w:jc w:val="left"/>
        <w:rPr/>
      </w:pPr>
      <w:r>
        <w:rPr/>
        <w:tab/>
        <w:t xml:space="preserve">      6.2.3</w:t>
        <w:tab/>
        <w:t xml:space="preserve">  Events</w:t>
        <w:tab/>
        <w:tab/>
        <w:tab/>
        <w:tab/>
        <w:t xml:space="preserve">       6-8</w:t>
      </w:r>
    </w:p>
    <w:p>
      <w:pPr>
        <w:pStyle w:val="PreformattedText"/>
        <w:bidi w:val="0"/>
        <w:jc w:val="left"/>
        <w:rPr/>
      </w:pPr>
      <w:r>
        <w:rPr/>
        <w:tab/>
        <w:t xml:space="preserve">      6.2.4</w:t>
        <w:tab/>
        <w:t xml:space="preserve">  NSP to DDCMP Requests</w:t>
        <w:tab/>
        <w:tab/>
        <w:tab/>
        <w:t xml:space="preserve">       6-9</w:t>
      </w:r>
    </w:p>
    <w:p>
      <w:pPr>
        <w:pStyle w:val="PreformattedText"/>
        <w:bidi w:val="0"/>
        <w:jc w:val="left"/>
        <w:rPr/>
      </w:pPr>
      <w:r>
        <w:rPr/>
        <w:tab/>
        <w:t xml:space="preserve">      6.2.5</w:t>
        <w:tab/>
        <w:t xml:space="preserve">  Input</w:t>
        <w:tab/>
        <w:tab/>
        <w:tab/>
        <w:tab/>
        <w:tab/>
        <w:t xml:space="preserve">       6-11</w:t>
      </w:r>
    </w:p>
    <w:p>
      <w:pPr>
        <w:pStyle w:val="PreformattedText"/>
        <w:bidi w:val="0"/>
        <w:jc w:val="left"/>
        <w:rPr/>
      </w:pPr>
      <w:r>
        <w:rPr/>
        <w:tab/>
        <w:t xml:space="preserve">      6.2.6</w:t>
        <w:tab/>
        <w:t xml:space="preserve">  Output</w:t>
        <w:tab/>
        <w:tab/>
        <w:tab/>
        <w:tab/>
        <w:t xml:space="preserve">       6-13</w:t>
      </w:r>
    </w:p>
    <w:p>
      <w:pPr>
        <w:pStyle w:val="PreformattedText"/>
        <w:bidi w:val="0"/>
        <w:jc w:val="left"/>
        <w:rPr/>
      </w:pPr>
      <w:r>
        <w:rPr/>
        <w:tab/>
        <w:t xml:space="preserve">      6.2.7</w:t>
        <w:tab/>
        <w:t xml:space="preserve">  Message Timing</w:t>
        <w:tab/>
        <w:tab/>
        <w:tab/>
        <w:t xml:space="preserve">       6-14</w:t>
      </w:r>
    </w:p>
    <w:p>
      <w:pPr>
        <w:pStyle w:val="PreformattedText"/>
        <w:bidi w:val="0"/>
        <w:jc w:val="left"/>
        <w:rPr/>
      </w:pPr>
      <w:r>
        <w:rPr/>
        <w:tab/>
        <w:t xml:space="preserve">      6.2.8</w:t>
        <w:tab/>
        <w:t xml:space="preserve">  Interrupt Service Routines and Buf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ormats </w:t>
        <w:tab/>
        <w:tab/>
        <w:tab/>
        <w:t xml:space="preserve">               6-15</w:t>
      </w:r>
    </w:p>
    <w:p>
      <w:pPr>
        <w:pStyle w:val="PreformattedText"/>
        <w:bidi w:val="0"/>
        <w:jc w:val="left"/>
        <w:rPr/>
      </w:pPr>
      <w:r>
        <w:rPr/>
        <w:tab/>
        <w:t xml:space="preserve">      6.2.9</w:t>
        <w:tab/>
        <w:t xml:space="preserve">  Line Control Blocks</w:t>
        <w:tab/>
        <w:tab/>
        <w:tab/>
        <w:t xml:space="preserve">       6-18</w:t>
      </w:r>
    </w:p>
    <w:p>
      <w:pPr>
        <w:pStyle w:val="PreformattedText"/>
        <w:bidi w:val="0"/>
        <w:jc w:val="left"/>
        <w:rPr/>
      </w:pPr>
      <w:r>
        <w:rPr/>
        <w:tab/>
        <w:t xml:space="preserve">      6.2.10</w:t>
        <w:tab/>
        <w:t xml:space="preserve">  CRC-16 Routine</w:t>
        <w:tab/>
        <w:tab/>
        <w:tab/>
        <w:t xml:space="preserve">       6-22</w:t>
      </w:r>
    </w:p>
    <w:p>
      <w:pPr>
        <w:pStyle w:val="PreformattedText"/>
        <w:bidi w:val="0"/>
        <w:jc w:val="left"/>
        <w:rPr/>
      </w:pPr>
      <w:r>
        <w:rPr/>
        <w:tab/>
        <w:t xml:space="preserve">      6.2.11</w:t>
        <w:tab/>
        <w:t xml:space="preserve">  Major DDCMP Support Subroutines</w:t>
        <w:tab/>
        <w:t xml:space="preserve">       6-23</w:t>
      </w:r>
    </w:p>
    <w:p>
      <w:pPr>
        <w:pStyle w:val="PreformattedText"/>
        <w:bidi w:val="0"/>
        <w:jc w:val="left"/>
        <w:rPr/>
      </w:pPr>
      <w:r>
        <w:rPr/>
        <w:tab/>
        <w:t xml:space="preserve">      6.3</w:t>
        <w:tab/>
        <w:t>NSP OVERVIEW</w:t>
        <w:tab/>
        <w:tab/>
        <w:tab/>
        <w:tab/>
        <w:t xml:space="preserve">       6-24</w:t>
      </w:r>
    </w:p>
    <w:p>
      <w:pPr>
        <w:pStyle w:val="PreformattedText"/>
        <w:bidi w:val="0"/>
        <w:jc w:val="left"/>
        <w:rPr/>
      </w:pPr>
      <w:r>
        <w:rPr/>
        <w:tab/>
        <w:t xml:space="preserve">      6.3.1</w:t>
        <w:tab/>
        <w:t xml:space="preserve">  NSP Message Format</w:t>
        <w:tab/>
        <w:tab/>
        <w:tab/>
        <w:t xml:space="preserve">       6-25</w:t>
      </w:r>
    </w:p>
    <w:p>
      <w:pPr>
        <w:pStyle w:val="PreformattedText"/>
        <w:bidi w:val="0"/>
        <w:jc w:val="left"/>
        <w:rPr/>
      </w:pPr>
      <w:r>
        <w:rPr/>
        <w:tab/>
        <w:t xml:space="preserve">      6.3.1.1</w:t>
        <w:tab/>
        <w:t xml:space="preserve">  Extensible Binary and Extensible ASCII       6-27</w:t>
      </w:r>
    </w:p>
    <w:p>
      <w:pPr>
        <w:pStyle w:val="PreformattedText"/>
        <w:bidi w:val="0"/>
        <w:jc w:val="left"/>
        <w:rPr/>
      </w:pPr>
      <w:r>
        <w:rPr/>
        <w:tab/>
        <w:t xml:space="preserve">      6.3.2</w:t>
        <w:tab/>
        <w:t xml:space="preserve">  Overall Layout of the NSP Task</w:t>
        <w:tab/>
        <w:t xml:space="preserve">       6-28</w:t>
      </w:r>
    </w:p>
    <w:p>
      <w:pPr>
        <w:pStyle w:val="PreformattedText"/>
        <w:bidi w:val="0"/>
        <w:jc w:val="left"/>
        <w:rPr/>
      </w:pPr>
      <w:r>
        <w:rPr/>
        <w:tab/>
        <w:t xml:space="preserve">      6.3.3</w:t>
        <w:tab/>
        <w:t xml:space="preserve">  DDCMP Function Call Completion Processing    6-30</w:t>
      </w:r>
    </w:p>
    <w:p>
      <w:pPr>
        <w:pStyle w:val="PreformattedText"/>
        <w:bidi w:val="0"/>
        <w:jc w:val="left"/>
        <w:rPr/>
      </w:pPr>
      <w:r>
        <w:rPr/>
        <w:tab/>
        <w:t xml:space="preserve">      6.3.4</w:t>
        <w:tab/>
        <w:t xml:space="preserve">  DDCMP Events</w:t>
        <w:tab/>
        <w:tab/>
        <w:tab/>
        <w:tab/>
        <w:t xml:space="preserve">       6-30</w:t>
      </w:r>
    </w:p>
    <w:p>
      <w:pPr>
        <w:pStyle w:val="PreformattedText"/>
        <w:bidi w:val="0"/>
        <w:jc w:val="left"/>
        <w:rPr/>
      </w:pPr>
      <w:r>
        <w:rPr/>
        <w:tab/>
        <w:t xml:space="preserve">      6.3.5</w:t>
        <w:tab/>
        <w:t xml:space="preserve">  User Function Calls</w:t>
        <w:tab/>
        <w:tab/>
        <w:tab/>
        <w:t xml:space="preserve">       6-31</w:t>
      </w:r>
    </w:p>
    <w:p>
      <w:pPr>
        <w:pStyle w:val="PreformattedText"/>
        <w:bidi w:val="0"/>
        <w:jc w:val="left"/>
        <w:rPr/>
      </w:pPr>
      <w:r>
        <w:rPr/>
        <w:tab/>
        <w:t xml:space="preserve">      6.3.6</w:t>
        <w:tab/>
        <w:t xml:space="preserve">  Major NSP Support Routines</w:t>
        <w:tab/>
        <w:tab/>
        <w:t xml:space="preserve">       6-41</w:t>
      </w:r>
    </w:p>
    <w:p>
      <w:pPr>
        <w:pStyle w:val="PreformattedText"/>
        <w:bidi w:val="0"/>
        <w:jc w:val="left"/>
        <w:rPr/>
      </w:pPr>
      <w:r>
        <w:rPr/>
        <w:tab/>
        <w:t xml:space="preserve">      6.3.7</w:t>
        <w:tab/>
        <w:t xml:space="preserve">  NSP Tables</w:t>
        <w:tab/>
        <w:tab/>
        <w:tab/>
        <w:tab/>
        <w:t xml:space="preserve">       6-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7</w:t>
        <w:tab/>
        <w:tab/>
        <w:t>STAND-ALONE USE OF DDCMP</w:t>
        <w:tab/>
        <w:tab/>
        <w:t xml:space="preserve">      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7.1</w:t>
        <w:tab/>
        <w:t>STAND-ALONE USE OF THE DDCMP TASK</w:t>
        <w:tab/>
        <w:t xml:space="preserve">       7-1</w:t>
      </w:r>
    </w:p>
    <w:p>
      <w:pPr>
        <w:pStyle w:val="PreformattedText"/>
        <w:bidi w:val="0"/>
        <w:jc w:val="left"/>
        <w:rPr/>
      </w:pPr>
      <w:r>
        <w:rPr/>
        <w:tab/>
        <w:t xml:space="preserve">      7.1.1</w:t>
        <w:tab/>
        <w:t xml:space="preserve">  Bringing Up a Physical Link</w:t>
        <w:tab/>
        <w:tab/>
        <w:t xml:space="preserve">       7-1</w:t>
      </w:r>
    </w:p>
    <w:p>
      <w:pPr>
        <w:pStyle w:val="PreformattedText"/>
        <w:bidi w:val="0"/>
        <w:jc w:val="left"/>
        <w:rPr/>
      </w:pPr>
      <w:r>
        <w:rPr/>
        <w:tab/>
        <w:t xml:space="preserve">      7.1.2</w:t>
        <w:tab/>
        <w:t xml:space="preserve">  Transmitting and Receiving Messages</w:t>
        <w:tab/>
        <w:t xml:space="preserve">       7-2</w:t>
      </w:r>
    </w:p>
    <w:p>
      <w:pPr>
        <w:pStyle w:val="PreformattedText"/>
        <w:bidi w:val="0"/>
        <w:jc w:val="left"/>
        <w:rPr/>
      </w:pPr>
      <w:r>
        <w:rPr/>
        <w:tab/>
        <w:t xml:space="preserve">      7.1.3</w:t>
        <w:tab/>
        <w:t xml:space="preserve">  Breaking the Physical Link</w:t>
        <w:tab/>
        <w:tab/>
        <w:t xml:space="preserve">       7-2</w:t>
      </w:r>
    </w:p>
    <w:p>
      <w:pPr>
        <w:pStyle w:val="PreformattedText"/>
        <w:bidi w:val="0"/>
        <w:jc w:val="left"/>
        <w:rPr/>
      </w:pPr>
      <w:r>
        <w:rPr/>
        <w:tab/>
        <w:t xml:space="preserve">      7.2</w:t>
        <w:tab/>
        <w:t>ISSUING DDCMP FUNCTION CALLS</w:t>
        <w:tab/>
        <w:tab/>
        <w:t xml:space="preserve">       7-2</w:t>
      </w:r>
    </w:p>
    <w:p>
      <w:pPr>
        <w:pStyle w:val="PreformattedText"/>
        <w:bidi w:val="0"/>
        <w:jc w:val="left"/>
        <w:rPr/>
      </w:pPr>
      <w:r>
        <w:rPr/>
        <w:tab/>
        <w:t xml:space="preserve">      7.2.1</w:t>
        <w:tab/>
        <w:t xml:space="preserve">  STARTUP</w:t>
        <w:tab/>
        <w:tab/>
        <w:tab/>
        <w:tab/>
        <w:t xml:space="preserve">       7-3</w:t>
      </w:r>
    </w:p>
    <w:p>
      <w:pPr>
        <w:pStyle w:val="PreformattedText"/>
        <w:bidi w:val="0"/>
        <w:jc w:val="left"/>
        <w:rPr/>
      </w:pPr>
      <w:r>
        <w:rPr/>
        <w:tab/>
        <w:t xml:space="preserve">      7.2.2</w:t>
        <w:tab/>
        <w:t xml:space="preserve">  TRNSMT</w:t>
        <w:tab/>
        <w:tab/>
        <w:tab/>
        <w:tab/>
        <w:t xml:space="preserve">       7-4</w:t>
      </w:r>
    </w:p>
    <w:p>
      <w:pPr>
        <w:pStyle w:val="PreformattedText"/>
        <w:bidi w:val="0"/>
        <w:jc w:val="left"/>
        <w:rPr/>
      </w:pPr>
      <w:r>
        <w:rPr/>
        <w:tab/>
        <w:t xml:space="preserve">      7.2.3</w:t>
        <w:tab/>
        <w:t xml:space="preserve">  HALT</w:t>
        <w:tab/>
        <w:tab/>
        <w:tab/>
        <w:tab/>
        <w:tab/>
        <w:t xml:space="preserve">       7-4</w:t>
      </w:r>
    </w:p>
    <w:p>
      <w:pPr>
        <w:pStyle w:val="PreformattedText"/>
        <w:bidi w:val="0"/>
        <w:jc w:val="left"/>
        <w:rPr/>
      </w:pPr>
      <w:r>
        <w:rPr/>
        <w:tab/>
        <w:t xml:space="preserve">      7.3</w:t>
        <w:tab/>
        <w:t>DDCMP EVENTS</w:t>
        <w:tab/>
        <w:tab/>
        <w:tab/>
        <w:tab/>
        <w:t xml:space="preserve">       7-5</w:t>
      </w:r>
    </w:p>
    <w:p>
      <w:pPr>
        <w:pStyle w:val="PreformattedText"/>
        <w:bidi w:val="0"/>
        <w:jc w:val="left"/>
        <w:rPr/>
      </w:pPr>
      <w:r>
        <w:rPr/>
        <w:tab/>
        <w:t xml:space="preserve">      7.3.1</w:t>
        <w:tab/>
        <w:t xml:space="preserve">  RCVMSG</w:t>
        <w:tab/>
        <w:tab/>
        <w:tab/>
        <w:tab/>
        <w:t xml:space="preserve">       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TENT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7.3.2</w:t>
        <w:tab/>
        <w:t xml:space="preserve">  LINDWN</w:t>
        <w:tab/>
        <w:tab/>
        <w:tab/>
        <w:tab/>
        <w:t xml:space="preserve">       7-6</w:t>
      </w:r>
    </w:p>
    <w:p>
      <w:pPr>
        <w:pStyle w:val="PreformattedText"/>
        <w:bidi w:val="0"/>
        <w:jc w:val="left"/>
        <w:rPr/>
      </w:pPr>
      <w:r>
        <w:rPr/>
        <w:tab/>
        <w:t xml:space="preserve">      7.3.3</w:t>
        <w:tab/>
        <w:t xml:space="preserve">  STRT RECEIVED</w:t>
        <w:tab/>
        <w:tab/>
        <w:tab/>
        <w:tab/>
        <w:t xml:space="preserve">       7-6</w:t>
      </w:r>
    </w:p>
    <w:p>
      <w:pPr>
        <w:pStyle w:val="PreformattedText"/>
        <w:bidi w:val="0"/>
        <w:jc w:val="left"/>
        <w:rPr/>
      </w:pPr>
      <w:r>
        <w:rPr/>
        <w:tab/>
        <w:t xml:space="preserve">      7.3.4</w:t>
        <w:tab/>
        <w:t xml:space="preserve">  Sample DDCMP Support Subroutines</w:t>
        <w:tab/>
        <w:t xml:space="preserve">       7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  <w:tab/>
        <w:t xml:space="preserve">     GLOSSARY</w:t>
        <w:tab/>
        <w:tab/>
        <w:tab/>
        <w:tab/>
        <w:tab/>
        <w:tab/>
        <w:t>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  <w:tab/>
        <w:tab/>
        <w:tab/>
        <w:tab/>
        <w:tab/>
        <w:tab/>
        <w:tab/>
        <w:t xml:space="preserve">    Index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 1-1     Computer Network Composed of Two Nod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nnected by a Physical Link</w:t>
        <w:tab/>
        <w:tab/>
        <w:t xml:space="preserve">       1-1</w:t>
      </w:r>
    </w:p>
    <w:p>
      <w:pPr>
        <w:pStyle w:val="PreformattedText"/>
        <w:bidi w:val="0"/>
        <w:jc w:val="left"/>
        <w:rPr/>
      </w:pPr>
      <w:r>
        <w:rPr/>
        <w:tab/>
        <w:t xml:space="preserve">     1-2     Functional Levels of DECNET/8</w:t>
        <w:tab/>
        <w:tab/>
        <w:t xml:space="preserve">       1-2</w:t>
      </w:r>
    </w:p>
    <w:p>
      <w:pPr>
        <w:pStyle w:val="PreformattedText"/>
        <w:bidi w:val="0"/>
        <w:jc w:val="left"/>
        <w:rPr/>
      </w:pPr>
      <w:r>
        <w:rPr/>
        <w:tab/>
        <w:t xml:space="preserve">     1-3     Components of the Program Dialogue Level</w:t>
        <w:tab/>
        <w:t xml:space="preserve">       1-3</w:t>
      </w:r>
    </w:p>
    <w:p>
      <w:pPr>
        <w:pStyle w:val="PreformattedText"/>
        <w:bidi w:val="0"/>
        <w:jc w:val="left"/>
        <w:rPr/>
      </w:pPr>
      <w:r>
        <w:rPr/>
        <w:tab/>
        <w:t xml:space="preserve">     1-4     Sample Message Transmission from Node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o Node 2</w:t>
        <w:tab/>
        <w:tab/>
        <w:tab/>
        <w:tab/>
        <w:tab/>
        <w:t xml:space="preserve">       1-4</w:t>
      </w:r>
    </w:p>
    <w:p>
      <w:pPr>
        <w:pStyle w:val="PreformattedText"/>
        <w:bidi w:val="0"/>
        <w:jc w:val="left"/>
        <w:rPr/>
      </w:pPr>
      <w:r>
        <w:rPr/>
        <w:tab/>
        <w:t xml:space="preserve">     1-5     Terminal Communication Utility (TLK) U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n Two PDP-8s</w:t>
        <w:tab/>
        <w:tab/>
        <w:tab/>
        <w:tab/>
        <w:t xml:space="preserve">       1-6</w:t>
      </w:r>
    </w:p>
    <w:p>
      <w:pPr>
        <w:pStyle w:val="PreformattedText"/>
        <w:bidi w:val="0"/>
        <w:jc w:val="left"/>
        <w:rPr/>
      </w:pPr>
      <w:r>
        <w:rPr/>
        <w:tab/>
        <w:t xml:space="preserve">     2-1     User Task/NSP Relationship in DECNET/8</w:t>
        <w:tab/>
        <w:t xml:space="preserve">       2-1</w:t>
      </w:r>
    </w:p>
    <w:p>
      <w:pPr>
        <w:pStyle w:val="PreformattedText"/>
        <w:bidi w:val="0"/>
        <w:jc w:val="left"/>
        <w:rPr/>
      </w:pPr>
      <w:r>
        <w:rPr/>
        <w:tab/>
        <w:t xml:space="preserve">     2-2     Sample Sequence of I/O Requests</w:t>
        <w:tab/>
        <w:tab/>
        <w:t xml:space="preserve">       2-4</w:t>
      </w:r>
    </w:p>
    <w:p>
      <w:pPr>
        <w:pStyle w:val="PreformattedText"/>
        <w:bidi w:val="0"/>
        <w:jc w:val="left"/>
        <w:rPr/>
      </w:pPr>
      <w:r>
        <w:rPr/>
        <w:tab/>
        <w:t xml:space="preserve">     5-1     Node Name Table</w:t>
        <w:tab/>
        <w:tab/>
        <w:tab/>
        <w:tab/>
        <w:t xml:space="preserve">       5-12</w:t>
      </w:r>
    </w:p>
    <w:p>
      <w:pPr>
        <w:pStyle w:val="PreformattedText"/>
        <w:bidi w:val="0"/>
        <w:jc w:val="left"/>
        <w:rPr/>
      </w:pPr>
      <w:r>
        <w:rPr/>
        <w:tab/>
        <w:t xml:space="preserve">     6-1     DDCMP Field (DDCFLD)</w:t>
        <w:tab/>
        <w:tab/>
        <w:tab/>
        <w:t xml:space="preserve">       6-1</w:t>
      </w:r>
    </w:p>
    <w:p>
      <w:pPr>
        <w:pStyle w:val="PreformattedText"/>
        <w:bidi w:val="0"/>
        <w:jc w:val="left"/>
        <w:rPr/>
      </w:pPr>
      <w:r>
        <w:rPr/>
        <w:tab/>
        <w:t xml:space="preserve">     6-2     NSP Field (NSPFLD)</w:t>
        <w:tab/>
        <w:tab/>
        <w:tab/>
        <w:tab/>
        <w:t xml:space="preserve">       6-2</w:t>
      </w:r>
    </w:p>
    <w:p>
      <w:pPr>
        <w:pStyle w:val="PreformattedText"/>
        <w:bidi w:val="0"/>
        <w:jc w:val="left"/>
        <w:rPr/>
      </w:pPr>
      <w:r>
        <w:rPr/>
        <w:tab/>
        <w:t xml:space="preserve">     6-3     Control Message Formats</w:t>
        <w:tab/>
        <w:tab/>
        <w:tab/>
        <w:t xml:space="preserve">       6-4</w:t>
      </w:r>
    </w:p>
    <w:p>
      <w:pPr>
        <w:pStyle w:val="PreformattedText"/>
        <w:bidi w:val="0"/>
        <w:jc w:val="left"/>
        <w:rPr/>
      </w:pPr>
      <w:r>
        <w:rPr/>
        <w:tab/>
        <w:t xml:space="preserve">     6-4     Example of the Uses of Control Messages</w:t>
        <w:tab/>
        <w:t xml:space="preserve">       6-5</w:t>
      </w:r>
    </w:p>
    <w:p>
      <w:pPr>
        <w:pStyle w:val="PreformattedText"/>
        <w:bidi w:val="0"/>
        <w:jc w:val="left"/>
        <w:rPr/>
      </w:pPr>
      <w:r>
        <w:rPr/>
        <w:tab/>
        <w:t xml:space="preserve">     6-5     Format of Data Messages</w:t>
        <w:tab/>
        <w:tab/>
        <w:tab/>
        <w:t xml:space="preserve">       6-6</w:t>
      </w:r>
    </w:p>
    <w:p>
      <w:pPr>
        <w:pStyle w:val="PreformattedText"/>
        <w:bidi w:val="0"/>
        <w:jc w:val="left"/>
        <w:rPr/>
      </w:pPr>
      <w:r>
        <w:rPr/>
        <w:tab/>
        <w:t xml:space="preserve">     6-6     Overall Organization of DDCMP</w:t>
        <w:tab/>
        <w:tab/>
        <w:t xml:space="preserve">       6-8</w:t>
      </w:r>
    </w:p>
    <w:p>
      <w:pPr>
        <w:pStyle w:val="PreformattedText"/>
        <w:bidi w:val="0"/>
        <w:jc w:val="left"/>
        <w:rPr/>
      </w:pPr>
      <w:r>
        <w:rPr/>
        <w:tab/>
        <w:t xml:space="preserve">     6-7     NSP to DDCMP Function Call Format</w:t>
        <w:tab/>
        <w:tab/>
        <w:t xml:space="preserve">       6-9</w:t>
      </w:r>
    </w:p>
    <w:p>
      <w:pPr>
        <w:pStyle w:val="PreformattedText"/>
        <w:bidi w:val="0"/>
        <w:jc w:val="left"/>
        <w:rPr/>
      </w:pPr>
      <w:r>
        <w:rPr/>
        <w:tab/>
        <w:t xml:space="preserve">     6-8     DDCMP Completion Queue</w:t>
        <w:tab/>
        <w:tab/>
        <w:tab/>
        <w:t xml:space="preserve">       6-11</w:t>
      </w:r>
    </w:p>
    <w:p>
      <w:pPr>
        <w:pStyle w:val="PreformattedText"/>
        <w:bidi w:val="0"/>
        <w:jc w:val="left"/>
        <w:rPr/>
      </w:pPr>
      <w:r>
        <w:rPr/>
        <w:tab/>
        <w:t xml:space="preserve">     6-9     DDCMP to NSP Function Call Format</w:t>
        <w:tab/>
        <w:tab/>
        <w:t xml:space="preserve">       6-13</w:t>
      </w:r>
    </w:p>
    <w:p>
      <w:pPr>
        <w:pStyle w:val="PreformattedText"/>
        <w:bidi w:val="0"/>
        <w:jc w:val="left"/>
        <w:rPr/>
      </w:pPr>
      <w:r>
        <w:rPr/>
        <w:tab/>
        <w:t xml:space="preserve">     6-10    ISR to DDCMP Packet Format</w:t>
        <w:tab/>
        <w:tab/>
        <w:tab/>
        <w:t xml:space="preserve">       6-16</w:t>
      </w:r>
    </w:p>
    <w:p>
      <w:pPr>
        <w:pStyle w:val="PreformattedText"/>
        <w:bidi w:val="0"/>
        <w:jc w:val="left"/>
        <w:rPr/>
      </w:pPr>
      <w:r>
        <w:rPr/>
        <w:tab/>
        <w:t xml:space="preserve">     6-11    Layout of DDCMP's Input Queue for ISRs</w:t>
        <w:tab/>
        <w:t xml:space="preserve">       6-17</w:t>
      </w:r>
    </w:p>
    <w:p>
      <w:pPr>
        <w:pStyle w:val="PreformattedText"/>
        <w:bidi w:val="0"/>
        <w:jc w:val="left"/>
        <w:rPr/>
      </w:pPr>
      <w:r>
        <w:rPr/>
        <w:tab/>
        <w:t xml:space="preserve">     6-12    Data Ring Buffer</w:t>
        <w:tab/>
        <w:tab/>
        <w:tab/>
        <w:tab/>
        <w:t xml:space="preserve">       6-18</w:t>
      </w:r>
    </w:p>
    <w:p>
      <w:pPr>
        <w:pStyle w:val="PreformattedText"/>
        <w:bidi w:val="0"/>
        <w:jc w:val="left"/>
        <w:rPr/>
      </w:pPr>
      <w:r>
        <w:rPr/>
        <w:tab/>
        <w:t xml:space="preserve">     6-13    LCBTAB Location</w:t>
        <w:tab/>
        <w:tab/>
        <w:tab/>
        <w:tab/>
        <w:t xml:space="preserve">       6-18</w:t>
      </w:r>
    </w:p>
    <w:p>
      <w:pPr>
        <w:pStyle w:val="PreformattedText"/>
        <w:bidi w:val="0"/>
        <w:jc w:val="left"/>
        <w:rPr/>
      </w:pPr>
      <w:r>
        <w:rPr/>
        <w:tab/>
        <w:t xml:space="preserve">     6-14    General NSP Message Format</w:t>
        <w:tab/>
        <w:tab/>
        <w:tab/>
        <w:t xml:space="preserve">       6-25</w:t>
      </w:r>
    </w:p>
    <w:p>
      <w:pPr>
        <w:pStyle w:val="PreformattedText"/>
        <w:bidi w:val="0"/>
        <w:jc w:val="left"/>
        <w:rPr/>
      </w:pPr>
      <w:r>
        <w:rPr/>
        <w:tab/>
        <w:t xml:space="preserve">     6-15    Overall Layout of NSP</w:t>
        <w:tab/>
        <w:tab/>
        <w:tab/>
        <w:t xml:space="preserve">       6-29</w:t>
      </w:r>
    </w:p>
    <w:p>
      <w:pPr>
        <w:pStyle w:val="PreformattedText"/>
        <w:bidi w:val="0"/>
        <w:jc w:val="left"/>
        <w:rPr/>
      </w:pPr>
      <w:r>
        <w:rPr/>
        <w:tab/>
        <w:t xml:space="preserve">     6-16    CCBTAB</w:t>
        <w:tab/>
        <w:tab/>
        <w:tab/>
        <w:tab/>
        <w:tab/>
        <w:t xml:space="preserve">       6-43</w:t>
      </w:r>
    </w:p>
    <w:p>
      <w:pPr>
        <w:pStyle w:val="PreformattedText"/>
        <w:bidi w:val="0"/>
        <w:jc w:val="left"/>
        <w:rPr/>
      </w:pPr>
      <w:r>
        <w:rPr/>
        <w:tab/>
        <w:t xml:space="preserve">     6-17    LNKTAB</w:t>
        <w:tab/>
        <w:tab/>
        <w:tab/>
        <w:tab/>
        <w:tab/>
        <w:t xml:space="preserve">       6-44</w:t>
      </w:r>
    </w:p>
    <w:p>
      <w:pPr>
        <w:pStyle w:val="PreformattedText"/>
        <w:bidi w:val="0"/>
        <w:jc w:val="left"/>
        <w:rPr/>
      </w:pPr>
      <w:r>
        <w:rPr/>
        <w:tab/>
        <w:t xml:space="preserve">     6-18    NETTAB</w:t>
        <w:tab/>
        <w:tab/>
        <w:tab/>
        <w:tab/>
        <w:tab/>
        <w:t xml:space="preserve">       6-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  2-1     DECNET/8 Function Calls</w:t>
        <w:tab/>
        <w:tab/>
        <w:tab/>
        <w:t xml:space="preserve">       2-2</w:t>
      </w:r>
    </w:p>
    <w:p>
      <w:pPr>
        <w:pStyle w:val="PreformattedText"/>
        <w:bidi w:val="0"/>
        <w:jc w:val="left"/>
        <w:rPr/>
      </w:pPr>
      <w:r>
        <w:rPr/>
        <w:tab/>
        <w:t xml:space="preserve">     2-2     Destination Block Format</w:t>
        <w:tab/>
        <w:tab/>
        <w:tab/>
        <w:t xml:space="preserve">       2-10</w:t>
      </w:r>
    </w:p>
    <w:p>
      <w:pPr>
        <w:pStyle w:val="PreformattedText"/>
        <w:bidi w:val="0"/>
        <w:jc w:val="left"/>
        <w:rPr/>
      </w:pPr>
      <w:r>
        <w:rPr/>
        <w:tab/>
        <w:t xml:space="preserve">     4-1     Error Conditions Printed by NIP</w:t>
        <w:tab/>
        <w:tab/>
        <w:t xml:space="preserve">       4-3</w:t>
      </w:r>
    </w:p>
    <w:p>
      <w:pPr>
        <w:pStyle w:val="PreformattedText"/>
        <w:bidi w:val="0"/>
        <w:jc w:val="left"/>
        <w:rPr/>
      </w:pPr>
      <w:r>
        <w:rPr/>
        <w:tab/>
        <w:t xml:space="preserve">     5-1     User Task Parameters</w:t>
        <w:tab/>
        <w:tab/>
        <w:tab/>
        <w:t xml:space="preserve">       5-3</w:t>
      </w:r>
    </w:p>
    <w:p>
      <w:pPr>
        <w:pStyle w:val="PreformattedText"/>
        <w:bidi w:val="0"/>
        <w:jc w:val="left"/>
        <w:rPr/>
      </w:pPr>
      <w:r>
        <w:rPr/>
        <w:tab/>
        <w:t xml:space="preserve">     5-2     NETGEN Parameters</w:t>
        <w:tab/>
        <w:tab/>
        <w:tab/>
        <w:tab/>
        <w:t xml:space="preserve">       5-4</w:t>
      </w:r>
    </w:p>
    <w:p>
      <w:pPr>
        <w:pStyle w:val="PreformattedText"/>
        <w:bidi w:val="0"/>
        <w:jc w:val="left"/>
        <w:rPr/>
      </w:pPr>
      <w:r>
        <w:rPr/>
        <w:tab/>
        <w:t xml:space="preserve">     5-3     DDCMP and NSP Parameters</w:t>
        <w:tab/>
        <w:tab/>
        <w:tab/>
        <w:t xml:space="preserve">       5-8</w:t>
      </w:r>
    </w:p>
    <w:p>
      <w:pPr>
        <w:pStyle w:val="PreformattedText"/>
        <w:bidi w:val="0"/>
        <w:jc w:val="left"/>
        <w:rPr/>
      </w:pPr>
      <w:r>
        <w:rPr/>
        <w:tab/>
        <w:t xml:space="preserve">     5-4     NIP Parameters</w:t>
        <w:tab/>
        <w:tab/>
        <w:tab/>
        <w:tab/>
        <w:t xml:space="preserve">       5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TENTS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5-5     TLK and LSN Parameters</w:t>
        <w:tab/>
        <w:tab/>
        <w:tab/>
        <w:t xml:space="preserve">       5-11</w:t>
      </w:r>
    </w:p>
    <w:p>
      <w:pPr>
        <w:pStyle w:val="PreformattedText"/>
        <w:bidi w:val="0"/>
        <w:jc w:val="left"/>
        <w:rPr/>
      </w:pPr>
      <w:r>
        <w:rPr/>
        <w:tab/>
        <w:t xml:space="preserve">     5-6     Interrupt Service Routines Supported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IGITAL</w:t>
        <w:tab/>
        <w:tab/>
        <w:tab/>
        <w:tab/>
        <w:tab/>
        <w:t xml:space="preserve">       5-14</w:t>
      </w:r>
    </w:p>
    <w:p>
      <w:pPr>
        <w:pStyle w:val="PreformattedText"/>
        <w:bidi w:val="0"/>
        <w:jc w:val="left"/>
        <w:rPr/>
      </w:pPr>
      <w:r>
        <w:rPr/>
        <w:tab/>
        <w:t xml:space="preserve">     5-7     Line Control File Parameters</w:t>
        <w:tab/>
        <w:tab/>
        <w:t xml:space="preserve">       5-14</w:t>
      </w:r>
    </w:p>
    <w:p>
      <w:pPr>
        <w:pStyle w:val="PreformattedText"/>
        <w:bidi w:val="0"/>
        <w:jc w:val="left"/>
        <w:rPr/>
      </w:pPr>
      <w:r>
        <w:rPr/>
        <w:tab/>
        <w:t xml:space="preserve">     6-1     Decision Table for Control Messages Receiv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y DDCMP</w:t>
        <w:tab/>
        <w:tab/>
        <w:tab/>
        <w:tab/>
        <w:tab/>
        <w:t xml:space="preserve">       6-12</w:t>
      </w:r>
    </w:p>
    <w:p>
      <w:pPr>
        <w:pStyle w:val="PreformattedText"/>
        <w:bidi w:val="0"/>
        <w:jc w:val="left"/>
        <w:rPr/>
      </w:pPr>
      <w:r>
        <w:rPr/>
        <w:tab/>
        <w:t xml:space="preserve">     6-2     Line Control Block Format</w:t>
        <w:tab/>
        <w:tab/>
        <w:tab/>
        <w:t xml:space="preserve">       6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describes the DECNET/8 facilities available  to  bo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-8  programmer  and  terminal user.  It is assumed that the us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is familiar with RTS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pters in this document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1 provides a brief  overview  of  DECNET/8  and  explains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abilities  offered  to terminal users.  This chapter should be r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CNET/RTS-8 operators as well as programmers and termin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is an overview of  the  DECNET/8  language  facilities.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s communications and network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s 3 and 4 are the specific DECNET/RTS-8 utilities, such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Communications  Utility  (TLK)  and  the Network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(NIP).  These chapters can be used by operators,  programm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ermin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is directed to users who will  perform  system  and 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is an internal  network  description  that  should  b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ably  by  the programmer.  It explains the implement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describes how a protocol can be used as a  stand-alone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also provides guidelines for users writing their own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DEFINITION OF COMPUTER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uter network is a group of  two  or  more  independent 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interconnected to provide information exchange.  Each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hus becomes a local part (a node) of the larger  whole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).   Each  node  in a network is an independent compute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an operate alone or interact with another n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des need  not be identical.  Therefore, each node is not requir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tain  a  full  complement  of  processing capabilities.  If a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s a processing or device capability not  available  locally,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work  can  meet  that need by providing access to another, possib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ant, node that maintains the needed capab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nection between two adjacent nodes is called  a  physical 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be any of several types of permanent or temporary conn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rect wire is an example  of  a  permanent  link  and  a  tele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it is an example of a temporary link.  Figure 1-1 shows two n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by a satellite link.  A user located at Node 1 regard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de  as the local node and Node 2 as the remote node.  A user at N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 regards Node 2 as local and Node 1 as remo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****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</w:t>
        <w:tab/>
        <w:t xml:space="preserve">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* Satellite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</w:t>
        <w:tab/>
        <w:t xml:space="preserve">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</w:t>
        <w:tab/>
        <w:tab/>
        <w:t xml:space="preserve">      .</w:t>
        <w:tab/>
        <w:t xml:space="preserve">  . ******* .   .</w:t>
        <w:tab/>
        <w:tab/>
        <w:t>NODE</w:t>
      </w:r>
    </w:p>
    <w:p>
      <w:pPr>
        <w:pStyle w:val="PreformattedText"/>
        <w:bidi w:val="0"/>
        <w:jc w:val="left"/>
        <w:rPr/>
      </w:pPr>
      <w:r>
        <w:rPr/>
        <w:tab/>
        <w:t xml:space="preserve">   1</w:t>
        <w:tab/>
        <w:tab/>
        <w:t xml:space="preserve">     . . .</w:t>
        <w:tab/>
        <w:t xml:space="preserve">     . . .</w:t>
        <w:tab/>
        <w:tab/>
        <w:t xml:space="preserve">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.</w:t>
        <w:tab/>
        <w:t>.</w:t>
        <w:tab/>
        <w:t xml:space="preserve">      .  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.</w:t>
        <w:tab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-</w:t>
        <w:tab/>
        <w:tab/>
        <w:tab/>
        <w:t xml:space="preserve">  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 Data |</w:t>
        <w:tab/>
        <w:tab/>
        <w:tab/>
        <w:t xml:space="preserve">  | Data |</w:t>
      </w:r>
    </w:p>
    <w:p>
      <w:pPr>
        <w:pStyle w:val="PreformattedText"/>
        <w:bidi w:val="0"/>
        <w:jc w:val="left"/>
        <w:rPr/>
      </w:pPr>
      <w:r>
        <w:rPr/>
        <w:tab/>
        <w:t xml:space="preserve">      ........|  set |</w:t>
        <w:tab/>
        <w:tab/>
        <w:tab/>
        <w:t xml:space="preserve">  |  set |........</w:t>
      </w:r>
    </w:p>
    <w:p>
      <w:pPr>
        <w:pStyle w:val="PreformattedText"/>
        <w:bidi w:val="0"/>
        <w:jc w:val="left"/>
        <w:rPr/>
      </w:pPr>
      <w:r>
        <w:rPr/>
        <w:tab/>
        <w:t xml:space="preserve">      .</w:t>
        <w:tab/>
        <w:t xml:space="preserve">      --------</w:t>
        <w:tab/>
        <w:tab/>
        <w:tab/>
        <w:t xml:space="preserve">  --------  </w:t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 xml:space="preserve">      .</w:t>
        <w:tab/>
        <w:tab/>
        <w:tab/>
        <w:tab/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--</w:t>
        <w:tab/>
        <w:tab/>
        <w:tab/>
        <w:tab/>
        <w:tab/>
        <w:t xml:space="preserve">   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| Computer |</w:t>
        <w:tab/>
        <w:tab/>
        <w:tab/>
        <w:tab/>
        <w:tab/>
        <w:t xml:space="preserve">   | Computer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|          |</w:t>
        <w:tab/>
        <w:tab/>
        <w:tab/>
        <w:tab/>
        <w:tab/>
        <w:t xml:space="preserve">   |          |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  <w:tab/>
        <w:t xml:space="preserve"> ------------</w:t>
        <w:tab/>
        <w:tab/>
        <w:tab/>
        <w:tab/>
        <w:tab/>
        <w:t xml:space="preserve">   ------------ 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  <w:tab/>
        <w:t xml:space="preserve"> </w:t>
        <w:tab/>
        <w:tab/>
        <w:tab/>
        <w:tab/>
        <w:tab/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  <w:tab/>
        <w:tab/>
        <w:tab/>
        <w:tab/>
        <w:tab/>
        <w:tab/>
        <w:tab/>
        <w:t xml:space="preserve">  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r |</w:t>
        <w:tab/>
        <w:tab/>
        <w:tab/>
        <w:tab/>
        <w:tab/>
        <w:tab/>
        <w:tab/>
        <w:t xml:space="preserve">   | Us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1   |</w:t>
        <w:tab/>
        <w:tab/>
        <w:tab/>
        <w:t xml:space="preserve">    Physical</w:t>
        <w:tab/>
        <w:tab/>
        <w:t xml:space="preserve">           |  2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  <w:tab/>
        <w:t xml:space="preserve">       |&lt;-------      Link</w:t>
        <w:tab/>
        <w:t>-------&gt;|</w:t>
        <w:tab/>
        <w:t xml:space="preserve">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Figure 1-1  Computer Network Composed of Two Nodes Connect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Physical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DEFINITION OF DECNET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NET is the collective name for software and hardware product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  the  facilities  of  various DIGITAL operating systems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 be  joined  to  form  computer networks.   DECNET/8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package  that  supplies  network  capabilities for the RT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NET/8 provides a general set of tools  that  allows  user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at  different nodes to communicate.  User programs can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ation paths (logical links) between  two  different  node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STRUCTURE OF DECNET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NET/8 operations  are  distributed  over  four  functional  leve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erarchically  arranged  to  provide  an  orderly flow of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user and the physical link (Figure 1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 xml:space="preserve">   2</w:t>
        <w:tab/>
        <w:t xml:space="preserve">      3</w:t>
        <w:tab/>
        <w:tab/>
        <w:t xml:space="preserve">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   -------   ---------   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r |   | NSP |   | DDCMP |   | Physical  |  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ask |--&gt;|     |--&gt;|</w:t>
        <w:tab/>
        <w:t xml:space="preserve">  |--&gt;|   Link    |...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   -------   ---------   | Interface |         .</w:t>
        <w:tab/>
        <w:t xml:space="preserve">   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|   (ISR)   |        ........&gt; Remo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-------------     Link</w:t>
        <w:tab/>
        <w:t xml:space="preserve">    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gure 1-2  Functional Levels of DECNET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asses from one level to another by  means  of  interf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are an integral part of each level.  In addition, each level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e with its counterpart at a  distant  node  by  adherin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 of  operation  known as protocols.  Each level uses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to govern the format, control, and sequencing of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 levels shown in Figure 1-2 are described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1. Program Dialogue Level (User T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 program  dialogue  level   consists   of   communicating</w:t>
      </w:r>
    </w:p>
    <w:p>
      <w:pPr>
        <w:pStyle w:val="PreformattedText"/>
        <w:bidi w:val="0"/>
        <w:jc w:val="left"/>
        <w:rPr/>
      </w:pPr>
      <w:r>
        <w:rPr/>
        <w:tab/>
        <w:t xml:space="preserve">      programs,  interfaces  to  the  user  and to the logical link</w:t>
      </w:r>
    </w:p>
    <w:p>
      <w:pPr>
        <w:pStyle w:val="PreformattedText"/>
        <w:bidi w:val="0"/>
        <w:jc w:val="left"/>
        <w:rPr/>
      </w:pPr>
      <w:r>
        <w:rPr/>
        <w:tab/>
        <w:t xml:space="preserve">      control level, and one or more  protocols  governing 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 exchange.  The basic components of this level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.  User Request - This interface is the user's entry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ECNET.   It  is composed of DECNET utility names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ell as function calls that can be  incorporated 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user-written  programs.   The  user  interface  als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llows  network   programs   to   access  peripher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.  Communicating  Programs  -  DECNET/8  supplies   tw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pecial-purpose     utility     programs.      O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pplications can be provided by incorpora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network function calls in user-writte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.  Logical Link Control Interface - The dialogue  leve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lso includes a transparent interface to the logi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link control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-3 shows the basic components of the dialogue  level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 in which the user requests DECNET/8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Request</w:t>
        <w:tab/>
        <w:t xml:space="preserve">  Communicating</w:t>
        <w:tab/>
        <w:tab/>
        <w:t xml:space="preserve">    Logical Lin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rograms</w:t>
        <w:tab/>
        <w:tab/>
        <w:t xml:space="preserve">  Control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</w:t>
        <w:tab/>
        <w:t xml:space="preserve">    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</w:t>
        <w:tab/>
        <w:tab/>
        <w:t>| Terminal       |</w:t>
        <w:tab/>
        <w:t xml:space="preserve">    |</w:t>
        <w:tab/>
        <w:t xml:space="preserve">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 ---------&gt;| Communications |---------&gt;|</w:t>
        <w:tab/>
        <w:t xml:space="preserve">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Utility (TLK)  |</w:t>
        <w:tab/>
        <w:t xml:space="preserve">    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</w:t>
        <w:tab/>
        <w:t xml:space="preserve">    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|</w:t>
        <w:tab/>
        <w:t xml:space="preserve">    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|</w:t>
        <w:tab/>
        <w:t xml:space="preserve">    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</w:t>
        <w:tab/>
        <w:t xml:space="preserve">    |</w:t>
        <w:tab/>
        <w:t xml:space="preserve">    </w:t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</w:t>
        <w:tab/>
        <w:tab/>
        <w:t>| Network</w:t>
        <w:tab/>
        <w:t xml:space="preserve"> |</w:t>
        <w:tab/>
        <w:t xml:space="preserve">    |</w:t>
        <w:tab/>
        <w:t xml:space="preserve">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 ---------&gt;| Management</w:t>
        <w:tab/>
        <w:t xml:space="preserve"> |---------&gt;|    NSP    |-----&gt;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Utility (NIP)  |</w:t>
        <w:tab/>
        <w:t xml:space="preserve">    | Interface |       NS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</w:t>
        <w:tab/>
        <w:t xml:space="preserve">    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</w:t>
        <w:tab/>
        <w:t xml:space="preserve">    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</w:t>
        <w:tab/>
        <w:tab/>
        <w:t>| User-written   |</w:t>
        <w:tab/>
        <w:t xml:space="preserve">    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---------&gt;| Network</w:t>
        <w:tab/>
        <w:t xml:space="preserve"> |---------&gt;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Programs       |</w:t>
        <w:tab/>
        <w:t xml:space="preserve">    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</w:t>
        <w:tab/>
        <w:t xml:space="preserve">   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igure 1-3  Components of the Program Dialogu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2. Logical Link Control Level (N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A logical link is a conversation path between  two  programs.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Network  Services  Protocol  (NSP)  is  the logical link</w:t>
      </w:r>
    </w:p>
    <w:p>
      <w:pPr>
        <w:pStyle w:val="PreformattedText"/>
        <w:bidi w:val="0"/>
        <w:jc w:val="left"/>
        <w:rPr/>
      </w:pPr>
      <w:r>
        <w:rPr/>
        <w:tab/>
        <w:t xml:space="preserve">      protocol.  NSP functions include routing and sequence control</w:t>
      </w:r>
    </w:p>
    <w:p>
      <w:pPr>
        <w:pStyle w:val="PreformattedText"/>
        <w:bidi w:val="0"/>
        <w:jc w:val="left"/>
        <w:rPr/>
      </w:pPr>
      <w:r>
        <w:rPr/>
        <w:tab/>
        <w:t xml:space="preserve">      of  messages, diagnosis of information transfer problems, and</w:t>
      </w:r>
    </w:p>
    <w:p>
      <w:pPr>
        <w:pStyle w:val="PreformattedText"/>
        <w:bidi w:val="0"/>
        <w:jc w:val="left"/>
        <w:rPr/>
      </w:pPr>
      <w:r>
        <w:rPr/>
        <w:tab/>
        <w:t xml:space="preserve">      maintenance  of  error  statistics  for  logical  links.    A</w:t>
      </w:r>
    </w:p>
    <w:p>
      <w:pPr>
        <w:pStyle w:val="PreformattedText"/>
        <w:bidi w:val="0"/>
        <w:jc w:val="left"/>
        <w:rPr/>
      </w:pPr>
      <w:r>
        <w:rPr/>
        <w:tab/>
        <w:t xml:space="preserve">      principal  feature  of NSP is its ability to maintain several</w:t>
      </w:r>
    </w:p>
    <w:p>
      <w:pPr>
        <w:pStyle w:val="PreformattedText"/>
        <w:bidi w:val="0"/>
        <w:jc w:val="left"/>
        <w:rPr/>
      </w:pPr>
      <w:r>
        <w:rPr/>
        <w:tab/>
        <w:t xml:space="preserve">      simultaneous conversations (logical links)  between  programs</w:t>
      </w:r>
    </w:p>
    <w:p>
      <w:pPr>
        <w:pStyle w:val="PreformattedText"/>
        <w:bidi w:val="0"/>
        <w:jc w:val="left"/>
        <w:rPr/>
      </w:pPr>
      <w:r>
        <w:rPr/>
        <w:tab/>
        <w:t xml:space="preserve">      over a single physical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3. Physical Link Control Level (DDC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 physical  link  control   level   is   responsible   for</w:t>
      </w:r>
    </w:p>
    <w:p>
      <w:pPr>
        <w:pStyle w:val="PreformattedText"/>
        <w:bidi w:val="0"/>
        <w:jc w:val="left"/>
        <w:rPr/>
      </w:pPr>
      <w:r>
        <w:rPr/>
        <w:tab/>
        <w:t xml:space="preserve">      maintaining  an  error-free physical data path between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DIGITAL Data Communications Message Protocol  (DDCMP)  is</w:t>
      </w:r>
    </w:p>
    <w:p>
      <w:pPr>
        <w:pStyle w:val="PreformattedText"/>
        <w:bidi w:val="0"/>
        <w:jc w:val="left"/>
        <w:rPr/>
      </w:pPr>
      <w:r>
        <w:rPr/>
        <w:tab/>
        <w:t xml:space="preserve">      the physical link control leve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4. Physical Link Interface Level (IS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level transmits and receives messages  over  a  physical</w:t>
      </w:r>
    </w:p>
    <w:p>
      <w:pPr>
        <w:pStyle w:val="PreformattedText"/>
        <w:bidi w:val="0"/>
        <w:jc w:val="left"/>
        <w:rPr/>
      </w:pPr>
      <w:r>
        <w:rPr/>
        <w:tab/>
        <w:t xml:space="preserve">      link  and is usually implemented by a hardware device such as</w:t>
      </w:r>
    </w:p>
    <w:p>
      <w:pPr>
        <w:pStyle w:val="PreformattedText"/>
        <w:bidi w:val="0"/>
        <w:jc w:val="left"/>
        <w:rPr/>
      </w:pPr>
      <w:r>
        <w:rPr/>
        <w:tab/>
        <w:t xml:space="preserve">      a modem or data set.  The physical link interface is  handled</w:t>
      </w:r>
    </w:p>
    <w:p>
      <w:pPr>
        <w:pStyle w:val="PreformattedText"/>
        <w:bidi w:val="0"/>
        <w:jc w:val="left"/>
        <w:rPr/>
      </w:pPr>
      <w:r>
        <w:rPr/>
        <w:tab/>
        <w:t xml:space="preserve">      by an Interrupt Service Routine (IS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NET/8 supports communication  between  dialogue-level  programs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 nodes  by routing user requests through the four func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shown in Figure 1-2.  The interaction  between  levels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ustrated  by tracing a sample message transmission from one no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.  Figure 1-4 shows a user request passing from Node 1 to 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NODE 1</w:t>
        <w:tab/>
        <w:tab/>
        <w:tab/>
        <w:tab/>
        <w:tab/>
        <w:t xml:space="preserve">    NOD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</w:t>
        <w:tab/>
        <w:tab/>
        <w:tab/>
        <w:tab/>
        <w:tab/>
        <w:tab/>
        <w:t xml:space="preserve">  4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</w:t>
        <w:tab/>
        <w:tab/>
        <w:tab/>
        <w:tab/>
        <w:tab/>
        <w:t xml:space="preserve"> 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|  Sending  |</w:t>
        <w:tab/>
        <w:tab/>
        <w:tab/>
        <w:tab/>
        <w:tab/>
        <w:t xml:space="preserve"> | Receiving |</w:t>
      </w:r>
    </w:p>
    <w:p>
      <w:pPr>
        <w:pStyle w:val="PreformattedText"/>
        <w:bidi w:val="0"/>
        <w:jc w:val="left"/>
        <w:rPr/>
      </w:pPr>
      <w:r>
        <w:rPr/>
        <w:tab/>
        <w:t xml:space="preserve">  |  Program  |</w:t>
        <w:tab/>
        <w:tab/>
        <w:tab/>
        <w:tab/>
        <w:tab/>
        <w:t xml:space="preserve"> |  Program  |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</w:t>
        <w:tab/>
        <w:tab/>
        <w:tab/>
        <w:tab/>
        <w:tab/>
        <w:t xml:space="preserve"> 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|</w:t>
        <w:tab/>
        <w:tab/>
        <w:tab/>
        <w:tab/>
        <w:tab/>
        <w:t xml:space="preserve">       ^</w:t>
      </w:r>
    </w:p>
    <w:p>
      <w:pPr>
        <w:pStyle w:val="PreformattedText"/>
        <w:bidi w:val="0"/>
        <w:jc w:val="left"/>
        <w:rPr/>
      </w:pPr>
      <w:r>
        <w:rPr/>
        <w:tab/>
        <w:t xml:space="preserve">   2</w:t>
        <w:tab/>
        <w:t>V</w:t>
        <w:tab/>
        <w:tab/>
        <w:tab/>
        <w:tab/>
        <w:tab/>
        <w:t xml:space="preserve">  3    |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</w:t>
        <w:tab/>
        <w:tab/>
        <w:tab/>
        <w:tab/>
        <w:tab/>
        <w:t xml:space="preserve"> 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|    NSP    |</w:t>
        <w:tab/>
        <w:tab/>
        <w:tab/>
        <w:tab/>
        <w:tab/>
        <w:t xml:space="preserve"> |    NSP    |</w:t>
      </w:r>
    </w:p>
    <w:p>
      <w:pPr>
        <w:pStyle w:val="PreformattedText"/>
        <w:bidi w:val="0"/>
        <w:jc w:val="left"/>
        <w:rPr/>
      </w:pPr>
      <w:r>
        <w:rPr/>
        <w:tab/>
        <w:t xml:space="preserve">  | </w:t>
        <w:tab/>
        <w:t xml:space="preserve">      |</w:t>
        <w:tab/>
        <w:tab/>
        <w:tab/>
        <w:tab/>
        <w:tab/>
        <w:t xml:space="preserve"> | 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</w:t>
        <w:tab/>
        <w:tab/>
        <w:tab/>
        <w:tab/>
        <w:tab/>
        <w:t xml:space="preserve"> 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|</w:t>
        <w:tab/>
        <w:tab/>
        <w:tab/>
        <w:tab/>
        <w:tab/>
        <w:t xml:space="preserve">       ^</w:t>
      </w:r>
    </w:p>
    <w:p>
      <w:pPr>
        <w:pStyle w:val="PreformattedText"/>
        <w:bidi w:val="0"/>
        <w:jc w:val="left"/>
        <w:rPr/>
      </w:pPr>
      <w:r>
        <w:rPr/>
        <w:tab/>
        <w:t xml:space="preserve">   3</w:t>
        <w:tab/>
        <w:t>V</w:t>
        <w:tab/>
        <w:tab/>
        <w:tab/>
        <w:tab/>
        <w:tab/>
        <w:t xml:space="preserve">  2    |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</w:t>
        <w:tab/>
        <w:tab/>
        <w:tab/>
        <w:tab/>
        <w:tab/>
        <w:t xml:space="preserve"> 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|   DDCMP   |</w:t>
        <w:tab/>
        <w:tab/>
        <w:tab/>
        <w:tab/>
        <w:tab/>
        <w:t xml:space="preserve"> |   DDCMP   |</w:t>
      </w:r>
    </w:p>
    <w:p>
      <w:pPr>
        <w:pStyle w:val="PreformattedText"/>
        <w:bidi w:val="0"/>
        <w:jc w:val="left"/>
        <w:rPr/>
      </w:pPr>
      <w:r>
        <w:rPr/>
        <w:tab/>
        <w:t xml:space="preserve">  | </w:t>
        <w:tab/>
        <w:t xml:space="preserve">      |</w:t>
        <w:tab/>
        <w:tab/>
        <w:tab/>
        <w:tab/>
        <w:tab/>
        <w:t xml:space="preserve"> | 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</w:t>
        <w:tab/>
        <w:tab/>
        <w:tab/>
        <w:tab/>
        <w:tab/>
        <w:t xml:space="preserve"> 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|</w:t>
        <w:tab/>
        <w:tab/>
        <w:tab/>
        <w:tab/>
        <w:tab/>
        <w:t xml:space="preserve">       ^</w:t>
      </w:r>
    </w:p>
    <w:p>
      <w:pPr>
        <w:pStyle w:val="PreformattedText"/>
        <w:bidi w:val="0"/>
        <w:jc w:val="left"/>
        <w:rPr/>
      </w:pPr>
      <w:r>
        <w:rPr/>
        <w:tab/>
        <w:t xml:space="preserve">   4</w:t>
        <w:tab/>
        <w:t>V</w:t>
        <w:tab/>
        <w:tab/>
        <w:tab/>
        <w:tab/>
        <w:tab/>
        <w:t xml:space="preserve">  1    |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</w:t>
        <w:tab/>
        <w:tab/>
        <w:tab/>
        <w:tab/>
        <w:tab/>
        <w:t xml:space="preserve"> 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| Physical  |</w:t>
        <w:tab/>
        <w:tab/>
        <w:t xml:space="preserve">   Physical</w:t>
        <w:tab/>
        <w:tab/>
        <w:t xml:space="preserve"> | Physical  |</w:t>
      </w:r>
    </w:p>
    <w:p>
      <w:pPr>
        <w:pStyle w:val="PreformattedText"/>
        <w:bidi w:val="0"/>
        <w:jc w:val="left"/>
        <w:rPr/>
      </w:pPr>
      <w:r>
        <w:rPr/>
        <w:tab/>
        <w:t xml:space="preserve">  |   Link    |..................</w:t>
        <w:tab/>
        <w:tab/>
        <w:t xml:space="preserve"> |   Link    |</w:t>
      </w:r>
    </w:p>
    <w:p>
      <w:pPr>
        <w:pStyle w:val="PreformattedText"/>
        <w:bidi w:val="0"/>
        <w:jc w:val="left"/>
        <w:rPr/>
      </w:pPr>
      <w:r>
        <w:rPr/>
        <w:tab/>
        <w:t xml:space="preserve">  | Interface |</w:t>
        <w:tab/>
        <w:tab/>
        <w:t xml:space="preserve">      ..................&gt;| Interface |</w:t>
      </w:r>
    </w:p>
    <w:p>
      <w:pPr>
        <w:pStyle w:val="PreformattedText"/>
        <w:bidi w:val="0"/>
        <w:jc w:val="left"/>
        <w:rPr/>
      </w:pPr>
      <w:r>
        <w:rPr/>
        <w:tab/>
        <w:t xml:space="preserve">  |   (ISR)   |</w:t>
        <w:tab/>
        <w:tab/>
        <w:t xml:space="preserve">     Link</w:t>
        <w:tab/>
        <w:tab/>
        <w:t xml:space="preserve"> |   (ISR)   |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</w:t>
        <w:tab/>
        <w:tab/>
        <w:tab/>
        <w:tab/>
        <w:tab/>
        <w:t xml:space="preserve">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Figure 1-4  Sample Message Transmission from Node 1 to Nod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ed steps in Figure 1-4 correspond to the following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v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Nod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The  user  issues  a  network  service  request.   The   user</w:t>
      </w:r>
    </w:p>
    <w:p>
      <w:pPr>
        <w:pStyle w:val="PreformattedText"/>
        <w:bidi w:val="0"/>
        <w:jc w:val="left"/>
        <w:rPr/>
      </w:pPr>
      <w:r>
        <w:rPr/>
        <w:tab/>
        <w:t xml:space="preserve">      interface  level  receives  the  request,  translates it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ECNET  message,  fetches  the  required  function  call   or</w:t>
      </w:r>
    </w:p>
    <w:p>
      <w:pPr>
        <w:pStyle w:val="PreformattedText"/>
        <w:bidi w:val="0"/>
        <w:jc w:val="left"/>
        <w:rPr/>
      </w:pPr>
      <w:r>
        <w:rPr/>
        <w:tab/>
        <w:t xml:space="preserve">      utility,  and  passes  the  request to NSP.  All this happens</w:t>
      </w:r>
    </w:p>
    <w:p>
      <w:pPr>
        <w:pStyle w:val="PreformattedText"/>
        <w:bidi w:val="0"/>
        <w:jc w:val="left"/>
        <w:rPr/>
      </w:pPr>
      <w:r>
        <w:rPr/>
        <w:tab/>
        <w:t xml:space="preserve">      under the control of the RTS/8 Execu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NSP determines where the message is to be sent, adds  routing</w:t>
      </w:r>
    </w:p>
    <w:p>
      <w:pPr>
        <w:pStyle w:val="PreformattedText"/>
        <w:bidi w:val="0"/>
        <w:jc w:val="left"/>
        <w:rPr/>
      </w:pPr>
      <w:r>
        <w:rPr/>
        <w:tab/>
        <w:t xml:space="preserve">      information, and passes it, along with the message, to DDC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DDCMP adds test characters to the message (for error checking</w:t>
      </w:r>
    </w:p>
    <w:p>
      <w:pPr>
        <w:pStyle w:val="PreformattedText"/>
        <w:bidi w:val="0"/>
        <w:jc w:val="left"/>
        <w:rPr/>
      </w:pPr>
      <w:r>
        <w:rPr/>
        <w:tab/>
        <w:t xml:space="preserve">      by  DDCMP  at  Node 2) and passes the message to the physical</w:t>
      </w:r>
    </w:p>
    <w:p>
      <w:pPr>
        <w:pStyle w:val="PreformattedText"/>
        <w:bidi w:val="0"/>
        <w:jc w:val="left"/>
        <w:rPr/>
      </w:pPr>
      <w:r>
        <w:rPr/>
        <w:tab/>
        <w:t xml:space="preserve">      link interface for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The physical link interface (the Interrupt  Service  Routine)</w:t>
      </w:r>
    </w:p>
    <w:p>
      <w:pPr>
        <w:pStyle w:val="PreformattedText"/>
        <w:bidi w:val="0"/>
        <w:jc w:val="left"/>
        <w:rPr/>
      </w:pPr>
      <w:r>
        <w:rPr/>
        <w:tab/>
        <w:t xml:space="preserve">      transmits the message over the physical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Node 2, the sequence of events is rever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The physical link interface (the ISR)  receives  the 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 and passes it to DDC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DDCMP  examines  the  test  characters  to   ensure  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 integrity  and  acknowledges message receipt by return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test  result  to  DDCMP  at  Node  1.   If  the  message   is</w:t>
      </w:r>
    </w:p>
    <w:p>
      <w:pPr>
        <w:pStyle w:val="PreformattedText"/>
        <w:bidi w:val="0"/>
        <w:jc w:val="left"/>
        <w:rPr/>
      </w:pPr>
      <w:r>
        <w:rPr/>
        <w:tab/>
        <w:t xml:space="preserve">      error-free,  DDCMP  at Node 2 passes it to NSP.  If, however,</w:t>
      </w:r>
    </w:p>
    <w:p>
      <w:pPr>
        <w:pStyle w:val="PreformattedText"/>
        <w:bidi w:val="0"/>
        <w:jc w:val="left"/>
        <w:rPr/>
      </w:pPr>
      <w:r>
        <w:rPr/>
        <w:tab/>
        <w:t xml:space="preserve">      the message is not error-free,  DDCMP  at  Node  1  initiates</w:t>
      </w:r>
    </w:p>
    <w:p>
      <w:pPr>
        <w:pStyle w:val="PreformattedText"/>
        <w:bidi w:val="0"/>
        <w:jc w:val="left"/>
        <w:rPr/>
      </w:pPr>
      <w:r>
        <w:rPr/>
        <w:tab/>
        <w:t xml:space="preserve">      re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NSP determines the destination of the message and  passes  it</w:t>
      </w:r>
    </w:p>
    <w:p>
      <w:pPr>
        <w:pStyle w:val="PreformattedText"/>
        <w:bidi w:val="0"/>
        <w:jc w:val="left"/>
        <w:rPr/>
      </w:pPr>
      <w:r>
        <w:rPr/>
        <w:tab/>
        <w:t xml:space="preserve">      to the specified user program or utility under the control of</w:t>
      </w:r>
    </w:p>
    <w:p>
      <w:pPr>
        <w:pStyle w:val="PreformattedText"/>
        <w:bidi w:val="0"/>
        <w:jc w:val="left"/>
        <w:rPr/>
      </w:pPr>
      <w:r>
        <w:rPr/>
        <w:tab/>
        <w:t xml:space="preserve">      the RTS/8 Execu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The destination program receives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asic sequence of events is the foundation for all DECNET/8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USER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NET/8  provides  the  user  with  capabilities  that  include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Terminal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Network Informati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Communication Between User-Writte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1  Terminal Communicati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user can communicate  with  any  other  terminal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by invoking the DECNET/8 utility TLK.  For example, TLK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request that the console operator at a  remote  node  moun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 file-structured  device.  In order to receive a messag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LK, the receiving node must have the Listen (LSN)  utility  or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 active  task.   Figure  1-5 shows TLK being used to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between two remote PDP-8s.  The numbered steps  correspon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used in Figure 1-4.  TLK is explained in detail in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NODE 1</w:t>
        <w:tab/>
        <w:tab/>
        <w:tab/>
        <w:tab/>
        <w:tab/>
        <w:t xml:space="preserve">    NOD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  <w:tab/>
        <w:tab/>
        <w:tab/>
        <w:t xml:space="preserve">  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TLK request:   |</w:t>
        <w:tab/>
        <w:tab/>
        <w:tab/>
        <w:t xml:space="preserve">     |   TLK Message: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Please Mount DK1 |</w:t>
        <w:tab/>
        <w:tab/>
        <w:tab/>
        <w:t xml:space="preserve">     | Please Mount DK1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  <w:tab/>
        <w:tab/>
        <w:tab/>
        <w:t xml:space="preserve">     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|</w:t>
        <w:tab/>
        <w:tab/>
        <w:tab/>
        <w:tab/>
        <w:tab/>
        <w:t xml:space="preserve">       ^</w:t>
      </w:r>
    </w:p>
    <w:p>
      <w:pPr>
        <w:pStyle w:val="PreformattedText"/>
        <w:bidi w:val="0"/>
        <w:jc w:val="left"/>
        <w:rPr/>
      </w:pPr>
      <w:r>
        <w:rPr/>
        <w:tab/>
        <w:t xml:space="preserve">        |</w:t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1    V</w:t>
        <w:tab/>
        <w:tab/>
        <w:tab/>
        <w:tab/>
        <w:tab/>
        <w:t xml:space="preserve">  4    |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</w:t>
        <w:tab/>
        <w:tab/>
        <w:tab/>
        <w:tab/>
        <w:tab/>
        <w:t xml:space="preserve"> 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|    TLK    |</w:t>
        <w:tab/>
        <w:tab/>
        <w:tab/>
        <w:tab/>
        <w:tab/>
        <w:t xml:space="preserve"> |    LSN    |</w:t>
      </w:r>
    </w:p>
    <w:p>
      <w:pPr>
        <w:pStyle w:val="PreformattedText"/>
        <w:bidi w:val="0"/>
        <w:jc w:val="left"/>
        <w:rPr/>
      </w:pPr>
      <w:r>
        <w:rPr/>
        <w:tab/>
        <w:t xml:space="preserve">  |  </w:t>
        <w:tab/>
        <w:t xml:space="preserve">      |</w:t>
        <w:tab/>
        <w:tab/>
        <w:tab/>
        <w:tab/>
        <w:tab/>
        <w:t xml:space="preserve"> |  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</w:t>
        <w:tab/>
        <w:tab/>
        <w:tab/>
        <w:tab/>
        <w:tab/>
        <w:t xml:space="preserve"> 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|</w:t>
        <w:tab/>
        <w:tab/>
        <w:tab/>
        <w:tab/>
        <w:tab/>
        <w:t xml:space="preserve">       ^</w:t>
      </w:r>
    </w:p>
    <w:p>
      <w:pPr>
        <w:pStyle w:val="PreformattedText"/>
        <w:bidi w:val="0"/>
        <w:jc w:val="left"/>
        <w:rPr/>
      </w:pPr>
      <w:r>
        <w:rPr/>
        <w:tab/>
        <w:t xml:space="preserve">   2</w:t>
        <w:tab/>
        <w:t>V</w:t>
        <w:tab/>
        <w:tab/>
        <w:tab/>
        <w:tab/>
        <w:tab/>
        <w:t xml:space="preserve">  3    |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</w:t>
        <w:tab/>
        <w:tab/>
        <w:tab/>
        <w:tab/>
        <w:tab/>
        <w:t xml:space="preserve"> 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|    NSP    |</w:t>
        <w:tab/>
        <w:tab/>
        <w:tab/>
        <w:tab/>
        <w:tab/>
        <w:t xml:space="preserve"> |    NSP    |</w:t>
      </w:r>
    </w:p>
    <w:p>
      <w:pPr>
        <w:pStyle w:val="PreformattedText"/>
        <w:bidi w:val="0"/>
        <w:jc w:val="left"/>
        <w:rPr/>
      </w:pPr>
      <w:r>
        <w:rPr/>
        <w:tab/>
        <w:t xml:space="preserve">  | </w:t>
        <w:tab/>
        <w:t xml:space="preserve">      |</w:t>
        <w:tab/>
        <w:tab/>
        <w:tab/>
        <w:tab/>
        <w:tab/>
        <w:t xml:space="preserve"> | 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</w:t>
        <w:tab/>
        <w:tab/>
        <w:tab/>
        <w:tab/>
        <w:tab/>
        <w:t xml:space="preserve"> 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|</w:t>
        <w:tab/>
        <w:tab/>
        <w:tab/>
        <w:tab/>
        <w:tab/>
        <w:t xml:space="preserve">       ^</w:t>
      </w:r>
    </w:p>
    <w:p>
      <w:pPr>
        <w:pStyle w:val="PreformattedText"/>
        <w:bidi w:val="0"/>
        <w:jc w:val="left"/>
        <w:rPr/>
      </w:pPr>
      <w:r>
        <w:rPr/>
        <w:tab/>
        <w:t xml:space="preserve">   3</w:t>
        <w:tab/>
        <w:t>V</w:t>
        <w:tab/>
        <w:tab/>
        <w:tab/>
        <w:tab/>
        <w:tab/>
        <w:t xml:space="preserve">  2    |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</w:t>
        <w:tab/>
        <w:tab/>
        <w:tab/>
        <w:tab/>
        <w:tab/>
        <w:t xml:space="preserve"> 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|   DDCMP   |</w:t>
        <w:tab/>
        <w:tab/>
        <w:tab/>
        <w:tab/>
        <w:tab/>
        <w:t xml:space="preserve"> |   DDCMP   |</w:t>
      </w:r>
    </w:p>
    <w:p>
      <w:pPr>
        <w:pStyle w:val="PreformattedText"/>
        <w:bidi w:val="0"/>
        <w:jc w:val="left"/>
        <w:rPr/>
      </w:pPr>
      <w:r>
        <w:rPr/>
        <w:tab/>
        <w:t xml:space="preserve">  | </w:t>
        <w:tab/>
        <w:t xml:space="preserve">      |</w:t>
        <w:tab/>
        <w:tab/>
        <w:tab/>
        <w:tab/>
        <w:tab/>
        <w:t xml:space="preserve"> | 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</w:t>
        <w:tab/>
        <w:tab/>
        <w:tab/>
        <w:tab/>
        <w:tab/>
        <w:t xml:space="preserve"> 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|</w:t>
        <w:tab/>
        <w:tab/>
        <w:tab/>
        <w:tab/>
        <w:tab/>
        <w:t xml:space="preserve">       ^</w:t>
      </w:r>
    </w:p>
    <w:p>
      <w:pPr>
        <w:pStyle w:val="PreformattedText"/>
        <w:bidi w:val="0"/>
        <w:jc w:val="left"/>
        <w:rPr/>
      </w:pPr>
      <w:r>
        <w:rPr/>
        <w:tab/>
        <w:t xml:space="preserve">   4</w:t>
        <w:tab/>
        <w:t>V</w:t>
        <w:tab/>
        <w:tab/>
        <w:tab/>
        <w:tab/>
        <w:tab/>
        <w:t xml:space="preserve">  1    |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</w:t>
        <w:tab/>
        <w:tab/>
        <w:tab/>
        <w:tab/>
        <w:tab/>
        <w:t xml:space="preserve"> 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| Physical  |</w:t>
        <w:tab/>
        <w:tab/>
        <w:t xml:space="preserve">   Physical</w:t>
        <w:tab/>
        <w:tab/>
        <w:t xml:space="preserve"> | Physical  |</w:t>
      </w:r>
    </w:p>
    <w:p>
      <w:pPr>
        <w:pStyle w:val="PreformattedText"/>
        <w:bidi w:val="0"/>
        <w:jc w:val="left"/>
        <w:rPr/>
      </w:pPr>
      <w:r>
        <w:rPr/>
        <w:tab/>
        <w:t xml:space="preserve">  |   Link    |..................</w:t>
        <w:tab/>
        <w:tab/>
        <w:t xml:space="preserve"> |   Link    |</w:t>
      </w:r>
    </w:p>
    <w:p>
      <w:pPr>
        <w:pStyle w:val="PreformattedText"/>
        <w:bidi w:val="0"/>
        <w:jc w:val="left"/>
        <w:rPr/>
      </w:pPr>
      <w:r>
        <w:rPr/>
        <w:tab/>
        <w:t xml:space="preserve">  | Interface |</w:t>
        <w:tab/>
        <w:tab/>
        <w:t xml:space="preserve">      ..................&gt;| Interface |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</w:t>
        <w:tab/>
        <w:tab/>
        <w:t xml:space="preserve">     Link</w:t>
        <w:tab/>
        <w:tab/>
        <w:t xml:space="preserve">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1-5  Terminal Communication Utility (TLK) Used on Two PDP-8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2  Network Inform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NET/8 provides a program  called  NIP  for  reporting  the 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.  NIP  (Network  Information  Program)  retrieves node and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uch as error counters (maintained by NSP) and the 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node that can be accessed by the local node.  NIP i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hapt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3  Communication Between User-Writte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rograms in a network can use DECNET facilities to exchange 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RTS/8 program uses DECNET/8 Executive Requests to communicat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s in the network.  Refer to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TS/8 INTERTASK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RTS/8 ASSEMBLY LANGUAGE FACILITIES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CNET/8, user tasks at different nodes communicate with each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the  network  protocols  NSP  and  DDCMP.   NSP provides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to the network.  The user task  issues  a  request  to  NS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passes  the  request  to  DDCMP  and  then to the physical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 for transmission to a remote node.  This sequence  is 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gure 2-1.  A task communicates with NSP by means of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The RTS/8 SEND (or SENDW) Executive Request (ER), which  uses</w:t>
      </w:r>
    </w:p>
    <w:p>
      <w:pPr>
        <w:pStyle w:val="PreformattedText"/>
        <w:bidi w:val="0"/>
        <w:jc w:val="left"/>
        <w:rPr/>
      </w:pPr>
      <w:r>
        <w:rPr/>
        <w:tab/>
        <w:t xml:space="preserve">      the DECNET/8 function cal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The DECNET/8 Asynchronous System Trap (A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A shared data area called the Connect Control Block (CC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2-1 shows the relationship of these facilities to  one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o  the overall system.  These facilities are discussed in det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Task</w:t>
        <w:tab/>
        <w:tab/>
        <w:t xml:space="preserve">    NSP</w:t>
        <w:tab/>
        <w:tab/>
        <w:t xml:space="preserve">       DD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  <w:tab/>
        <w:tab/>
        <w:t xml:space="preserve"> ----------</w:t>
        <w:tab/>
        <w:t xml:space="preserve">     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 xml:space="preserve"> RTS/8</w:t>
        <w:tab/>
        <w:t xml:space="preserve"> |</w:t>
        <w:tab/>
        <w:t xml:space="preserve">  |  RTS/8   |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Main  |---------&gt;|</w:t>
        <w:tab/>
        <w:t xml:space="preserve">  |&lt;--------&gt;|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Code  |</w:t>
        <w:tab/>
        <w:t>Messages |</w:t>
        <w:tab/>
        <w:t xml:space="preserve">  | Messages |</w:t>
        <w:tab/>
        <w:t xml:space="preserve">      |</w:t>
        <w:tab/>
        <w:tab/>
        <w:t xml:space="preserve"> I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 |</w:t>
        <w:tab/>
        <w:t xml:space="preserve">  |</w:t>
        <w:tab/>
        <w:t xml:space="preserve">     |</w:t>
        <w:tab/>
        <w:t xml:space="preserve">      |</w:t>
        <w:tab/>
        <w:t xml:space="preserve">      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|</w:t>
        <w:tab/>
        <w:tab/>
        <w:t xml:space="preserve"> |        |</w:t>
        <w:tab/>
        <w:t xml:space="preserve">     |</w:t>
        <w:tab/>
        <w:t xml:space="preserve">      |</w:t>
        <w:tab/>
        <w:t xml:space="preserve">      |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AST   |Interrupts|</w:t>
        <w:tab/>
        <w:t xml:space="preserve">  |</w:t>
        <w:tab/>
        <w:t xml:space="preserve">     |</w:t>
        <w:tab/>
        <w:t xml:space="preserve">      |</w:t>
        <w:tab/>
        <w:t xml:space="preserve">      |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&lt;---------|</w:t>
        <w:tab/>
        <w:t xml:space="preserve">  |</w:t>
        <w:tab/>
        <w:t xml:space="preserve">     |</w:t>
        <w:tab/>
        <w:t xml:space="preserve">      |&lt;-----&gt;|</w:t>
        <w:tab/>
        <w:t xml:space="preserve">       |--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|</w:t>
        <w:tab/>
        <w:tab/>
        <w:t xml:space="preserve"> |--------|</w:t>
        <w:tab/>
        <w:t xml:space="preserve">     |</w:t>
        <w:tab/>
        <w:t xml:space="preserve">      |</w:t>
        <w:tab/>
        <w:t xml:space="preserve">      |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CCB   |  Shared</w:t>
        <w:tab/>
        <w:t xml:space="preserve"> | CCBTAB |</w:t>
        <w:tab/>
        <w:t xml:space="preserve">     |</w:t>
        <w:tab/>
        <w:t xml:space="preserve">      |</w:t>
        <w:tab/>
        <w:t xml:space="preserve">      |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&lt;--------&gt;|</w:t>
        <w:tab/>
        <w:t xml:space="preserve">  |</w:t>
        <w:tab/>
        <w:t xml:space="preserve">     |</w:t>
        <w:tab/>
        <w:t xml:space="preserve">      |</w:t>
        <w:tab/>
        <w:t xml:space="preserve">      |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  <w:tab/>
        <w:t xml:space="preserve">  Data</w:t>
        <w:tab/>
        <w:t xml:space="preserve"> ----------</w:t>
        <w:tab/>
        <w:t xml:space="preserve">     ----------</w:t>
        <w:tab/>
        <w:t xml:space="preserve">      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Subroutnie/Event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Flag Lin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  Figure 2-1  User Task/NSP Relationship in DECNET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1  RTS/8 SEND Executive Request (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written communications operations are performed by sending  RT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to the NSP task using SEND and SENDW ERs.  The form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RTS/8 messages to NSP is explained in Section  2.2.1.  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 description of these and other ERs, consult the RTS/8 User's</w:t>
        <w:tab/>
        <w:tab/>
        <w:tab/>
        <w:tab/>
        <w:tab/>
        <w:tab/>
        <w:tab/>
        <w:t xml:space="preserve">       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(DEC-08-ORTMA).</w:t>
        <w:t xml:space="preserve">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TS/8 INTERTASK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tasks communicate  with  other  tasks  in  a  network  by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NET/8  function calls with the RTS/8 SEND ER.  Using thes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the RTS/8 task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 Request  a  logical  link  connection  with   another   task,</w:t>
      </w:r>
    </w:p>
    <w:p>
      <w:pPr>
        <w:pStyle w:val="PreformattedText"/>
        <w:bidi w:val="0"/>
        <w:jc w:val="left"/>
        <w:rPr/>
      </w:pPr>
      <w:r>
        <w:rPr/>
        <w:tab/>
        <w:t xml:space="preserve">      optionally  passing up to 16 bytes of data to the target task</w:t>
      </w:r>
    </w:p>
    <w:p>
      <w:pPr>
        <w:pStyle w:val="PreformattedText"/>
        <w:bidi w:val="0"/>
        <w:jc w:val="left"/>
        <w:rPr/>
      </w:pPr>
      <w:r>
        <w:rPr/>
        <w:tab/>
        <w:t xml:space="preserve">      at the time the link is reques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 Accept or reject a request from the source task for a logical</w:t>
      </w:r>
    </w:p>
    <w:p>
      <w:pPr>
        <w:pStyle w:val="PreformattedText"/>
        <w:bidi w:val="0"/>
        <w:jc w:val="left"/>
        <w:rPr/>
      </w:pPr>
      <w:r>
        <w:rPr/>
        <w:tab/>
        <w:t xml:space="preserve">      link  connection, optionally passing a maximum of 16 bytes of</w:t>
      </w:r>
    </w:p>
    <w:p>
      <w:pPr>
        <w:pStyle w:val="PreformattedText"/>
        <w:bidi w:val="0"/>
        <w:jc w:val="left"/>
        <w:rPr/>
      </w:pPr>
      <w:r>
        <w:rPr/>
        <w:tab/>
        <w:t xml:space="preserve">      data to  the  source  task  as  part  of  the  acceptance  or</w:t>
      </w:r>
    </w:p>
    <w:p>
      <w:pPr>
        <w:pStyle w:val="PreformattedText"/>
        <w:bidi w:val="0"/>
        <w:jc w:val="left"/>
        <w:rPr/>
      </w:pPr>
      <w:r>
        <w:rPr/>
        <w:tab/>
        <w:t xml:space="preserve">      reje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 Transmit messages to, and receive messages from, other  tasks</w:t>
      </w:r>
    </w:p>
    <w:p>
      <w:pPr>
        <w:pStyle w:val="PreformattedText"/>
        <w:bidi w:val="0"/>
        <w:jc w:val="left"/>
        <w:rPr/>
      </w:pPr>
      <w:r>
        <w:rPr/>
        <w:tab/>
        <w:t xml:space="preserve">      over established logical lin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 Transmit up to 16  bytes in  an  interrupt  message  for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immediate attention of the target t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 Disconnect a logical lin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 Receive  and  transmit  single  messages  between  two  tasks</w:t>
      </w:r>
    </w:p>
    <w:p>
      <w:pPr>
        <w:pStyle w:val="PreformattedText"/>
        <w:bidi w:val="0"/>
        <w:jc w:val="left"/>
        <w:rPr/>
      </w:pPr>
      <w:r>
        <w:rPr/>
        <w:tab/>
        <w:t xml:space="preserve">      without a logical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NET/8 function calls used with the RTS/8 SEND ER are list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 2-1.   These  function calls are discussed in detail in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2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ECNET/8 Function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Function Call     |</w:t>
        <w:tab/>
        <w:tab/>
        <w:tab/>
        <w:t xml:space="preserve"> Function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Symbol</w:t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CONINI</w:t>
        <w:tab/>
        <w:tab/>
        <w:t xml:space="preserve">  |</w:t>
        <w:tab/>
        <w:t>Initiate the creation of a logical link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CONCNF</w:t>
        <w:tab/>
        <w:tab/>
        <w:t xml:space="preserve">  |</w:t>
        <w:tab/>
        <w:t>Confirm the creation of a logical link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CONREJ</w:t>
        <w:tab/>
        <w:tab/>
        <w:t xml:space="preserve">  |</w:t>
        <w:tab/>
        <w:t>Reject the request for a logical link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DISCON</w:t>
        <w:tab/>
        <w:tab/>
        <w:t xml:space="preserve">  |</w:t>
        <w:tab/>
        <w:t>Disconnect a logical link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TRNSMT</w:t>
        <w:tab/>
        <w:tab/>
        <w:t xml:space="preserve">  |</w:t>
        <w:tab/>
        <w:t>Transmit a solicited data  message  to  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>partner task over a logical link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INTRPT</w:t>
        <w:tab/>
        <w:tab/>
        <w:t xml:space="preserve">  |</w:t>
        <w:tab/>
        <w:t>Interrupt a task at a remote node, passing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>it a brief interrupt message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RCVMSG</w:t>
        <w:tab/>
        <w:tab/>
        <w:t xml:space="preserve">  |</w:t>
        <w:tab/>
        <w:t>Receive data from a task at a remote nod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RCNMSG</w:t>
        <w:tab/>
        <w:tab/>
        <w:t xml:space="preserve">  |</w:t>
        <w:tab/>
        <w:t>Queue a receive request without soliciting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>data with a link status message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TS/8 INTERTASK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2-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ECNET/8 Function Calls (cont'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RCVSM</w:t>
        <w:tab/>
        <w:tab/>
        <w:t xml:space="preserve">  |</w:t>
        <w:tab/>
        <w:t>Receive a single message over a physical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>line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TRNSM</w:t>
        <w:tab/>
        <w:tab/>
        <w:t xml:space="preserve">  |</w:t>
        <w:tab/>
        <w:t>Transmit a single message over a physica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 xml:space="preserve">  |</w:t>
        <w:tab/>
        <w:t>line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2  Asynchronous System Trap (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sk must provide a special  routine,  called  an  AST  routine,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control when NSP detects an interrupt condition on the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.  Interrupt conditions that can be detected by  NSP  include: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olicited  connect  from  a  remote  node;  receipt  of an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over a logical link; breaking of the  logical  link  resul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disruption  of  the physical link; the remote node disconn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logical link.  The  DECNET/8  AST  routine  is  discuss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 in Section 2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3  Connect Control Block (CC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task must provide a special data area, shared  with  NSP,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 the  context  of  a connection with a remote task.  This sh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rea is called the CCB.  If the task is disk  resident,  the  CC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reside in the resident portion of the task.  There is one CCB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nnection in the system, and generally only one  CCB  per  ta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CB contains all the internal state information that NSP n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events related to that CCB.  The CCB is discussed in detail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4  Basic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procedure for transmitting a message from an RTS/8  task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node to an RTS/8 task in a remote nod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 Create a logical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initiating task issues a DECNET/8 connect initiate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NSP  task  via  a SEND ER with the function code CONINI. 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target task is  interrupted  and  is  passed  the  conne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request.   Based on the information (if any) accompany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interrupt, the target task can either accept  or  reject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onnection.   A task running under RTS/8 accepts a conne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by issuing SEND ER with the function code CONCNF; it  rejects</w:t>
      </w:r>
    </w:p>
    <w:p>
      <w:pPr>
        <w:pStyle w:val="PreformattedText"/>
        <w:bidi w:val="0"/>
        <w:jc w:val="left"/>
        <w:rPr/>
      </w:pPr>
      <w:r>
        <w:rPr/>
        <w:tab/>
        <w:t xml:space="preserve">      a  connection  by  issuing  SEND  ER  with  the function code</w:t>
      </w:r>
    </w:p>
    <w:p>
      <w:pPr>
        <w:pStyle w:val="PreformattedText"/>
        <w:bidi w:val="0"/>
        <w:jc w:val="left"/>
        <w:rPr/>
      </w:pPr>
      <w:r>
        <w:rPr/>
        <w:tab/>
        <w:t xml:space="preserve">      CONRE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 Transmi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TS/8 INTERTASK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f the target task accepts the connection, a logical link  is</w:t>
      </w:r>
    </w:p>
    <w:p>
      <w:pPr>
        <w:pStyle w:val="PreformattedText"/>
        <w:bidi w:val="0"/>
        <w:jc w:val="left"/>
        <w:rPr/>
      </w:pPr>
      <w:r>
        <w:rPr/>
        <w:tab/>
        <w:t xml:space="preserve">      created  and the two tasks can exchange messages. Either task</w:t>
      </w:r>
    </w:p>
    <w:p>
      <w:pPr>
        <w:pStyle w:val="PreformattedText"/>
        <w:bidi w:val="0"/>
        <w:jc w:val="left"/>
        <w:rPr/>
      </w:pPr>
      <w:r>
        <w:rPr/>
        <w:tab/>
        <w:t xml:space="preserve">      can then issue the SEND ER with the function call  TRNSMT  to</w:t>
      </w:r>
    </w:p>
    <w:p>
      <w:pPr>
        <w:pStyle w:val="PreformattedText"/>
        <w:bidi w:val="0"/>
        <w:jc w:val="left"/>
        <w:rPr/>
      </w:pPr>
      <w:r>
        <w:rPr/>
        <w:tab/>
        <w:t xml:space="preserve">      send  messages,  or  with the function call RCVMSG to receive</w:t>
      </w:r>
    </w:p>
    <w:p>
      <w:pPr>
        <w:pStyle w:val="PreformattedText"/>
        <w:bidi w:val="0"/>
        <w:jc w:val="left"/>
        <w:rPr/>
      </w:pPr>
      <w:r>
        <w:rPr/>
        <w:tab/>
        <w:t xml:space="preserve">     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 Disconnect the logical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ither task can disconnect the logical link between them.   A</w:t>
      </w:r>
    </w:p>
    <w:p>
      <w:pPr>
        <w:pStyle w:val="PreformattedText"/>
        <w:bidi w:val="0"/>
        <w:jc w:val="left"/>
        <w:rPr/>
      </w:pPr>
      <w:r>
        <w:rPr/>
        <w:tab/>
        <w:t xml:space="preserve">      task  running  under  RTS/8 disconnects the link by issuing a</w:t>
      </w:r>
    </w:p>
    <w:p>
      <w:pPr>
        <w:pStyle w:val="PreformattedText"/>
        <w:bidi w:val="0"/>
        <w:jc w:val="left"/>
        <w:rPr/>
      </w:pPr>
      <w:r>
        <w:rPr/>
        <w:tab/>
        <w:t xml:space="preserve">      SEND ER with the function call DIS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gure 2-2 illustrates a sample sequence of I/O requests by  both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task and the targe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ource Task</w:t>
        <w:tab/>
        <w:tab/>
        <w:tab/>
        <w:t xml:space="preserve">  Targe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 CONINI      |----------&gt;(AST starts Running)</w:t>
      </w:r>
    </w:p>
    <w:p>
      <w:pPr>
        <w:pStyle w:val="PreformattedText"/>
        <w:bidi w:val="0"/>
        <w:jc w:val="left"/>
        <w:rPr/>
      </w:pPr>
      <w:r>
        <w:rPr/>
        <w:tab/>
        <w:t xml:space="preserve">      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Posted)      &lt;----------|      CONCNF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.</w:t>
        <w:tab/>
        <w:tab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 TRNSMT      |----------&gt;</w:t>
      </w:r>
    </w:p>
    <w:p>
      <w:pPr>
        <w:pStyle w:val="PreformattedText"/>
        <w:bidi w:val="0"/>
        <w:jc w:val="left"/>
        <w:rPr/>
      </w:pPr>
      <w:r>
        <w:rPr/>
        <w:tab/>
        <w:t xml:space="preserve">      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</w:t>
        <w:tab/>
        <w:tab/>
        <w:t xml:space="preserve">  &lt;----------|      RCVMSG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|   DATA MESSAGE   |----------&gt;</w:t>
        <w:tab/>
        <w:t xml:space="preserve">   (Posted)</w:t>
      </w:r>
    </w:p>
    <w:p>
      <w:pPr>
        <w:pStyle w:val="PreformattedText"/>
        <w:bidi w:val="0"/>
        <w:jc w:val="left"/>
        <w:rPr/>
      </w:pPr>
      <w:r>
        <w:rPr/>
        <w:tab/>
        <w:t xml:space="preserve">     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AST runs)     &lt;----------|      DISCON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|Disconnect Confirm|----------&gt;</w:t>
        <w:tab/>
        <w:t xml:space="preserve">   (Posted)</w:t>
      </w:r>
    </w:p>
    <w:p>
      <w:pPr>
        <w:pStyle w:val="PreformattedText"/>
        <w:bidi w:val="0"/>
        <w:jc w:val="left"/>
        <w:rPr/>
      </w:pPr>
      <w:r>
        <w:rPr/>
        <w:tab/>
        <w:t xml:space="preserve">     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gure 2-2  Sample Sequence of I/O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ISSUING DECNET/8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written communications are performed by issuing DECNET/8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.  A DECNET/8 function code is issued by sending an RTS/8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TS/8 INTERTASK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SP task using the SEND or SENDW ER with the required 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s an argument.  The standard format of an RTS/8 mes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MSG,</w:t>
        <w:tab/>
        <w:t xml:space="preserve">      ZBLOCK 3</w:t>
        <w:tab/>
        <w:tab/>
        <w:t>/THE STANDARD RTS/8 MESSAGE HEA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TAT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UNCTION</w:t>
        <w:tab/>
        <w:tab/>
        <w:t>/COMMON INFORMATION PRESENT IN 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HANNL</w:t>
        <w:tab/>
        <w:tab/>
        <w:t>/NSP FUNCTION CAL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3</w:t>
        <w:tab/>
        <w:tab/>
        <w:t>/FUNCTION-DEPENDEN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</w:t>
        <w:tab/>
        <w:t>is the status word upon completion  of  the  function.  The</w:t>
      </w:r>
    </w:p>
    <w:p>
      <w:pPr>
        <w:pStyle w:val="PreformattedText"/>
        <w:bidi w:val="0"/>
        <w:jc w:val="left"/>
        <w:rPr/>
      </w:pPr>
      <w:r>
        <w:rPr/>
        <w:tab/>
        <w:tab/>
        <w:t>initial value of this word does not affect the command. NSP</w:t>
      </w:r>
    </w:p>
    <w:p>
      <w:pPr>
        <w:pStyle w:val="PreformattedText"/>
        <w:bidi w:val="0"/>
        <w:jc w:val="left"/>
        <w:rPr/>
      </w:pPr>
      <w:r>
        <w:rPr/>
        <w:tab/>
        <w:tab/>
        <w:t>sets the value of STATUS before posting the  message.  Zero</w:t>
      </w:r>
    </w:p>
    <w:p>
      <w:pPr>
        <w:pStyle w:val="PreformattedText"/>
        <w:bidi w:val="0"/>
        <w:jc w:val="left"/>
        <w:rPr/>
      </w:pPr>
      <w:r>
        <w:rPr/>
        <w:tab/>
        <w:tab/>
        <w:t>indicates  successful  completion.  Unsuccessful comple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eaves a nonzero completion  code  in  this  word.   Status </w:t>
      </w:r>
    </w:p>
    <w:p>
      <w:pPr>
        <w:pStyle w:val="PreformattedText"/>
        <w:bidi w:val="0"/>
        <w:jc w:val="left"/>
        <w:rPr/>
      </w:pPr>
      <w:r>
        <w:rPr/>
        <w:tab/>
        <w:tab/>
        <w:t>codes are defined symbolically in the source file CCB.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</w:t>
        <w:tab/>
        <w:t>is one of the function  calls  listed  in  Table  2-1,  and</w:t>
      </w:r>
    </w:p>
    <w:p>
      <w:pPr>
        <w:pStyle w:val="PreformattedText"/>
        <w:bidi w:val="0"/>
        <w:jc w:val="left"/>
        <w:rPr/>
      </w:pPr>
      <w:r>
        <w:rPr/>
        <w:tab/>
        <w:tab/>
        <w:t>defined  in  the  source  file  CCB.PA.  This word is never</w:t>
      </w:r>
    </w:p>
    <w:p>
      <w:pPr>
        <w:pStyle w:val="PreformattedText"/>
        <w:bidi w:val="0"/>
        <w:jc w:val="left"/>
        <w:rPr/>
      </w:pPr>
      <w:r>
        <w:rPr/>
        <w:tab/>
        <w:tab/>
        <w:t>modified by NS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L</w:t>
        <w:tab/>
        <w:t xml:space="preserve">is a user-assigned channel number.  This word  is  used  b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SP  to  associate the proper CCB with this function during </w:t>
      </w:r>
    </w:p>
    <w:p>
      <w:pPr>
        <w:pStyle w:val="PreformattedText"/>
        <w:bidi w:val="0"/>
        <w:jc w:val="left"/>
        <w:rPr/>
      </w:pPr>
      <w:r>
        <w:rPr/>
        <w:tab/>
        <w:tab/>
        <w:t>I/O.  This word is never modified by N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,P2,P3..</w:t>
        <w:tab/>
        <w:t>The number of parameters  depends  on  the  function  being</w:t>
      </w:r>
    </w:p>
    <w:p>
      <w:pPr>
        <w:pStyle w:val="PreformattedText"/>
        <w:bidi w:val="0"/>
        <w:jc w:val="left"/>
        <w:rPr/>
      </w:pPr>
      <w:r>
        <w:rPr/>
        <w:tab/>
        <w:tab/>
        <w:t>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odifications should be made to any word in an  NSP  message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on  is  pending.   Such  modifications  can  result  in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1  DECNET/8 Function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tasks request services from NSP by issuing function call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 of  RTS/8  messages.   The  following  groups  of  fun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DECNET/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 CONNECT</w:t>
      </w:r>
    </w:p>
    <w:p>
      <w:pPr>
        <w:pStyle w:val="PreformattedText"/>
        <w:bidi w:val="0"/>
        <w:jc w:val="left"/>
        <w:rPr/>
      </w:pPr>
      <w:r>
        <w:rPr/>
        <w:tab/>
        <w:t xml:space="preserve">  . RECEIVE</w:t>
      </w:r>
    </w:p>
    <w:p>
      <w:pPr>
        <w:pStyle w:val="PreformattedText"/>
        <w:bidi w:val="0"/>
        <w:jc w:val="left"/>
        <w:rPr/>
      </w:pPr>
      <w:r>
        <w:rPr/>
        <w:tab/>
        <w:t xml:space="preserve">  . TRANSMIT</w:t>
      </w:r>
    </w:p>
    <w:p>
      <w:pPr>
        <w:pStyle w:val="PreformattedText"/>
        <w:bidi w:val="0"/>
        <w:jc w:val="left"/>
        <w:rPr/>
      </w:pPr>
      <w:r>
        <w:rPr/>
        <w:tab/>
        <w:t xml:space="preserve">  . INTERRUPT</w:t>
      </w:r>
    </w:p>
    <w:p>
      <w:pPr>
        <w:pStyle w:val="PreformattedText"/>
        <w:bidi w:val="0"/>
        <w:jc w:val="left"/>
        <w:rPr/>
      </w:pPr>
      <w:r>
        <w:rPr/>
        <w:tab/>
        <w:t xml:space="preserve">  . DISCONNECT</w:t>
      </w:r>
    </w:p>
    <w:p>
      <w:pPr>
        <w:pStyle w:val="PreformattedText"/>
        <w:bidi w:val="0"/>
        <w:jc w:val="left"/>
        <w:rPr/>
      </w:pPr>
      <w:r>
        <w:rPr/>
        <w:tab/>
        <w:t xml:space="preserve">  . RECEIVE SINGL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. TRANSMIT SINGL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.  A connection is made when two tasks, a  source  task 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 task,  establish  a communications path (logical link)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 The target task can accept or reject the  connection  requ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source task.  Accordingly, the following connect function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TS/8 INTERTASK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art of the DECNET/8 set of function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 CONINI </w:t>
        <w:tab/>
        <w:tab/>
        <w:t xml:space="preserve">   Connect Initiate</w:t>
      </w:r>
    </w:p>
    <w:p>
      <w:pPr>
        <w:pStyle w:val="PreformattedText"/>
        <w:bidi w:val="0"/>
        <w:jc w:val="left"/>
        <w:rPr/>
      </w:pPr>
      <w:r>
        <w:rPr/>
        <w:tab/>
        <w:t xml:space="preserve">  . CONCNF </w:t>
        <w:tab/>
        <w:tab/>
        <w:t xml:space="preserve">   Connect Confirm</w:t>
      </w:r>
    </w:p>
    <w:p>
      <w:pPr>
        <w:pStyle w:val="PreformattedText"/>
        <w:bidi w:val="0"/>
        <w:jc w:val="left"/>
        <w:rPr/>
      </w:pPr>
      <w:r>
        <w:rPr/>
        <w:tab/>
        <w:t xml:space="preserve">  . CONREJ </w:t>
        <w:tab/>
        <w:tab/>
        <w:t xml:space="preserve">   Connect R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call CONINI allows a  task to  request  connection 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 task  that  is specified by name in the request.  Under RTS/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rget task is interrupted by means of the  DECNET/8  AST 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scribed  in Section 2.3).  The name and location of the source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ing the link are passed to the target task in the  shared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, the CCB (see Section 2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rget task must  then  accept  or  reject  the  connection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sion  to  accept  or reject is based on the name of the sourc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ailability of a buffer or device.  If the connection is acce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CONCNF, resources tentatively allocated when the connection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(CONINI) are permanently allocated, and  the  connec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.    Once   the  logical  link  has  been  confirmed 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INI/CONCNF sequence, the dialog between tasks can  begin. 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 is rejected with a CONREJ, the source task's function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flag is posted, and the resources are  reassigned  by  bo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task's NSP and the target task's N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P also allows the user to add "optional data" to connect messag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 preliminary  connection  information between nodes without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data messages.  For example, a task sending  a  message 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 terminal  could  pass  the  number  of the remote termin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confirmation that the remote  terminal  is  available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 sequence.   The subsequent data could then be confi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message itself.  Optional  data  is  limited  to  16  (8-bi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.  A task must request the reception of  data  by  reserv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to receive the requested data before the data can be sent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ysical link.  Thus, the user  is  responsible  for  data 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.   The  following  receive  function calls are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data from a remot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 RCVMSG </w:t>
        <w:tab/>
        <w:tab/>
        <w:t xml:space="preserve">   Receiv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. RCNMSG </w:t>
        <w:tab/>
        <w:tab/>
        <w:t xml:space="preserve">   Receive message without link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VMSG sends the buffer address to NSP and instructs it to transmi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 for  data  to the remote node.  This request is made us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NSP message called the link status message.   The  local  N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s a link status message to the remote NSP to notify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that the user task  at  the  local  node  has  issued  a 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.   RCNMSG passes the buffer address to a waiting queue, bu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status message is sent.  Instead, a subsequent  RCVMSG  passe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mulative  link status message to the remote node.  Thus, to trans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ests, a task can issue  n-1  (maximum  of  15)  RCNMSGs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with a RCV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TS/8 INTERTASK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.  The TRNSMT (transmit) function call must be  used  to 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to a remote task.  If a message request has been receiv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task, TRNSMT sends data to the requesting remote task  at  o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 the  data is queued and transmitted when a requesting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message RCVMSG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.  Frequently, a task must inform its remote  partner  of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rgent   condition   requiring   immediate   attention.    The  INTR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terrupt) function call allows either task to bypass  the  buff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  and  to transmit an interrupt message.  This interrupt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ransmitted to the remote NSP, which  interrupts  the  remote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n AST routine and passes the interrupt message to its C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NECT.  Tasks can disconnect from a logical  link  by  issu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  (disconnect)  function call.  This function breaks the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and interrupts the remote task to inform it of the disconn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 task  can  issue  a  DISCON  at  any  time without the oth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MESSAGES.  The single-message function allows a message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 between  two  tasks  that  do not have a logical link conn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  The  two  nodes  must  be  connected  by  a   physical   li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message  requests  reduce  the amount of nondata traffic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ecause no logical link or NSP status messages are sent ov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 Single-message  requests  are  suited  to  an inquiry/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.  The function calls for single mess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 RCVSM </w:t>
        <w:tab/>
        <w:tab/>
        <w:t xml:space="preserve">   Receive singl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. TRNSM </w:t>
        <w:tab/>
        <w:tab/>
        <w:t xml:space="preserve">   Transmit singl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NET/8 does not guarantee the delivery of single  messages.   A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 receive  and transmit requests, a task must request to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by reserving a buffer to store the message.  If a task receiv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 message  without issuing a receive single-message reques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discarded and no notification is sent to  the  transm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  Single-message functions should be used only in well-struct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teraction of the  CCB,  the  AST,  and  the  function  calls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ed  further  in  the  descriptions  of  the individual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xamples in the subsequent sections, the following RTS/8 co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 are obser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       is defined in the task as CURRENT FIELD multiplied by 10 (to</w:t>
      </w:r>
    </w:p>
    <w:p>
      <w:pPr>
        <w:pStyle w:val="PreformattedText"/>
        <w:bidi w:val="0"/>
        <w:jc w:val="left"/>
        <w:rPr/>
      </w:pPr>
      <w:r>
        <w:rPr/>
        <w:tab/>
        <w:t xml:space="preserve">       build a CDF instru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L    is equated to the task's CCB number; it is  NOT  an  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   of a word contain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ymbolic function codes described in this chapter  are  pre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system genera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TS/8 INTERTASK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INI |</w:t>
        <w:tab/>
        <w:tab/>
        <w:tab/>
        <w:tab/>
        <w:tab/>
        <w:tab/>
        <w:tab/>
        <w:t xml:space="preserve"> | CONINI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2  CON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e the creation of a logical link between the  source  task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rge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ZBLOCK 3</w:t>
        <w:tab/>
        <w:tab/>
        <w:t xml:space="preserve">   /RTS/8 HEADER</w:t>
      </w:r>
    </w:p>
    <w:p>
      <w:pPr>
        <w:pStyle w:val="PreformattedText"/>
        <w:bidi w:val="0"/>
        <w:jc w:val="left"/>
        <w:rPr/>
      </w:pPr>
      <w:r>
        <w:rPr/>
        <w:tab/>
        <w:t xml:space="preserve">  STATUS</w:t>
        <w:tab/>
        <w:tab/>
        <w:t xml:space="preserve">   /RESERVED FOR COMPLETION STATUS</w:t>
      </w:r>
    </w:p>
    <w:p>
      <w:pPr>
        <w:pStyle w:val="PreformattedText"/>
        <w:bidi w:val="0"/>
        <w:jc w:val="left"/>
        <w:rPr/>
      </w:pPr>
      <w:r>
        <w:rPr/>
        <w:tab/>
        <w:t xml:space="preserve">  CONINI</w:t>
        <w:tab/>
        <w:tab/>
        <w:t xml:space="preserve">   /FUNCTION CALL</w:t>
      </w:r>
    </w:p>
    <w:p>
      <w:pPr>
        <w:pStyle w:val="PreformattedText"/>
        <w:bidi w:val="0"/>
        <w:jc w:val="left"/>
        <w:rPr/>
      </w:pPr>
      <w:r>
        <w:rPr/>
        <w:tab/>
        <w:t xml:space="preserve">  CHANNL</w:t>
        <w:tab/>
        <w:tab/>
        <w:t xml:space="preserve">   /CHANNEL NUMBER</w:t>
      </w:r>
    </w:p>
    <w:p>
      <w:pPr>
        <w:pStyle w:val="PreformattedText"/>
        <w:bidi w:val="0"/>
        <w:jc w:val="left"/>
        <w:rPr/>
      </w:pPr>
      <w:r>
        <w:rPr/>
        <w:tab/>
        <w:t xml:space="preserve">  P1</w:t>
      </w:r>
    </w:p>
    <w:p>
      <w:pPr>
        <w:pStyle w:val="PreformattedText"/>
        <w:bidi w:val="0"/>
        <w:jc w:val="left"/>
        <w:rPr/>
      </w:pPr>
      <w:r>
        <w:rPr/>
        <w:tab/>
        <w:t xml:space="preserve">  P2</w:t>
        <w:tab/>
        <w:tab/>
        <w:tab/>
        <w:t xml:space="preserve">   /PARAMETERS</w:t>
      </w:r>
    </w:p>
    <w:p>
      <w:pPr>
        <w:pStyle w:val="PreformattedText"/>
        <w:bidi w:val="0"/>
        <w:jc w:val="left"/>
        <w:rPr/>
      </w:pPr>
      <w:r>
        <w:rPr/>
        <w:tab/>
        <w:t xml:space="preserve">  P3</w:t>
      </w:r>
    </w:p>
    <w:p>
      <w:pPr>
        <w:pStyle w:val="PreformattedText"/>
        <w:bidi w:val="0"/>
        <w:jc w:val="left"/>
        <w:rPr/>
      </w:pPr>
      <w:r>
        <w:rPr/>
        <w:tab/>
        <w:t xml:space="preserve">  P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</w:t>
        <w:tab/>
        <w:t xml:space="preserve">       is a pointer to the 6-bit destination node  name.   As 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all  DECNET/8  names, the node name must be null-padded,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it has a maximum of six characters.  If  this  parameter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zero, the message is sent to the local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2</w:t>
        <w:tab/>
        <w:t xml:space="preserve">       is a pointer to the destination block.  The format for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9-word block is shown in Table 2-2.  Refer to Usage Not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3        is a pointer to an optional data buffer  being  transmitted.</w:t>
      </w:r>
    </w:p>
    <w:p>
      <w:pPr>
        <w:pStyle w:val="PreformattedText"/>
        <w:bidi w:val="0"/>
        <w:jc w:val="left"/>
        <w:rPr/>
      </w:pPr>
      <w:r>
        <w:rPr/>
        <w:tab/>
        <w:t xml:space="preserve">       If  P3=zero, no optional data is sent.  Otherwise, a maximum</w:t>
      </w:r>
    </w:p>
    <w:p>
      <w:pPr>
        <w:pStyle w:val="PreformattedText"/>
        <w:bidi w:val="0"/>
        <w:jc w:val="left"/>
        <w:rPr/>
      </w:pPr>
      <w:r>
        <w:rPr/>
        <w:tab/>
        <w:t xml:space="preserve">       of 16 bytes is transmitted with the connection request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first  negative word encountered delimits the data string in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4        is a pointer  to  a  confirm/reject  optional  17-word  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buffer  being  received.   On completion of the request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first word is set to a negative byte count, and the next  16</w:t>
      </w:r>
    </w:p>
    <w:p>
      <w:pPr>
        <w:pStyle w:val="PreformattedText"/>
        <w:bidi w:val="0"/>
        <w:jc w:val="left"/>
        <w:rPr/>
      </w:pPr>
      <w:r>
        <w:rPr/>
        <w:tab/>
        <w:t xml:space="preserve">       words  contain  any optional data sent by the remote task in</w:t>
      </w:r>
    </w:p>
    <w:p>
      <w:pPr>
        <w:pStyle w:val="PreformattedText"/>
        <w:bidi w:val="0"/>
        <w:jc w:val="left"/>
        <w:rPr/>
      </w:pPr>
      <w:r>
        <w:rPr/>
        <w:tab/>
        <w:t xml:space="preserve">       its connect-confirm or connect-reject call.  (There  is  one</w:t>
      </w:r>
    </w:p>
    <w:p>
      <w:pPr>
        <w:pStyle w:val="PreformattedText"/>
        <w:bidi w:val="0"/>
        <w:jc w:val="left"/>
        <w:rPr/>
      </w:pPr>
      <w:r>
        <w:rPr/>
        <w:tab/>
        <w:t xml:space="preserve">       byte per w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 The source task  uses  CONINI  to  request  a  logical  link</w:t>
      </w:r>
    </w:p>
    <w:p>
      <w:pPr>
        <w:pStyle w:val="PreformattedText"/>
        <w:bidi w:val="0"/>
        <w:jc w:val="left"/>
        <w:rPr/>
      </w:pPr>
      <w:r>
        <w:rPr/>
        <w:tab/>
        <w:t xml:space="preserve">       between itself and a remot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  Under RTS/8, a tentative logical link is  created  whe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remote  node receives a CONINI from the source task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remote node rejects the request, the tentative logical  link</w:t>
      </w:r>
    </w:p>
    <w:p>
      <w:pPr>
        <w:pStyle w:val="PreformattedText"/>
        <w:bidi w:val="0"/>
        <w:jc w:val="left"/>
        <w:rPr/>
      </w:pPr>
      <w:r>
        <w:rPr/>
        <w:tab/>
        <w:t xml:space="preserve">       is  deassigned  at once.  There is no limit to the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TS/8 INTERTASK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logical links that can be created.  Generally, one task  has</w:t>
      </w:r>
    </w:p>
    <w:p>
      <w:pPr>
        <w:pStyle w:val="PreformattedText"/>
        <w:bidi w:val="0"/>
        <w:jc w:val="left"/>
        <w:rPr/>
      </w:pPr>
      <w:r>
        <w:rPr/>
        <w:tab/>
        <w:t xml:space="preserve">       one  logical  link  but it is possible to have several tasks</w:t>
      </w:r>
    </w:p>
    <w:p>
      <w:pPr>
        <w:pStyle w:val="PreformattedText"/>
        <w:bidi w:val="0"/>
        <w:jc w:val="left"/>
        <w:rPr/>
      </w:pPr>
      <w:r>
        <w:rPr/>
        <w:tab/>
        <w:t xml:space="preserve">       assigned to the same logical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  Table 2-2 shows the format of the destination block.   Words</w:t>
      </w:r>
    </w:p>
    <w:p>
      <w:pPr>
        <w:pStyle w:val="PreformattedText"/>
        <w:bidi w:val="0"/>
        <w:jc w:val="left"/>
        <w:rPr/>
      </w:pPr>
      <w:r>
        <w:rPr/>
        <w:tab/>
        <w:t xml:space="preserve">       8  and  9  of this block contain a user identification code.</w:t>
      </w:r>
    </w:p>
    <w:p>
      <w:pPr>
        <w:pStyle w:val="PreformattedText"/>
        <w:bidi w:val="0"/>
        <w:jc w:val="left"/>
        <w:rPr/>
      </w:pPr>
      <w:r>
        <w:rPr/>
        <w:tab/>
        <w:t xml:space="preserve">       In multiuser environments, each user or group  of  users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assigned  a  user  identification code or UIC (also called a</w:t>
      </w:r>
    </w:p>
    <w:p>
      <w:pPr>
        <w:pStyle w:val="PreformattedText"/>
        <w:bidi w:val="0"/>
        <w:jc w:val="left"/>
        <w:rPr/>
      </w:pPr>
      <w:r>
        <w:rPr/>
        <w:tab/>
        <w:t xml:space="preserve">       programmer/project number or PPN).  The UIC is a combin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of  a  group  code and a user code, separated by a comma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enclosed in square brackets ([,]).   Group  and  user  codes</w:t>
      </w:r>
    </w:p>
    <w:p>
      <w:pPr>
        <w:pStyle w:val="PreformattedText"/>
        <w:bidi w:val="0"/>
        <w:jc w:val="left"/>
        <w:rPr/>
      </w:pPr>
      <w:r>
        <w:rPr/>
        <w:tab/>
        <w:t xml:space="preserve">       must  be  in  the  range  of  1  through  7777 (octal). 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example, [2,345] and [67,10] are both acceptable U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n many operating systems, a UIC is associated with files or</w:t>
      </w:r>
    </w:p>
    <w:p>
      <w:pPr>
        <w:pStyle w:val="PreformattedText"/>
        <w:bidi w:val="0"/>
        <w:jc w:val="left"/>
        <w:rPr/>
      </w:pPr>
      <w:r>
        <w:rPr/>
        <w:tab/>
        <w:t xml:space="preserve">       tasks, and helps distinguish them.  Thus, more than one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or task on the same device  can  have  the  same  name,  but</w:t>
      </w:r>
    </w:p>
    <w:p>
      <w:pPr>
        <w:pStyle w:val="PreformattedText"/>
        <w:bidi w:val="0"/>
        <w:jc w:val="left"/>
        <w:rPr/>
      </w:pPr>
      <w:r>
        <w:rPr/>
        <w:tab/>
        <w:t xml:space="preserve">       different  UICs.  Since a remote operating system might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 several tasks with the same  name,  the  user  may  have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specify the group and user codes to identify a specific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o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f the group or user code for a file or task is not known, a</w:t>
      </w:r>
    </w:p>
    <w:p>
      <w:pPr>
        <w:pStyle w:val="PreformattedText"/>
        <w:bidi w:val="0"/>
        <w:jc w:val="left"/>
        <w:rPr/>
      </w:pPr>
      <w:r>
        <w:rPr/>
        <w:tab/>
        <w:t xml:space="preserve">       0 (zero) should be specified for either code.  NSP will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 use the default user  or  group  code.   For  DECNET/8,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default  user code is 1; the default group code is 2.  Thus,</w:t>
      </w:r>
    </w:p>
    <w:p>
      <w:pPr>
        <w:pStyle w:val="PreformattedText"/>
        <w:bidi w:val="0"/>
        <w:jc w:val="left"/>
        <w:rPr/>
      </w:pPr>
      <w:r>
        <w:rPr/>
        <w:tab/>
        <w:t xml:space="preserve">       a task expecting incoming connection requests should specify</w:t>
      </w:r>
    </w:p>
    <w:p>
      <w:pPr>
        <w:pStyle w:val="PreformattedText"/>
        <w:bidi w:val="0"/>
        <w:jc w:val="left"/>
        <w:rPr/>
      </w:pPr>
      <w:r>
        <w:rPr/>
        <w:tab/>
        <w:t xml:space="preserve">       [1,2]  as its UIC.  If another UIC is given, the remote task</w:t>
      </w:r>
    </w:p>
    <w:p>
      <w:pPr>
        <w:pStyle w:val="PreformattedText"/>
        <w:bidi w:val="0"/>
        <w:jc w:val="left"/>
        <w:rPr/>
      </w:pPr>
      <w:r>
        <w:rPr/>
        <w:tab/>
        <w:t xml:space="preserve">       can connect to the local  task  only  if  it  specifie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orrect U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f a task specifies its UIC as [0,0], a remote  task  cannot</w:t>
      </w:r>
    </w:p>
    <w:p>
      <w:pPr>
        <w:pStyle w:val="PreformattedText"/>
        <w:bidi w:val="0"/>
        <w:jc w:val="left"/>
        <w:rPr/>
      </w:pPr>
      <w:r>
        <w:rPr/>
        <w:tab/>
        <w:t xml:space="preserve">       connec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ST    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ST     A disconnect has  preempted  completion  of  the  conne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JST     The remote NSP has issued a disconnec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JST     The remote task has rejected the connection.   Any  optional</w:t>
      </w:r>
    </w:p>
    <w:p>
      <w:pPr>
        <w:pStyle w:val="PreformattedText"/>
        <w:bidi w:val="0"/>
        <w:jc w:val="left"/>
        <w:rPr/>
      </w:pPr>
      <w:r>
        <w:rPr/>
        <w:tab/>
        <w:t xml:space="preserve">       data is stored in the user-assigned optional dat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ST     Illegal connection request.   The  local  NSP  rejected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onnection request because the CCB was not in an idle state.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error might  indicate  that  a  connection  is  already</w:t>
      </w:r>
    </w:p>
    <w:p>
      <w:pPr>
        <w:pStyle w:val="PreformattedText"/>
        <w:bidi w:val="0"/>
        <w:jc w:val="left"/>
        <w:rPr/>
      </w:pPr>
      <w:r>
        <w:rPr/>
        <w:tab/>
        <w:t xml:space="preserve">      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ST     The requested node name is not part of the  network.   Refer</w:t>
      </w:r>
    </w:p>
    <w:p>
      <w:pPr>
        <w:pStyle w:val="PreformattedText"/>
        <w:bidi w:val="0"/>
        <w:jc w:val="left"/>
        <w:rPr/>
      </w:pPr>
      <w:r>
        <w:rPr/>
        <w:tab/>
        <w:t xml:space="preserve">       to  the  SYSGEN  procedures  in Chapter 5 for information on</w:t>
      </w:r>
    </w:p>
    <w:p>
      <w:pPr>
        <w:pStyle w:val="PreformattedText"/>
        <w:bidi w:val="0"/>
        <w:jc w:val="left"/>
        <w:rPr/>
      </w:pPr>
      <w:r>
        <w:rPr/>
        <w:tab/>
        <w:t xml:space="preserve">       entering a node name into the DECNET/8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TS/8 INTERTASK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ST     An NSP error  occurred  that  preempted  the  source  task's</w:t>
      </w:r>
    </w:p>
    <w:p>
      <w:pPr>
        <w:pStyle w:val="PreformattedText"/>
        <w:bidi w:val="0"/>
        <w:jc w:val="left"/>
        <w:rPr/>
      </w:pPr>
      <w:r>
        <w:rPr/>
        <w:tab/>
        <w:t xml:space="preserve">       request.   (This  error  should  not occur.  ERRST indicates</w:t>
      </w:r>
    </w:p>
    <w:p>
      <w:pPr>
        <w:pStyle w:val="PreformattedText"/>
        <w:bidi w:val="0"/>
        <w:jc w:val="left"/>
        <w:rPr/>
      </w:pPr>
      <w:r>
        <w:rPr/>
        <w:tab/>
        <w:t xml:space="preserve">       either a software error or a  user  error  that  has  caused</w:t>
      </w:r>
    </w:p>
    <w:p>
      <w:pPr>
        <w:pStyle w:val="PreformattedText"/>
        <w:bidi w:val="0"/>
        <w:jc w:val="left"/>
        <w:rPr/>
      </w:pPr>
      <w:r>
        <w:rPr/>
        <w:tab/>
        <w:t xml:space="preserve">       system fail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NST     The physical link has broken, thus  preempting  the  pen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2-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estination Block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Word  |</w:t>
        <w:tab/>
        <w:tab/>
        <w:tab/>
        <w:tab/>
        <w:t xml:space="preserve">  Contents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|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    |</w:t>
        <w:tab/>
        <w:t>The object type code for the target task.  This  code  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>zero for task-to-task communication.  Maximum value is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 127.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2-7  |</w:t>
        <w:tab/>
        <w:t>The 6-bit, null-padded symbolic name of the target  task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>This  can hold 12 characters.  This can be created with 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>PAL/8 text pseudo-op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8    |</w:t>
        <w:tab/>
        <w:t>The target task's  group  code  (for  compatibility  with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>other  operating systems).  If zero, the remote node use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 its default.  The default  group  code  is  specified  a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>system generation.  Refer to Section 5.3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9    |</w:t>
        <w:tab/>
        <w:t>The target task's user identification  code  (UIC). 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 UIC  is  used  in various operating systems as a means of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>identifying user files.  Refer to Usage Note 3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/SAMPLE CONNECT INITIATE (CONINI) C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L</w:t>
        <w:tab/>
        <w:tab/>
        <w:t xml:space="preserve"> /MAINLINE CODE ISSU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NDW</w:t>
        <w:tab/>
        <w:t xml:space="preserve"> /CALL AND WA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S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IM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IMS,</w:t>
        <w:tab/>
        <w:t xml:space="preserve">    ZBLOCK 3</w:t>
        <w:tab/>
        <w:t xml:space="preserve"> /RTS/8 MESSAGE HEA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</w:t>
        <w:tab/>
        <w:tab/>
        <w:t xml:space="preserve"> /CURRENT STAT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INI</w:t>
        <w:tab/>
        <w:t xml:space="preserve"> /FUNCTION C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NNL</w:t>
        <w:tab/>
        <w:t xml:space="preserve"> /CHANNEL CODE FOR CC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,</w:t>
        <w:tab/>
        <w:t xml:space="preserve">    DNODE</w:t>
        <w:tab/>
        <w:t xml:space="preserve"> /POINTER TO DEST. NOD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2,</w:t>
        <w:tab/>
        <w:t xml:space="preserve">    DNAME</w:t>
        <w:tab/>
        <w:t xml:space="preserve"> /POINTER TO DEST. NAME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3,</w:t>
        <w:tab/>
        <w:t xml:space="preserve">    0</w:t>
        <w:tab/>
        <w:tab/>
        <w:t xml:space="preserve"> /ZERO = NO OPTIONAL DATA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4,</w:t>
        <w:tab/>
        <w:t xml:space="preserve">    REPOPT</w:t>
        <w:tab/>
        <w:t xml:space="preserve"> /POINTER TO USERS REPLY OPT DATA BU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ODE,</w:t>
        <w:tab/>
        <w:t xml:space="preserve">    TEXT /MAYNRD//6 CHAR NODE N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.-1 </w:t>
        <w:tab/>
        <w:t xml:space="preserve"> /ORIGIN OVER EXTRA ZERO PUT 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/BY TEX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TS/8 INTERTASK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AME,</w:t>
        <w:tab/>
        <w:t xml:space="preserve">    0 </w:t>
        <w:tab/>
        <w:tab/>
        <w:t xml:space="preserve"> /OBJ TYPE=0 FOR TASK-TA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EXT /PARTNR//NAME OF MY PARTNER TA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ZBLOCK 2</w:t>
        <w:tab/>
        <w:t xml:space="preserve"> /PADDING FOR SIX-WORD N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,2</w:t>
        <w:tab/>
        <w:tab/>
        <w:t xml:space="preserve"> /USE DEFAULT GROUP, USER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PT,</w:t>
        <w:tab/>
        <w:t xml:space="preserve">    0</w:t>
        <w:tab/>
        <w:tab/>
        <w:t xml:space="preserve"> /WILL GET -# OPT BYTES SENT BA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ZBLOCK 10</w:t>
        <w:tab/>
        <w:t xml:space="preserve"> /STORAGE AREA FOR REPLY OP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TS/8 INTERTASK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CNF |</w:t>
        <w:tab/>
        <w:tab/>
        <w:tab/>
        <w:tab/>
        <w:tab/>
        <w:tab/>
        <w:tab/>
        <w:t xml:space="preserve"> | CONCNF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3  CON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the creation of a logical link between the target task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task.   The  target  task must use CONCNF to confirm a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ZBLOCK 3</w:t>
        <w:tab/>
        <w:tab/>
        <w:t xml:space="preserve">   /RTS/8 HEADER</w:t>
      </w:r>
    </w:p>
    <w:p>
      <w:pPr>
        <w:pStyle w:val="PreformattedText"/>
        <w:bidi w:val="0"/>
        <w:jc w:val="left"/>
        <w:rPr/>
      </w:pPr>
      <w:r>
        <w:rPr/>
        <w:tab/>
        <w:t xml:space="preserve">  STATUS</w:t>
        <w:tab/>
        <w:tab/>
        <w:t xml:space="preserve">   /RESERVED FOR COMPLETION STATUS</w:t>
      </w:r>
    </w:p>
    <w:p>
      <w:pPr>
        <w:pStyle w:val="PreformattedText"/>
        <w:bidi w:val="0"/>
        <w:jc w:val="left"/>
        <w:rPr/>
      </w:pPr>
      <w:r>
        <w:rPr/>
        <w:tab/>
        <w:t xml:space="preserve">  CONCNF</w:t>
        <w:tab/>
        <w:tab/>
        <w:t xml:space="preserve">   /FUNCTION CODE</w:t>
      </w:r>
    </w:p>
    <w:p>
      <w:pPr>
        <w:pStyle w:val="PreformattedText"/>
        <w:bidi w:val="0"/>
        <w:jc w:val="left"/>
        <w:rPr/>
      </w:pPr>
      <w:r>
        <w:rPr/>
        <w:tab/>
        <w:t xml:space="preserve">  CHANNL</w:t>
        <w:tab/>
        <w:tab/>
        <w:t xml:space="preserve">   /CHANNEL NUMBER</w:t>
      </w:r>
    </w:p>
    <w:p>
      <w:pPr>
        <w:pStyle w:val="PreformattedText"/>
        <w:bidi w:val="0"/>
        <w:jc w:val="left"/>
        <w:rPr/>
      </w:pPr>
      <w:r>
        <w:rPr/>
        <w:tab/>
        <w:t xml:space="preserve">  P1</w:t>
        <w:tab/>
        <w:tab/>
        <w:tab/>
        <w:t xml:space="preserve">   /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</w:t>
        <w:tab/>
        <w:t xml:space="preserve">       is a pointer to an optional data buffer that is  transmitted</w:t>
      </w:r>
    </w:p>
    <w:p>
      <w:pPr>
        <w:pStyle w:val="PreformattedText"/>
        <w:bidi w:val="0"/>
        <w:jc w:val="left"/>
        <w:rPr/>
      </w:pPr>
      <w:r>
        <w:rPr/>
        <w:tab/>
        <w:t xml:space="preserve">       to  the task that issued the connection request.  The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ains 8-bit bytes, one per word, terminated by a negative</w:t>
      </w:r>
    </w:p>
    <w:p>
      <w:pPr>
        <w:pStyle w:val="PreformattedText"/>
        <w:bidi w:val="0"/>
        <w:jc w:val="left"/>
        <w:rPr/>
      </w:pPr>
      <w:r>
        <w:rPr/>
        <w:tab/>
        <w:t xml:space="preserve">       word.   A  maximum  of  16 bytes can be returned to an RTS/8</w:t>
      </w:r>
    </w:p>
    <w:p>
      <w:pPr>
        <w:pStyle w:val="PreformattedText"/>
        <w:bidi w:val="0"/>
        <w:jc w:val="left"/>
        <w:rPr/>
      </w:pPr>
      <w:r>
        <w:rPr/>
        <w:tab/>
        <w:t xml:space="preserve">       task.  If P1 = 0, no optional data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 CONCNF instructs the local NSP to confirm the creation of  a</w:t>
      </w:r>
    </w:p>
    <w:p>
      <w:pPr>
        <w:pStyle w:val="PreformattedText"/>
        <w:bidi w:val="0"/>
        <w:jc w:val="left"/>
        <w:rPr/>
      </w:pPr>
      <w:r>
        <w:rPr/>
        <w:tab/>
        <w:t xml:space="preserve">       logical  link  between  the source task and the target task.</w:t>
      </w:r>
    </w:p>
    <w:p>
      <w:pPr>
        <w:pStyle w:val="PreformattedText"/>
        <w:bidi w:val="0"/>
        <w:jc w:val="left"/>
        <w:rPr/>
      </w:pPr>
      <w:r>
        <w:rPr/>
        <w:tab/>
        <w:t xml:space="preserve">       Upon receipt of the CONINI message from the source task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target  NSP  creates  a tentative logical link and schedules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 target  task's  AST  routine.   When  the  source  task</w:t>
      </w:r>
    </w:p>
    <w:p>
      <w:pPr>
        <w:pStyle w:val="PreformattedText"/>
        <w:bidi w:val="0"/>
        <w:jc w:val="left"/>
        <w:rPr/>
      </w:pPr>
      <w:r>
        <w:rPr/>
        <w:tab/>
        <w:t xml:space="preserve">       receives  the  target  task's  CONCNF,  the  source task NSP</w:t>
      </w:r>
    </w:p>
    <w:p>
      <w:pPr>
        <w:pStyle w:val="PreformattedText"/>
        <w:bidi w:val="0"/>
        <w:jc w:val="left"/>
        <w:rPr/>
      </w:pPr>
      <w:r>
        <w:rPr/>
        <w:tab/>
        <w:t xml:space="preserve">       transmits a CONCNF message and marks the  tentative  logical</w:t>
      </w:r>
    </w:p>
    <w:p>
      <w:pPr>
        <w:pStyle w:val="PreformattedText"/>
        <w:bidi w:val="0"/>
        <w:jc w:val="left"/>
        <w:rPr/>
      </w:pPr>
      <w:r>
        <w:rPr/>
        <w:tab/>
        <w:t xml:space="preserve">       link  as waiting for a link status message.  Upon receip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link status message, the source  task's  NSP  mark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tentative  logical  link  as "on-line" and posts the pen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CONCNF.  At this time a  logical  link  is  established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unication between tasks can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  The most appropriate time to issue CONCNF is  from  the  AST</w:t>
      </w:r>
    </w:p>
    <w:p>
      <w:pPr>
        <w:pStyle w:val="PreformattedText"/>
        <w:bidi w:val="0"/>
        <w:jc w:val="left"/>
        <w:rPr/>
      </w:pPr>
      <w:r>
        <w:rPr/>
        <w:tab/>
        <w:t xml:space="preserve">       routine when a CONINI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TS/8 INTERTASK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SAMPLE CONNECT CONFIRM (CONCNF) C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L</w:t>
        <w:tab/>
        <w:tab/>
        <w:t>/MAINLINE CODE ISSU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NDW</w:t>
        <w:tab/>
        <w:t>/CALL AND WA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S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FR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RM,</w:t>
        <w:tab/>
        <w:t xml:space="preserve">    ZBLOCK 3</w:t>
        <w:tab/>
        <w:t>/RTS/8 HEA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</w:t>
        <w:tab/>
        <w:tab/>
        <w:t>/CURRENT STAT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CNF</w:t>
        <w:tab/>
        <w:t>/FUNCTION C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NNL</w:t>
        <w:tab/>
        <w:t>/CHANNEL CODE FOR CC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NFOPT</w:t>
        <w:tab/>
        <w:t>/POINTER TO OP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FOPT,</w:t>
        <w:tab/>
        <w:t xml:space="preserve">    "O;"K;-1</w:t>
        <w:tab/>
        <w:t>/2 BYTES OF OPT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TERMINATED BY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ST    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ST     Illogical  request.   The  remote  task  did  not  issue   a</w:t>
      </w:r>
    </w:p>
    <w:p>
      <w:pPr>
        <w:pStyle w:val="PreformattedText"/>
        <w:bidi w:val="0"/>
        <w:jc w:val="left"/>
        <w:rPr/>
      </w:pPr>
      <w:r>
        <w:rPr/>
        <w:tab/>
        <w:t xml:space="preserve">       connecti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ST     An NSP error  occurred  that  preempted  the  source  task's</w:t>
      </w:r>
    </w:p>
    <w:p>
      <w:pPr>
        <w:pStyle w:val="PreformattedText"/>
        <w:bidi w:val="0"/>
        <w:jc w:val="left"/>
        <w:rPr/>
      </w:pPr>
      <w:r>
        <w:rPr/>
        <w:tab/>
        <w:t xml:space="preserve">       request.   (This  error  should  not occur.  ERRST indicates</w:t>
      </w:r>
    </w:p>
    <w:p>
      <w:pPr>
        <w:pStyle w:val="PreformattedText"/>
        <w:bidi w:val="0"/>
        <w:jc w:val="left"/>
        <w:rPr/>
      </w:pPr>
      <w:r>
        <w:rPr/>
        <w:tab/>
        <w:t xml:space="preserve">       either a software error or a  user  error  that  has  caused</w:t>
      </w:r>
    </w:p>
    <w:p>
      <w:pPr>
        <w:pStyle w:val="PreformattedText"/>
        <w:bidi w:val="0"/>
        <w:jc w:val="left"/>
        <w:rPr/>
      </w:pPr>
      <w:r>
        <w:rPr/>
        <w:tab/>
        <w:t xml:space="preserve">       system fail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NST     The physical link  has  been  broken,  thus  preempt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ending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TS/8 INTERTASK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NREJ |</w:t>
        <w:tab/>
        <w:tab/>
        <w:tab/>
        <w:tab/>
        <w:tab/>
        <w:tab/>
        <w:tab/>
        <w:t xml:space="preserve"> | CONREJ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4  CONRE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ject the creation of a logical link between the source task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 task.  The target task must issue CONREJ to reject the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logical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ZBLOCK 3</w:t>
        <w:tab/>
        <w:tab/>
        <w:t xml:space="preserve">   /RTS/8 HEADER</w:t>
      </w:r>
    </w:p>
    <w:p>
      <w:pPr>
        <w:pStyle w:val="PreformattedText"/>
        <w:bidi w:val="0"/>
        <w:jc w:val="left"/>
        <w:rPr/>
      </w:pPr>
      <w:r>
        <w:rPr/>
        <w:tab/>
        <w:t xml:space="preserve">  STATUS</w:t>
        <w:tab/>
        <w:tab/>
        <w:t xml:space="preserve">   /RESERVED FOR COMPLETION CODE</w:t>
      </w:r>
    </w:p>
    <w:p>
      <w:pPr>
        <w:pStyle w:val="PreformattedText"/>
        <w:bidi w:val="0"/>
        <w:jc w:val="left"/>
        <w:rPr/>
      </w:pPr>
      <w:r>
        <w:rPr/>
        <w:tab/>
        <w:t xml:space="preserve">  CONREJ</w:t>
        <w:tab/>
        <w:tab/>
        <w:t xml:space="preserve">   /FUNCTION CODE</w:t>
      </w:r>
    </w:p>
    <w:p>
      <w:pPr>
        <w:pStyle w:val="PreformattedText"/>
        <w:bidi w:val="0"/>
        <w:jc w:val="left"/>
        <w:rPr/>
      </w:pPr>
      <w:r>
        <w:rPr/>
        <w:tab/>
        <w:t xml:space="preserve">  CHANNL</w:t>
        <w:tab/>
        <w:tab/>
        <w:t xml:space="preserve">   /CHANNEL NUMBER</w:t>
      </w:r>
    </w:p>
    <w:p>
      <w:pPr>
        <w:pStyle w:val="PreformattedText"/>
        <w:bidi w:val="0"/>
        <w:jc w:val="left"/>
        <w:rPr/>
      </w:pPr>
      <w:r>
        <w:rPr/>
        <w:tab/>
        <w:t xml:space="preserve">  P1</w:t>
        <w:tab/>
        <w:tab/>
        <w:tab/>
        <w:t xml:space="preserve">   /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</w:t>
        <w:tab/>
        <w:t xml:space="preserve">       is a  pointer  to  an  optional  data  buffer.   The 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ains 8-bit bytes, one per word, terminated by a negative</w:t>
      </w:r>
    </w:p>
    <w:p>
      <w:pPr>
        <w:pStyle w:val="PreformattedText"/>
        <w:bidi w:val="0"/>
        <w:jc w:val="left"/>
        <w:rPr/>
      </w:pPr>
      <w:r>
        <w:rPr/>
        <w:tab/>
        <w:t xml:space="preserve">       word.  A maximum of 16 bytes can be transmitted to an  RTS/8</w:t>
      </w:r>
    </w:p>
    <w:p>
      <w:pPr>
        <w:pStyle w:val="PreformattedText"/>
        <w:bidi w:val="0"/>
        <w:jc w:val="left"/>
        <w:rPr/>
      </w:pPr>
      <w:r>
        <w:rPr/>
        <w:tab/>
        <w:t xml:space="preserve">       task  with  this  request.   If  P1 = 0, no optional data is</w:t>
      </w:r>
    </w:p>
    <w:p>
      <w:pPr>
        <w:pStyle w:val="PreformattedText"/>
        <w:bidi w:val="0"/>
        <w:jc w:val="left"/>
        <w:rPr/>
      </w:pPr>
      <w:r>
        <w:rPr/>
        <w:tab/>
        <w:t xml:space="preserve">      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 The target task can pass optional data to the  source  task.</w:t>
      </w:r>
    </w:p>
    <w:p>
      <w:pPr>
        <w:pStyle w:val="PreformattedText"/>
        <w:bidi w:val="0"/>
        <w:jc w:val="left"/>
        <w:rPr/>
      </w:pPr>
      <w:r>
        <w:rPr/>
        <w:tab/>
        <w:t xml:space="preserve">       For  example,  the  tasks can be coded to transmit reje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reasons in the optional dat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  When a CONREJ is  issued,  the  tentative  logical  link  is </w:t>
      </w:r>
    </w:p>
    <w:p>
      <w:pPr>
        <w:pStyle w:val="PreformattedText"/>
        <w:bidi w:val="0"/>
        <w:jc w:val="left"/>
        <w:rPr/>
      </w:pPr>
      <w:r>
        <w:rPr/>
        <w:tab/>
        <w:t xml:space="preserve">       immediately  deassigned,  and the function call is posted as</w:t>
      </w:r>
    </w:p>
    <w:p>
      <w:pPr>
        <w:pStyle w:val="PreformattedText"/>
        <w:bidi w:val="0"/>
        <w:jc w:val="left"/>
        <w:rPr/>
      </w:pPr>
      <w:r>
        <w:rPr/>
        <w:tab/>
        <w:t xml:space="preserve">      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  The field is assumed to be the current field  and  the  byte</w:t>
      </w:r>
    </w:p>
    <w:p>
      <w:pPr>
        <w:pStyle w:val="PreformattedText"/>
        <w:bidi w:val="0"/>
        <w:jc w:val="left"/>
        <w:rPr/>
      </w:pPr>
      <w:r>
        <w:rPr/>
        <w:tab/>
        <w:t xml:space="preserve">       string is terminated by a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  The most appropriate time to issue CONREJ is  from  the  AST</w:t>
      </w:r>
    </w:p>
    <w:p>
      <w:pPr>
        <w:pStyle w:val="PreformattedText"/>
        <w:bidi w:val="0"/>
        <w:jc w:val="left"/>
        <w:rPr/>
      </w:pPr>
      <w:r>
        <w:rPr/>
        <w:tab/>
        <w:t xml:space="preserve">       when a CONINI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TS/8 INTERTASK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ab/>
        <w:t>/SAMPLE CONNECT REJECT (CONREJ) C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L</w:t>
        <w:tab/>
        <w:tab/>
        <w:t>/MAINLINE CODE ISSU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NDW</w:t>
        <w:tab/>
        <w:t>/CALL AND WA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S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JMS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JMSG,</w:t>
        <w:tab/>
        <w:t xml:space="preserve">    ZBLOCK 3</w:t>
        <w:tab/>
        <w:t>/RTS/8 HEA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</w:t>
        <w:tab/>
        <w:tab/>
        <w:t>/CURRENT STAT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REJ</w:t>
        <w:tab/>
        <w:t>/FUNCTION C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NNL</w:t>
        <w:tab/>
        <w:t>/CHANNEL CODE FOR CC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JOPT</w:t>
        <w:tab/>
        <w:t>/OPT DATA PTR (P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JOPT,</w:t>
        <w:tab/>
        <w:t xml:space="preserve">    0</w:t>
        <w:tab/>
        <w:tab/>
        <w:t>/MUST BE SET TO THE USER'S REJECT 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/BEFORE ISSUING A FUNCTION C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1</w:t>
        <w:tab/>
        <w:tab/>
        <w:t>/DELIM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ST    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ST     Illogical  request.   The  remote  task  did  not   make   a</w:t>
      </w:r>
    </w:p>
    <w:p>
      <w:pPr>
        <w:pStyle w:val="PreformattedText"/>
        <w:bidi w:val="0"/>
        <w:jc w:val="left"/>
        <w:rPr/>
      </w:pPr>
      <w:r>
        <w:rPr/>
        <w:tab/>
        <w:t xml:space="preserve">       connecti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ST     An NSP error  occurred  that  preempted  the  source  task's</w:t>
      </w:r>
    </w:p>
    <w:p>
      <w:pPr>
        <w:pStyle w:val="PreformattedText"/>
        <w:bidi w:val="0"/>
        <w:jc w:val="left"/>
        <w:rPr/>
      </w:pPr>
      <w:r>
        <w:rPr/>
        <w:tab/>
        <w:t xml:space="preserve">       request.   (This  error  should  not occur.  ERRST indicates</w:t>
      </w:r>
    </w:p>
    <w:p>
      <w:pPr>
        <w:pStyle w:val="PreformattedText"/>
        <w:bidi w:val="0"/>
        <w:jc w:val="left"/>
        <w:rPr/>
      </w:pPr>
      <w:r>
        <w:rPr/>
        <w:tab/>
        <w:t xml:space="preserve">       either a software error or a  user  error  that  has  caused</w:t>
      </w:r>
    </w:p>
    <w:p>
      <w:pPr>
        <w:pStyle w:val="PreformattedText"/>
        <w:bidi w:val="0"/>
        <w:jc w:val="left"/>
        <w:rPr/>
      </w:pPr>
      <w:r>
        <w:rPr/>
        <w:tab/>
        <w:t xml:space="preserve">       system fail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NST     The physical link  has  been  broken,  thus  preempt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TS/8 INTERTASK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ISCON |</w:t>
        <w:tab/>
        <w:tab/>
        <w:tab/>
        <w:tab/>
        <w:tab/>
        <w:tab/>
        <w:tab/>
        <w:t xml:space="preserve"> | DISCO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5  DIS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nect the logical link between the source  task  and  the 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ZBLOCK 3</w:t>
        <w:tab/>
        <w:tab/>
        <w:t xml:space="preserve">   /RTS/8 HEADER</w:t>
      </w:r>
    </w:p>
    <w:p>
      <w:pPr>
        <w:pStyle w:val="PreformattedText"/>
        <w:bidi w:val="0"/>
        <w:jc w:val="left"/>
        <w:rPr/>
      </w:pPr>
      <w:r>
        <w:rPr/>
        <w:tab/>
        <w:t xml:space="preserve">  STATUS</w:t>
        <w:tab/>
        <w:tab/>
        <w:t xml:space="preserve">   /RESERVED FOR COMPLETION CODE</w:t>
      </w:r>
    </w:p>
    <w:p>
      <w:pPr>
        <w:pStyle w:val="PreformattedText"/>
        <w:bidi w:val="0"/>
        <w:jc w:val="left"/>
        <w:rPr/>
      </w:pPr>
      <w:r>
        <w:rPr/>
        <w:tab/>
        <w:t xml:space="preserve">  DISCON</w:t>
        <w:tab/>
        <w:tab/>
        <w:t xml:space="preserve">   /FUNCTION CODE</w:t>
      </w:r>
    </w:p>
    <w:p>
      <w:pPr>
        <w:pStyle w:val="PreformattedText"/>
        <w:bidi w:val="0"/>
        <w:jc w:val="left"/>
        <w:rPr/>
      </w:pPr>
      <w:r>
        <w:rPr/>
        <w:tab/>
        <w:t xml:space="preserve">  CHANNL</w:t>
        <w:tab/>
        <w:tab/>
        <w:t xml:space="preserve">   /CHANNEL NUMBER</w:t>
      </w:r>
    </w:p>
    <w:p>
      <w:pPr>
        <w:pStyle w:val="PreformattedText"/>
        <w:bidi w:val="0"/>
        <w:jc w:val="left"/>
        <w:rPr/>
      </w:pPr>
      <w:r>
        <w:rPr/>
        <w:tab/>
        <w:t xml:space="preserve">  P1</w:t>
        <w:tab/>
        <w:tab/>
        <w:tab/>
        <w:t xml:space="preserve">   /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        is a  pointer  to  an  optional  data  buffer.   The 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ains 8-bit bytes, one per word, terminated by a negative</w:t>
      </w:r>
    </w:p>
    <w:p>
      <w:pPr>
        <w:pStyle w:val="PreformattedText"/>
        <w:bidi w:val="0"/>
        <w:jc w:val="left"/>
        <w:rPr/>
      </w:pPr>
      <w:r>
        <w:rPr/>
        <w:tab/>
        <w:t xml:space="preserve">       word.  A maximum of 16 bytes can be transmitted to an  RTS/8</w:t>
      </w:r>
    </w:p>
    <w:p>
      <w:pPr>
        <w:pStyle w:val="PreformattedText"/>
        <w:bidi w:val="0"/>
        <w:jc w:val="left"/>
        <w:rPr/>
      </w:pPr>
      <w:r>
        <w:rPr/>
        <w:tab/>
        <w:t xml:space="preserve">       task with this request.  If P1=0, no optional data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 DISCON instructs NSP to break the logical link.  Either task</w:t>
      </w:r>
    </w:p>
    <w:p>
      <w:pPr>
        <w:pStyle w:val="PreformattedText"/>
        <w:bidi w:val="0"/>
        <w:jc w:val="left"/>
        <w:rPr/>
      </w:pPr>
      <w:r>
        <w:rPr/>
        <w:tab/>
        <w:t xml:space="preserve">       can  issue this function call at any time without consen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partne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  If a logical link existed, a DISCON is sent to  the  partner</w:t>
      </w:r>
    </w:p>
    <w:p>
      <w:pPr>
        <w:pStyle w:val="PreformattedText"/>
        <w:bidi w:val="0"/>
        <w:jc w:val="left"/>
        <w:rPr/>
      </w:pPr>
      <w:r>
        <w:rPr/>
        <w:tab/>
        <w:t xml:space="preserve">       task.   In  DECNET/8, the partner task is interrupted via an</w:t>
      </w:r>
    </w:p>
    <w:p>
      <w:pPr>
        <w:pStyle w:val="PreformattedText"/>
        <w:bidi w:val="0"/>
        <w:jc w:val="left"/>
        <w:rPr/>
      </w:pPr>
      <w:r>
        <w:rPr/>
        <w:tab/>
        <w:t xml:space="preserve">       AST routine and informed of  the  disconnect.   The  logical</w:t>
      </w:r>
    </w:p>
    <w:p>
      <w:pPr>
        <w:pStyle w:val="PreformattedText"/>
        <w:bidi w:val="0"/>
        <w:jc w:val="left"/>
        <w:rPr/>
      </w:pPr>
      <w:r>
        <w:rPr/>
        <w:tab/>
        <w:t xml:space="preserve">       link  is broken.  If there are any pending messages w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DISCON is issued, the DISST status code is returned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task that originated the DIS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  If the logical link is tentative, the DISCON  is  not  sent.</w:t>
      </w:r>
    </w:p>
    <w:p>
      <w:pPr>
        <w:pStyle w:val="PreformattedText"/>
        <w:bidi w:val="0"/>
        <w:jc w:val="left"/>
        <w:rPr/>
      </w:pPr>
      <w:r>
        <w:rPr/>
        <w:tab/>
        <w:t xml:space="preserve">       Instead,  the  status  code  DISST  is  returned to the task</w:t>
      </w:r>
    </w:p>
    <w:p>
      <w:pPr>
        <w:pStyle w:val="PreformattedText"/>
        <w:bidi w:val="0"/>
        <w:jc w:val="left"/>
        <w:rPr/>
      </w:pPr>
      <w:r>
        <w:rPr/>
        <w:tab/>
        <w:t xml:space="preserve">       requesting the connection, and the CCB is made i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  If there is no logical link, the DISCON function call is  an</w:t>
      </w:r>
    </w:p>
    <w:p>
      <w:pPr>
        <w:pStyle w:val="PreformattedText"/>
        <w:bidi w:val="0"/>
        <w:jc w:val="left"/>
        <w:rPr/>
      </w:pPr>
      <w:r>
        <w:rPr/>
        <w:tab/>
        <w:t xml:space="preserve">       effective  no-opt The user can issue this call as part of an</w:t>
      </w:r>
    </w:p>
    <w:p>
      <w:pPr>
        <w:pStyle w:val="PreformattedText"/>
        <w:bidi w:val="0"/>
        <w:jc w:val="left"/>
        <w:rPr/>
      </w:pPr>
      <w:r>
        <w:rPr/>
        <w:tab/>
        <w:t xml:space="preserve">       error recovery routine to ensure that the logical  link  has</w:t>
      </w:r>
    </w:p>
    <w:p>
      <w:pPr>
        <w:pStyle w:val="PreformattedText"/>
        <w:bidi w:val="0"/>
        <w:jc w:val="left"/>
        <w:rPr/>
      </w:pPr>
      <w:r>
        <w:rPr/>
        <w:tab/>
        <w:t xml:space="preserve">       been brok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TS/8 INTERTASK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SAMPLE DISCONNECT (DISCON) C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L</w:t>
        <w:tab/>
        <w:tab/>
        <w:t xml:space="preserve"> /MAINLINE CODE ISSU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NDW</w:t>
        <w:tab/>
        <w:t xml:space="preserve"> /CALL AND WA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S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MS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MSG,</w:t>
        <w:tab/>
        <w:t xml:space="preserve">    ZBLOCK 3</w:t>
        <w:tab/>
        <w:t xml:space="preserve"> /RTS/8 HEA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</w:t>
        <w:tab/>
        <w:tab/>
        <w:t xml:space="preserve"> /CURRENT STAT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CON</w:t>
        <w:tab/>
        <w:t xml:space="preserve"> /FUNCTION C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NNL</w:t>
        <w:tab/>
        <w:t xml:space="preserve"> /CHANNEL CODE FOR CC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OPT</w:t>
        <w:tab/>
        <w:t xml:space="preserve"> /POINTER TO OPTIONA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OPT,</w:t>
        <w:tab/>
        <w:t xml:space="preserve">    0</w:t>
        <w:tab/>
        <w:tab/>
        <w:t xml:space="preserve"> /REASON FOR DISCON AS OPT DA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1</w:t>
        <w:tab/>
        <w:tab/>
        <w:t xml:space="preserve"> /DELIM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ST    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ST     A disconnect has preempted  completion  of  any  data  being</w:t>
      </w:r>
    </w:p>
    <w:p>
      <w:pPr>
        <w:pStyle w:val="PreformattedText"/>
        <w:bidi w:val="0"/>
        <w:jc w:val="left"/>
        <w:rPr/>
      </w:pPr>
      <w:r>
        <w:rPr/>
        <w:tab/>
        <w:t xml:space="preserve">       transmitted 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ST     Illegal disconnect  request.   The  disconnection  has 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 rejected because no logical link connection was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ST     An NSP error  occurred  that  preempted  the  source  task's</w:t>
      </w:r>
    </w:p>
    <w:p>
      <w:pPr>
        <w:pStyle w:val="PreformattedText"/>
        <w:bidi w:val="0"/>
        <w:jc w:val="left"/>
        <w:rPr/>
      </w:pPr>
      <w:r>
        <w:rPr/>
        <w:tab/>
        <w:t xml:space="preserve">       request.   (This  error  should  not occur.  ERRST indicates</w:t>
      </w:r>
    </w:p>
    <w:p>
      <w:pPr>
        <w:pStyle w:val="PreformattedText"/>
        <w:bidi w:val="0"/>
        <w:jc w:val="left"/>
        <w:rPr/>
      </w:pPr>
      <w:r>
        <w:rPr/>
        <w:tab/>
        <w:t xml:space="preserve">       either a software error or a  user  error  that  has  caused</w:t>
      </w:r>
    </w:p>
    <w:p>
      <w:pPr>
        <w:pStyle w:val="PreformattedText"/>
        <w:bidi w:val="0"/>
        <w:jc w:val="left"/>
        <w:rPr/>
      </w:pPr>
      <w:r>
        <w:rPr/>
        <w:tab/>
        <w:t xml:space="preserve">       system fail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NST     The physical link  has  been  broken,  thus  preempt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TS/8 INTERTASK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RNSMT |</w:t>
        <w:tab/>
        <w:tab/>
        <w:tab/>
        <w:tab/>
        <w:tab/>
        <w:tab/>
        <w:tab/>
        <w:t xml:space="preserve"> | TRNSM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6  TRNS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a data message over the logical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ZBLOCK 3</w:t>
        <w:tab/>
        <w:tab/>
        <w:t xml:space="preserve">   /RTS/8 HEADER</w:t>
      </w:r>
    </w:p>
    <w:p>
      <w:pPr>
        <w:pStyle w:val="PreformattedText"/>
        <w:bidi w:val="0"/>
        <w:jc w:val="left"/>
        <w:rPr/>
      </w:pPr>
      <w:r>
        <w:rPr/>
        <w:tab/>
        <w:t xml:space="preserve">  STATUS</w:t>
        <w:tab/>
        <w:tab/>
        <w:t xml:space="preserve">   /RESERVED FOR COMPLETION CODE</w:t>
      </w:r>
    </w:p>
    <w:p>
      <w:pPr>
        <w:pStyle w:val="PreformattedText"/>
        <w:bidi w:val="0"/>
        <w:jc w:val="left"/>
        <w:rPr/>
      </w:pPr>
      <w:r>
        <w:rPr/>
        <w:tab/>
        <w:t xml:space="preserve">  TRNSMT</w:t>
        <w:tab/>
        <w:tab/>
        <w:t xml:space="preserve">   /FUNCTION CODE</w:t>
      </w:r>
    </w:p>
    <w:p>
      <w:pPr>
        <w:pStyle w:val="PreformattedText"/>
        <w:bidi w:val="0"/>
        <w:jc w:val="left"/>
        <w:rPr/>
      </w:pPr>
      <w:r>
        <w:rPr/>
        <w:tab/>
        <w:t xml:space="preserve">  CHANNL</w:t>
        <w:tab/>
        <w:tab/>
        <w:t xml:space="preserve">   /CHANNEL NUMBER</w:t>
      </w:r>
    </w:p>
    <w:p>
      <w:pPr>
        <w:pStyle w:val="PreformattedText"/>
        <w:bidi w:val="0"/>
        <w:jc w:val="left"/>
        <w:rPr/>
      </w:pPr>
      <w:r>
        <w:rPr/>
        <w:tab/>
        <w:t xml:space="preserve">  P1</w:t>
      </w:r>
    </w:p>
    <w:p>
      <w:pPr>
        <w:pStyle w:val="PreformattedText"/>
        <w:bidi w:val="0"/>
        <w:jc w:val="left"/>
        <w:rPr/>
      </w:pPr>
      <w:r>
        <w:rPr/>
        <w:tab/>
        <w:t xml:space="preserve">  P2</w:t>
        <w:tab/>
        <w:tab/>
        <w:tab/>
        <w:t xml:space="preserve">   /PARAMETERS</w:t>
      </w:r>
    </w:p>
    <w:p>
      <w:pPr>
        <w:pStyle w:val="PreformattedText"/>
        <w:bidi w:val="0"/>
        <w:jc w:val="left"/>
        <w:rPr/>
      </w:pPr>
      <w:r>
        <w:rPr/>
        <w:tab/>
        <w:t xml:space="preserve">  P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        is a CDF to the messag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2        is the address of the first byte of the dat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3        is a negative byte count, indicating the number of bytes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be transmitted from the user dat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 The CDF, ADDR, and -CNT form is used in the TRNSMT,  RCVMSG,</w:t>
      </w:r>
    </w:p>
    <w:p>
      <w:pPr>
        <w:pStyle w:val="PreformattedText"/>
        <w:bidi w:val="0"/>
        <w:jc w:val="left"/>
        <w:rPr/>
      </w:pPr>
      <w:r>
        <w:rPr/>
        <w:tab/>
        <w:t xml:space="preserve">       RCNMSG,  and  INTRPT function calls.  This form differs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form used in the CONINI,  CONCNF,  and  CONREJ  fun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calls (in which the field is assumed to be the current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the byte string is terminated with a  delimiter  instead</w:t>
      </w:r>
    </w:p>
    <w:p>
      <w:pPr>
        <w:pStyle w:val="PreformattedText"/>
        <w:bidi w:val="0"/>
        <w:jc w:val="left"/>
        <w:rPr/>
      </w:pPr>
      <w:r>
        <w:rPr/>
        <w:tab/>
        <w:t xml:space="preserve">       of a byte 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  TRNSMT causes NSP to transmit the data in the buffer to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target  task  when  the  target task  has  a receive request</w:t>
      </w:r>
    </w:p>
    <w:p>
      <w:pPr>
        <w:pStyle w:val="PreformattedText"/>
        <w:bidi w:val="0"/>
        <w:jc w:val="left"/>
        <w:rPr/>
      </w:pPr>
      <w:r>
        <w:rPr/>
        <w:tab/>
        <w:t xml:space="preserve">      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  The data buffer  must  be  in  the  resident  portion  of  a</w:t>
      </w:r>
    </w:p>
    <w:p>
      <w:pPr>
        <w:pStyle w:val="PreformattedText"/>
        <w:bidi w:val="0"/>
        <w:jc w:val="left"/>
        <w:rPr/>
      </w:pPr>
      <w:r>
        <w:rPr/>
        <w:tab/>
        <w:t xml:space="preserve">       checkpointabl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  For compatibility with other  operating  systems,  the  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buffer must not be larger than 192 bytes in length.  The CDF</w:t>
      </w:r>
    </w:p>
    <w:p>
      <w:pPr>
        <w:pStyle w:val="PreformattedText"/>
        <w:bidi w:val="0"/>
        <w:jc w:val="left"/>
        <w:rPr/>
      </w:pPr>
      <w:r>
        <w:rPr/>
        <w:tab/>
        <w:t xml:space="preserve">       pointer pairs are not counted in the 19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5.  If the target task's buffer is too small to accept  all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data sent to it, the task is warned that data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6.  The data in the buffer  consists  of  8-bit  bytes,  usu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positive  (see  Example  1).  A negative byte indicat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TS/8 INTERTASK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data is  continued  in  another  buffer.   The  neg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     number  is  a  CDF  to  a  new  field;  the  next word is an</w:t>
      </w:r>
    </w:p>
    <w:p>
      <w:pPr>
        <w:pStyle w:val="PreformattedText"/>
        <w:bidi w:val="0"/>
        <w:jc w:val="left"/>
        <w:rPr/>
      </w:pPr>
      <w:r>
        <w:rPr/>
        <w:tab/>
        <w:t xml:space="preserve">       address-1 (for auto index register usage).  See  Example  2.</w:t>
      </w:r>
    </w:p>
    <w:p>
      <w:pPr>
        <w:pStyle w:val="PreformattedText"/>
        <w:bidi w:val="0"/>
        <w:jc w:val="left"/>
        <w:rPr/>
      </w:pPr>
      <w:r>
        <w:rPr/>
        <w:tab/>
        <w:t xml:space="preserve">       Data  buffers can be linked together in this manner to allow</w:t>
      </w:r>
    </w:p>
    <w:p>
      <w:pPr>
        <w:pStyle w:val="PreformattedText"/>
        <w:bidi w:val="0"/>
        <w:jc w:val="left"/>
        <w:rPr/>
      </w:pPr>
      <w:r>
        <w:rPr/>
        <w:tab/>
        <w:t xml:space="preserve">       users to insert their own message head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SAMPLE TRANSMIT (TRNSMT) CALL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C=5</w:t>
        <w:tab/>
        <w:t xml:space="preserve"> /BYTE COU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L</w:t>
        <w:tab/>
        <w:tab/>
        <w:t xml:space="preserve"> /MAINLINE CODE ISSU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NDW</w:t>
        <w:tab/>
        <w:t xml:space="preserve"> /CALL AND WA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S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NDBF</w:t>
        <w:tab/>
        <w:t xml:space="preserve"> /SEND A "HELLO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BF,</w:t>
        <w:tab/>
        <w:t xml:space="preserve">    ZBLOCK 3</w:t>
        <w:tab/>
        <w:t xml:space="preserve"> /RTS/8 HEA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</w:t>
        <w:tab/>
        <w:tab/>
        <w:t xml:space="preserve"> /CURRENT STAT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NSMT</w:t>
        <w:tab/>
        <w:t xml:space="preserve"> /FUNCTION C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NNL</w:t>
        <w:tab/>
        <w:t xml:space="preserve"> /CHANNEL CODE FOR CC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DF CUR</w:t>
        <w:tab/>
        <w:t xml:space="preserve"> /FIELD OF THIS TA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UFFER</w:t>
        <w:tab/>
        <w:t xml:space="preserve"> /ADDRESS OF THE BUF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BC</w:t>
        <w:tab/>
        <w:tab/>
        <w:t xml:space="preserve"> /BYTE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</w:t>
        <w:tab/>
        <w:t xml:space="preserve">    "H;"E;"L;"L;"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C=5</w:t>
        <w:tab/>
        <w:t xml:space="preserve"> /BYTE COU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L</w:t>
        <w:tab/>
        <w:tab/>
        <w:t xml:space="preserve"> /MAINLINE CODE ISSU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NDW</w:t>
        <w:tab/>
        <w:t xml:space="preserve"> /CALL AND WA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S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NDBF2</w:t>
        <w:tab/>
        <w:t xml:space="preserve"> /SEND A "HELLO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DBF2,</w:t>
        <w:tab/>
        <w:t xml:space="preserve">    ZBLOCK 3</w:t>
        <w:tab/>
        <w:t xml:space="preserve"> /RTS/8 HEA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</w:t>
        <w:tab/>
        <w:tab/>
        <w:t xml:space="preserve"> /CURRENT STAT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NSMT</w:t>
        <w:tab/>
        <w:t xml:space="preserve"> /FUNCTION C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NNEL</w:t>
        <w:tab/>
        <w:t xml:space="preserve"> /CHANNEL CODE FOR CC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DF CUR</w:t>
        <w:tab/>
        <w:t xml:space="preserve"> /FIELD OF THIS TA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UF2</w:t>
        <w:tab/>
        <w:t xml:space="preserve"> /ADDRESS OF THE BUF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BC</w:t>
        <w:tab/>
        <w:tab/>
        <w:t xml:space="preserve"> /BYTE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2,</w:t>
        <w:tab/>
        <w:t xml:space="preserve">    "H;"E;"L;CDF CUR;BUF3-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3,</w:t>
        <w:tab/>
        <w:t xml:space="preserve">    "L;"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TS/8 INTERTASK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ST    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ST     A disconnect has preempted  completion  of  any  data  being</w:t>
      </w:r>
    </w:p>
    <w:p>
      <w:pPr>
        <w:pStyle w:val="PreformattedText"/>
        <w:bidi w:val="0"/>
        <w:jc w:val="left"/>
        <w:rPr/>
      </w:pPr>
      <w:r>
        <w:rPr/>
        <w:tab/>
        <w:t xml:space="preserve">       transmitted 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ST     Illegal  transmit  request.   There  is  no   logical   link</w:t>
      </w:r>
    </w:p>
    <w:p>
      <w:pPr>
        <w:pStyle w:val="PreformattedText"/>
        <w:bidi w:val="0"/>
        <w:jc w:val="left"/>
        <w:rPr/>
      </w:pPr>
      <w:r>
        <w:rPr/>
        <w:tab/>
        <w:t xml:space="preserve">       connection or the connect initiate message (CONINI) is still</w:t>
      </w:r>
    </w:p>
    <w:p>
      <w:pPr>
        <w:pStyle w:val="PreformattedText"/>
        <w:bidi w:val="0"/>
        <w:jc w:val="left"/>
        <w:rPr/>
      </w:pPr>
      <w:r>
        <w:rPr/>
        <w:tab/>
        <w:t xml:space="preserve">      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ST     An error occurred that preempted the source task's  request.</w:t>
      </w:r>
    </w:p>
    <w:p>
      <w:pPr>
        <w:pStyle w:val="PreformattedText"/>
        <w:bidi w:val="0"/>
        <w:jc w:val="left"/>
        <w:rPr/>
      </w:pPr>
      <w:r>
        <w:rPr/>
        <w:tab/>
        <w:t xml:space="preserve">       (This  error  should  not  occur.   ERRST indicates either a</w:t>
      </w:r>
    </w:p>
    <w:p>
      <w:pPr>
        <w:pStyle w:val="PreformattedText"/>
        <w:bidi w:val="0"/>
        <w:jc w:val="left"/>
        <w:rPr/>
      </w:pPr>
      <w:r>
        <w:rPr/>
        <w:tab/>
        <w:t xml:space="preserve">       software error or  a  user  error  that  has  caused 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   fail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NST     The physical link  has  been  broken,  thus  preempt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TS/8 INTERTASK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NTRPT |</w:t>
        <w:tab/>
        <w:tab/>
        <w:tab/>
        <w:tab/>
        <w:tab/>
        <w:tab/>
        <w:tab/>
        <w:t xml:space="preserve"> | INTRP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7  INT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a partner task and send it a short interrup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ZBLOCK 3</w:t>
        <w:tab/>
        <w:tab/>
        <w:t xml:space="preserve">   /RTS/8 HEADER</w:t>
      </w:r>
    </w:p>
    <w:p>
      <w:pPr>
        <w:pStyle w:val="PreformattedText"/>
        <w:bidi w:val="0"/>
        <w:jc w:val="left"/>
        <w:rPr/>
      </w:pPr>
      <w:r>
        <w:rPr/>
        <w:tab/>
        <w:t xml:space="preserve">  STATUS</w:t>
        <w:tab/>
        <w:tab/>
        <w:t xml:space="preserve">   /RESERVED FOR COMPLETION STATUS</w:t>
      </w:r>
    </w:p>
    <w:p>
      <w:pPr>
        <w:pStyle w:val="PreformattedText"/>
        <w:bidi w:val="0"/>
        <w:jc w:val="left"/>
        <w:rPr/>
      </w:pPr>
      <w:r>
        <w:rPr/>
        <w:tab/>
        <w:t xml:space="preserve">  INTRPT</w:t>
        <w:tab/>
        <w:tab/>
        <w:t xml:space="preserve">   /FUNCTION CODE</w:t>
      </w:r>
    </w:p>
    <w:p>
      <w:pPr>
        <w:pStyle w:val="PreformattedText"/>
        <w:bidi w:val="0"/>
        <w:jc w:val="left"/>
        <w:rPr/>
      </w:pPr>
      <w:r>
        <w:rPr/>
        <w:tab/>
        <w:t xml:space="preserve">  CHANNL</w:t>
        <w:tab/>
        <w:tab/>
        <w:t xml:space="preserve">   /CHANNEL NUMBERS</w:t>
      </w:r>
    </w:p>
    <w:p>
      <w:pPr>
        <w:pStyle w:val="PreformattedText"/>
        <w:bidi w:val="0"/>
        <w:jc w:val="left"/>
        <w:rPr/>
      </w:pPr>
      <w:r>
        <w:rPr/>
        <w:tab/>
        <w:t xml:space="preserve">  P1</w:t>
      </w:r>
    </w:p>
    <w:p>
      <w:pPr>
        <w:pStyle w:val="PreformattedText"/>
        <w:bidi w:val="0"/>
        <w:jc w:val="left"/>
        <w:rPr/>
      </w:pPr>
      <w:r>
        <w:rPr/>
        <w:tab/>
        <w:t xml:space="preserve">  P2</w:t>
        <w:tab/>
        <w:tab/>
        <w:tab/>
        <w:t xml:space="preserve">   /PARAMETERS</w:t>
      </w:r>
    </w:p>
    <w:p>
      <w:pPr>
        <w:pStyle w:val="PreformattedText"/>
        <w:bidi w:val="0"/>
        <w:jc w:val="left"/>
        <w:rPr/>
      </w:pPr>
      <w:r>
        <w:rPr/>
        <w:tab/>
        <w:t xml:space="preserve">  P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        is a CDF to the messag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2        is the address of the first byte of the dat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3         is a negative byte count indicating the number of byt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   be transmitted from the user dat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 This function  bypasses  the  normal  synchronous  buffe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scheme  and  sends  a short interrupt message to the partner</w:t>
      </w:r>
    </w:p>
    <w:p>
      <w:pPr>
        <w:pStyle w:val="PreformattedText"/>
        <w:bidi w:val="0"/>
        <w:jc w:val="left"/>
        <w:rPr/>
      </w:pPr>
      <w:r>
        <w:rPr/>
        <w:tab/>
        <w:t xml:space="preserve">       task.  The partner task is  notified  of  the  interrupt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means  of  an  AST  routine;  for  DECNET/8,  the  interrupt</w:t>
      </w:r>
    </w:p>
    <w:p>
      <w:pPr>
        <w:pStyle w:val="PreformattedText"/>
        <w:bidi w:val="0"/>
        <w:jc w:val="left"/>
        <w:rPr/>
      </w:pPr>
      <w:r>
        <w:rPr/>
        <w:tab/>
        <w:t xml:space="preserve">       message is placed in the partner task's  AST  optional  data </w:t>
      </w:r>
    </w:p>
    <w:p>
      <w:pPr>
        <w:pStyle w:val="PreformattedText"/>
        <w:bidi w:val="0"/>
        <w:jc w:val="left"/>
        <w:rPr/>
      </w:pPr>
      <w:r>
        <w:rPr/>
        <w:tab/>
        <w:t xml:space="preserve">      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  The maximum interrupt message size is 1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  Only one interrupt transmission request can  be  outstan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at  a  time.  The interrupt is posted complete when data has</w:t>
      </w:r>
    </w:p>
    <w:p>
      <w:pPr>
        <w:pStyle w:val="PreformattedText"/>
        <w:bidi w:val="0"/>
        <w:jc w:val="left"/>
        <w:rPr/>
      </w:pPr>
      <w:r>
        <w:rPr/>
        <w:tab/>
        <w:t xml:space="preserve">       been transmitted and  acknowledged  by  DDCMP.   If  a  task</w:t>
      </w:r>
    </w:p>
    <w:p>
      <w:pPr>
        <w:pStyle w:val="PreformattedText"/>
        <w:bidi w:val="0"/>
        <w:jc w:val="left"/>
        <w:rPr/>
      </w:pPr>
      <w:r>
        <w:rPr/>
        <w:tab/>
        <w:t xml:space="preserve">       issues  another  interrupt message before the pending one is</w:t>
      </w:r>
    </w:p>
    <w:p>
      <w:pPr>
        <w:pStyle w:val="PreformattedText"/>
        <w:bidi w:val="0"/>
        <w:jc w:val="left"/>
        <w:rPr/>
      </w:pPr>
      <w:r>
        <w:rPr/>
        <w:tab/>
        <w:t xml:space="preserve">       finished, the second message is  rejected  with  an  illegal</w:t>
      </w:r>
    </w:p>
    <w:p>
      <w:pPr>
        <w:pStyle w:val="PreformattedText"/>
        <w:bidi w:val="0"/>
        <w:jc w:val="left"/>
        <w:rPr/>
      </w:pPr>
      <w:r>
        <w:rPr/>
        <w:tab/>
        <w:t xml:space="preserve">       interrupt request status code (ILL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  The data buffer  must  be  in  the  resident  portion  of  a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-residen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TS/8 INTERTASK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SAMPLE INTERRUPT (INTRPT) C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L</w:t>
        <w:tab/>
        <w:tab/>
        <w:t xml:space="preserve"> /MAINLINE CODE ISSU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NDW</w:t>
        <w:tab/>
        <w:t xml:space="preserve"> /CALL AND WA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S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AKMSG</w:t>
        <w:tab/>
        <w:t xml:space="preserve"> /THIS MESSAGE RETURNS WHEN D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KMSG,</w:t>
        <w:tab/>
        <w:t xml:space="preserve">    ZBLOCK 3</w:t>
        <w:tab/>
        <w:t xml:space="preserve"> /RTS/8 HEA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</w:t>
        <w:tab/>
        <w:tab/>
        <w:t xml:space="preserve"> /STATUS WO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TRPT</w:t>
        <w:tab/>
        <w:t xml:space="preserve"> /FUNCTION C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NNL</w:t>
        <w:tab/>
        <w:t xml:space="preserve"> /CHANNEL CODE FOR CC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DF CUR</w:t>
        <w:tab/>
        <w:t xml:space="preserve"> /CDF TO CURRENT RTS/8 TASK FIE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AKTXT</w:t>
        <w:tab/>
        <w:t xml:space="preserve"> /ADDRESS OF ST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10</w:t>
        <w:tab/>
        <w:tab/>
        <w:t xml:space="preserve"> /-LENGTH OF STRING, 8 (DECIMAL)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KTXT,</w:t>
        <w:tab/>
        <w:t xml:space="preserve">    "W;"A;"K;"E;" ;"U;"P;"!    /"WAKE UP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ST    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ST     A disconnect has preempted  completion  of  any  data  being</w:t>
      </w:r>
    </w:p>
    <w:p>
      <w:pPr>
        <w:pStyle w:val="PreformattedText"/>
        <w:bidi w:val="0"/>
        <w:jc w:val="left"/>
        <w:rPr/>
      </w:pPr>
      <w:r>
        <w:rPr/>
        <w:tab/>
        <w:t xml:space="preserve">       transmitted 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ST     Illegal interrupt request; there is no  established  logical</w:t>
      </w:r>
    </w:p>
    <w:p>
      <w:pPr>
        <w:pStyle w:val="PreformattedText"/>
        <w:bidi w:val="0"/>
        <w:jc w:val="left"/>
        <w:rPr/>
      </w:pPr>
      <w:r>
        <w:rPr/>
        <w:tab/>
        <w:t xml:space="preserve">       link connection  or  the  line  has failed due to a hardware</w:t>
      </w:r>
    </w:p>
    <w:p>
      <w:pPr>
        <w:pStyle w:val="PreformattedText"/>
        <w:bidi w:val="0"/>
        <w:jc w:val="left"/>
        <w:rPr/>
      </w:pPr>
      <w:r>
        <w:rPr/>
        <w:tab/>
        <w:t xml:space="preserve">       error.  This status code is also returned  if  an  interrupt</w:t>
      </w:r>
    </w:p>
    <w:p>
      <w:pPr>
        <w:pStyle w:val="PreformattedText"/>
        <w:bidi w:val="0"/>
        <w:jc w:val="left"/>
        <w:rPr/>
      </w:pPr>
      <w:r>
        <w:rPr/>
        <w:tab/>
        <w:t xml:space="preserve">       message is already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ST     An NSP error  occurred  that  preempted  the  source  task's</w:t>
      </w:r>
    </w:p>
    <w:p>
      <w:pPr>
        <w:pStyle w:val="PreformattedText"/>
        <w:bidi w:val="0"/>
        <w:jc w:val="left"/>
        <w:rPr/>
      </w:pPr>
      <w:r>
        <w:rPr/>
        <w:tab/>
        <w:t xml:space="preserve">       request.   (This  error  should  not occur.  ERRST indicates</w:t>
      </w:r>
    </w:p>
    <w:p>
      <w:pPr>
        <w:pStyle w:val="PreformattedText"/>
        <w:bidi w:val="0"/>
        <w:jc w:val="left"/>
        <w:rPr/>
      </w:pPr>
      <w:r>
        <w:rPr/>
        <w:tab/>
        <w:t xml:space="preserve">       either a software error or a  user  error  that  has  caused</w:t>
      </w:r>
    </w:p>
    <w:p>
      <w:pPr>
        <w:pStyle w:val="PreformattedText"/>
        <w:bidi w:val="0"/>
        <w:jc w:val="left"/>
        <w:rPr/>
      </w:pPr>
      <w:r>
        <w:rPr/>
        <w:tab/>
        <w:t xml:space="preserve">       system fail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NST     The physical link  has  been  broken,  thus  preempt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TS/8 INTERTASK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CVMSG |</w:t>
        <w:tab/>
        <w:tab/>
        <w:tab/>
        <w:tab/>
        <w:tab/>
        <w:tab/>
        <w:tab/>
        <w:t xml:space="preserve"> | RCVMS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8  RCV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data from a remot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ZBLOCK 3</w:t>
        <w:tab/>
        <w:tab/>
        <w:t xml:space="preserve">   /RTS/8 HEADER</w:t>
      </w:r>
    </w:p>
    <w:p>
      <w:pPr>
        <w:pStyle w:val="PreformattedText"/>
        <w:bidi w:val="0"/>
        <w:jc w:val="left"/>
        <w:rPr/>
      </w:pPr>
      <w:r>
        <w:rPr/>
        <w:tab/>
        <w:t xml:space="preserve">  STATUS</w:t>
        <w:tab/>
        <w:tab/>
        <w:t xml:space="preserve">   /RESERVED FOR COMPLETION STATUS</w:t>
      </w:r>
    </w:p>
    <w:p>
      <w:pPr>
        <w:pStyle w:val="PreformattedText"/>
        <w:bidi w:val="0"/>
        <w:jc w:val="left"/>
        <w:rPr/>
      </w:pPr>
      <w:r>
        <w:rPr/>
        <w:tab/>
        <w:t xml:space="preserve">  RCVMSG</w:t>
        <w:tab/>
        <w:tab/>
        <w:t xml:space="preserve">   /FUNCTION CODE</w:t>
      </w:r>
    </w:p>
    <w:p>
      <w:pPr>
        <w:pStyle w:val="PreformattedText"/>
        <w:bidi w:val="0"/>
        <w:jc w:val="left"/>
        <w:rPr/>
      </w:pPr>
      <w:r>
        <w:rPr/>
        <w:tab/>
        <w:t xml:space="preserve">  CHANNL</w:t>
        <w:tab/>
        <w:tab/>
        <w:t xml:space="preserve">   /CHANNEL NUMBER</w:t>
      </w:r>
    </w:p>
    <w:p>
      <w:pPr>
        <w:pStyle w:val="PreformattedText"/>
        <w:bidi w:val="0"/>
        <w:jc w:val="left"/>
        <w:rPr/>
      </w:pPr>
      <w:r>
        <w:rPr/>
        <w:tab/>
        <w:t xml:space="preserve">  P1</w:t>
      </w:r>
    </w:p>
    <w:p>
      <w:pPr>
        <w:pStyle w:val="PreformattedText"/>
        <w:bidi w:val="0"/>
        <w:jc w:val="left"/>
        <w:rPr/>
      </w:pPr>
      <w:r>
        <w:rPr/>
        <w:tab/>
        <w:t xml:space="preserve">  P2</w:t>
        <w:tab/>
        <w:tab/>
        <w:tab/>
        <w:t xml:space="preserve">   /PARAMETERS</w:t>
      </w:r>
    </w:p>
    <w:p>
      <w:pPr>
        <w:pStyle w:val="PreformattedText"/>
        <w:bidi w:val="0"/>
        <w:jc w:val="left"/>
        <w:rPr/>
      </w:pPr>
      <w:r>
        <w:rPr/>
        <w:tab/>
        <w:t xml:space="preserve">  P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</w:t>
        <w:tab/>
        <w:t xml:space="preserve">       is a CDF to the messag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2        is the address of the first byte of the dat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3</w:t>
        <w:tab/>
        <w:t xml:space="preserve">       is a negative count  of  the  size  of  the  receive 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 excluding  the  CDF;  ADDR  pair.   This  word is alter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ain the negative count of data bytes actually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 This function inserts the user's buffer into a waiting queue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 then  transmits a link status message to the remote NSP</w:t>
      </w:r>
    </w:p>
    <w:p>
      <w:pPr>
        <w:pStyle w:val="PreformattedText"/>
        <w:bidi w:val="0"/>
        <w:jc w:val="left"/>
        <w:rPr/>
      </w:pPr>
      <w:r>
        <w:rPr/>
        <w:tab/>
        <w:t xml:space="preserve">       to inform it that a buffer  is  available.   When  a  TRNSMT</w:t>
      </w:r>
    </w:p>
    <w:p>
      <w:pPr>
        <w:pStyle w:val="PreformattedText"/>
        <w:bidi w:val="0"/>
        <w:jc w:val="left"/>
        <w:rPr/>
      </w:pPr>
      <w:r>
        <w:rPr/>
        <w:tab/>
        <w:t xml:space="preserve">       request  addressing the local task is issued, data is passed</w:t>
      </w:r>
    </w:p>
    <w:p>
      <w:pPr>
        <w:pStyle w:val="PreformattedText"/>
        <w:bidi w:val="0"/>
        <w:jc w:val="left"/>
        <w:rPr/>
      </w:pPr>
      <w:r>
        <w:rPr/>
        <w:tab/>
        <w:t xml:space="preserve">       to the buffer and the RCVMSG request is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  The user should reinitialize P3 each time a RCVMSG has 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 issued  because P3 may change if fewer than P3 bytes of 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  The  buffer  must  be  in  the   resident   portion   of   a </w:t>
      </w:r>
    </w:p>
    <w:p>
      <w:pPr>
        <w:pStyle w:val="PreformattedText"/>
        <w:bidi w:val="0"/>
        <w:jc w:val="left"/>
        <w:rPr/>
      </w:pPr>
      <w:r>
        <w:rPr/>
        <w:tab/>
        <w:t xml:space="preserve">       checkpointable task that is issuing a RCV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  Words reserved for data bytes must contain positive  numbers</w:t>
      </w:r>
    </w:p>
    <w:p>
      <w:pPr>
        <w:pStyle w:val="PreformattedText"/>
        <w:bidi w:val="0"/>
        <w:jc w:val="left"/>
        <w:rPr/>
      </w:pPr>
      <w:r>
        <w:rPr/>
        <w:tab/>
        <w:t xml:space="preserve">       to distinguish them from CDF instructions.  For example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ZBLOCK pseudo-op can be used during assembly.  There  is  no</w:t>
      </w:r>
    </w:p>
    <w:p>
      <w:pPr>
        <w:pStyle w:val="PreformattedText"/>
        <w:bidi w:val="0"/>
        <w:jc w:val="left"/>
        <w:rPr/>
      </w:pPr>
      <w:r>
        <w:rPr/>
        <w:tab/>
        <w:t xml:space="preserve">       need  to  clear  the  buffer  before  issuing another RCVMSG</w:t>
      </w:r>
    </w:p>
    <w:p>
      <w:pPr>
        <w:pStyle w:val="PreformattedText"/>
        <w:bidi w:val="0"/>
        <w:jc w:val="left"/>
        <w:rPr/>
      </w:pPr>
      <w:r>
        <w:rPr/>
        <w:tab/>
        <w:t xml:space="preserve">      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5.  For compatibility with other operating systems,  the 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of  data  bytes  in  the  buffer must not be larger than 192</w:t>
      </w:r>
    </w:p>
    <w:p>
      <w:pPr>
        <w:pStyle w:val="PreformattedText"/>
        <w:bidi w:val="0"/>
        <w:jc w:val="left"/>
        <w:rPr/>
      </w:pPr>
      <w:r>
        <w:rPr/>
        <w:tab/>
        <w:t xml:space="preserve">       bytes, excluding CDF;  ADDR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TS/8 INTERTASK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SAMPLE RECEIVE MESSAGE (RCVMSG) CALL</w:t>
      </w:r>
    </w:p>
    <w:p>
      <w:pPr>
        <w:pStyle w:val="PreformattedText"/>
        <w:bidi w:val="0"/>
        <w:jc w:val="left"/>
        <w:rPr/>
      </w:pPr>
      <w:r>
        <w:rPr/>
        <w:tab/>
        <w:t>/BUFFLD, BUFLOC, BUFSIZ ARE DEFINED BY US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D (-BUFSIZ /INITIALIZE THE BUFFER SIZ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CA SIZPRM </w:t>
        <w:tab/>
        <w:t xml:space="preserve"> /LIM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L</w:t>
        <w:tab/>
        <w:tab/>
        <w:t xml:space="preserve"> /MAINLINE CODE ISSU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NDW</w:t>
        <w:tab/>
        <w:t xml:space="preserve"> /CALL AND WA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S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ETMS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SG,</w:t>
        <w:tab/>
        <w:t xml:space="preserve">    ZBLOCK 3</w:t>
        <w:tab/>
        <w:t xml:space="preserve"> /RTS/8 HEA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</w:t>
        <w:tab/>
        <w:tab/>
        <w:t xml:space="preserve"> /CURRENT STAT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CVMSG</w:t>
        <w:tab/>
        <w:t xml:space="preserve"> /FUNCTION C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NNL</w:t>
        <w:tab/>
        <w:t xml:space="preserve"> /CHANNEL CODE FOR CC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DF BUFFLD   /P1 = CDF TO BUFFER FIE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UFLOC </w:t>
        <w:tab/>
        <w:t xml:space="preserve"> /P2 = ADDRESS OF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PRM,</w:t>
        <w:tab/>
        <w:t xml:space="preserve">    -BUFSIZ </w:t>
        <w:tab/>
        <w:t xml:space="preserve"> /P3 = -BUFF SIZE UPON ISS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/AND P3 = -DATA COUNT UP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/COMPLE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ELD BUFFLD%10 /CODE TO DEFINE THE BUF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*BUFLO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ZBLOCK BUFSIZ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ST    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ST     A disconnect has preempted  completion  of  any  data  being</w:t>
      </w:r>
    </w:p>
    <w:p>
      <w:pPr>
        <w:pStyle w:val="PreformattedText"/>
        <w:bidi w:val="0"/>
        <w:jc w:val="left"/>
        <w:rPr/>
      </w:pPr>
      <w:r>
        <w:rPr/>
        <w:tab/>
        <w:t xml:space="preserve">       transmitted 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ST     Illegal  receive  request.   There  is   no   logical   link</w:t>
      </w:r>
    </w:p>
    <w:p>
      <w:pPr>
        <w:pStyle w:val="PreformattedText"/>
        <w:bidi w:val="0"/>
        <w:jc w:val="left"/>
        <w:rPr/>
      </w:pPr>
      <w:r>
        <w:rPr/>
        <w:tab/>
        <w:t xml:space="preserve">      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TST     Data lost.  The message was too long to fit  into  the  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buffer.   Only  P3  bytes  of  data  were  transmitted;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remaining bytes in the message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ST     An NSP error  occurred  that  preempted  the  source  task's</w:t>
      </w:r>
    </w:p>
    <w:p>
      <w:pPr>
        <w:pStyle w:val="PreformattedText"/>
        <w:bidi w:val="0"/>
        <w:jc w:val="left"/>
        <w:rPr/>
      </w:pPr>
      <w:r>
        <w:rPr/>
        <w:tab/>
        <w:t xml:space="preserve">       request.   (This  error  should  not occur.  ERRST indicates</w:t>
      </w:r>
    </w:p>
    <w:p>
      <w:pPr>
        <w:pStyle w:val="PreformattedText"/>
        <w:bidi w:val="0"/>
        <w:jc w:val="left"/>
        <w:rPr/>
      </w:pPr>
      <w:r>
        <w:rPr/>
        <w:tab/>
        <w:t xml:space="preserve">       either a software error or a user error that  caused 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   fail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NST     The physical link  has  been  broken,  thus  preempt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reques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TS/8 INTERTASK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CNMSG |</w:t>
        <w:tab/>
        <w:tab/>
        <w:tab/>
        <w:tab/>
        <w:tab/>
        <w:tab/>
        <w:tab/>
        <w:t xml:space="preserve"> | RCNMS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9  RCN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 a receive request without soliciting data with a link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ZBLOCK 3</w:t>
        <w:tab/>
        <w:tab/>
        <w:t xml:space="preserve">   /RTS/8 HEADER</w:t>
      </w:r>
    </w:p>
    <w:p>
      <w:pPr>
        <w:pStyle w:val="PreformattedText"/>
        <w:bidi w:val="0"/>
        <w:jc w:val="left"/>
        <w:rPr/>
      </w:pPr>
      <w:r>
        <w:rPr/>
        <w:tab/>
        <w:t xml:space="preserve">  STATUS</w:t>
        <w:tab/>
        <w:tab/>
        <w:t xml:space="preserve">   /RESERVED FOR COMPLETION STATUS</w:t>
      </w:r>
    </w:p>
    <w:p>
      <w:pPr>
        <w:pStyle w:val="PreformattedText"/>
        <w:bidi w:val="0"/>
        <w:jc w:val="left"/>
        <w:rPr/>
      </w:pPr>
      <w:r>
        <w:rPr/>
        <w:tab/>
        <w:t xml:space="preserve">  RCNMSG</w:t>
        <w:tab/>
        <w:tab/>
        <w:t xml:space="preserve">   /FUNCTION CODE</w:t>
      </w:r>
    </w:p>
    <w:p>
      <w:pPr>
        <w:pStyle w:val="PreformattedText"/>
        <w:bidi w:val="0"/>
        <w:jc w:val="left"/>
        <w:rPr/>
      </w:pPr>
      <w:r>
        <w:rPr/>
        <w:tab/>
        <w:t xml:space="preserve">  CHANNL</w:t>
        <w:tab/>
        <w:tab/>
        <w:t xml:space="preserve">   /CHANNEL NUMBER</w:t>
      </w:r>
    </w:p>
    <w:p>
      <w:pPr>
        <w:pStyle w:val="PreformattedText"/>
        <w:bidi w:val="0"/>
        <w:jc w:val="left"/>
        <w:rPr/>
      </w:pPr>
      <w:r>
        <w:rPr/>
        <w:tab/>
        <w:t xml:space="preserve">  P1</w:t>
      </w:r>
    </w:p>
    <w:p>
      <w:pPr>
        <w:pStyle w:val="PreformattedText"/>
        <w:bidi w:val="0"/>
        <w:jc w:val="left"/>
        <w:rPr/>
      </w:pPr>
      <w:r>
        <w:rPr/>
        <w:tab/>
        <w:t xml:space="preserve">  P2</w:t>
        <w:tab/>
        <w:tab/>
        <w:tab/>
        <w:t xml:space="preserve">   /PARAMETERS</w:t>
      </w:r>
    </w:p>
    <w:p>
      <w:pPr>
        <w:pStyle w:val="PreformattedText"/>
        <w:bidi w:val="0"/>
        <w:jc w:val="left"/>
        <w:rPr/>
      </w:pPr>
      <w:r>
        <w:rPr/>
        <w:tab/>
        <w:t xml:space="preserve">  P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</w:t>
        <w:tab/>
        <w:t xml:space="preserve">       is a CDF to the messag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2        is the address of the first byte of the dat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3</w:t>
        <w:tab/>
        <w:t xml:space="preserve">       is the negative length of the  buffer  in  bytes  (exclu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CDF;  ADDR  pairs).   This  word  is  altered to conta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negative count of data bytes actually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age notes  for  RCVMSG  apply,  with  the  following  exce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NMSG  only  queues  a buffer; it does not send a link status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mote NSP.  Thus, the target task cannot receive data until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  RCVMSG   is   issued.    (A   subsequent  RCVMSG 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transmits a cumulative request count for all outsta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NMSGs.) Therefore, to issue n requests for data, the user must iss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-1 RCNMSG calls (n has a maximum value of 16), followed by an RCVMS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receive request is posted when data is received in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This procedure saves line overhead by eliminating the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individual link status messages with each request for data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ing an RCNMSG, the user  must  never  use  SENDW;   refer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TS/8 INTERTASK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ab/>
        <w:t>/SAMPLE RECEIVE WITHOUT LINK STATUS (RCNMSG) CALL</w:t>
      </w:r>
    </w:p>
    <w:p>
      <w:pPr>
        <w:pStyle w:val="PreformattedText"/>
        <w:bidi w:val="0"/>
        <w:jc w:val="left"/>
        <w:rPr/>
      </w:pPr>
      <w:r>
        <w:rPr/>
        <w:tab/>
        <w:t>/QUEUE 1 RECEIVE AND ISSUE ANOTHER WITH</w:t>
      </w:r>
    </w:p>
    <w:p>
      <w:pPr>
        <w:pStyle w:val="PreformattedText"/>
        <w:bidi w:val="0"/>
        <w:jc w:val="left"/>
        <w:rPr/>
      </w:pPr>
      <w:r>
        <w:rPr/>
        <w:tab/>
        <w:t>/LINK STATUS FOR BO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L</w:t>
        <w:tab/>
        <w:tab/>
        <w:t xml:space="preserve"> /QUEUE INITIAL RECEIVE 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ND</w:t>
        <w:tab/>
        <w:t xml:space="preserve"> /NEVER USE SENDW WITH RCNMSG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SP</w:t>
        <w:tab/>
        <w:tab/>
        <w:t xml:space="preserve"> /THIS CALL IS NOT POSTED UNTI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LKST</w:t>
        <w:tab/>
        <w:t xml:space="preserve"> /AN RCVMSG IS ISSU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NDW</w:t>
        <w:tab/>
        <w:t xml:space="preserve"> /QUEUE FINAL RECEIVE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SP</w:t>
        <w:tab/>
        <w:tab/>
        <w:t xml:space="preserve"> /WAIT FOR ALL OF TH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NRCV</w:t>
        <w:tab/>
        <w:t xml:space="preserve"> /LINK STATUS WILL BE SENT N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LKST,</w:t>
        <w:tab/>
        <w:t xml:space="preserve">    ZBLOCK 3</w:t>
        <w:tab/>
        <w:t xml:space="preserve"> /RTS/8 HEA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</w:t>
        <w:tab/>
        <w:tab/>
        <w:t xml:space="preserve"> /CURRENT STAT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CNMSG</w:t>
        <w:tab/>
        <w:t xml:space="preserve"> /FUNCTION C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NNL</w:t>
        <w:tab/>
        <w:t xml:space="preserve"> /CHANNEL CODE FOR CC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DF BUFFLD </w:t>
        <w:tab/>
        <w:t xml:space="preserve"> /CDF TO BUFFER FIE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UF1</w:t>
        <w:tab/>
        <w:t xml:space="preserve"> /BUFFER FOR INITIAL RECE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BUFSIZ</w:t>
        <w:tab/>
        <w:t xml:space="preserve"> /BUFFER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RCV,</w:t>
        <w:tab/>
        <w:t xml:space="preserve">    ZBLOCK 3</w:t>
        <w:tab/>
        <w:t xml:space="preserve"> /RTS/8 HEAD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</w:t>
        <w:tab/>
        <w:tab/>
        <w:t xml:space="preserve"> /CURRENT STAT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CVMSG</w:t>
        <w:tab/>
        <w:t xml:space="preserve"> /FUNCTION CODE (LS SEN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NNL</w:t>
        <w:tab/>
        <w:t xml:space="preserve"> /CHANNEL CODE FOR CC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DF BUFFLD   /CDF TO BUFFER FIE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UF2 </w:t>
        <w:tab/>
        <w:t xml:space="preserve"> /BUFFER FOR FINAL RECE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BUFSIZ </w:t>
        <w:tab/>
        <w:t xml:space="preserve"> /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ST    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ST     A disconnect has preempted  completion  of  any  data  being</w:t>
      </w:r>
    </w:p>
    <w:p>
      <w:pPr>
        <w:pStyle w:val="PreformattedText"/>
        <w:bidi w:val="0"/>
        <w:jc w:val="left"/>
        <w:rPr/>
      </w:pPr>
      <w:r>
        <w:rPr/>
        <w:tab/>
        <w:t xml:space="preserve">       transmitted 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ST     Illegal  receive  request.   There  is   no   logical   link</w:t>
      </w:r>
    </w:p>
    <w:p>
      <w:pPr>
        <w:pStyle w:val="PreformattedText"/>
        <w:bidi w:val="0"/>
        <w:jc w:val="left"/>
        <w:rPr/>
      </w:pPr>
      <w:r>
        <w:rPr/>
        <w:tab/>
        <w:t xml:space="preserve">      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TST     Data lost.  The message was too long to fit into the  target</w:t>
      </w:r>
    </w:p>
    <w:p>
      <w:pPr>
        <w:pStyle w:val="PreformattedText"/>
        <w:bidi w:val="0"/>
        <w:jc w:val="left"/>
        <w:rPr/>
      </w:pPr>
      <w:r>
        <w:rPr/>
        <w:tab/>
        <w:t xml:space="preserve">       buffer.   Only P3 bytes of data have been transmitted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buffer.  The remaining bytes in the message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ST     An NSP error preempted the  source  task's  request.   (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error  should  not occur.  ERRST indicates either a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     error or a user error that caused system fail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NST     The physical link  has  been  broken,  thus  preempt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TS/8 INTERTASK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CVSM  |</w:t>
        <w:tab/>
        <w:tab/>
        <w:tab/>
        <w:tab/>
        <w:tab/>
        <w:tab/>
        <w:tab/>
        <w:t xml:space="preserve"> | RCVSM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10  RCV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 single message from a remot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ZBLOCK 3</w:t>
        <w:tab/>
        <w:tab/>
        <w:t xml:space="preserve">   /RTS/8 HEADER</w:t>
      </w:r>
    </w:p>
    <w:p>
      <w:pPr>
        <w:pStyle w:val="PreformattedText"/>
        <w:bidi w:val="0"/>
        <w:jc w:val="left"/>
        <w:rPr/>
      </w:pPr>
      <w:r>
        <w:rPr/>
        <w:tab/>
        <w:t xml:space="preserve">  STATUS</w:t>
        <w:tab/>
        <w:tab/>
        <w:t xml:space="preserve">   /RESERVED FOR COMPLETION STATUS</w:t>
      </w:r>
    </w:p>
    <w:p>
      <w:pPr>
        <w:pStyle w:val="PreformattedText"/>
        <w:bidi w:val="0"/>
        <w:jc w:val="left"/>
        <w:rPr/>
      </w:pPr>
      <w:r>
        <w:rPr/>
        <w:tab/>
        <w:t xml:space="preserve">  RCVSM</w:t>
        <w:tab/>
        <w:tab/>
        <w:tab/>
        <w:t xml:space="preserve">   /FUNCTION CODE</w:t>
      </w:r>
    </w:p>
    <w:p>
      <w:pPr>
        <w:pStyle w:val="PreformattedText"/>
        <w:bidi w:val="0"/>
        <w:jc w:val="left"/>
        <w:rPr/>
      </w:pPr>
      <w:r>
        <w:rPr/>
        <w:tab/>
        <w:t xml:space="preserve">  CHANNL</w:t>
        <w:tab/>
        <w:tab/>
        <w:t xml:space="preserve">   /CHANNEL NUMBER</w:t>
      </w:r>
    </w:p>
    <w:p>
      <w:pPr>
        <w:pStyle w:val="PreformattedText"/>
        <w:bidi w:val="0"/>
        <w:jc w:val="left"/>
        <w:rPr/>
      </w:pPr>
      <w:r>
        <w:rPr/>
        <w:tab/>
        <w:t xml:space="preserve">  P1</w:t>
      </w:r>
    </w:p>
    <w:p>
      <w:pPr>
        <w:pStyle w:val="PreformattedText"/>
        <w:bidi w:val="0"/>
        <w:jc w:val="left"/>
        <w:rPr/>
      </w:pPr>
      <w:r>
        <w:rPr/>
        <w:tab/>
        <w:t xml:space="preserve">  P2</w:t>
      </w:r>
    </w:p>
    <w:p>
      <w:pPr>
        <w:pStyle w:val="PreformattedText"/>
        <w:bidi w:val="0"/>
        <w:jc w:val="left"/>
        <w:rPr/>
      </w:pPr>
      <w:r>
        <w:rPr/>
        <w:tab/>
        <w:t xml:space="preserve">  P3</w:t>
        <w:tab/>
        <w:tab/>
        <w:tab/>
        <w:t xml:space="preserve">   /PARAMETERS</w:t>
      </w:r>
    </w:p>
    <w:p>
      <w:pPr>
        <w:pStyle w:val="PreformattedText"/>
        <w:bidi w:val="0"/>
        <w:jc w:val="left"/>
        <w:rPr/>
      </w:pPr>
      <w:r>
        <w:rPr/>
        <w:tab/>
        <w:t xml:space="preserve">  P4</w:t>
      </w:r>
    </w:p>
    <w:p>
      <w:pPr>
        <w:pStyle w:val="PreformattedText"/>
        <w:bidi w:val="0"/>
        <w:jc w:val="left"/>
        <w:rPr/>
      </w:pPr>
      <w:r>
        <w:rPr/>
        <w:tab/>
        <w:t xml:space="preserve">  P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</w:t>
        <w:tab/>
        <w:t xml:space="preserve">       is a pointer to the 3-word area reserved for the nam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node sendin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2</w:t>
        <w:tab/>
        <w:t xml:space="preserve">       is a pointer to the 9-word area reserved for the name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ource task sending the message.  (Refer to Usage Note 3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3</w:t>
        <w:tab/>
        <w:t xml:space="preserve">       is a CDF instruction to set the pointer to the buffer memory</w:t>
      </w:r>
    </w:p>
    <w:p>
      <w:pPr>
        <w:pStyle w:val="PreformattedText"/>
        <w:bidi w:val="0"/>
        <w:jc w:val="left"/>
        <w:rPr/>
      </w:pPr>
      <w:r>
        <w:rPr/>
        <w:tab/>
        <w:t xml:space="preserve">      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4</w:t>
        <w:tab/>
        <w:t xml:space="preserve">       is the address of the first  byte  of  the  user  buffer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receive the dat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5</w:t>
        <w:tab/>
        <w:t xml:space="preserve">       is a negative word  count  of  the  maximum  length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message that can b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 If a remote task sends a  single  message  (TRNSM)  and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local task has not issued an RCVSM, the message is discarded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no notification is sent to the issu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  A task that issues a RCVSM must set the node name/task 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buffers  to  zero.  When the single message is received,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node name and task name buffers are set to the location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value of the send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  The value of the CHANNL parameter is used to locate the  CCB</w:t>
      </w:r>
    </w:p>
    <w:p>
      <w:pPr>
        <w:pStyle w:val="PreformattedText"/>
        <w:bidi w:val="0"/>
        <w:jc w:val="left"/>
        <w:rPr/>
      </w:pPr>
      <w:r>
        <w:rPr/>
        <w:tab/>
        <w:t xml:space="preserve">       to be used for passing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TS/8 INTERTASK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is function reserves a 3-word area called NODNAM.  When  a</w:t>
      </w:r>
    </w:p>
    <w:p>
      <w:pPr>
        <w:pStyle w:val="PreformattedText"/>
        <w:bidi w:val="0"/>
        <w:jc w:val="left"/>
        <w:rPr/>
      </w:pPr>
      <w:r>
        <w:rPr/>
        <w:tab/>
        <w:t xml:space="preserve">       single  message is received, NODNAM is updated with the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of the node from which  the  single  message  was 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 17-word area is reserved to hold source  task 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arranged  in the same format as a connect message.  Refer to</w:t>
      </w:r>
    </w:p>
    <w:p>
      <w:pPr>
        <w:pStyle w:val="PreformattedText"/>
        <w:bidi w:val="0"/>
        <w:jc w:val="left"/>
        <w:rPr/>
      </w:pPr>
      <w:r>
        <w:rPr/>
        <w:tab/>
        <w:t xml:space="preserve">       Table 2-2.   This  area  is  updated  when  the  message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received to contain the source task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  Enough space should be reserved to hold the  largest  single</w:t>
      </w:r>
    </w:p>
    <w:p>
      <w:pPr>
        <w:pStyle w:val="PreformattedText"/>
        <w:bidi w:val="0"/>
        <w:jc w:val="left"/>
        <w:rPr/>
      </w:pPr>
      <w:r>
        <w:rPr/>
        <w:tab/>
        <w:t xml:space="preserve">       message  that  the  task expects to receive.  The default is</w:t>
      </w:r>
    </w:p>
    <w:p>
      <w:pPr>
        <w:pStyle w:val="PreformattedText"/>
        <w:bidi w:val="0"/>
        <w:jc w:val="left"/>
        <w:rPr/>
      </w:pPr>
      <w:r>
        <w:rPr/>
        <w:tab/>
        <w:t xml:space="preserve">       192 words.  This value is stored in location BUF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CAL</w:t>
        <w:tab/>
        <w:t xml:space="preserve">   /MAINLINE CODE ISSUES</w:t>
      </w:r>
    </w:p>
    <w:p>
      <w:pPr>
        <w:pStyle w:val="PreformattedText"/>
        <w:bidi w:val="0"/>
        <w:jc w:val="left"/>
        <w:rPr/>
      </w:pPr>
      <w:r>
        <w:rPr/>
        <w:tab/>
        <w:t xml:space="preserve">       SEND</w:t>
        <w:tab/>
        <w:t xml:space="preserve">   /SEND</w:t>
      </w:r>
    </w:p>
    <w:p>
      <w:pPr>
        <w:pStyle w:val="PreformattedText"/>
        <w:bidi w:val="0"/>
        <w:jc w:val="left"/>
        <w:rPr/>
      </w:pPr>
      <w:r>
        <w:rPr/>
        <w:tab/>
        <w:t xml:space="preserve">       NSP</w:t>
        <w:tab/>
        <w:t xml:space="preserve">   /NSP IS THE TASK THE MESSAGE GOE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RECVSM</w:t>
        <w:tab/>
        <w:t xml:space="preserve">   /ADDRESS OF THE AREA CONTAINING THE RECE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/SINGLE-MESSAGE ARGUMENTS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>RECVSM,        ZBLOCK 3</w:t>
        <w:tab/>
        <w:t xml:space="preserve">   /RTS/8 HEADER</w:t>
      </w:r>
    </w:p>
    <w:p>
      <w:pPr>
        <w:pStyle w:val="PreformattedText"/>
        <w:bidi w:val="0"/>
        <w:jc w:val="left"/>
        <w:rPr/>
      </w:pPr>
      <w:r>
        <w:rPr/>
        <w:t>RECVST,        0</w:t>
        <w:tab/>
        <w:t xml:space="preserve">   /STATUS INITIALLY SET TO ZERO</w:t>
      </w:r>
    </w:p>
    <w:p>
      <w:pPr>
        <w:pStyle w:val="PreformattedText"/>
        <w:bidi w:val="0"/>
        <w:jc w:val="left"/>
        <w:rPr/>
      </w:pPr>
      <w:r>
        <w:rPr/>
        <w:tab/>
        <w:t xml:space="preserve">       RCVSM</w:t>
        <w:tab/>
        <w:t xml:space="preserve">   /RECEIVE SINGLE-MESSAGE FUNCTION CODE</w:t>
      </w:r>
    </w:p>
    <w:p>
      <w:pPr>
        <w:pStyle w:val="PreformattedText"/>
        <w:bidi w:val="0"/>
        <w:jc w:val="left"/>
        <w:rPr/>
      </w:pPr>
      <w:r>
        <w:rPr/>
        <w:tab/>
        <w:t xml:space="preserve">       CHANNL</w:t>
      </w:r>
    </w:p>
    <w:p>
      <w:pPr>
        <w:pStyle w:val="PreformattedText"/>
        <w:bidi w:val="0"/>
        <w:jc w:val="left"/>
        <w:rPr/>
      </w:pPr>
      <w:r>
        <w:rPr/>
        <w:tab/>
        <w:t xml:space="preserve">       NODNAM</w:t>
        <w:tab/>
        <w:t xml:space="preserve">   /POINTER TO AREA RESERVED FOR NODE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TSKBLK</w:t>
        <w:tab/>
        <w:t xml:space="preserve">   /POINTER TO 9-WORD AREA RESERVED FOR 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/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CDF BUFFLD  /CDF TO BUFFER MEMORY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 RCVBUF</w:t>
        <w:tab/>
        <w:t xml:space="preserve">   /ADDRESS OF USER BUFFER TO HOLD DATA</w:t>
      </w:r>
    </w:p>
    <w:p>
      <w:pPr>
        <w:pStyle w:val="PreformattedText"/>
        <w:bidi w:val="0"/>
        <w:jc w:val="left"/>
        <w:rPr/>
      </w:pPr>
      <w:r>
        <w:rPr/>
        <w:tab/>
        <w:t xml:space="preserve">       BUFLEN</w:t>
        <w:tab/>
        <w:t xml:space="preserve">   /NEGATIVE WORD COUNT OF MAX. MESSAGE THAT CAN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/RECEIVED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>NODNAM,        ZBLOCK 3</w:t>
        <w:tab/>
        <w:t xml:space="preserve">   /RTS/8 HEADER</w:t>
      </w:r>
    </w:p>
    <w:p>
      <w:pPr>
        <w:pStyle w:val="PreformattedText"/>
        <w:bidi w:val="0"/>
        <w:jc w:val="left"/>
        <w:rPr/>
      </w:pPr>
      <w:r>
        <w:rPr/>
        <w:t>TSRBLK,        0</w:t>
        <w:tab/>
        <w:t xml:space="preserve">   /OBJECT TYPE OF 0</w:t>
      </w:r>
    </w:p>
    <w:p>
      <w:pPr>
        <w:pStyle w:val="PreformattedText"/>
        <w:bidi w:val="0"/>
        <w:jc w:val="left"/>
        <w:rPr/>
      </w:pPr>
      <w:r>
        <w:rPr/>
        <w:t>TSRNAM,        ZBLOCK 6</w:t>
        <w:tab/>
        <w:t xml:space="preserve">   /6 WORDS FOR TASK NAME</w:t>
      </w:r>
    </w:p>
    <w:p>
      <w:pPr>
        <w:pStyle w:val="PreformattedText"/>
        <w:bidi w:val="0"/>
        <w:jc w:val="left"/>
        <w:rPr/>
      </w:pPr>
      <w:r>
        <w:rPr/>
        <w:t>GRPNUM,        0</w:t>
        <w:tab/>
        <w:t xml:space="preserve">   /GROUP NUMBER</w:t>
      </w:r>
    </w:p>
    <w:p>
      <w:pPr>
        <w:pStyle w:val="PreformattedText"/>
        <w:bidi w:val="0"/>
        <w:jc w:val="left"/>
        <w:rPr/>
      </w:pPr>
      <w:r>
        <w:rPr/>
        <w:t>USRNUM,        0</w:t>
        <w:tab/>
        <w:t xml:space="preserve">   /USER NUMBER</w:t>
      </w:r>
    </w:p>
    <w:p>
      <w:pPr>
        <w:pStyle w:val="PreformattedText"/>
        <w:bidi w:val="0"/>
        <w:jc w:val="left"/>
        <w:rPr/>
      </w:pPr>
      <w:r>
        <w:rPr/>
        <w:t>RCVBUF,        ZBLOCK 300  /RESERVES 192-WORD BUFFER AREA</w:t>
      </w:r>
    </w:p>
    <w:p>
      <w:pPr>
        <w:pStyle w:val="PreformattedText"/>
        <w:bidi w:val="0"/>
        <w:jc w:val="left"/>
        <w:rPr/>
      </w:pPr>
      <w:r>
        <w:rPr/>
        <w:t xml:space="preserve">BUFLEN,        -300 </w:t>
        <w:tab/>
        <w:t xml:space="preserve">   /NEGATIVE WORD COUNT OF MAXIMUM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ST    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ST     Too many RCVSM requests outstanding.  A task can  have 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one RCVSM request outstanding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TS/8 INTERTASK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ST     The requested node name is not part of the  network.   Refer</w:t>
      </w:r>
    </w:p>
    <w:p>
      <w:pPr>
        <w:pStyle w:val="PreformattedText"/>
        <w:bidi w:val="0"/>
        <w:jc w:val="left"/>
        <w:rPr/>
      </w:pPr>
      <w:r>
        <w:rPr/>
        <w:tab/>
        <w:t xml:space="preserve">       to  the  SYSGEN  procedures  in Chapter 5 for information on</w:t>
      </w:r>
    </w:p>
    <w:p>
      <w:pPr>
        <w:pStyle w:val="PreformattedText"/>
        <w:bidi w:val="0"/>
        <w:jc w:val="left"/>
        <w:rPr/>
      </w:pPr>
      <w:r>
        <w:rPr/>
        <w:tab/>
        <w:t xml:space="preserve">       entering a node name into a DECNET/8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ST     An NSP error  occurred  that  preempted  the  source  task's</w:t>
      </w:r>
    </w:p>
    <w:p>
      <w:pPr>
        <w:pStyle w:val="PreformattedText"/>
        <w:bidi w:val="0"/>
        <w:jc w:val="left"/>
        <w:rPr/>
      </w:pPr>
      <w:r>
        <w:rPr/>
        <w:tab/>
        <w:t xml:space="preserve">       request.   (This  error  should  not occur.  ERRST indicates</w:t>
      </w:r>
    </w:p>
    <w:p>
      <w:pPr>
        <w:pStyle w:val="PreformattedText"/>
        <w:bidi w:val="0"/>
        <w:jc w:val="left"/>
        <w:rPr/>
      </w:pPr>
      <w:r>
        <w:rPr/>
        <w:tab/>
        <w:t xml:space="preserve">       either a software error or a  user  error  that  has  caused</w:t>
      </w:r>
    </w:p>
    <w:p>
      <w:pPr>
        <w:pStyle w:val="PreformattedText"/>
        <w:bidi w:val="0"/>
        <w:jc w:val="left"/>
        <w:rPr/>
      </w:pPr>
      <w:r>
        <w:rPr/>
        <w:tab/>
        <w:t xml:space="preserve">       system fail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NST     The physical link  has  been  broken,  thus  preempt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ending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TS/8 INTERTASK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RNSM  |</w:t>
        <w:tab/>
        <w:tab/>
        <w:tab/>
        <w:tab/>
        <w:tab/>
        <w:tab/>
        <w:tab/>
        <w:t xml:space="preserve"> | TRNSM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  <w:tab/>
        <w:tab/>
        <w:tab/>
        <w:tab/>
        <w:tab/>
        <w:tab/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11  TRN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a single message over a logical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ZBLOCK 3</w:t>
        <w:tab/>
        <w:tab/>
        <w:t xml:space="preserve">   /RTS/8 HEADER</w:t>
      </w:r>
    </w:p>
    <w:p>
      <w:pPr>
        <w:pStyle w:val="PreformattedText"/>
        <w:bidi w:val="0"/>
        <w:jc w:val="left"/>
        <w:rPr/>
      </w:pPr>
      <w:r>
        <w:rPr/>
        <w:tab/>
        <w:t xml:space="preserve">  STATUS</w:t>
        <w:tab/>
        <w:tab/>
        <w:t xml:space="preserve">   /RESERVED FOR COMPLETION STATUS</w:t>
      </w:r>
    </w:p>
    <w:p>
      <w:pPr>
        <w:pStyle w:val="PreformattedText"/>
        <w:bidi w:val="0"/>
        <w:jc w:val="left"/>
        <w:rPr/>
      </w:pPr>
      <w:r>
        <w:rPr/>
        <w:tab/>
        <w:t xml:space="preserve">  TRNSM</w:t>
        <w:tab/>
        <w:tab/>
        <w:tab/>
        <w:t xml:space="preserve">   /FUNCTION CODE</w:t>
      </w:r>
    </w:p>
    <w:p>
      <w:pPr>
        <w:pStyle w:val="PreformattedText"/>
        <w:bidi w:val="0"/>
        <w:jc w:val="left"/>
        <w:rPr/>
      </w:pPr>
      <w:r>
        <w:rPr/>
        <w:tab/>
        <w:t xml:space="preserve">  CHANNL</w:t>
        <w:tab/>
        <w:tab/>
        <w:t xml:space="preserve">   /CHANNEL NUMBER</w:t>
      </w:r>
    </w:p>
    <w:p>
      <w:pPr>
        <w:pStyle w:val="PreformattedText"/>
        <w:bidi w:val="0"/>
        <w:jc w:val="left"/>
        <w:rPr/>
      </w:pPr>
      <w:r>
        <w:rPr/>
        <w:tab/>
        <w:t xml:space="preserve">  P1</w:t>
      </w:r>
    </w:p>
    <w:p>
      <w:pPr>
        <w:pStyle w:val="PreformattedText"/>
        <w:bidi w:val="0"/>
        <w:jc w:val="left"/>
        <w:rPr/>
      </w:pPr>
      <w:r>
        <w:rPr/>
        <w:tab/>
        <w:t xml:space="preserve">  P2</w:t>
      </w:r>
    </w:p>
    <w:p>
      <w:pPr>
        <w:pStyle w:val="PreformattedText"/>
        <w:bidi w:val="0"/>
        <w:jc w:val="left"/>
        <w:rPr/>
      </w:pPr>
      <w:r>
        <w:rPr/>
        <w:tab/>
        <w:t xml:space="preserve">  P3</w:t>
        <w:tab/>
        <w:tab/>
        <w:tab/>
        <w:t xml:space="preserve">   /PARAMETERS</w:t>
      </w:r>
    </w:p>
    <w:p>
      <w:pPr>
        <w:pStyle w:val="PreformattedText"/>
        <w:bidi w:val="0"/>
        <w:jc w:val="left"/>
        <w:rPr/>
      </w:pPr>
      <w:r>
        <w:rPr/>
        <w:tab/>
        <w:t xml:space="preserve">  P4</w:t>
      </w:r>
    </w:p>
    <w:p>
      <w:pPr>
        <w:pStyle w:val="PreformattedText"/>
        <w:bidi w:val="0"/>
        <w:jc w:val="left"/>
        <w:rPr/>
      </w:pPr>
      <w:r>
        <w:rPr/>
        <w:tab/>
        <w:t xml:space="preserve">  P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</w:t>
        <w:tab/>
        <w:t xml:space="preserve">       is the address of the destination nod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2</w:t>
        <w:tab/>
        <w:t xml:space="preserve">       is the address of the  destination  task  block  (see  Table</w:t>
      </w:r>
    </w:p>
    <w:p>
      <w:pPr>
        <w:pStyle w:val="PreformattedText"/>
        <w:bidi w:val="0"/>
        <w:jc w:val="left"/>
        <w:rPr/>
      </w:pPr>
      <w:r>
        <w:rPr/>
        <w:tab/>
        <w:t xml:space="preserve">       2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3</w:t>
        <w:tab/>
        <w:t xml:space="preserve">       is a CDF instruction to the buffer memo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4</w:t>
        <w:tab/>
        <w:t xml:space="preserve">       is the address of the buffer containing the  message  t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5</w:t>
        <w:tab/>
        <w:t xml:space="preserve">       is a negative word count of the length of the message t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.  The transmit single-message request not  only  contain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data  message  to  be  transmitted  (like  a normal transmit</w:t>
      </w:r>
    </w:p>
    <w:p>
      <w:pPr>
        <w:pStyle w:val="PreformattedText"/>
        <w:bidi w:val="0"/>
        <w:jc w:val="left"/>
        <w:rPr/>
      </w:pPr>
      <w:r>
        <w:rPr/>
        <w:tab/>
        <w:t xml:space="preserve">       message request) but also identifies the node  and  task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receive the single message (like a connect initi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2.  NSP uses the CHANNL value to locate the CCB to be used 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 sendin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3.  If the physical link used to transmit the single message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not "on-line", it is brought up when TRNSM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.  If the task specified in the TRNSM request does  not  exist,</w:t>
      </w:r>
    </w:p>
    <w:p>
      <w:pPr>
        <w:pStyle w:val="PreformattedText"/>
        <w:bidi w:val="0"/>
        <w:jc w:val="left"/>
        <w:rPr/>
      </w:pPr>
      <w:r>
        <w:rPr/>
        <w:tab/>
        <w:t xml:space="preserve">       no notification is given to the user of the request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TS/8 INTERTASK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CAL</w:t>
        <w:tab/>
        <w:t xml:space="preserve">   /MAINLINE CODE ISSUES</w:t>
      </w:r>
    </w:p>
    <w:p>
      <w:pPr>
        <w:pStyle w:val="PreformattedText"/>
        <w:bidi w:val="0"/>
        <w:jc w:val="left"/>
        <w:rPr/>
      </w:pPr>
      <w:r>
        <w:rPr/>
        <w:tab/>
        <w:t xml:space="preserve">       SEND</w:t>
        <w:tab/>
        <w:t xml:space="preserve">   /SEND</w:t>
      </w:r>
    </w:p>
    <w:p>
      <w:pPr>
        <w:pStyle w:val="PreformattedText"/>
        <w:bidi w:val="0"/>
        <w:jc w:val="left"/>
        <w:rPr/>
      </w:pPr>
      <w:r>
        <w:rPr/>
        <w:tab/>
        <w:t xml:space="preserve">       NSP</w:t>
        <w:tab/>
        <w:t xml:space="preserve">   /USE THE NSP TASK</w:t>
      </w:r>
    </w:p>
    <w:p>
      <w:pPr>
        <w:pStyle w:val="PreformattedText"/>
        <w:bidi w:val="0"/>
        <w:jc w:val="left"/>
        <w:rPr/>
      </w:pPr>
      <w:r>
        <w:rPr/>
        <w:tab/>
        <w:t xml:space="preserve">       XMITSM</w:t>
        <w:tab/>
        <w:t xml:space="preserve">   /ADDRESS OF THE SINGLE-MESSAGE BUFFER AREA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>XMITSM,        ZBLOCK 3</w:t>
        <w:tab/>
        <w:t xml:space="preserve">   /RTS/8 HEADER</w:t>
      </w:r>
    </w:p>
    <w:p>
      <w:pPr>
        <w:pStyle w:val="PreformattedText"/>
        <w:bidi w:val="0"/>
        <w:jc w:val="left"/>
        <w:rPr/>
      </w:pPr>
      <w:r>
        <w:rPr/>
        <w:t>XSMSTA,        0</w:t>
        <w:tab/>
        <w:t xml:space="preserve">   /STATUS, SET TO 0 INITI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TRNSM</w:t>
        <w:tab/>
        <w:t xml:space="preserve">   /FUNCTION CODE</w:t>
      </w:r>
    </w:p>
    <w:p>
      <w:pPr>
        <w:pStyle w:val="PreformattedText"/>
        <w:bidi w:val="0"/>
        <w:jc w:val="left"/>
        <w:rPr/>
      </w:pPr>
      <w:r>
        <w:rPr/>
        <w:tab/>
        <w:t xml:space="preserve">       CHANNL</w:t>
        <w:tab/>
        <w:t xml:space="preserve">   /CHANNEL CODE FOR CCB</w:t>
      </w:r>
    </w:p>
    <w:p>
      <w:pPr>
        <w:pStyle w:val="PreformattedText"/>
        <w:bidi w:val="0"/>
        <w:jc w:val="left"/>
        <w:rPr/>
      </w:pPr>
      <w:r>
        <w:rPr/>
        <w:tab/>
        <w:t xml:space="preserve">       NODNAM</w:t>
        <w:tab/>
        <w:t xml:space="preserve">   /ADDRESS OF DESTINATION NODE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TSKNAM</w:t>
        <w:tab/>
        <w:t xml:space="preserve">   /ADDRESS OF DESTINATION TASK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CDF BUFFLD  /CDF INSTRUCTION TO BUFFER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 XMTBUF</w:t>
        <w:tab/>
        <w:t xml:space="preserve">   /ADDRESS OF BUFFER TO BE TRANSMITTED</w:t>
      </w:r>
    </w:p>
    <w:p>
      <w:pPr>
        <w:pStyle w:val="PreformattedText"/>
        <w:bidi w:val="0"/>
        <w:jc w:val="left"/>
        <w:rPr/>
      </w:pPr>
      <w:r>
        <w:rPr/>
        <w:tab/>
        <w:t xml:space="preserve">       XMTLEN</w:t>
        <w:tab/>
        <w:t xml:space="preserve">   /NEGATIVE WORD COUNT OF LENGTH OF MESSAGE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/SENT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>NODNAM,        TEXT/NODE.C/  /DESTINATION NODE NAME</w:t>
      </w:r>
    </w:p>
    <w:p>
      <w:pPr>
        <w:pStyle w:val="PreformattedText"/>
        <w:bidi w:val="0"/>
        <w:jc w:val="left"/>
        <w:rPr/>
      </w:pPr>
      <w:r>
        <w:rPr/>
        <w:t xml:space="preserve">TSKNAM,        0 </w:t>
        <w:tab/>
        <w:t xml:space="preserve">     /DESTINATION OBJECT TYPE</w:t>
      </w:r>
    </w:p>
    <w:p>
      <w:pPr>
        <w:pStyle w:val="PreformattedText"/>
        <w:bidi w:val="0"/>
        <w:jc w:val="left"/>
        <w:rPr/>
      </w:pPr>
      <w:r>
        <w:rPr/>
        <w:tab/>
        <w:t xml:space="preserve">       TEXT /CHKTSK/ /DESTINATION TASK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ZBLOCK 2      /PADDING FOR SIX-WORD NAME</w:t>
      </w:r>
    </w:p>
    <w:p>
      <w:pPr>
        <w:pStyle w:val="PreformattedText"/>
        <w:bidi w:val="0"/>
        <w:jc w:val="left"/>
        <w:rPr/>
      </w:pPr>
      <w:r>
        <w:rPr/>
        <w:tab/>
        <w:t xml:space="preserve">       1;2 </w:t>
        <w:tab/>
        <w:t xml:space="preserve">     /STANDARD GROUP AND USER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ST    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ST     Too many TRNSM requests outstanding.  A task can  have 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one TRNSM request outstanding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ST     The requested node name is not part of the  network.   Refer</w:t>
      </w:r>
    </w:p>
    <w:p>
      <w:pPr>
        <w:pStyle w:val="PreformattedText"/>
        <w:bidi w:val="0"/>
        <w:jc w:val="left"/>
        <w:rPr/>
      </w:pPr>
      <w:r>
        <w:rPr/>
        <w:tab/>
        <w:t xml:space="preserve">       to  the  SYSGEN  procedures  in Chapter 5 for information on</w:t>
      </w:r>
    </w:p>
    <w:p>
      <w:pPr>
        <w:pStyle w:val="PreformattedText"/>
        <w:bidi w:val="0"/>
        <w:jc w:val="left"/>
        <w:rPr/>
      </w:pPr>
      <w:r>
        <w:rPr/>
        <w:tab/>
        <w:t xml:space="preserve">       entering a node name into a DECNET/8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ST     An NSP error  occurred  that  preempted  the  source  task's</w:t>
      </w:r>
    </w:p>
    <w:p>
      <w:pPr>
        <w:pStyle w:val="PreformattedText"/>
        <w:bidi w:val="0"/>
        <w:jc w:val="left"/>
        <w:rPr/>
      </w:pPr>
      <w:r>
        <w:rPr/>
        <w:tab/>
        <w:t xml:space="preserve">       request.   (This  error  should  not occur.  ERRST indicates</w:t>
      </w:r>
    </w:p>
    <w:p>
      <w:pPr>
        <w:pStyle w:val="PreformattedText"/>
        <w:bidi w:val="0"/>
        <w:jc w:val="left"/>
        <w:rPr/>
      </w:pPr>
      <w:r>
        <w:rPr/>
        <w:tab/>
        <w:t xml:space="preserve">       either a software error or a  user  error  that  has  caused</w:t>
      </w:r>
    </w:p>
    <w:p>
      <w:pPr>
        <w:pStyle w:val="PreformattedText"/>
        <w:bidi w:val="0"/>
        <w:jc w:val="left"/>
        <w:rPr/>
      </w:pPr>
      <w:r>
        <w:rPr/>
        <w:tab/>
        <w:t xml:space="preserve">       system fail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NST     The physical link  has  been  broken,  thus  preempt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ending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DECNET/8 AS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RTS/8 task using DECNET/8 facilities  must  have  an  AST 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TS/8 INTERTASK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is scheduled asynchronously with the task when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nterrupt condition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  A remote task requests a connection with the local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  A remote task sends an interrupt message to the local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  An established logical link is broken by the  partner  task,</w:t>
      </w:r>
    </w:p>
    <w:p>
      <w:pPr>
        <w:pStyle w:val="PreformattedText"/>
        <w:bidi w:val="0"/>
        <w:jc w:val="left"/>
        <w:rPr/>
      </w:pPr>
      <w:r>
        <w:rPr/>
        <w:tab/>
        <w:t xml:space="preserve">       by the remote NSP (because of an abort of the partner task's</w:t>
      </w:r>
    </w:p>
    <w:p>
      <w:pPr>
        <w:pStyle w:val="PreformattedText"/>
        <w:bidi w:val="0"/>
        <w:jc w:val="left"/>
        <w:rPr/>
      </w:pPr>
      <w:r>
        <w:rPr/>
        <w:tab/>
        <w:t xml:space="preserve">       execution), or by the loss of contact with the remot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a normal RTS/8 derail subroutine, the  DECNET/8  AST 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 and  restore the state of the accumulator, the link, or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In addition, AST execution can be requested while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 is running.  NSP queues the AST requests.  Additional reques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nored when the current AST routine exits,  on  a  strict  first-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-served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T routine is effectively "jumped"  to  at  the  addres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 USRAST  with  the  accumulator zero and the data field rand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T routine is exited by jumping to the symbol CCBRTN in the C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entry to an AST routine, a  task's  CCB  contains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Location in CCB.PA |</w:t>
        <w:tab/>
        <w:tab/>
        <w:tab/>
        <w:t>Contents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------|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CCBRSN</w:t>
        <w:tab/>
        <w:t xml:space="preserve">    | A reason code for the interrupt  set  for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  <w:tab/>
        <w:tab/>
        <w:t xml:space="preserve">    | each execution of the AST.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  <w:tab/>
        <w:tab/>
        <w:t xml:space="preserve">    |</w:t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CCBOPL</w:t>
        <w:tab/>
        <w:t xml:space="preserve">    | The negative byte count of  any  optional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  <w:tab/>
        <w:tab/>
        <w:t xml:space="preserve">    | data  or  interrupt  data passed, up to a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  <w:tab/>
        <w:tab/>
        <w:t xml:space="preserve">    | maximum of 16 bytes.  If the mainline code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  <w:tab/>
        <w:tab/>
        <w:t xml:space="preserve">    | depends on any of this optional data, th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  <w:tab/>
        <w:tab/>
        <w:t xml:space="preserve">    | AST should buffer the data as a safeguard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  <w:tab/>
        <w:tab/>
        <w:t xml:space="preserve">    | against   loss.    If  a  subsequent  AST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  <w:tab/>
        <w:tab/>
        <w:t xml:space="preserve">    | execution is requested, the optional data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  <w:tab/>
        <w:tab/>
        <w:t xml:space="preserve">    | could be overwritten.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  <w:tab/>
        <w:tab/>
        <w:t xml:space="preserve">    |</w:t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CCBOPT</w:t>
        <w:tab/>
        <w:t xml:space="preserve">    | A 16-word optional data buffer.  This data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  <w:tab/>
        <w:tab/>
        <w:t xml:space="preserve">    | is  also  vulnerable  if  another  AST is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  <w:tab/>
        <w:tab/>
        <w:t xml:space="preserve">    | executed.  It should  be  buffered  as  a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  <w:tab/>
        <w:tab/>
        <w:t xml:space="preserve">    | precaution against loss if it is important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  <w:tab/>
        <w:tab/>
        <w:t xml:space="preserve">    | data.</w:t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  <w:tab/>
        <w:tab/>
        <w:t xml:space="preserve">    |</w:t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CCBDOT</w:t>
        <w:tab/>
        <w:t xml:space="preserve">    | The object  type  of  the  partner  task.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  <w:tab/>
        <w:tab/>
        <w:t xml:space="preserve">    | Because these optional data locations ar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  <w:tab/>
        <w:tab/>
        <w:t xml:space="preserve">    | vulnerable, the AST should examine  thes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  <w:tab/>
        <w:tab/>
        <w:t xml:space="preserve">    | values first.</w:t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  <w:tab/>
        <w:tab/>
        <w:t xml:space="preserve">    |</w:t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CCBDN1-CCBDN6    | The 6-bit name of the partner task  (task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  <w:tab/>
        <w:tab/>
        <w:t xml:space="preserve">    | name   is   limited   to  12  null-padded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  <w:tab/>
        <w:tab/>
        <w:t xml:space="preserve">    | characters).  This name is changed only if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  <w:tab/>
        <w:tab/>
        <w:t xml:space="preserve">    | a CONINI request is received.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  <w:tab/>
        <w:tab/>
        <w:t xml:space="preserve">    |</w:t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TS/8 INTERTASK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  <w:tab/>
        <w:tab/>
        <w:t xml:space="preserve">    |</w:t>
        <w:tab/>
        <w:tab/>
        <w:tab/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CCBDG,CCBDU</w:t>
        <w:tab/>
        <w:t xml:space="preserve">    | The group and owner codes from  the  user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  <w:tab/>
        <w:tab/>
        <w:t xml:space="preserve">    | identification  code  used by the partner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  <w:tab/>
        <w:tab/>
        <w:t xml:space="preserve">    | task  (for   compatibility   with   other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</w:t>
        <w:tab/>
        <w:tab/>
        <w:t xml:space="preserve">    | operating systems).</w:t>
        <w:tab/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information on these locations can be obtained by referr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CB.PA sourc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sk can examine this information (depending on the contex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)   and   act   accordingly   (such   as,  accept  or  re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ST routine runs at the same priority as the user task.   When 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 condition  occurs  on  the  logical link (such as a 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from a remote node or reception of an interrupt message),  N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  the  task's  PC,  AC, LINK, and DF in the task's CCB.  NSP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e task's PC to point to the location USRAST.  Thus,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the  task is run, the task starts in the AST routine, and no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 where it was  when  it  was  interrupted.   (While  the  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is executing, the task is said to be at "AST level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ask cannot be run, the AST routine does not run.  However, N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  the  task's  message  wait  bit  (MSGWT  and  EORMWT)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ing an AST routine.  If a task's mainline code is to  wait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on  of  an  AST  routine,  the  task  can go to sleep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L</w:t>
      </w:r>
    </w:p>
    <w:p>
      <w:pPr>
        <w:pStyle w:val="PreformattedText"/>
        <w:bidi w:val="0"/>
        <w:jc w:val="left"/>
        <w:rPr/>
      </w:pPr>
      <w:r>
        <w:rPr/>
        <w:tab/>
        <w:tab/>
        <w:t>BLKARG</w:t>
      </w:r>
    </w:p>
    <w:p>
      <w:pPr>
        <w:pStyle w:val="PreformattedText"/>
        <w:bidi w:val="0"/>
        <w:jc w:val="left"/>
        <w:rPr/>
      </w:pPr>
      <w:r>
        <w:rPr/>
        <w:tab/>
        <w:tab/>
        <w:t>MSGW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AST routine has completed execution, the user task leaves 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 and  returns to the mainline code by jumping to location CCBRT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CB.  The contents of CCBRTN determines if other  AST  requ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pending.   If  other AST requests are pending, the AST rout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entered  at  location  USRAST;  otherwise,  the  user  task  resu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at the point at which it was inte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task wants to wait for an event flag to be posted and also 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s  to  run,  it  should wait for the event using the RTS/8 WAITX 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the WAITE ER.  If the task  issues  a  WAITE  and  an  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, the AST routine does not run until the event is complet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for this is, NSP does not clear the event flag wait bit  (EFW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  task that has received an AST.  The WAITX ER places the tas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RMW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T routine can determine where execution was interrupt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line code by examining the following locations in the C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Location</w:t>
        <w:tab/>
        <w:tab/>
        <w:tab/>
        <w:tab/>
        <w:t xml:space="preserve"> Contents</w:t>
        <w:tab/>
        <w:t xml:space="preserve">      ________</w:t>
        <w:tab/>
        <w:tab/>
        <w:tab/>
        <w:tab/>
        <w:t xml:space="preserve">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CBPC</w:t>
        <w:tab/>
        <w:t xml:space="preserve">      The  next  address  to  be  executed  in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ainlin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TS/8 INTERTASK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CBAC</w:t>
        <w:tab/>
        <w:t xml:space="preserve">      The contents of the task's 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CBXDF</w:t>
        <w:tab/>
        <w:t xml:space="preserve">      A CDF to the data field of the task.  (A 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an  determine  if  it  is  at  AST  level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xamining the contents of this  location: 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t is nonzero, the task is at AST leve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T routine can change  the  contents  of  these  locations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the  AST  routine  can  set the value of location CCBPC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address in the mainline code to abort the section  that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.   When  the  AST  routine  exits,  control  transfers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NET/8 tasks must have all executable code in a  single  field. 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  routine  does not save and restore the task's MQ.  An AST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uses the EAE must save and restore the MQ and, if  require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task wishes to send a message to  another  task  that  allow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 flag  for  that message, or, to schedule AST, us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/ROUTINE TO SEND A MESSAGE TO A TASK</w:t>
      </w:r>
    </w:p>
    <w:p>
      <w:pPr>
        <w:pStyle w:val="PreformattedText"/>
        <w:bidi w:val="0"/>
        <w:jc w:val="left"/>
        <w:rPr/>
      </w:pPr>
      <w:r>
        <w:rPr/>
        <w:tab/>
        <w:t xml:space="preserve">     /ALLOWING EVENT OR MESSAGE WAIT TO</w:t>
      </w:r>
    </w:p>
    <w:p>
      <w:pPr>
        <w:pStyle w:val="PreformattedText"/>
        <w:bidi w:val="0"/>
        <w:jc w:val="left"/>
        <w:rPr/>
      </w:pPr>
      <w:r>
        <w:rPr/>
        <w:tab/>
        <w:t xml:space="preserve">     /UNBLOCK THAT TASK</w:t>
      </w:r>
    </w:p>
    <w:p>
      <w:pPr>
        <w:pStyle w:val="PreformattedText"/>
        <w:bidi w:val="0"/>
        <w:jc w:val="left"/>
        <w:rPr/>
      </w:pPr>
      <w:r>
        <w:rPr/>
        <w:tab/>
        <w:t xml:space="preserve">     /THE EVENT FLAG ON THE MESSAGE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/SENT MUST BE CLEAR ON ENTRY</w:t>
      </w:r>
    </w:p>
    <w:p>
      <w:pPr>
        <w:pStyle w:val="PreformattedText"/>
        <w:bidi w:val="0"/>
        <w:jc w:val="left"/>
        <w:rPr/>
      </w:pPr>
      <w:r>
        <w:rPr/>
        <w:tab/>
        <w:t xml:space="preserve">     /CALL+1 = DESTINATION TASK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/CALL+2 = MESSAGE 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 /AC = 0</w:t>
      </w:r>
    </w:p>
    <w:p>
      <w:pPr>
        <w:pStyle w:val="PreformattedText"/>
        <w:bidi w:val="0"/>
        <w:jc w:val="left"/>
        <w:rPr/>
      </w:pPr>
      <w:r>
        <w:rPr/>
        <w:tab/>
        <w:t xml:space="preserve">     /DF = CUR</w:t>
      </w:r>
    </w:p>
    <w:p>
      <w:pPr>
        <w:pStyle w:val="PreformattedText"/>
        <w:bidi w:val="0"/>
        <w:jc w:val="left"/>
        <w:rPr/>
      </w:pPr>
      <w:r>
        <w:rPr/>
        <w:tab/>
        <w:t xml:space="preserve">     /EXIT TO CALL+3 WHEN MESSAGE IS PO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WM, 0</w:t>
      </w:r>
    </w:p>
    <w:p>
      <w:pPr>
        <w:pStyle w:val="PreformattedText"/>
        <w:bidi w:val="0"/>
        <w:jc w:val="left"/>
        <w:rPr/>
      </w:pPr>
      <w:r>
        <w:rPr/>
        <w:tab/>
        <w:t xml:space="preserve">     TAD I   SENDWM  /GET DEST TASK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ISZ     SENDWM</w:t>
      </w:r>
    </w:p>
    <w:p>
      <w:pPr>
        <w:pStyle w:val="PreformattedText"/>
        <w:bidi w:val="0"/>
        <w:jc w:val="left"/>
        <w:rPr/>
      </w:pPr>
      <w:r>
        <w:rPr/>
        <w:tab/>
        <w:t xml:space="preserve">     DCA     SNDTSK  /STORE IN LINE</w:t>
      </w:r>
    </w:p>
    <w:p>
      <w:pPr>
        <w:pStyle w:val="PreformattedText"/>
        <w:bidi w:val="0"/>
        <w:jc w:val="left"/>
        <w:rPr/>
      </w:pPr>
      <w:r>
        <w:rPr/>
        <w:tab/>
        <w:t xml:space="preserve">     TAD I   SENDWM  /GET MESSAGE 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 ISZ     SENDWM</w:t>
      </w:r>
    </w:p>
    <w:p>
      <w:pPr>
        <w:pStyle w:val="PreformattedText"/>
        <w:bidi w:val="0"/>
        <w:jc w:val="left"/>
        <w:rPr/>
      </w:pPr>
      <w:r>
        <w:rPr/>
        <w:tab/>
        <w:t xml:space="preserve">     DCA     SNDMSG  /STORE INLINE</w:t>
      </w:r>
    </w:p>
    <w:p>
      <w:pPr>
        <w:pStyle w:val="PreformattedText"/>
        <w:bidi w:val="0"/>
        <w:jc w:val="left"/>
        <w:rPr/>
      </w:pPr>
      <w:r>
        <w:rPr/>
        <w:tab/>
        <w:t xml:space="preserve">     CAL</w:t>
      </w:r>
    </w:p>
    <w:p>
      <w:pPr>
        <w:pStyle w:val="PreformattedText"/>
        <w:bidi w:val="0"/>
        <w:jc w:val="left"/>
        <w:rPr/>
      </w:pPr>
      <w:r>
        <w:rPr/>
        <w:tab/>
        <w:t xml:space="preserve">     SEND</w:t>
        <w:tab/>
        <w:t xml:space="preserve">     /NOW SEND IT WITHOUT 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DTSK, 0</w:t>
        <w:tab/>
        <w:tab/>
        <w:t xml:space="preserve">     /GETS TASK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DMSG, 0</w:t>
        <w:tab/>
        <w:tab/>
        <w:t xml:space="preserve">     /GETS MESSAGE 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 TAD     SNDMSG  /COPY EVENT FLAG 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 DCA     SNDEF</w:t>
      </w:r>
    </w:p>
    <w:p>
      <w:pPr>
        <w:pStyle w:val="PreformattedText"/>
        <w:bidi w:val="0"/>
        <w:jc w:val="left"/>
        <w:rPr/>
      </w:pPr>
      <w:r>
        <w:rPr/>
        <w:tab/>
        <w:t xml:space="preserve">     CAL</w:t>
        <w:tab/>
        <w:t xml:space="preserve">     /ISSUE RTS/8 WAITX DIRECTIV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LLOW ASTS TO RUN</w:t>
      </w:r>
    </w:p>
    <w:p>
      <w:pPr>
        <w:pStyle w:val="PreformattedText"/>
        <w:bidi w:val="0"/>
        <w:jc w:val="left"/>
        <w:rPr/>
      </w:pPr>
      <w:r>
        <w:rPr/>
        <w:tab/>
        <w:t xml:space="preserve">     WAI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DEF,  0</w:t>
      </w:r>
    </w:p>
    <w:p>
      <w:pPr>
        <w:pStyle w:val="PreformattedText"/>
        <w:bidi w:val="0"/>
        <w:jc w:val="left"/>
        <w:rPr/>
      </w:pPr>
      <w:r>
        <w:rPr/>
        <w:tab/>
        <w:t xml:space="preserve">     JMP I   SENDWM  /RETURN TO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TS/8 INTERTASK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CONNECT CONTROL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RTS/8 task using DECNET/8 must  provide  a  Connect  Control 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CB)  to store the context of any connection made with a remote ta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nnection in the network must have its own CCB.  In additio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data,  the  CCB  contains queue listheads and internal NSP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The CCB is defined in the source file CCB.PA.  Ref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for more information on the CCB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CCB  can  be  used,  the  user  task  must  initializ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Location</w:t>
        <w:tab/>
        <w:tab/>
        <w:tab/>
        <w:t xml:space="preserve">   Value</w:t>
        <w:tab/>
        <w:t xml:space="preserve">       ________</w:t>
        <w:tab/>
        <w:tab/>
        <w:tab/>
        <w:t xml:space="preserve">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CBDRL</w:t>
        <w:tab/>
        <w:tab/>
        <w:t>The entry point of the task's AS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CBSOT</w:t>
        <w:tab/>
        <w:tab/>
        <w:t>The object type of the local task (norm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CBSN1-CCBSN6</w:t>
        <w:tab/>
        <w:t>Local task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CBSG,CCBSU</w:t>
        <w:tab/>
        <w:t>Local task group and owner  codes  for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er identification code (for compatibil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th other operating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CB (as well as all event flags and buffers) must  reside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 portion  of  nonresident RTS/8 tasks.  The CCB is not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120 (octal) words and must lie in a PDP-8 page of core.  (The CC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a  small  CCB exit  routine  at  location CCBRTN, which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age references.)  Once  a  connection  is  in  progres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 of  the  CCB  cannot  be modified dynamically.  Al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CCB dynamically could cause a system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ERMINAL COMMUNICATIONS UTILITY (TL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TLK consists of  two  tasks:  "TALK"  (TLK)  and  "LISTE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SN).   TLK  allows  the  user  to send messages from one termin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terminal in the same node or in a different node.   The 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K  and  LSN  both  require  a CCB.  TLK is invoked by an MCR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single line of  input  containing  the  node  nam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designation,  and  the message.  At the target node, the LS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prints the name of the node and the terminal sending the mess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 text  of  the message.  Both TLK and LSN respond with a TLK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and have the task name "TLK." For further information reg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 requests, refer to the RTS/8 User's Manual (DEC-08-ORTMA).</w:t>
        <w:tab/>
        <w:tab/>
        <w:tab/>
        <w:tab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INVOKING T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MCR REQ command is used to invoke TLK;  TLK then prompts for in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CR&gt;REQ TLK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LK&gt;[dstnode_][dev:]['messag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tnode_</w:t>
        <w:tab/>
        <w:t xml:space="preserve">     is the name of the target node.  If the target node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 local node, this argument can be omitted.  I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arget node  is  specified,  the  node  name  must 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erminated by an underscore or a back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:</w:t>
        <w:tab/>
        <w:t xml:space="preserve">     is the device  designation  of  the  terminal  at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arget  node,  which will receive the message.  I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erminal is the operator's console, this argument  c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e  omitted.   When  using the TLK utility, the devi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esignation usually has the form TTYn, in which  n 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 terminal number of the target terminal.  TLK us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nly the number n in determining  where  to  send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essage.   For  example,  to  talk  to terminal 3,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ollowing  device  designations  are  all  acceptabl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TY3:,  TT3:,  or  3:.  The console terminal is alway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erminal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essage</w:t>
        <w:tab/>
        <w:t xml:space="preserve">     is any ASCII  string  containing  the  message  to 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ransmitted.  The message must be preceded by a sing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quote (') and cannot extend  beyond  the  end  of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ERMINAL COMMUNICATIONS UTILITY (TL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ine is terminated with  RETURN,  TLK  prompts  for 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.   If  the line is terminated with ESCAPE, TLK stops runn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 run-wa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is printed at the target terminal in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LK&gt;srcnode_TTYn: '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cnode_</w:t>
        <w:tab/>
        <w:t xml:space="preserve">     is the name of the node that originated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n:</w:t>
        <w:tab/>
        <w:t xml:space="preserve">     is the device designation of the sourc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essage</w:t>
        <w:tab/>
        <w:t xml:space="preserve">     is the message printed at the target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on TTYO:   at NODE1 types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LK&gt;NODE3_TTY2:'HELLO. PLEASE TURN LP ON-LINE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following message is printed on TTY2:  at NODE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LK&gt;NODE1_TTY0:'HELLO. PLEASE TURN LP ON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 prints a message on the  operator's  console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l n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LK&gt;' PLEASE MOUNT DECTAPE PART60 ON UNIT DT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messages longer than one line, the user must  wait  until  TL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transmitted  a  line  successfully (indicated by a prompt)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nother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LK&gt;NODE12_TTYl:'IF YOU WANT HOSE LISTINGS, TAPE ON DTA1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LK&gt;NODE12_TTYl:'UIC 256,40 NAMES H20,H2S04,HCL.FT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LK cannot complete transmission, it prints one  of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on the source termi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ABORTED</w:t>
        <w:tab/>
        <w:tab/>
        <w:t xml:space="preserve">    The   network   has   terminated 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connection abnormally.  Reissue the TL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 LSN TASK NOT INSTALLED    The connection could not be establish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because  LSN, or a similar task, i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stalled at the target node.   Conta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he   operator   at   the  target 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ERMINAL COMMUNICATIONS UTILITY (TL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ers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UCH NODE</w:t>
        <w:tab/>
        <w:tab/>
        <w:t xml:space="preserve">    The node name specified for the  targe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node is not in the network.  The targ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node name might be misspelled.  Reiss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he  TLK  command with the correct n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XISTENT TERMINAL</w:t>
        <w:tab/>
        <w:t xml:space="preserve">    The operating system at the target n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cannot  access  the specified termina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he  terminal  might  be  dedicated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another  job,  or  no  terminal  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arget node has the specifi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ERROR</w:t>
        <w:tab/>
        <w:tab/>
        <w:t xml:space="preserve">    A syntactical error occurred in the TL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command.   Refer to Section 3.2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ormat  of  the  TLK  command.   Comm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sources  of  error  include omission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he underscore (or backarrow) follow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he  node  name  or  the  single  quo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recedin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NETWORK INFORMATION PROGRAM (N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work Information Program (NIP)  prints  status  and  diagnos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about  the  local  node and its surroundings.  NIP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nonresident, requiring only one page of  resident  code  and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ing  a  CCB.  NIP can be invoked either from the MCR termin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unning under program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IP printout consists of three parts:  physical line status,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 status,  and physical line error status.  The data for each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mmarized in the following sections.  All numbers are octal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PHYSICAL LIN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</w:t>
        <w:tab/>
        <w:tab/>
        <w:t xml:space="preserve">  The line number of the physical  line  (refer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 example in Section 4.5).  Line numbers beg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ith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NAM</w:t>
        <w:tab/>
        <w:tab/>
        <w:t xml:space="preserve">  The name of the node adjacent to the  local  n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n the specifie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#)</w:t>
        <w:tab/>
        <w:tab/>
        <w:t xml:space="preserve">  The number of the  node  adjacent  to  the  lo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node.  Node numbers are absolute and are assign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t network generation time.  Nodes recognize ea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ther by these numbers;  node names can vary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node to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</w:t>
        <w:tab/>
        <w:tab/>
        <w:t xml:space="preserve">  The state of the local line.  The state is on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N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F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T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 line can be "ON-LINE" even though  no  task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urrent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</w:t>
        <w:tab/>
        <w:tab/>
        <w:t xml:space="preserve">  The type of driver (e.g., KL8A and DKC8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RSN</w:t>
        <w:tab/>
        <w:tab/>
        <w:t xml:space="preserve">  The version number (decimal) of the driver  be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SINCE</w:t>
        <w:tab/>
        <w:tab/>
        <w:t xml:space="preserve">  If the line is "ON-LINE," the time and date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 line came up are listed under this head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 time  is  in  decimal,  specifying   hour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inutes, and seconds after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NETWORK INFORMATION PROGRAM (N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LOGICAL LINK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</w:t>
        <w:tab/>
        <w:tab/>
        <w:t xml:space="preserve">  The channel number of the logical link.   Chann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numbers  begin  at  one.   There  is  one chann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number for each C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</w:t>
        <w:tab/>
        <w:tab/>
        <w:t xml:space="preserve">  The state of the logical link using the spec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hannel.  The state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N-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WAKING (In the process of creating a logi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li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BOOT (Used in BOOT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</w:t>
        <w:tab/>
        <w:tab/>
        <w:t xml:space="preserve">  The physical line  number  used  by  the  logi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</w:t>
        <w:tab/>
        <w:tab/>
        <w:t xml:space="preserve">  The task number using (or waiting  to  use)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hannel.   (The task's name can be determined vi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SYSTAT MCR command and may not be the same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ts source 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RCE-NAME[PPN]  </w:t>
        <w:tab/>
        <w:t xml:space="preserve">  The DECNET name of the task using this channel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 local  node.   This name can differ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ask's RTS/8  name.   The  PPN  is  of  the  fo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[GRP,USER]  and  is not used by RTS/8.  Group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user numbers are restricted to twelve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</w:t>
        <w:tab/>
        <w:tab/>
        <w:t xml:space="preserve">  The DECNET object type of the source  task.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bject  type code is reserved for future relea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f DECNET/8 providing  special  functions. 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de   should   be  set  to  0  for  task-to-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</w:t>
        <w:tab/>
        <w:tab/>
        <w:t xml:space="preserve">  The logical link number of the local  task 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is  channel.   This  is  an  internal refere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number used by  NSP  to  define  the  link.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ogical  link  number  can  be different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hanne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-NAME[PPN]</w:t>
        <w:tab/>
        <w:t xml:space="preserve">  The DECNET name, group, and user  number  of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mote task using the logical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</w:t>
        <w:tab/>
        <w:tab/>
        <w:t xml:space="preserve">  The object type of the remot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</w:t>
        <w:tab/>
        <w:tab/>
        <w:t xml:space="preserve">  The logical link number being used by the  remo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NETWORK INFORMATION PROGRAM (N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PHYSICAL LINE ERRO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rtion of  the  NIP  output  prints  the  internal  DDCMP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s.   DDCMP maintains two different groups of error count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SR associated with  each  physical  line.   One  group  of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s  deals  with  error conditions that have been detec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CMP module at the other end of the physical link;  these error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 reported  in  a NAK message.  The other group of counters i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nditions detected by the local DDCMP task in messages  it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   The  same  type  of error occurs at both the local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DC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P prints the number of errors of each type for each line in decim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ype  of  error  is  printed  in  a  short English phrase.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s set to zero are not printed.  The seven types  of  error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group are shown in Table 4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4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Conditions Printed by N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Remote DDCMP</w:t>
        <w:tab/>
        <w:tab/>
        <w:t>|</w:t>
        <w:tab/>
        <w:t xml:space="preserve">    Local DDCMP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-------------|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    NAK with Header CRC Error</w:t>
        <w:tab/>
        <w:t>| Message with Header CRC Error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>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    NAK with Data CRC Error</w:t>
        <w:tab/>
        <w:t>| Message with Data CRC Error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>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 a. NAK with Rep Response Error | b. Rep Response Time-out Erro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>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4    NAK with Data Overrun Error</w:t>
        <w:tab/>
        <w:t>| Message with Data Overrun Err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>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5    NAK with Buffer Unavailable</w:t>
        <w:tab/>
        <w:t>| Message with Buffer Unavailabl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Error</w:t>
        <w:tab/>
        <w:tab/>
        <w:tab/>
        <w:t>| Error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>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6    NAK with Header Format Error| Message with Header Format Error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>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    NAK with Message Too Long   | Message Too Long Error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Error</w:t>
        <w:tab/>
        <w:tab/>
        <w:tab/>
        <w:t>|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ndition</w:t>
        <w:tab/>
        <w:tab/>
        <w:tab/>
        <w:tab/>
        <w:t xml:space="preserve"> Explanation</w:t>
        <w:t xml:space="preserve">     _______________</w:t>
        <w:tab/>
        <w:tab/>
        <w:tab/>
        <w:tab/>
        <w:t xml:space="preserve">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Header CRC Error</w:t>
        <w:tab/>
        <w:t xml:space="preserve">    The CRC value generated for  the  DDCM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message  header  at  the receiving n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does not match the CRC  value  recei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  the  message  header.   All  hea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formation for this message  has  b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discarded  and  the data portion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message has been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Data CRC Error</w:t>
        <w:tab/>
        <w:tab/>
        <w:t xml:space="preserve">    The CRC value generated  for  the 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ortion  of  the message does not mat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he CRC value received.  The  data  h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been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NETWORK INFORMATION PROGRAM (N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a Reply Response</w:t>
        <w:tab/>
        <w:tab/>
        <w:t xml:space="preserve">    Sent by the receiving DDCMP  module 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reply   to   a   REP   issued   by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ransmitting DDCMP.  This  is  used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</w:t>
        <w:tab/>
        <w:t xml:space="preserve">    indicate  that  all  the  data messag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hat the transmitting DDCMP  claims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have  sent,  have  not been receiv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he receiving DDC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 Reply Response Time-out    When the transmitting DDCMP  tasks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receiving DDCMP for verification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sequence  number  of  the   last  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message   received,   the  transmit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DDCMP starts a timer.  If the receiv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DDCMP   has   not  responded  within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specified period, a timeou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Data Overrun</w:t>
        <w:tab/>
        <w:tab/>
        <w:t xml:space="preserve">    This  condition  occurs  when  data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coming  in  faster  than  the receiv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DDCMP can accept it.  This happens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he  line  interface  device  does 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regain control fast  enough  to  acce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com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Buffer Unavailable</w:t>
        <w:tab/>
        <w:t xml:space="preserve">    The DDCMP at the receiving node did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have  enough  pool  space  availabl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handle the incoming message.   It  do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not  imply  that anything is wrong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Header Format Error</w:t>
        <w:tab/>
        <w:t xml:space="preserve">    The  DDCMP  message   header   contai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valid  or illogical information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entire messag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Message Too Long</w:t>
        <w:tab/>
        <w:t xml:space="preserve">    The incoming message is longer tha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maximum  size  allowed by DDCMP when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was implemented.  Normally, the maximu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message size for any DECNET node is 19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characters including the  message  s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and NSP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NETWORK INFORMATION PROGRAM (N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SAMPLE NIP PRINT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typical NIP print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INFORMATION PROGRAM V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LINE STATUS     [DDCMP V4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NODNAM (#)</w:t>
        <w:tab/>
        <w:t xml:space="preserve">  STATE      DRIVER VRSN  UP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ACTON  (3)</w:t>
        <w:tab/>
        <w:t xml:space="preserve">  ON-LINE    KL8J     3A   8:03:35  28-DEC-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MAYNRD (2)</w:t>
        <w:tab/>
        <w:t xml:space="preserve"> OFF-LINE    DKC8     2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CONCRD (5)</w:t>
        <w:tab/>
        <w:t xml:space="preserve"> STARTING    LOCAL   15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LINK STATUS     [NSP Vl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 STATE LINE TASK SRCE-NAME[PPN]  TYPE LINK DEST-NAME[PPN] TYPE L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IN-USE    0   12  TARZAN[6,0]</w:t>
        <w:tab/>
        <w:t xml:space="preserve">    10</w:t>
        <w:tab/>
        <w:t xml:space="preserve"> 4  JANE  [3,1]</w:t>
        <w:tab/>
        <w:t xml:space="preserve">      7</w:t>
        <w:tab/>
        <w:t xml:space="preserve">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WAKING    1    3  DONALD[2,2]</w:t>
        <w:tab/>
        <w:t xml:space="preserve">     3</w:t>
        <w:tab/>
        <w:t xml:space="preserve">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UNUSED    1    3  DUMMY [4,4]</w:t>
        <w:tab/>
        <w:t xml:space="preserve">    29</w:t>
        <w:tab/>
        <w:t>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BOOT     2    6  MASS  [1,23]</w:t>
        <w:tab/>
        <w:t xml:space="preserve">     3</w:t>
        <w:tab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LINE ERRO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0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NAKS WITH HEADER CRC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NAKS WITH DATA CRC ERR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3  NAKS WITH REP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NAK WITH BUFFER UN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NAKS WITH HEADER FORMAT ERR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2  NAKS WITH MESSAGES TOO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  MSGS WITH HEADER CRC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MSG WITH REP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MSG WITH DATA OVER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MSGS WITH HEADER FORMAT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MSGS WITH MESSAGES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1:  NO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NAKS WITH DATA OVERRU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MSG WITH REP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TS/8 DECNET/8 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NETWORK GENERATION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NET/8 consists of a set of assembly  modules  that  run  und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 V2B  Executive.   The RTS/8 system generation procedure ha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modified by the addition of the DECNET/8 modules.  In order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DECNET/8  system generation, a current RTS/8 user requires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arameter file that contains the DECNET/8 definitions.  Users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asks that use the DECNET/8 facilities and incorporate them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 RTS/8  system.   However,  the user must also load the DECNET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tasks and any  Interrupt  Service  Routines  (ISRs)  that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CNET/8 support tasks include DDCMP and NSP,  as  well  as  thr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tasks:  TLK, LSN, and N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DDCMP  implements  the  DIGITAL  Data  Communications 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Protocol.   This  protocol  allows message transmission over a</w:t>
      </w:r>
    </w:p>
    <w:p>
      <w:pPr>
        <w:pStyle w:val="PreformattedText"/>
        <w:bidi w:val="0"/>
        <w:jc w:val="left"/>
        <w:rPr/>
      </w:pPr>
      <w:r>
        <w:rPr/>
        <w:tab/>
        <w:t xml:space="preserve">     communication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NSP implements the Network Services Protocol.   This  protocol</w:t>
      </w:r>
    </w:p>
    <w:p>
      <w:pPr>
        <w:pStyle w:val="PreformattedText"/>
        <w:bidi w:val="0"/>
        <w:jc w:val="left"/>
        <w:rPr/>
      </w:pPr>
      <w:r>
        <w:rPr/>
        <w:tab/>
        <w:t xml:space="preserve">     handles   network   management   functions  including  routing</w:t>
      </w:r>
    </w:p>
    <w:p>
      <w:pPr>
        <w:pStyle w:val="PreformattedText"/>
        <w:bidi w:val="0"/>
        <w:jc w:val="left"/>
        <w:rPr/>
      </w:pPr>
      <w:r>
        <w:rPr/>
        <w:tab/>
        <w:t xml:space="preserve">     messages between nodes and within a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TLK controls the Talk utility.  This utility allows a user  to</w:t>
      </w:r>
    </w:p>
    <w:p>
      <w:pPr>
        <w:pStyle w:val="PreformattedText"/>
        <w:bidi w:val="0"/>
        <w:jc w:val="left"/>
        <w:rPr/>
      </w:pPr>
      <w:r>
        <w:rPr/>
        <w:tab/>
        <w:t xml:space="preserve">     send a message to any terminal i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LSN  controls  the  Listen  utility.   This  utility   accepts</w:t>
      </w:r>
    </w:p>
    <w:p>
      <w:pPr>
        <w:pStyle w:val="PreformattedText"/>
        <w:bidi w:val="0"/>
        <w:jc w:val="left"/>
        <w:rPr/>
      </w:pPr>
      <w:r>
        <w:rPr/>
        <w:tab/>
        <w:t xml:space="preserve">     messages from TLK and prints them on the appropriate ter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o  NIP controls the Network  Information  Program,  which  prints</w:t>
      </w:r>
    </w:p>
    <w:p>
      <w:pPr>
        <w:pStyle w:val="PreformattedText"/>
        <w:bidi w:val="0"/>
        <w:jc w:val="left"/>
        <w:rPr/>
      </w:pPr>
      <w:r>
        <w:rPr/>
        <w:tab/>
        <w:t xml:space="preserve">     status and diagnostic information about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generating the RTS/8 DECNET/8 system, the user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Create the user tasks and application programs  that  are  to</w:t>
      </w:r>
    </w:p>
    <w:p>
      <w:pPr>
        <w:pStyle w:val="PreformattedText"/>
        <w:bidi w:val="0"/>
        <w:jc w:val="left"/>
        <w:rPr/>
      </w:pPr>
      <w:r>
        <w:rPr/>
        <w:tab/>
        <w:t xml:space="preserve">      use the network facilit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Decide which tasks to  run  (e.g.,  TLK,  LSN,  and  NIP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option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Assign priorities to each t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Decide where the tasks are to be loaded in 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s then ready to start system generation.  System  gen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s  physically  mounting  a  copy  of  the  distribution mediu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strapping the development system, and editing the parameter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uild the system to suit a particula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TS/8 DECNET/8 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DECNET/8 SYSTEM GENER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procedures for generating an RTS/8 DECNET/8 syste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Bootstrap the development system (OS/8, PTS, or CAPS/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Create all the user tasks and application programs  that  are</w:t>
      </w:r>
    </w:p>
    <w:p>
      <w:pPr>
        <w:pStyle w:val="PreformattedText"/>
        <w:bidi w:val="0"/>
        <w:jc w:val="left"/>
        <w:rPr/>
      </w:pPr>
      <w:r>
        <w:rPr/>
        <w:tab/>
        <w:t xml:space="preserve">      to  use  the  network facilities.  These tasks and facilities</w:t>
      </w:r>
    </w:p>
    <w:p>
      <w:pPr>
        <w:pStyle w:val="PreformattedText"/>
        <w:bidi w:val="0"/>
        <w:jc w:val="left"/>
        <w:rPr/>
      </w:pPr>
      <w:r>
        <w:rPr/>
        <w:tab/>
        <w:t xml:space="preserve">      must be created before system generation because the names of</w:t>
      </w:r>
    </w:p>
    <w:p>
      <w:pPr>
        <w:pStyle w:val="PreformattedText"/>
        <w:bidi w:val="0"/>
        <w:jc w:val="left"/>
        <w:rPr/>
      </w:pPr>
      <w:r>
        <w:rPr/>
        <w:tab/>
        <w:t xml:space="preserve">      each  task,  their  priorities,  and  their locations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  specified when PARAM.PA is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nclude the user task parameters,  CHANNL,  CCB,  and  USRAST</w:t>
      </w:r>
    </w:p>
    <w:p>
      <w:pPr>
        <w:pStyle w:val="PreformattedText"/>
        <w:bidi w:val="0"/>
        <w:jc w:val="left"/>
        <w:rPr/>
      </w:pPr>
      <w:r>
        <w:rPr/>
        <w:tab/>
        <w:t xml:space="preserve">      with each task (explained in Section 5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Obtain a listing of  the  file  PARAM.PA.   Under  OS/8,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following command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LIST PARAM.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Use an editor to establish the values of  the  parameters  i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 parameter   file   (PARAM.PA).    The  RTS/8  Executive</w:t>
      </w:r>
    </w:p>
    <w:p>
      <w:pPr>
        <w:pStyle w:val="PreformattedText"/>
        <w:bidi w:val="0"/>
        <w:jc w:val="left"/>
        <w:rPr/>
      </w:pPr>
      <w:r>
        <w:rPr/>
        <w:tab/>
        <w:t xml:space="preserve">      parameters that must be specified are explained in detail  i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RTS/8  User's Manual.  The network parameters are listed</w:t>
      </w:r>
    </w:p>
    <w:p>
      <w:pPr>
        <w:pStyle w:val="PreformattedText"/>
        <w:bidi w:val="0"/>
        <w:jc w:val="left"/>
        <w:rPr/>
      </w:pPr>
      <w:r>
        <w:rPr/>
        <w:tab/>
        <w:t xml:space="preserve">      in Table 5-2 and described in detail in Section 5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ARAM.PA should be read in as an input file, edited, and then</w:t>
      </w:r>
    </w:p>
    <w:p>
      <w:pPr>
        <w:pStyle w:val="PreformattedText"/>
        <w:bidi w:val="0"/>
        <w:jc w:val="left"/>
        <w:rPr/>
      </w:pPr>
      <w:r>
        <w:rPr/>
        <w:tab/>
        <w:t xml:space="preserve">      renamed  as  an  output  file;   this procedure maintain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integrity of DIGITAL-supplied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Edit the Line Control File (LCF);   the  parameters  in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file are explained in Section 5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After all the required parameters are defined,  assemble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sources  with  the  parameter  file.  Appendix B of the RTS/8</w:t>
      </w:r>
    </w:p>
    <w:p>
      <w:pPr>
        <w:pStyle w:val="PreformattedText"/>
        <w:bidi w:val="0"/>
        <w:jc w:val="left"/>
        <w:rPr/>
      </w:pPr>
      <w:r>
        <w:rPr/>
        <w:tab/>
        <w:t xml:space="preserve">      User's Manual lists all the RTS/8  components,  their  sizes,</w:t>
      </w:r>
    </w:p>
    <w:p>
      <w:pPr>
        <w:pStyle w:val="PreformattedText"/>
        <w:bidi w:val="0"/>
        <w:jc w:val="left"/>
        <w:rPr/>
      </w:pPr>
      <w:r>
        <w:rPr/>
        <w:tab/>
        <w:t xml:space="preserve">      and  their default origins.  For networks, assemble DDCMP and</w:t>
      </w:r>
    </w:p>
    <w:p>
      <w:pPr>
        <w:pStyle w:val="PreformattedText"/>
        <w:bidi w:val="0"/>
        <w:jc w:val="left"/>
        <w:rPr/>
      </w:pPr>
      <w:r>
        <w:rPr/>
        <w:tab/>
        <w:t xml:space="preserve">      NSP.  Assemble the tasks  TLK,  LSN,  and  NIP  if  required.</w:t>
      </w:r>
    </w:p>
    <w:p>
      <w:pPr>
        <w:pStyle w:val="PreformattedText"/>
        <w:bidi w:val="0"/>
        <w:jc w:val="left"/>
        <w:rPr/>
      </w:pPr>
      <w:r>
        <w:rPr/>
        <w:tab/>
        <w:t xml:space="preserve">      Section  5.8  describes  the  assembly process, which creates</w:t>
      </w:r>
    </w:p>
    <w:p>
      <w:pPr>
        <w:pStyle w:val="PreformattedText"/>
        <w:bidi w:val="0"/>
        <w:jc w:val="left"/>
        <w:rPr/>
      </w:pPr>
      <w:r>
        <w:rPr/>
        <w:tab/>
        <w:t xml:space="preserve">      binary files from the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Load the binaries of the system  tasks,  network  tasks,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user tasks.  Section 5.9 describes the loa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  Save the RTS/8 DECNET/8 system (see Section 5.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5.11 illustrates a sample RTS/8 DECNET/8 system gene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USER TASK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user task must have three parameters defined in its source if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 DECNET/8 facilities.  These three parameters can be specifi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oint in the user task.  The parameters  are  described  in 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TS/8 DECNET/8 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5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er Task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Parameter    |</w:t>
        <w:tab/>
        <w:tab/>
        <w:tab/>
        <w:t xml:space="preserve">     Contents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|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CHANNL     | Channel number of the logical channel used by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task.   This  channel  number  is  used  by NSP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associate logical links with this task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CCB</w:t>
        <w:tab/>
        <w:t xml:space="preserve">     | First memory location of the Connect Control Block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(CCB)  area used by the task.  The CCB must resid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in the same area as the task (i.e., field CUR) an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must not cross a page boundary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USRAST     | Address of the  user's  AST  routine.   Each  task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using  DECNET/8 must have an AST routine.  The AS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routine must reside in the same field as the  us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task  (i.e., field CUR).  (This symbol is coded a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a tag rather than an equate because the  user  may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want  to  write code to handle any conditions tha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may trap to this location.)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HANNL = 2      /USER TASK USES CHANNEL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CB</w:t>
        <w:tab/>
        <w:t xml:space="preserve">  = 2023   /THE CONNECT CONTROL BLOCK STARTS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LOCATION 2023 (OCT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  USRAST,</w:t>
        <w:tab/>
        <w:tab/>
        <w:t xml:space="preserve">   /THE USER AST ROUTINE BEGINS AT LO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ask using a Connect Control Block  must  insert  nine  word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data into the CCB.  The contents of the nine wor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</w:t>
        <w:tab/>
        <w:tab/>
        <w:tab/>
        <w:tab/>
        <w:t xml:space="preserve">       Contents</w:t>
        <w:t xml:space="preserve">       ____</w:t>
        <w:tab/>
        <w:tab/>
        <w:tab/>
        <w:tab/>
        <w:t xml:space="preserve">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  <w:tab/>
        <w:tab/>
        <w:t xml:space="preserve"> DECNET object type.  For  intertask  communi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etween two DECNET/8 nodes, the object type sh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e zero indicating task-to-task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-7</w:t>
        <w:tab/>
        <w:tab/>
        <w:t xml:space="preserve"> DECNET name for this task.   The  name  should 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lphanumeric, 12 bytes, zero-padded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  <w:tab/>
        <w:tab/>
        <w:t xml:space="preserve"> The number 1 to indicate a grou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  <w:tab/>
        <w:tab/>
        <w:t xml:space="preserve"> The number 2 to indicate an own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8 and 9 contain the group and  owner  codes  that  form  a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cation   code.    Although  DECNET/8  does  not  support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cation codes (referred to as UIC or  PPN  in  other 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), it assumes [1,2] if a default request is issued from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.  User identification codes must be in the range 1 through  777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 to  Usage Note 3 of the CONINI request (Section 2.2.2)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U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TS/8 DECNET/8 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PARAME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running  RTS/8  or  DECNET/8,  the  user   must   modify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-supplied   parameter  file  (PARAM.PA).   The  parameter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several user-defined symbols.  These  symbols  determin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 configurations for a system.  The parameter file also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o specify the locations of DECNET/8 tasks and their prior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NET/8 tasks are:  DDCMP, NSP, NIP, TLK, and LSN.  NSP and DD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 are  described  in  Section  5.4.2.   NIP  parameter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 in  Section 5.4.3.  TLK and LSN parameters are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5.4.4.  LCF parameters are explained in  Section  5.7.  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2 summarizes the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elds are expressed as the field number multiplied  by  10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field 3 is represented by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5-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NETGE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ask/File|Parameter|</w:t>
        <w:tab/>
        <w:t xml:space="preserve">     Function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|---------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DDCMP  | MAXLIN  | Sets the maximum number of physical lines to b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</w:t>
        <w:tab/>
        <w:t xml:space="preserve"> | used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DDCMP  | KG8E    | Indicates if the  system  includes  KG8E  (CRC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</w:t>
        <w:tab/>
        <w:t xml:space="preserve"> | computation) hardware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DDCMP  | DDCFLD  | Sets the number of the  field  (times  10)  i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</w:t>
        <w:tab/>
        <w:t xml:space="preserve"> | which the DDCMP task resides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DDCMP  | DDCLOC  | Specifies the initial memory  location  withi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</w:t>
        <w:tab/>
        <w:t xml:space="preserve"> | the DDCMP field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NSP    | MAXCCB  | Sets the maximum  number  of  Connect  Contro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</w:t>
        <w:tab/>
        <w:t xml:space="preserve"> | Blocks to be used at any one time. 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NSP    | MAXNOD  | Sets the number of node names to appear in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</w:t>
        <w:tab/>
        <w:t xml:space="preserve"> | Node Name Table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NSP    | NSPFLD  | Specifies the initial location of the field i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</w:t>
        <w:tab/>
        <w:t xml:space="preserve"> | which NSP resides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NSP    | NSPLOC  |Specifies the first memory location in the  NSP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</w:t>
        <w:tab/>
        <w:t xml:space="preserve"> | field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NSP    | NODNUM  | Sets the number of  the  node  on  which  th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</w:t>
        <w:tab/>
        <w:t xml:space="preserve"> | DECNET/8 system operates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NSP/DDCMP| MAXPKT</w:t>
        <w:tab/>
        <w:t xml:space="preserve"> | Sets the number of 14-word (octal) I/O packet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</w:t>
        <w:tab/>
        <w:t xml:space="preserve"> | in the node pool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TS/8 DECNET/8 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5-2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NETGE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ask/File|Parameter|</w:t>
        <w:tab/>
        <w:t xml:space="preserve">     Function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|---------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NIP    | NIPFLD  | Specifies the initial location of the field i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</w:t>
        <w:tab/>
        <w:t xml:space="preserve"> | which NIP resides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NIP    | NIPLOC  | Specifies the first memory location within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</w:t>
        <w:tab/>
        <w:t xml:space="preserve"> | field for the NIP task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NIP    | NIPART  | Indicates if NIP is disk-resident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NIP    | SKIMP   | Indicates if the smaller version of NIP is 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</w:t>
        <w:tab/>
        <w:t xml:space="preserve"> | be used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TLK    | TLK     | Sets the task number assigned to the TLK task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TLK    | TLKFLD  | Specifies the field in which TLK resides. 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TLK    | TLKLOC  | Specifies the starting address of TLK. 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LSN    | LSN </w:t>
        <w:tab/>
        <w:t xml:space="preserve"> | Sets the task number assigned to the LSN task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LSN    | LSNCHN  | Sets the channel number for the LSN task. 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LSN    | LSNFLD  | Specifies  the  field  number  in  which   LS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</w:t>
        <w:tab/>
        <w:t xml:space="preserve"> | resides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LSN    | LSNLOC  | Specifies the starting address of LSN. 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LCF    | LINE </w:t>
        <w:tab/>
        <w:t xml:space="preserve"> | Associates a physical line number with the Lin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</w:t>
        <w:tab/>
        <w:t xml:space="preserve"> | Control File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LCF    | ADJNOD  | The node number of the  node  located  at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</w:t>
        <w:tab/>
        <w:t xml:space="preserve"> | other end of the physical line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LCF    | ISRFLD  | Specifies the field  in  which  the  Interrup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</w:t>
        <w:tab/>
        <w:t xml:space="preserve"> | Service Routine resides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LCF    | ISRLOC  | Specifies the first memory location within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</w:t>
        <w:tab/>
        <w:t xml:space="preserve"> | field for the Interrupt Service Routine. 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LCF    | ISRDEV  | Specifies the device code used by the Interrupt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</w:t>
        <w:tab/>
        <w:t xml:space="preserve"> | Service Routine. 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LCF    | ISRBRK  | Specifies  the  address  of  the  data   break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</w:t>
        <w:tab/>
        <w:t xml:space="preserve"> | location used by the DP8E. 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LCF    | BUFFLD  | Sets the number of the field for the I/O buffer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</w:t>
        <w:tab/>
        <w:t xml:space="preserve"> | in the Interrupt Service Routine to reside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TS/8 DECNET/8 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5-2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NETGE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ask/File|Parameter|</w:t>
        <w:tab/>
        <w:t xml:space="preserve">     Function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|---------|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LCF    | BUFLOC  | Specifies the address of the start of the  I/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</w:t>
        <w:tab/>
        <w:t xml:space="preserve"> | buffer used by the Interrupt Service Routine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LCF    | BUFLEN  | Sets the length of the I/O buffer used by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</w:t>
        <w:tab/>
        <w:t xml:space="preserve"> | Interrupt Service Routine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LCF    | KLMDEV  | Set to the device  code  for  the  KL8M  mode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</w:t>
        <w:tab/>
        <w:t xml:space="preserve"> | control option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LCF    | KL8AMD  | Set  to  1  for  a  KL8A  with  modem  contro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</w:t>
        <w:tab/>
        <w:t xml:space="preserve"> | features.  Left undefined otherwise. 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LCF    | /TASK </w:t>
        <w:tab/>
        <w:t xml:space="preserve"> | Set  if  the  DKC8A  parallel  ISR  is   bein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=DKC8A  | assembled.  The DKC8A requires a support task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   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LCF    | KL8HDX  | Set to 1 if KL8M or KL8A half-duplex  feature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 |</w:t>
        <w:tab/>
        <w:t xml:space="preserve"> | are required. 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1  DECNET/8 Task Prior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 must edit the parameter file  to  assign  priorities  to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NET/8  tasks.  The user must have two tasks to run DECNET/8:  DD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SP.  Optionally, the user  can  have  NIP,  TLK,  and  LSN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to  have  DECNET/8 support with the option of using the N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K, and LSN utilities, the  following  lines  in  PARAM.PA  c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DDCMP=</w:t>
        <w:tab/>
        <w:t xml:space="preserve">   /DDCMP TASK FOR DECNET</w:t>
      </w:r>
    </w:p>
    <w:p>
      <w:pPr>
        <w:pStyle w:val="PreformattedText"/>
        <w:bidi w:val="0"/>
        <w:jc w:val="left"/>
        <w:rPr/>
      </w:pPr>
      <w:r>
        <w:rPr/>
        <w:tab/>
        <w:tab/>
        <w:t>/NSP=</w:t>
        <w:tab/>
        <w:t xml:space="preserve">   /NETWORK SERVICES PROTOCOL TASK</w:t>
      </w:r>
    </w:p>
    <w:p>
      <w:pPr>
        <w:pStyle w:val="PreformattedText"/>
        <w:bidi w:val="0"/>
        <w:jc w:val="left"/>
        <w:rPr/>
      </w:pPr>
      <w:r>
        <w:rPr/>
        <w:tab/>
        <w:tab/>
        <w:t>/NIP=</w:t>
        <w:tab/>
        <w:t xml:space="preserve">   /NETWORK INFORMATION PROGRAM</w:t>
      </w:r>
    </w:p>
    <w:p>
      <w:pPr>
        <w:pStyle w:val="PreformattedText"/>
        <w:bidi w:val="0"/>
        <w:jc w:val="left"/>
        <w:rPr/>
      </w:pPr>
      <w:r>
        <w:rPr/>
        <w:tab/>
        <w:tab/>
        <w:t>/TLK=</w:t>
        <w:tab/>
        <w:t xml:space="preserve">   /TALK UTILITY</w:t>
      </w:r>
    </w:p>
    <w:p>
      <w:pPr>
        <w:pStyle w:val="PreformattedText"/>
        <w:bidi w:val="0"/>
        <w:jc w:val="left"/>
        <w:rPr/>
      </w:pPr>
      <w:r>
        <w:rPr/>
        <w:tab/>
        <w:tab/>
        <w:t>/LSN=</w:t>
        <w:tab/>
        <w:t xml:space="preserve">   /LISTE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DCMP = 5  /DDCMP TASK FOR DECNET</w:t>
      </w:r>
    </w:p>
    <w:p>
      <w:pPr>
        <w:pStyle w:val="PreformattedText"/>
        <w:bidi w:val="0"/>
        <w:jc w:val="left"/>
        <w:rPr/>
      </w:pPr>
      <w:r>
        <w:rPr/>
        <w:tab/>
        <w:tab/>
        <w:t>NSP = 6    /NETWORK SERVICES PROTOCOL TASK</w:t>
      </w:r>
    </w:p>
    <w:p>
      <w:pPr>
        <w:pStyle w:val="PreformattedText"/>
        <w:bidi w:val="0"/>
        <w:jc w:val="left"/>
        <w:rPr/>
      </w:pPr>
      <w:r>
        <w:rPr/>
        <w:tab/>
        <w:tab/>
        <w:t>NIP = 32   /NETWORK INFORMATION PROGRAM</w:t>
      </w:r>
    </w:p>
    <w:p>
      <w:pPr>
        <w:pStyle w:val="PreformattedText"/>
        <w:bidi w:val="0"/>
        <w:jc w:val="left"/>
        <w:rPr/>
      </w:pPr>
      <w:r>
        <w:rPr/>
        <w:tab/>
        <w:tab/>
        <w:t>TLK = 35   /TALK UTILITY</w:t>
      </w:r>
    </w:p>
    <w:p>
      <w:pPr>
        <w:pStyle w:val="PreformattedText"/>
        <w:bidi w:val="0"/>
        <w:jc w:val="left"/>
        <w:rPr/>
      </w:pPr>
      <w:r>
        <w:rPr/>
        <w:tab/>
        <w:tab/>
        <w:t>LSN = 36   /LISTE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 sets the DDCMP priority to five, the NSP priority to  s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P  to  32,  TLK  to 35, and LSN to 36.  The priority of DDCMP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be higher than the priority of NSP.  The  priorities  of  DD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SP must be higher than user tasks but lower than the lin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TS/8 DECNET/8 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of the DECNET/8 utilities (TLK, LSN, and NIP) are not requi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hould leave the original statements un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NIP =     /NETWORK INFORMATION PROGRAM</w:t>
      </w:r>
    </w:p>
    <w:p>
      <w:pPr>
        <w:pStyle w:val="PreformattedText"/>
        <w:bidi w:val="0"/>
        <w:jc w:val="left"/>
        <w:rPr/>
      </w:pPr>
      <w:r>
        <w:rPr/>
        <w:tab/>
        <w:tab/>
        <w:t>TLK = 35   /TASK UTILITY</w:t>
      </w:r>
    </w:p>
    <w:p>
      <w:pPr>
        <w:pStyle w:val="PreformattedText"/>
        <w:bidi w:val="0"/>
        <w:jc w:val="left"/>
        <w:rPr/>
      </w:pPr>
      <w:r>
        <w:rPr/>
        <w:tab/>
        <w:tab/>
        <w:t>LSN = 36   /LISTE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NIP is not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2  DDCMP and NSP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DCMP and NSP parameters, which must be defined  by  the  user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NET/8  is to run, are described in Table 5-3.  These parame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in the parameter file under the condi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DEF NSP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should be edited to suit the system on which DECNET/8 wil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TS/8 DECNET/8 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5-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DCMP and NSP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rameter     |</w:t>
        <w:tab/>
        <w:t xml:space="preserve">     </w:t>
        <w:tab/>
        <w:tab/>
        <w:t xml:space="preserve">      Purpose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|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MAXLIN</w:t>
        <w:tab/>
        <w:t xml:space="preserve">     | Sets the maximum number of physical  lines  to  b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used.    The   lines  are  numbered  consecutively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beginning with zero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MAXCCB</w:t>
        <w:tab/>
        <w:t xml:space="preserve">     | Sets the maximum number of Connect Control  Block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(CCB)  to  be  used  at any one time.  CCBs do no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have to be in use simultaneously.  Sections  2.1.3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and 2.4 describe the CCB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MAXNOD</w:t>
        <w:tab/>
        <w:t xml:space="preserve">     | Sets the number of node  names  appearing  in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Node  Name  Table.  Section 5.5 describes the Nod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Name Table.  If no names are to be entered in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Node  Name  Table, MAXNOD = 0 should be specified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MAXNOD = 0 should  be  used  only  when  intertask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communication is not required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MAXPKT</w:t>
        <w:tab/>
        <w:t xml:space="preserve">     | Specifies how much pool space is made available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DDCMP,  NSP,  and  the  ISRs for communication an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queueing.  The node pool is divided  into  packet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of  14  words each.  Each page contains 10 decima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packets.  The node pool space is located  in  co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directly  after the DDCMP code.  The default valu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is 20 (decimal)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KG8E</w:t>
        <w:tab/>
        <w:t xml:space="preserve">     | Indicates  whether  the  system  uses   the   KG8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hardware.  KG8E should be set to 6xx0 (where xx 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the KG8E device code) to cause DECNET/8 to use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hardware.   If  the  KG8E  is not to be used, th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parameter should be left undefined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NSPFLD</w:t>
        <w:tab/>
        <w:t xml:space="preserve">     | Sets the number of the field (times 10  octal)  i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which the NSP task resides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NSPLOC</w:t>
        <w:tab/>
        <w:t xml:space="preserve">     | Sets the first memory location  in  the  specifie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field  for  the  NSP  task.  This location must b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less  than  or  equal  to  3200;   otherwise,   a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assembly   error   is  flagged.   This  parameter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together with NETFLD, defines the field and memory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location of the NSP task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DDCFLD</w:t>
        <w:tab/>
        <w:t xml:space="preserve">     | Sets the number of the field (times 10  octal)  i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which  the DDCMP task resides.  This field must b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different from NSPFLD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DDCLOC</w:t>
        <w:tab/>
        <w:t xml:space="preserve">     | Sets the first memory location  in  the  specifie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field  for  the  DDCMP  task.  This parameter, to-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gether with DDCFLD, defines the field  and  memory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location  of the DDCMP task.  The default for th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parameter is 200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TS/8 DECNET/8 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5-3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DCMP and NSP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rameter     |</w:t>
        <w:tab/>
        <w:t xml:space="preserve">     </w:t>
        <w:tab/>
        <w:tab/>
        <w:t xml:space="preserve">      Purpose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|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NODNUM</w:t>
        <w:tab/>
        <w:t xml:space="preserve">     | Sets the number of the DECNET/8 node on which th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system  runs.  The system manager assigns the nod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number, which must be greater  than  one.   Though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user  tasks  can  refer  to  individual  nodes  by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symbolic names (see Section 5.5), all  nodes  mus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refer  (internally)  to  this number.  This numb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must be entered into the Node Name  Table  of  al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other  nodes where communication with this node 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required.  This  parameter  also  checks  receive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routing headers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DEF NSP 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LIN=3</w:t>
        <w:tab/>
        <w:t xml:space="preserve">      /NUMBER OF PHYSICAL LINES BEING U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/E.G. 3 FOR 3 LIN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/THESE ARE NUMBERED 0,1,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CCB=3</w:t>
        <w:tab/>
        <w:t xml:space="preserve">      /NUMBER OF LOGICAL CHANNELS (CCB'S) BEING U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/E.G. 3 FOR 3 CHANNE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/THESE ARE NUMBERED 1,2,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NOD=4</w:t>
        <w:tab/>
        <w:t xml:space="preserve">      /NUMBER OF NODE NAMES IN NODE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PKT= 24</w:t>
        <w:tab/>
        <w:t xml:space="preserve">      /SET TO NUMBER OF NODE POOL PACKE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/THE NODE POOL EXISTS AT THE END OF DDCM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/JUST BEFORE THE LCB TABLE (SIMILAR TO THE CLOCK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QUEU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/EACH PACKET REQUIRES 14 WORDS OCTAL. (ABOUT 10. PE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G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/(THE DEFAULT REQUIRES 2 PAGES CO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G8E=6110</w:t>
        <w:tab/>
        <w:t xml:space="preserve">      /SET TO IOT SKELETON IF KG8E IS PRESENT (E.G. 611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PFLD=20</w:t>
        <w:tab/>
        <w:t xml:space="preserve">      /FIELD OF NSP TASK AND MOST NETWORK TAB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/(TABLES INCLUDE CCBTAB, LNKTAB, NODTAB AND NETTA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PLOC=3200</w:t>
        <w:tab/>
        <w:t>/ORIGIN OF NSP TASK. MUST BE .LE. 32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/THE DEFAULT IS CURRENTLY 3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CFLD=10</w:t>
        <w:tab/>
        <w:t xml:space="preserve">      /FIELD OF DDCMP TASK, LCBTAB AND 'NODE POOL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/THIS FIELD MUST BE DIFFERENT FROM NSPF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CLOC=200</w:t>
        <w:tab/>
        <w:t xml:space="preserve">      /ORIGIN OF DDCMP TA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/THE ABOVE MUST BE BELOW 5000-SIZE OF NODE POOL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CBTA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/THE DEFAULT IS CURRENTLY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NUM=ll</w:t>
        <w:tab/>
        <w:t xml:space="preserve">      /NODE NUMBER OF THIS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BSIZ= 32</w:t>
        <w:tab/>
        <w:t xml:space="preserve">      /GLOBAL DEFINITION OF LCB SIZE (DO NOT AL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SIZE= 14</w:t>
        <w:tab/>
        <w:t xml:space="preserve">      /GLOBAL DEFINITION OF PACKET SIZE (DO NOT AL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3  NIP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IP parameters, which must be defined  if  NIP  is  required,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 in  Table 5-4.  These parameters are located after the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able under the condi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TS/8 DECNET/8 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DEF NIP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should be edited to suit the user'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5-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IP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rameter     |</w:t>
        <w:tab/>
        <w:t xml:space="preserve">     </w:t>
        <w:tab/>
        <w:tab/>
        <w:t xml:space="preserve">      Purpose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|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NIPFLD</w:t>
        <w:tab/>
        <w:t xml:space="preserve">     | Sets the number of the field (times 10  octal)  i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which NIP resides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NIPLOC</w:t>
        <w:tab/>
        <w:t xml:space="preserve">     | Sets the first location in the specified field f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NIP.    This   parameter,  together  with  NIPFLD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defines the field  and  memory  location  of  NIP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NIPLOG</w:t>
        <w:tab/>
        <w:t xml:space="preserve">     | Sets the number of a task to a line printer or TTY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task.  For example, NIPLOG=TTY2.  IF NIPLOG is no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specified it defaults to LPT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NIPRES</w:t>
        <w:tab/>
        <w:t xml:space="preserve">     | Sets the non-resident part of NIP  to  400  words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NIPART*</w:t>
        <w:tab/>
        <w:t xml:space="preserve">     | Indicates if NIP is disk-resident.  If  NIPART  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not  defined,  NIP is always resident.  For NIP t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be  nonresident,  NIPART  must  be  set   to 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partition in which it is to reside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SKIMP**</w:t>
        <w:tab/>
        <w:t xml:space="preserve">     | Indicates that the 8-page version of NIP is to  b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used  instead of the standard 12-page version.  If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this option is used, an abbreviated NIP display 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produced when NIP is run.  The full version of NIP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is assumed by default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first page of NIP is the resident portion.   The  remainder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made nonresident.  If part of NIP is to be nonresident, NIP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on a page boundary that is not a multiple of 400.  The part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nd their locations are defined in the swa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The abbreviated NIP display does not contain any dates,  times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s  obtained by the full-sized NIP.  All DDCMP errors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till properly logged by the abbreviated form of N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DEF NIP &lt;</w:t>
      </w:r>
    </w:p>
    <w:p>
      <w:pPr>
        <w:pStyle w:val="PreformattedText"/>
        <w:bidi w:val="0"/>
        <w:jc w:val="left"/>
        <w:rPr/>
      </w:pPr>
      <w:r>
        <w:rPr/>
        <w:tab/>
        <w:t xml:space="preserve">  NIPFLD= 30</w:t>
        <w:tab/>
        <w:tab/>
        <w:t xml:space="preserve">   /FIELD OF NIP</w:t>
      </w:r>
    </w:p>
    <w:p>
      <w:pPr>
        <w:pStyle w:val="PreformattedText"/>
        <w:bidi w:val="0"/>
        <w:jc w:val="left"/>
        <w:rPr/>
      </w:pPr>
      <w:r>
        <w:rPr/>
        <w:tab/>
        <w:t xml:space="preserve">  NIPLOC= 1000</w:t>
        <w:tab/>
        <w:tab/>
        <w:t xml:space="preserve">   /LOCATION OF NIP</w:t>
      </w:r>
    </w:p>
    <w:p>
      <w:pPr>
        <w:pStyle w:val="PreformattedText"/>
        <w:bidi w:val="0"/>
        <w:jc w:val="left"/>
        <w:rPr/>
      </w:pPr>
      <w:r>
        <w:rPr/>
        <w:tab/>
        <w:t xml:space="preserve">  NIPART= 2</w:t>
        <w:tab/>
        <w:tab/>
        <w:t xml:space="preserve">   /PARTITION FOR NIP</w:t>
      </w:r>
    </w:p>
    <w:p>
      <w:pPr>
        <w:pStyle w:val="PreformattedText"/>
        <w:bidi w:val="0"/>
        <w:jc w:val="left"/>
        <w:rPr/>
      </w:pPr>
      <w:r>
        <w:rPr/>
        <w:tab/>
        <w:t xml:space="preserve">  SKIMP=  1</w:t>
        <w:tab/>
        <w:tab/>
        <w:t xml:space="preserve">   /SET TO 1 TO GET SHORT NI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NIP resides in Field 3 at location 1000.  It run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 partitions and the shorter 8-page version rather than the 12-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is us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TS/8 DECNET/8 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.4  TLK and LS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LK and LSN parameters, which must be defined if network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is required, are described in Table 5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5-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LK and LS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rameter     |</w:t>
        <w:tab/>
        <w:t xml:space="preserve">     </w:t>
        <w:tab/>
        <w:tab/>
        <w:t xml:space="preserve">      Purpose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|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TLKFLD</w:t>
        <w:tab/>
        <w:t xml:space="preserve">     | Sets the number of the field (times 10  octal)  i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which TLK resides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TLKCHN</w:t>
        <w:tab/>
        <w:t xml:space="preserve">     | Specifies the channel number to be used by TLK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TLKLOC</w:t>
        <w:tab/>
        <w:t xml:space="preserve">     | Sets the first location in the specified field f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TLK.    This   parameter,  together  with  TLKFLD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defines the field and memory location of TLK. 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LSNCHN</w:t>
        <w:tab/>
        <w:t xml:space="preserve">     | Specifies the channel number to be used by LSN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LSNFLD</w:t>
        <w:tab/>
        <w:t xml:space="preserve">     | Sets the number of the field (times 10  octal)  i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which LSN resides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LSNLOC</w:t>
        <w:tab/>
        <w:t xml:space="preserve">     | Sets the first location in the specified field f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LSN.    This   parameter,  together  with  LSNFLD,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defines the field and memory location of LSN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DEF TLK 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LKFLD = 30 </w:t>
        <w:tab/>
        <w:t>/TLK RESIDES IN FIELD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LKLOC = 1000 </w:t>
        <w:tab/>
        <w:t>/TLK RESIDES IN LOCATION 10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OF FIELD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LKCHN = 2 </w:t>
        <w:tab/>
        <w:t>/TLK USES CHANNE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DEF LSN 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SNFLD = 20 </w:t>
        <w:tab/>
        <w:t>/LSN RESIDES IN FIELD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SNLOC = 1000 </w:t>
        <w:tab/>
        <w:t>/LSN RESIDES IN LOCATION 1000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FIELD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SNCHN = 3 </w:t>
        <w:tab/>
        <w:t>/LSN USES CHANNEL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NODE NAM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system generation, the correspondence between  node  name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numbers is specified in the Node Name Table.  The network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s a node number to each node in a network.  Node number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ange one to 177 (octal).  Each node number must be uniqu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st, users assign  node  names  for  the  nodes  that  they 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ly,  a node in the network can have several names or non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, but each has a uniqu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TS/8 DECNET/8 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 name can be used by user tasks when referring to  this  n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 number is used by NSP to recognize messages intended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.  Figure 5-1 illustrates the Node Name Table se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/NODE TABLE ENTRIES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/EACH ENTRY HAS THE FORM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/WORDS 1-3 </w:t>
        <w:tab/>
        <w:t xml:space="preserve">   NODE NAME (6-BIT, 0-PADDED)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/WORD 4</w:t>
        <w:tab/>
        <w:t xml:space="preserve">   LINE NUMBER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/WORD 5</w:t>
        <w:tab/>
        <w:t xml:space="preserve">   BIT 0=1 IF ADJACENT NODE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/</w:t>
        <w:tab/>
        <w:tab/>
        <w:t xml:space="preserve">   BITS 4-11 CONTAIN NODE NUMBER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</w:t>
        <w:tab/>
        <w:t xml:space="preserve">  IFDEF TASK &lt;     IFZERO TASK-NSP &lt;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</w:t>
        <w:tab/>
        <w:t xml:space="preserve">  FIELD NETFLD%10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</w:t>
        <w:tab/>
        <w:t xml:space="preserve">  *7500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NODTAB, TEXT    /NODE.Y/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</w:t>
        <w:tab/>
        <w:t xml:space="preserve">  *. - 1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</w:t>
        <w:tab/>
        <w:t xml:space="preserve">  0</w:t>
        <w:tab/>
        <w:tab/>
        <w:t xml:space="preserve">   /LINE NUMBER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</w:t>
        <w:tab/>
        <w:t xml:space="preserve">  4000</w:t>
        <w:tab/>
        <w:tab/>
        <w:t xml:space="preserve">   /NODE NUMBER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</w:t>
        <w:tab/>
        <w:t xml:space="preserve">  *NETTAB+4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</w:t>
        <w:tab/>
        <w:t xml:space="preserve">  NODNUM</w:t>
        <w:tab/>
        <w:t xml:space="preserve">   /OUR NODE NUMBER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</w:t>
        <w:tab/>
        <w:t xml:space="preserve">  TEXT /NODE.X/</w:t>
        <w:tab/>
        <w:t xml:space="preserve">   /OUR NODE NAME WITH ADJACENT FLAG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</w:t>
        <w:tab/>
        <w:tab/>
        <w:tab/>
        <w:t xml:space="preserve">   /SET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</w:t>
        <w:tab/>
        <w:t xml:space="preserve">  FIELD 0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</w:t>
        <w:tab/>
        <w:t xml:space="preserve">  &gt;&gt;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</w:t>
        <w:tab/>
        <w:t xml:space="preserve">  &gt;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igure 5-1  Node Nam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odifies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ODNUM</w:t>
        <w:tab/>
        <w:t xml:space="preserve">   /OUR N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the node number, and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/NODE.X/ /OUR NOD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the node name.  In the following example, three nod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.  (The network can consist of more than three nodes.) Node 2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 name of NOD22 and is an adjacent node.  (The node is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 the user's system;  no route-through is needed.) Nod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node name NOD506 and is an adjacent node.  Node 5 has the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X and is not adjacent (that is, it is not directly conn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DTAB,  TEXT/NOD22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.-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400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EXT/NOD506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*.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TS/8 DECNET/8 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400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EXT/X/;0;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messages to other terminals on the  user's  system, 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include  the  local  system's name in the Node Name Table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number of an adjacent node is not known, the user should se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 number  to  zero  in the Node Name Table.  This procedur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only for adjacent nodes  (i.e.,  one  directly  connected  via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li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entries in the Node Name Table must be equival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 MAXNOD  specified  earlier in the parameter file. 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nter the exact number of entries  in  the  Node  Name  Table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by MAXN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 INTERRUPT SERVIC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information  on  NSP,  DDCMP,  NIP,  TLK,  and  LSN   has 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porated  and  the  Node  Name Table set up, the user must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system's physical lines.  For  each  physical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 to the system, DECNET/8 must have an associated line dri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n Interrupt Service  Routine  (ISR),  and  an  associated 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for the ISR to use.  The user sets the size of the I/O buff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must be at least as long as the largest message that i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handled by the local node.  Each I/O buffer should be at least 1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.  However, an optimal buffer size  is  about  256  (decim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ust allocate space for these ISRs (together with  their 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)  during system generation.  The ISRs are loaded with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(see Section 5.9).  Although these files  are  not  tasks,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be  loaded into the core-image.  If any ISR is not loaded, DD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ts at location ISRHLT during system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SRs supplied by DIGITAL vary in sizes.  Table 5-6 lists the  IS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 by  DIGITAL  and their sizes.  A user can also write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(ISR)  to  support  a  communications  line  not  suppor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.  The DKC8-A is the only ISR that runs as a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L8E, KL8J-A and KL8A (without modem control) support asynchron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ull-duplex data transmission.  They do not provide modem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L8A  supports  four  lines,  which  can  be  used  for 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.    For   example,   two   could  be  used  by  DECNET/8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, one could be used by the MCR, and one by OS/8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.   For  each  line  used for DECNET/8 communications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n Interrupt Service Routine and an I/O buffer.  If  the  KL8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o  be used as a communications line, the following statemen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the parameter file:  KL8A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TS/8 DECNET/8 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5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>Interrupt Service Routines Supported by DIG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Device   | Filename Containing ISR Code |  Size (length in pages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|------------------------------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KL8E</w:t>
        <w:tab/>
        <w:t xml:space="preserve"> |</w:t>
        <w:tab/>
        <w:t xml:space="preserve">    KL8ISR.PA</w:t>
        <w:tab/>
        <w:tab/>
        <w:t>|     4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KL8J-A</w:t>
        <w:tab/>
        <w:t xml:space="preserve"> |</w:t>
        <w:tab/>
        <w:t xml:space="preserve">    KL8ISR.PA</w:t>
        <w:tab/>
        <w:tab/>
        <w:t>|     4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KL8A</w:t>
        <w:tab/>
        <w:t xml:space="preserve"> |</w:t>
        <w:tab/>
        <w:t xml:space="preserve">    KL8ISR.PA</w:t>
        <w:tab/>
        <w:tab/>
        <w:t>|     4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KL8M</w:t>
        <w:tab/>
        <w:t xml:space="preserve"> |</w:t>
        <w:tab/>
        <w:t xml:space="preserve">    KL8ISR.PA</w:t>
        <w:tab/>
        <w:tab/>
        <w:t>|     4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DP8E</w:t>
        <w:tab/>
        <w:t xml:space="preserve"> |</w:t>
        <w:tab/>
        <w:t xml:space="preserve">    DP8ISR.PA</w:t>
        <w:tab/>
        <w:tab/>
        <w:t>|     6 + BUFSIZ/128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DKC8-A</w:t>
        <w:tab/>
        <w:t xml:space="preserve"> |</w:t>
        <w:tab/>
        <w:t xml:space="preserve">    DKCISR.PA</w:t>
        <w:tab/>
        <w:tab/>
        <w:t>|     4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LOCAL</w:t>
        <w:tab/>
        <w:t xml:space="preserve"> |</w:t>
        <w:tab/>
        <w:t xml:space="preserve">    LCLISR.PA</w:t>
        <w:tab/>
        <w:tab/>
        <w:t>|     3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L8M and KL8A (with modem control) support asynchronous  and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-   and   half-duplex   data   transmission  with  modem  contr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P8E supports synchronous and full-duplex data  transmission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KC8-A supports parallel and full-duplex data transmission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R is used for hard-wired PDP-8 inter-processor communication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lso a pseudo-line driver (LOCAL) that returns data to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thout a physical line).  Its code is in the file LCLISR.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  LINE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Control File (LCF) is a short  source  file  similar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 file.   It  contains  parameters that describe a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driver (ISR).  Each physical line has its own  Interrupt 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.   Consequently,  each  physical  line  or  ISR  must  hav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line control file to describe specific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SR,  such  as where the ISR is to reside and what IOTs it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 Section 5.12 shows the source code for the  Line  Control 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 5-7  describes  each parameter in the Line Control File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line control file for each ISR, the user must assemble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;  Section 5.8 describes the assembl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5-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ine Control Fil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rameter     |</w:t>
        <w:tab/>
        <w:t xml:space="preserve">     </w:t>
        <w:tab/>
        <w:tab/>
        <w:t xml:space="preserve">      Purpose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|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LINE</w:t>
        <w:tab/>
        <w:t xml:space="preserve">     | Associates a physical line number with  this  Lin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Control File.  Line numbers begin at 0. 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ADJNOD</w:t>
        <w:tab/>
        <w:t xml:space="preserve">     | Specifies the node number of the node  located  a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the other end of the physical line. 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ISRFLD</w:t>
        <w:tab/>
        <w:t xml:space="preserve">     | Sets the number of the field (times 10  octal)  i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which the Interrupt Service Routine resides. 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TS/8 DECNET/8 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5-7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ine Control Fil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rameter     |</w:t>
        <w:tab/>
        <w:t xml:space="preserve">     </w:t>
        <w:tab/>
        <w:tab/>
        <w:t xml:space="preserve">      Purpose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|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ISRLOC</w:t>
        <w:tab/>
        <w:t xml:space="preserve">     | Specifies the memory  location  within  the  fiel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where   the   ISR   resides.   This  parameter  i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conjunction with  ISRFLD  defines  the  field  an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memory location of this Interrupt Service Routine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ISRDEV</w:t>
        <w:tab/>
        <w:t xml:space="preserve">     | Specifies the device code used  by  the  Interrup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Service  Routine.  For KL8As, this is set to 100+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where n is the KL8A line number (e.g., 103).   F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all other ISRs, this is of the form xx. 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ISRBRK</w:t>
        <w:tab/>
        <w:t xml:space="preserve">     | Indicates whether the system uses  the  DP8E  ISR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ISRBRK  should  be  set to the data break locatio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used by the DP8E to use this ISR.  If this ISR  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not  to  be used, it should be set to zero or lef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undefined. 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BUFFLD</w:t>
        <w:tab/>
        <w:t xml:space="preserve">     | Sets the number of the field where the I/O  buff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for the ISR resides. 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BUFLOC</w:t>
        <w:tab/>
        <w:t xml:space="preserve">     | Specifies the address of the first memory locatio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for  the  I/O  buffer used by the ISR.  The buff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need not start on a page boundary. 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BUFLEN</w:t>
        <w:tab/>
        <w:t xml:space="preserve">     | Sets the length of the I/O buffer used by the ISR.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This   parameter   in   conjunction   with  BUFLOC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determines the exact location of the I/O buffer i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memory. 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KLMDEV</w:t>
        <w:tab/>
        <w:t xml:space="preserve">     | Sets the device code for the  KL8M  modem  contro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option (e.g., 46).  This parameter is used only by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KL8JA  service   routines   with   modem   contro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features. 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KL8AMD</w:t>
        <w:tab/>
        <w:t xml:space="preserve">     | Set to 1 for a KL8A line 3  requiring  KL8A  mode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control   features.    This   parameter   is  lef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undefined otherwise. 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/TASK=DKC8A  | The DKC8A is the only ISR that runs as  a  suppor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task.  This parameter must be defined if the DKC8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parallel ISR is being assembled.  DKC8A must  als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be  defined  in  the  RTS/8  parameter  file.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priority of this task should be close  to  DDCMP'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priority.  A recommended priority is one less tha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DDCMP's priority. 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</w:t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KL8HDX</w:t>
        <w:tab/>
        <w:t xml:space="preserve">     | Set to 1 if KL8M or KL8A half-duplex features  a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required.    This   parameter  is  left  undefine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| otherwise. 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TS/8 DECNET/8 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8  ASSEMBLY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reating the user tasks with the  DECNET/8  parameters  defi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he parameter file to suit the specific configuration 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DECNET/8 is to run, and creating a Line Control  File  for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driver,  the user is ready to assemble the system.  The 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creates binary files that are ready to be loaded and ru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s illustrate the assembly process for RTS/8 DECNET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PAL PARAM-NB,TASK,CCB</w:t>
        <w:tab/>
        <w:t>/(USER TASK ASSEMBLY)</w:t>
      </w:r>
    </w:p>
    <w:p>
      <w:pPr>
        <w:pStyle w:val="PreformattedText"/>
        <w:bidi w:val="0"/>
        <w:jc w:val="left"/>
        <w:rPr/>
      </w:pPr>
      <w:r>
        <w:rPr/>
        <w:tab/>
        <w:t xml:space="preserve">  .PAL PARAM-NB,DDCMP</w:t>
        <w:tab/>
        <w:tab/>
        <w:t>/(DECNET/8 MODULE ASSEMBLY)</w:t>
      </w:r>
    </w:p>
    <w:p>
      <w:pPr>
        <w:pStyle w:val="PreformattedText"/>
        <w:bidi w:val="0"/>
        <w:jc w:val="left"/>
        <w:rPr/>
      </w:pPr>
      <w:r>
        <w:rPr/>
        <w:tab/>
        <w:t xml:space="preserve">  .PAL PARAM-NB,NSP</w:t>
        <w:tab/>
        <w:tab/>
        <w:t>/(DECNET/8 MODULE</w:t>
      </w:r>
    </w:p>
    <w:p>
      <w:pPr>
        <w:pStyle w:val="PreformattedText"/>
        <w:bidi w:val="0"/>
        <w:jc w:val="left"/>
        <w:rPr/>
      </w:pPr>
      <w:r>
        <w:rPr/>
        <w:tab/>
        <w:t xml:space="preserve">  .PAL PARAM-NB,NIP,CCB</w:t>
        <w:tab/>
        <w:tab/>
        <w:t>/ ASSEMBLY)</w:t>
      </w:r>
    </w:p>
    <w:p>
      <w:pPr>
        <w:pStyle w:val="PreformattedText"/>
        <w:bidi w:val="0"/>
        <w:jc w:val="left"/>
        <w:rPr/>
      </w:pPr>
      <w:r>
        <w:rPr/>
        <w:tab/>
        <w:t xml:space="preserve">  .PAL PARAM-NB,TLK,CCB</w:t>
      </w:r>
    </w:p>
    <w:p>
      <w:pPr>
        <w:pStyle w:val="PreformattedText"/>
        <w:bidi w:val="0"/>
        <w:jc w:val="left"/>
        <w:rPr/>
      </w:pPr>
      <w:r>
        <w:rPr/>
        <w:tab/>
        <w:t xml:space="preserve">  .PAL PARAM-NB,LSN,CC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AL DEV&lt;PARAM,LCFN,FILENAME  /(LINE CONTROL FILE ASSEMB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user task requesting network functions must be assembl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CCB.PA and the file PARAM.PA.  The CCL switch -NB indicat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 is not to be used as the name of the binary file being  cre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use  DECNET/8,  DDCMP, the line driver, and NSP must be assemb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tility programs NIP, TLK, and LSN  are  optional.   If  requi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must be assembled.  Each Line Control File that was created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assembled.  For example, if three Line Control Fil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, they must each be assemb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PAL dev &lt;PARAM,LCFl,filename</w:t>
      </w:r>
    </w:p>
    <w:p>
      <w:pPr>
        <w:pStyle w:val="PreformattedText"/>
        <w:bidi w:val="0"/>
        <w:jc w:val="left"/>
        <w:rPr/>
      </w:pPr>
      <w:r>
        <w:rPr/>
        <w:tab/>
        <w:t xml:space="preserve">  .PAL dev &lt;PARAM,LCF2,filename</w:t>
      </w:r>
    </w:p>
    <w:p>
      <w:pPr>
        <w:pStyle w:val="PreformattedText"/>
        <w:bidi w:val="0"/>
        <w:jc w:val="left"/>
        <w:rPr/>
      </w:pPr>
      <w:r>
        <w:rPr/>
        <w:tab/>
        <w:t xml:space="preserve">  .PAL dev &lt;PARAM,LCF3,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the assembly process is given in Section 5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9  LOAD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ssembling all the required modules, the user is ready  to 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stem.   All  required system tasks, user tasks, DECNET/8 task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Rs can be loaded at one ti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R ABSLDR</w:t>
      </w:r>
    </w:p>
    <w:p>
      <w:pPr>
        <w:pStyle w:val="PreformattedText"/>
        <w:bidi w:val="0"/>
        <w:jc w:val="left"/>
        <w:rPr/>
      </w:pPr>
      <w:r>
        <w:rPr/>
        <w:tab/>
        <w:t xml:space="preserve">  *RTS8,CLOCK,TTY,MCR,NSP,DDCMP &lt;return&gt;</w:t>
      </w:r>
    </w:p>
    <w:p>
      <w:pPr>
        <w:pStyle w:val="PreformattedText"/>
        <w:bidi w:val="0"/>
        <w:jc w:val="left"/>
        <w:rPr/>
      </w:pPr>
      <w:r>
        <w:rPr/>
        <w:tab/>
        <w:t xml:space="preserve">  *TLK,LSN,NIP,USRTSK 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loading the system, the user can either run it or save  it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is saved, the user will not have to rebuild it each tim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0 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system is loaded, the  user  can  save  it  by  issu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SAVE SYS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TS/8 DECNET/8 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1  SAMPLE DECNET/8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TS8 V2 EXEC PARAMETERS - EDITED BY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8E=</w:t>
        <w:tab/>
        <w:t xml:space="preserve">     /1 IF PDP 8/E, ELSE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DP12=</w:t>
        <w:tab/>
        <w:t xml:space="preserve">     /1 IF PDP-12, 0 OR UNDEFINED IF NOT PDP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AE=</w:t>
        <w:tab/>
        <w:t xml:space="preserve">     /1 IF SYSTEM SHOULD SAVE M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WRFAL=</w:t>
        <w:tab/>
        <w:t xml:space="preserve">     /1 IF POWER FAIL/RESTART ENABLED IN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8A=0</w:t>
        <w:tab/>
        <w:t xml:space="preserve">     /NUMBER OF KL8A'S IN U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I.E. 1 IF ONE KL8A (UP TO 4 LIN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GHFLD=</w:t>
        <w:tab/>
        <w:t xml:space="preserve">     /HIGHEST FIELD USED (KG 30 FOR A 16K MACHINE)</w:t>
      </w:r>
    </w:p>
    <w:p>
      <w:pPr>
        <w:pStyle w:val="PreformattedText"/>
        <w:bidi w:val="0"/>
        <w:jc w:val="left"/>
        <w:rPr/>
      </w:pPr>
      <w:r>
        <w:rPr/>
        <w:tab/>
        <w:t xml:space="preserve">     IFDEF CUR &lt;</w:t>
      </w:r>
    </w:p>
    <w:p>
      <w:pPr>
        <w:pStyle w:val="PreformattedText"/>
        <w:bidi w:val="0"/>
        <w:jc w:val="left"/>
        <w:rPr/>
      </w:pPr>
      <w:r>
        <w:rPr/>
        <w:tab/>
        <w:t xml:space="preserve">     IFNZRO HGHFLD-CUR4000 &lt;CURBIG,ERROR&gt;&gt; /FLAG WARNING IF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UNDEFINED FIELD S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ASKS=</w:t>
        <w:tab/>
        <w:t xml:space="preserve">     /NUMBER OF TASKS IN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P=0        /1 IF ANY NON-RESIDENT TASK IS CHECKPOIN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NS=0        /NUMBER OF MEMORY PARTITIONS DEFI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(THE N PARTITIONS ARE NUMBERED FROM 0 TO N-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OMMON TASK NUMBERS - EDITED BY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T IS ADVISABLE TO DEFINE ALL TASKS HERE. NAMES GIVEN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RE USED BY SOME SYSTEM TASKS AND SHOULD REMAIN COMMENTED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F THE CORRESPONDING TASK IS NOT INCLUDED IN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WRF=</w:t>
        <w:tab/>
        <w:t xml:space="preserve">     /POWER FAIL HANDLING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LOCK=</w:t>
        <w:tab/>
        <w:t xml:space="preserve">     /CLOCK HANDLER - SHOULD BE HIGH PRI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WAPPER=</w:t>
        <w:tab/>
        <w:t xml:space="preserve">     /NONRESIDENT TASK SWAPP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TY=</w:t>
        <w:tab/>
        <w:t xml:space="preserve">     /TELETYPE DRIV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PT=</w:t>
        <w:tab/>
        <w:t xml:space="preserve">     /LINE PRINTER DRIV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CR=</w:t>
        <w:tab/>
        <w:t xml:space="preserve">     /MONITOR CONSOLE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TA=</w:t>
        <w:tab/>
        <w:t xml:space="preserve">     /DECTAPE DRIV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TA=</w:t>
        <w:tab/>
        <w:t xml:space="preserve">     /LINCTAPE DRIV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K8=</w:t>
        <w:tab/>
        <w:t xml:space="preserve">     /RK8 OR RK8E DISK DRIV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F08=</w:t>
        <w:tab/>
        <w:t xml:space="preserve">     /RF08 DISK DRIV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F32=</w:t>
        <w:tab/>
        <w:t xml:space="preserve">     /DF32 DISK DRIV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SA=</w:t>
        <w:tab/>
        <w:t xml:space="preserve">     /CASSETTE DRIV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SAF=</w:t>
        <w:tab/>
        <w:t xml:space="preserve">     /CASSETTE FILE SUPPORT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DC=</w:t>
        <w:tab/>
        <w:t xml:space="preserve">     /UNIVERSAL DIGITAL CONTROLL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X8A=</w:t>
        <w:tab/>
        <w:t xml:space="preserve">     /FIRST FLOPPY CONTRO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X8B=</w:t>
        <w:tab/>
        <w:t xml:space="preserve">     /SECOND FLOPPY CONTRO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X8C=</w:t>
        <w:tab/>
        <w:t xml:space="preserve">     /THIRD FLOPPY CONTRO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X8D=</w:t>
        <w:tab/>
        <w:t xml:space="preserve">     /FOURTH FLOPPY CONTRO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S8= NTASKS    /OS/8 SUPPORT - NORMALLY LOWEST PRI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S8F=</w:t>
        <w:tab/>
        <w:t xml:space="preserve">     /OS/8 FIL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DCMP=</w:t>
        <w:tab/>
        <w:t xml:space="preserve">     /DDCMP TASK FOR DEC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SP=</w:t>
        <w:tab/>
        <w:t xml:space="preserve">     /NETWORK SERVICES PROTOCOL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IP=</w:t>
        <w:tab/>
        <w:t xml:space="preserve">     /NETWORK INFORM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LK=</w:t>
        <w:tab/>
        <w:t xml:space="preserve">     /NETWORK TERMINAL COMMUNICATIONS TASK TRANSMI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SN=</w:t>
        <w:tab/>
        <w:t xml:space="preserve">     /NETWORK TERMINAL COMMUNICATIONS TASK RECE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ULL8A=        /NULL JOB FOR PDP-8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EXIT= </w:t>
        <w:tab/>
        <w:t xml:space="preserve">     /EXIT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DKC8A= </w:t>
        <w:tab/>
        <w:t xml:space="preserve">     /AUXILIARY DKC8A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OFTWARE PARAMETERS - EDITED BY USER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1</w:t>
      </w:r>
    </w:p>
    <w:p>
      <w:pPr>
        <w:pStyle w:val="PreformattedText"/>
        <w:bidi w:val="0"/>
        <w:jc w:val="left"/>
        <w:rPr/>
      </w:pPr>
      <w:r>
        <w:rPr/>
        <w:tab/>
        <w:t xml:space="preserve">     IFDEF   OS8 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LSTFL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SFLDS=</w:t>
        <w:tab/>
        <w:t xml:space="preserve">     /NUMBER OF FIELDS TO ALLOCATE TO OS/8 (KG 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STTDV=</w:t>
        <w:tab/>
        <w:t xml:space="preserve">     /OS/8 TELEPRINTER DEVICE CODE (KG 0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TS/8 DECNET/8 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SKBDV=</w:t>
        <w:tab/>
        <w:t xml:space="preserve">     /OS/8 KEYBOARD DEVICE CODE (KG 03 = CONSOL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DEFAULT IS OSTTDV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SSYSD=</w:t>
        <w:tab/>
        <w:t xml:space="preserve">     /OS/8 SYSTEM DEVICE DRIVER TASK (KG RK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SFILL=</w:t>
        <w:tab/>
        <w:t xml:space="preserve">     / FILLS NEEDED AFTER LINE FE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(EG 4 FOR 2400 BAUD VT0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S80RG=</w:t>
        <w:tab/>
        <w:t xml:space="preserve">     /ORIGIN (IN FIELD O)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1&gt;</w:t>
      </w:r>
    </w:p>
    <w:p>
      <w:pPr>
        <w:pStyle w:val="PreformattedText"/>
        <w:bidi w:val="0"/>
        <w:jc w:val="left"/>
        <w:rPr/>
      </w:pPr>
      <w:r>
        <w:rPr/>
        <w:tab/>
        <w:t xml:space="preserve">     IFDEF   MCR     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LSTFL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CRCLK=</w:t>
        <w:tab/>
        <w:t xml:space="preserve">     /0 IF MCR TOD FACILITIES TO BE OMITTED (DEFAULT = 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CRSYS=</w:t>
        <w:tab/>
        <w:t xml:space="preserve">     /0 IF MCR SYSTAT FACILITY NOT DESI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1 IF DESIRED (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CRFLD=</w:t>
        <w:tab/>
        <w:t xml:space="preserve">     /FIELD OF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CRORG=</w:t>
        <w:tab/>
        <w:t xml:space="preserve">     /LOCATION OF MCR (DEFAULT IS END OF FIEL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CRPRT=</w:t>
        <w:tab/>
        <w:t xml:space="preserve">     /PARTITION NUMBER OF MCR (IF NON-RESID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CRCDV=</w:t>
        <w:tab/>
        <w:t xml:space="preserve">     /CONSOLE TO BE USED BY MCR, E.G. T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DEFAULT IS TTY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1&gt;</w:t>
      </w:r>
    </w:p>
    <w:p>
      <w:pPr>
        <w:pStyle w:val="PreformattedText"/>
        <w:bidi w:val="0"/>
        <w:jc w:val="left"/>
        <w:rPr/>
      </w:pPr>
      <w:r>
        <w:rPr/>
        <w:tab/>
        <w:t xml:space="preserve">     IFDEF   CLOCK 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LSTFL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TYP=</w:t>
        <w:tab/>
        <w:t xml:space="preserve">     /O(DK8EA/DK8EC) OR l(KW12) OR 2(PDP8/A) OR 3(DK8E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QLN=20</w:t>
        <w:tab/>
        <w:t xml:space="preserve">     /MINIMUM NUMBER OF ENTRY SLOTS IN THE CLOCK QUEU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MAY BE CHANGED BY USER</w:t>
      </w:r>
    </w:p>
    <w:p>
      <w:pPr>
        <w:pStyle w:val="PreformattedText"/>
        <w:bidi w:val="0"/>
        <w:jc w:val="left"/>
        <w:rPr/>
      </w:pPr>
      <w:r>
        <w:rPr/>
        <w:tab/>
        <w:t xml:space="preserve">    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TZ=</w:t>
        <w:tab/>
        <w:t xml:space="preserve">     /NUMBER OF HARDWARE TICKS PER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RTZ=</w:t>
        <w:tab/>
        <w:t xml:space="preserve">     /NUMBER OF SYSTEM TICKS PER SECOND</w:t>
      </w:r>
    </w:p>
    <w:p>
      <w:pPr>
        <w:pStyle w:val="PreformattedText"/>
        <w:bidi w:val="0"/>
        <w:jc w:val="left"/>
        <w:rPr/>
      </w:pPr>
      <w:r>
        <w:rPr/>
        <w:tab/>
        <w:t xml:space="preserve">     IFNZRO  CLKTYP1 &lt;HERTZ=1750&gt;</w:t>
        <w:tab/>
        <w:t>/FORCE DK8EP,KW12 TO 1 KHZ</w:t>
      </w:r>
    </w:p>
    <w:p>
      <w:pPr>
        <w:pStyle w:val="PreformattedText"/>
        <w:bidi w:val="0"/>
        <w:jc w:val="left"/>
        <w:rPr/>
      </w:pPr>
      <w:r>
        <w:rPr/>
        <w:tab/>
        <w:t xml:space="preserve">     OCTAL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1&gt;</w:t>
      </w:r>
    </w:p>
    <w:p>
      <w:pPr>
        <w:pStyle w:val="PreformattedText"/>
        <w:bidi w:val="0"/>
        <w:jc w:val="left"/>
        <w:rPr/>
      </w:pPr>
      <w:r>
        <w:rPr/>
        <w:tab/>
        <w:t xml:space="preserve">     IFDEF   LPT     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PTLOC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PTFLD=</w:t>
      </w:r>
    </w:p>
    <w:p>
      <w:pPr>
        <w:pStyle w:val="PreformattedText"/>
        <w:bidi w:val="0"/>
        <w:jc w:val="left"/>
        <w:rPr/>
      </w:pPr>
      <w:r>
        <w:rPr/>
        <w:tab/>
        <w:t xml:space="preserve">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   IFDEF   DTA     &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TALOC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TAFLD=</w:t>
      </w:r>
    </w:p>
    <w:p>
      <w:pPr>
        <w:pStyle w:val="PreformattedText"/>
        <w:bidi w:val="0"/>
        <w:jc w:val="left"/>
        <w:rPr/>
      </w:pPr>
      <w:r>
        <w:rPr/>
        <w:tab/>
        <w:t xml:space="preserve">     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BLLST= 0</w:t>
        <w:tab/>
        <w:tab/>
        <w:t xml:space="preserve">     /SET TO 'LSTFLG' IF YOU DON'T DESI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/TO SEE TABLES WHEN PARAMETER FIL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/NOT LI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YSTEM LOCA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TBL= 1200-2</w:t>
        <w:tab/>
        <w:tab/>
        <w:t xml:space="preserve">     /TASK MESSAGE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TABL= NTASKS+22+MSGTBL-4</w:t>
        <w:tab/>
        <w:t xml:space="preserve">     /TASK STATE TABLE - HOL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/TASK LINK,UM,DF,IF,PC,AC,M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TABL= NTASKS+24+TSTABL-1</w:t>
        <w:tab/>
        <w:t xml:space="preserve">     /TASK FLAGS TABLE - HOL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/TASK STATUS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1</w:t>
      </w:r>
    </w:p>
    <w:p>
      <w:pPr>
        <w:pStyle w:val="PreformattedText"/>
        <w:bidi w:val="0"/>
        <w:jc w:val="left"/>
        <w:rPr/>
      </w:pPr>
      <w:r>
        <w:rPr/>
        <w:tab/>
        <w:t xml:space="preserve">     IFDEF   SWAPPER 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LSTFL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=</w:t>
        <w:tab/>
        <w:t xml:space="preserve">     /SWAP DEVICE DRIVER TASK (KG RK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UNIT=</w:t>
        <w:tab/>
        <w:t xml:space="preserve">     /SWAP DEVICE PHYSICAL DRIVE UNIT (KG O FOR RKAO)</w:t>
      </w:r>
    </w:p>
    <w:p>
      <w:pPr>
        <w:pStyle w:val="PreformattedText"/>
        <w:bidi w:val="0"/>
        <w:jc w:val="left"/>
        <w:rPr/>
      </w:pPr>
      <w:r>
        <w:rPr/>
        <w:tab/>
        <w:t xml:space="preserve">     IFNDEF  SUNIT &lt;SUNIT= 0&gt;</w:t>
        <w:tab/>
        <w:t xml:space="preserve">     /DEFAULT SWAP UNIT IS O</w:t>
      </w:r>
    </w:p>
    <w:p>
      <w:pPr>
        <w:pStyle w:val="PreformattedText"/>
        <w:bidi w:val="0"/>
        <w:jc w:val="left"/>
        <w:rPr/>
      </w:pPr>
      <w:r>
        <w:rPr/>
        <w:tab/>
        <w:t xml:space="preserve">     FIELD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TS/8 DECNET/8 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ARTITION TABLE (PARTBL) ENTRI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UST BE INITIALIZED BY USER AS EXPLAINED IN THE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ON'T FORGET TO REMOVE LEADING "/" FROM LINE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BL= TFTABL+NTASKS+2</w:t>
        <w:tab/>
        <w:tab/>
        <w:t xml:space="preserve">     /RESIDENCY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BL= NTASKS-SWAPPER2+RESTBL+37774    /PARTITION TABLE</w:t>
      </w:r>
    </w:p>
    <w:p>
      <w:pPr>
        <w:pStyle w:val="PreformattedText"/>
        <w:bidi w:val="0"/>
        <w:jc w:val="left"/>
        <w:rPr/>
      </w:pPr>
      <w:r>
        <w:rPr/>
        <w:tab/>
        <w:t xml:space="preserve">     *PARTBL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1</w:t>
      </w:r>
    </w:p>
    <w:p>
      <w:pPr>
        <w:pStyle w:val="PreformattedText"/>
        <w:bidi w:val="0"/>
        <w:jc w:val="left"/>
        <w:rPr/>
      </w:pPr>
      <w:r>
        <w:rPr/>
        <w:tab/>
        <w:t xml:space="preserve">     IFNZRO  PARTNS</w:t>
        <w:tab/>
        <w:t xml:space="preserve">    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TBL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FLDOO=</w:t>
        <w:tab/>
        <w:t xml:space="preserve">     </w:t>
        <w:tab/>
        <w:t xml:space="preserve">     /MEMORY FIELD OF PARTITION 0 (E.G. 2 IF FIELD 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OO=</w:t>
        <w:tab/>
        <w:t xml:space="preserve">     </w:t>
        <w:tab/>
        <w:t xml:space="preserve">     /LOWEST ADDRESS IN PARTITION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00=</w:t>
        <w:tab/>
        <w:tab/>
        <w:t xml:space="preserve">     /SIZE OF PARTITION 0 (CORE PAGES)</w:t>
      </w:r>
    </w:p>
    <w:p>
      <w:pPr>
        <w:pStyle w:val="PreformattedText"/>
        <w:bidi w:val="0"/>
        <w:jc w:val="left"/>
        <w:rPr/>
      </w:pPr>
      <w:r>
        <w:rPr/>
        <w:tab/>
        <w:t xml:space="preserve">     SIZE0010+MFLD0010+4000</w:t>
      </w:r>
    </w:p>
    <w:p>
      <w:pPr>
        <w:pStyle w:val="PreformattedText"/>
        <w:bidi w:val="0"/>
        <w:jc w:val="left"/>
        <w:rPr/>
      </w:pPr>
      <w:r>
        <w:rPr/>
        <w:tab/>
        <w:t xml:space="preserve">     ADDR00</w:t>
      </w:r>
    </w:p>
    <w:p>
      <w:pPr>
        <w:pStyle w:val="PreformattedText"/>
        <w:bidi w:val="0"/>
        <w:jc w:val="left"/>
        <w:rPr/>
      </w:pPr>
      <w:r>
        <w:rPr/>
        <w:tab/>
        <w:t xml:space="preserve">     ZBLOCK  2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</w:r>
    </w:p>
    <w:p>
      <w:pPr>
        <w:pStyle w:val="PreformattedText"/>
        <w:bidi w:val="0"/>
        <w:jc w:val="left"/>
        <w:rPr/>
      </w:pPr>
      <w:r>
        <w:rPr/>
        <w:tab/>
        <w:t xml:space="preserve">     IFNZRO  PARTNS-1</w:t>
        <w:tab/>
        <w:t xml:space="preserve">     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TBL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FLD01=</w:t>
        <w:tab/>
        <w:tab/>
        <w:t xml:space="preserve">     /MEMORY FIELD OF PARTITION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01=</w:t>
        <w:tab/>
        <w:tab/>
        <w:t xml:space="preserve">     /LOWEST ADDRESS IN PARTITION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01=</w:t>
        <w:tab/>
        <w:tab/>
        <w:t xml:space="preserve">     /SIZE OF PARTITION 1 (CORE PAGES)</w:t>
      </w:r>
    </w:p>
    <w:p>
      <w:pPr>
        <w:pStyle w:val="PreformattedText"/>
        <w:bidi w:val="0"/>
        <w:jc w:val="left"/>
        <w:rPr/>
      </w:pPr>
      <w:r>
        <w:rPr/>
        <w:tab/>
        <w:t xml:space="preserve">     SIZE0110+MFLD0110+4000</w:t>
      </w:r>
    </w:p>
    <w:p>
      <w:pPr>
        <w:pStyle w:val="PreformattedText"/>
        <w:bidi w:val="0"/>
        <w:jc w:val="left"/>
        <w:rPr/>
      </w:pPr>
      <w:r>
        <w:rPr/>
        <w:tab/>
        <w:t xml:space="preserve">     ADDR01</w:t>
      </w:r>
    </w:p>
    <w:p>
      <w:pPr>
        <w:pStyle w:val="PreformattedText"/>
        <w:bidi w:val="0"/>
        <w:jc w:val="left"/>
        <w:rPr/>
      </w:pPr>
      <w:r>
        <w:rPr/>
        <w:tab/>
        <w:t xml:space="preserve">     ZBLOCK  2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</w:r>
    </w:p>
    <w:p>
      <w:pPr>
        <w:pStyle w:val="PreformattedText"/>
        <w:bidi w:val="0"/>
        <w:jc w:val="left"/>
        <w:rPr/>
      </w:pPr>
      <w:r>
        <w:rPr/>
        <w:tab/>
        <w:t xml:space="preserve">     IFNZRO  PARTNS-2</w:t>
        <w:tab/>
        <w:t xml:space="preserve">     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TBL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FLD02=</w:t>
        <w:tab/>
        <w:tab/>
        <w:t xml:space="preserve">     /MEMORY FIELD OF PARTITION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02=</w:t>
        <w:tab/>
        <w:tab/>
        <w:t xml:space="preserve">     /LOWEST ADDRESS IN PARTITION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02=</w:t>
        <w:tab/>
        <w:tab/>
        <w:t xml:space="preserve">     /SIZE OF PARTITION 2</w:t>
      </w:r>
    </w:p>
    <w:p>
      <w:pPr>
        <w:pStyle w:val="PreformattedText"/>
        <w:bidi w:val="0"/>
        <w:jc w:val="left"/>
        <w:rPr/>
      </w:pPr>
      <w:r>
        <w:rPr/>
        <w:tab/>
        <w:t xml:space="preserve">     SIZE0210+MFLD0210+4000</w:t>
      </w:r>
    </w:p>
    <w:p>
      <w:pPr>
        <w:pStyle w:val="PreformattedText"/>
        <w:bidi w:val="0"/>
        <w:jc w:val="left"/>
        <w:rPr/>
      </w:pPr>
      <w:r>
        <w:rPr/>
        <w:tab/>
        <w:t xml:space="preserve">     ADDR02</w:t>
      </w:r>
    </w:p>
    <w:p>
      <w:pPr>
        <w:pStyle w:val="PreformattedText"/>
        <w:bidi w:val="0"/>
        <w:jc w:val="left"/>
        <w:rPr/>
      </w:pPr>
      <w:r>
        <w:rPr/>
        <w:tab/>
        <w:t xml:space="preserve">     ZBLOCK  2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</w:r>
    </w:p>
    <w:p>
      <w:pPr>
        <w:pStyle w:val="PreformattedText"/>
        <w:bidi w:val="0"/>
        <w:jc w:val="left"/>
        <w:rPr/>
      </w:pPr>
      <w:r>
        <w:rPr/>
        <w:tab/>
        <w:t xml:space="preserve">     IFNZRO  PARTNS-3</w:t>
        <w:tab/>
        <w:t xml:space="preserve">     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TBL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FLD03=</w:t>
        <w:tab/>
        <w:t xml:space="preserve">          /PARTITION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03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03=</w:t>
      </w:r>
    </w:p>
    <w:p>
      <w:pPr>
        <w:pStyle w:val="PreformattedText"/>
        <w:bidi w:val="0"/>
        <w:jc w:val="left"/>
        <w:rPr/>
      </w:pPr>
      <w:r>
        <w:rPr/>
        <w:tab/>
        <w:t xml:space="preserve">     SIZE0310+MFLD0310+4000</w:t>
      </w:r>
    </w:p>
    <w:p>
      <w:pPr>
        <w:pStyle w:val="PreformattedText"/>
        <w:bidi w:val="0"/>
        <w:jc w:val="left"/>
        <w:rPr/>
      </w:pPr>
      <w:r>
        <w:rPr/>
        <w:tab/>
        <w:t xml:space="preserve">     ADDR03</w:t>
      </w:r>
    </w:p>
    <w:p>
      <w:pPr>
        <w:pStyle w:val="PreformattedText"/>
        <w:bidi w:val="0"/>
        <w:jc w:val="left"/>
        <w:rPr/>
      </w:pPr>
      <w:r>
        <w:rPr/>
        <w:tab/>
        <w:t xml:space="preserve">     ZBLOCK  2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</w:r>
    </w:p>
    <w:p>
      <w:pPr>
        <w:pStyle w:val="PreformattedText"/>
        <w:bidi w:val="0"/>
        <w:jc w:val="left"/>
        <w:rPr/>
      </w:pPr>
      <w:r>
        <w:rPr/>
        <w:tab/>
        <w:t xml:space="preserve">     IFNZRO  PARTNS-4      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TBL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FLD04=</w:t>
        <w:tab/>
        <w:t xml:space="preserve">     /PARTITION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04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04=</w:t>
      </w:r>
    </w:p>
    <w:p>
      <w:pPr>
        <w:pStyle w:val="PreformattedText"/>
        <w:bidi w:val="0"/>
        <w:jc w:val="left"/>
        <w:rPr/>
      </w:pPr>
      <w:r>
        <w:rPr/>
        <w:tab/>
        <w:t xml:space="preserve">     SIZE0410+MFLD0410+4000</w:t>
      </w:r>
    </w:p>
    <w:p>
      <w:pPr>
        <w:pStyle w:val="PreformattedText"/>
        <w:bidi w:val="0"/>
        <w:jc w:val="left"/>
        <w:rPr/>
      </w:pPr>
      <w:r>
        <w:rPr/>
        <w:tab/>
        <w:t xml:space="preserve">     ADDR04</w:t>
      </w:r>
    </w:p>
    <w:p>
      <w:pPr>
        <w:pStyle w:val="PreformattedText"/>
        <w:bidi w:val="0"/>
        <w:jc w:val="left"/>
        <w:rPr/>
      </w:pPr>
      <w:r>
        <w:rPr/>
        <w:tab/>
        <w:t xml:space="preserve">     ZBLOCK  2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</w:r>
    </w:p>
    <w:p>
      <w:pPr>
        <w:pStyle w:val="PreformattedText"/>
        <w:bidi w:val="0"/>
        <w:jc w:val="left"/>
        <w:rPr/>
      </w:pPr>
      <w:r>
        <w:rPr/>
        <w:tab/>
        <w:t xml:space="preserve">     IFNZRO  PARTNS-5     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TS/8 DECNET/8 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XLIST   TBL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FLD05=</w:t>
        <w:tab/>
        <w:t xml:space="preserve">     /PARTITION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05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05=</w:t>
      </w:r>
    </w:p>
    <w:p>
      <w:pPr>
        <w:pStyle w:val="PreformattedText"/>
        <w:bidi w:val="0"/>
        <w:jc w:val="left"/>
        <w:rPr/>
      </w:pPr>
      <w:r>
        <w:rPr/>
        <w:tab/>
        <w:t xml:space="preserve">     SIZE0510+MFLD0510+4000</w:t>
      </w:r>
    </w:p>
    <w:p>
      <w:pPr>
        <w:pStyle w:val="PreformattedText"/>
        <w:bidi w:val="0"/>
        <w:jc w:val="left"/>
        <w:rPr/>
      </w:pPr>
      <w:r>
        <w:rPr/>
        <w:tab/>
        <w:t xml:space="preserve">     ADDR05</w:t>
      </w:r>
    </w:p>
    <w:p>
      <w:pPr>
        <w:pStyle w:val="PreformattedText"/>
        <w:bidi w:val="0"/>
        <w:jc w:val="left"/>
        <w:rPr/>
      </w:pPr>
      <w:r>
        <w:rPr/>
        <w:tab/>
        <w:t xml:space="preserve">     ZBLOCK  2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</w:r>
    </w:p>
    <w:p>
      <w:pPr>
        <w:pStyle w:val="PreformattedText"/>
        <w:bidi w:val="0"/>
        <w:jc w:val="left"/>
        <w:rPr/>
      </w:pPr>
      <w:r>
        <w:rPr/>
        <w:tab/>
        <w:t xml:space="preserve">     IFNZRO  PARTNS-6 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TBL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FLD06=</w:t>
        <w:tab/>
        <w:t xml:space="preserve">     /PARTITION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06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06=</w:t>
      </w:r>
    </w:p>
    <w:p>
      <w:pPr>
        <w:pStyle w:val="PreformattedText"/>
        <w:bidi w:val="0"/>
        <w:jc w:val="left"/>
        <w:rPr/>
      </w:pPr>
      <w:r>
        <w:rPr/>
        <w:tab/>
        <w:t xml:space="preserve">     SIZE0610+MFLD0610+4000</w:t>
      </w:r>
    </w:p>
    <w:p>
      <w:pPr>
        <w:pStyle w:val="PreformattedText"/>
        <w:bidi w:val="0"/>
        <w:jc w:val="left"/>
        <w:rPr/>
      </w:pPr>
      <w:r>
        <w:rPr/>
        <w:tab/>
        <w:t xml:space="preserve">     ADDR06</w:t>
      </w:r>
    </w:p>
    <w:p>
      <w:pPr>
        <w:pStyle w:val="PreformattedText"/>
        <w:bidi w:val="0"/>
        <w:jc w:val="left"/>
        <w:rPr/>
      </w:pPr>
      <w:r>
        <w:rPr/>
        <w:tab/>
        <w:t xml:space="preserve">     ZBLOCK  2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</w:r>
    </w:p>
    <w:p>
      <w:pPr>
        <w:pStyle w:val="PreformattedText"/>
        <w:bidi w:val="0"/>
        <w:jc w:val="left"/>
        <w:rPr/>
      </w:pPr>
      <w:r>
        <w:rPr/>
        <w:tab/>
        <w:t xml:space="preserve">     IFNZRO  PARTNS-7      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TBL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FLD07=</w:t>
        <w:tab/>
        <w:t xml:space="preserve">     /PARTITION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07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07=</w:t>
      </w:r>
    </w:p>
    <w:p>
      <w:pPr>
        <w:pStyle w:val="PreformattedText"/>
        <w:bidi w:val="0"/>
        <w:jc w:val="left"/>
        <w:rPr/>
      </w:pPr>
      <w:r>
        <w:rPr/>
        <w:tab/>
        <w:t xml:space="preserve">     SIZE0710+MFLD0710+4000</w:t>
      </w:r>
    </w:p>
    <w:p>
      <w:pPr>
        <w:pStyle w:val="PreformattedText"/>
        <w:bidi w:val="0"/>
        <w:jc w:val="left"/>
        <w:rPr/>
      </w:pPr>
      <w:r>
        <w:rPr/>
        <w:tab/>
        <w:t xml:space="preserve">     ADDR07</w:t>
      </w:r>
    </w:p>
    <w:p>
      <w:pPr>
        <w:pStyle w:val="PreformattedText"/>
        <w:bidi w:val="0"/>
        <w:jc w:val="left"/>
        <w:rPr/>
      </w:pPr>
      <w:r>
        <w:rPr/>
        <w:tab/>
        <w:t xml:space="preserve">     ZBLOCK  2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1&gt;&gt;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DDITIONAL PARTITIONS MAY BE DEFINED BY THE USER AS SHOWN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URTHERMORE, THE PARTITION TABLE MAY RESIDE ANYWHERE IN FIELD 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ab/>
        <w:t xml:space="preserve">     PRTEND=.</w:t>
        <w:tab/>
        <w:t xml:space="preserve">     /NOTE END OF PARTITION TABLE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1&gt;</w:t>
      </w:r>
    </w:p>
    <w:p>
      <w:pPr>
        <w:pStyle w:val="PreformattedText"/>
        <w:bidi w:val="0"/>
        <w:jc w:val="left"/>
        <w:rPr/>
      </w:pPr>
      <w:r>
        <w:rPr/>
        <w:tab/>
        <w:t xml:space="preserve">     IFDEF TTY</w:t>
        <w:tab/>
        <w:t>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LSTFL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 xml:space="preserve">     TTDEV=</w:t>
        <w:tab/>
        <w:t xml:space="preserve">     /PRINTER DEVICE CODE - DEFAULT IS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 xml:space="preserve">     KBDEV=</w:t>
        <w:tab/>
        <w:t xml:space="preserve">     /KEYBOARD DEVICE CODE - DEFAULT IS TTDEV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 xml:space="preserve">     CONSOL=</w:t>
        <w:tab/>
        <w:t xml:space="preserve">     /1 MEANS CONSOLE TTY (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 xml:space="preserve">     VT50=</w:t>
        <w:tab/>
        <w:t xml:space="preserve">     /1 ENABLES CTRL/S AND CTRL/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 xml:space="preserve">     SCOPE=</w:t>
        <w:tab/>
        <w:t xml:space="preserve">     /1 MEANS TTY CAN DO A BAC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 xml:space="preserve">     FILL=</w:t>
        <w:tab/>
        <w:t xml:space="preserve">     /NUMBER OF FILL CHARACTERS, I.E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 xml:space="preserve">     WIDTH=</w:t>
        <w:tab/>
        <w:t xml:space="preserve">     /TTY LINE WIDTH (0 MEANS INFINITE), DEFA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ab/>
        <w:tab/>
        <w:tab/>
        <w:t>IS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 xml:space="preserve">     TAB=</w:t>
        <w:tab/>
        <w:t xml:space="preserve">     /1 IF TTY HAS HARDWARE T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 xml:space="preserve">     0LDTTY=</w:t>
        <w:tab/>
        <w:t xml:space="preserve">     /1 TO USE OLD 2-PAGE TTY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 xml:space="preserve">     LSBOT=</w:t>
        <w:tab/>
        <w:t xml:space="preserve">     /1 LISTS BOTH HANDLERS (DEFAULT 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 xml:space="preserve">     TTFLD=</w:t>
        <w:tab/>
        <w:t xml:space="preserve">     /FIELD OF TTY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 xml:space="preserve">     TTLOC=</w:t>
        <w:tab/>
        <w:t xml:space="preserve">     /LOCATION OF TTY TASK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1&gt;</w:t>
      </w:r>
    </w:p>
    <w:p>
      <w:pPr>
        <w:pStyle w:val="PreformattedText"/>
        <w:bidi w:val="0"/>
        <w:jc w:val="left"/>
        <w:rPr/>
      </w:pPr>
      <w:r>
        <w:rPr/>
        <w:tab/>
        <w:t xml:space="preserve">     IFNZRO  KL8A    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LSTFL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L8ADV=</w:t>
        <w:tab/>
        <w:tab/>
        <w:t xml:space="preserve">     /KL8A DEVICE CODE - DEFAULT IS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L8ACT=</w:t>
        <w:tab/>
        <w:tab/>
        <w:t xml:space="preserve">     /KL8A CONNECT ROUTINE PAGE - DEFAULT IS 7400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1&gt;</w:t>
      </w:r>
    </w:p>
    <w:p>
      <w:pPr>
        <w:pStyle w:val="PreformattedText"/>
        <w:bidi w:val="0"/>
        <w:jc w:val="left"/>
        <w:rPr/>
      </w:pPr>
      <w:r>
        <w:rPr/>
        <w:tab/>
        <w:t xml:space="preserve">     IFDEF   EXIT    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LSTF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TS/8 DECNET/8 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XITFLD=       /FIELD OF EXIT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XITLOC=       /LOCATION OF EXIT TASK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1&g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LSTFLG</w:t>
      </w:r>
    </w:p>
    <w:p>
      <w:pPr>
        <w:pStyle w:val="PreformattedText"/>
        <w:bidi w:val="0"/>
        <w:jc w:val="left"/>
        <w:rPr/>
      </w:pPr>
      <w:r>
        <w:rPr/>
        <w:tab/>
        <w:t xml:space="preserve">     IFNDEF  PDP8E   &lt;PDP8E=1&gt;</w:t>
      </w:r>
    </w:p>
    <w:p>
      <w:pPr>
        <w:pStyle w:val="PreformattedText"/>
        <w:bidi w:val="0"/>
        <w:jc w:val="left"/>
        <w:rPr/>
      </w:pPr>
      <w:r>
        <w:rPr/>
        <w:tab/>
        <w:t xml:space="preserve">     IFNDEF  PDP12   &lt;PDP12=0&gt;</w:t>
      </w:r>
    </w:p>
    <w:p>
      <w:pPr>
        <w:pStyle w:val="PreformattedText"/>
        <w:bidi w:val="0"/>
        <w:jc w:val="left"/>
        <w:rPr/>
      </w:pPr>
      <w:r>
        <w:rPr/>
        <w:tab/>
        <w:t xml:space="preserve">     IFNDEF  EAE     &lt;EAE=0&gt;</w:t>
      </w:r>
    </w:p>
    <w:p>
      <w:pPr>
        <w:pStyle w:val="PreformattedText"/>
        <w:bidi w:val="0"/>
        <w:jc w:val="left"/>
        <w:rPr/>
      </w:pPr>
      <w:r>
        <w:rPr/>
        <w:tab/>
        <w:t xml:space="preserve">     IFNDEF  PWRFAL  &lt;PWRFAL=0&gt;</w:t>
      </w:r>
    </w:p>
    <w:p>
      <w:pPr>
        <w:pStyle w:val="PreformattedText"/>
        <w:bidi w:val="0"/>
        <w:jc w:val="left"/>
        <w:rPr/>
      </w:pPr>
      <w:r>
        <w:rPr/>
        <w:tab/>
        <w:t xml:space="preserve">     IFNDEF  KL8A    &lt;KL8A=0&g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1</w:t>
      </w:r>
    </w:p>
    <w:p>
      <w:pPr>
        <w:pStyle w:val="PreformattedText"/>
        <w:bidi w:val="0"/>
        <w:jc w:val="left"/>
        <w:rPr/>
      </w:pPr>
      <w:r>
        <w:rPr/>
        <w:tab/>
        <w:t xml:space="preserve">     IFDEF   NSP 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LSTFL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CCB=</w:t>
        <w:tab/>
        <w:t xml:space="preserve">     /NUMBER OF LOGICAL CHANNELS (CCB'S) BEING U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E.G. 3 FOR 3 CHANNEL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THESE ARE NUMBERED 1,2,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NOD=</w:t>
        <w:tab/>
        <w:t xml:space="preserve">     /NUMBER OF NODE NAMES IN NODE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PFLD=</w:t>
        <w:tab/>
        <w:t xml:space="preserve">     /FIELD OF NSP TASK AND MOST NETWORK TAB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(TABLES INCLUDE CCBTAB, LNKTAB, NODTAB AND NETTA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PLOC= 2600    /ORIGIN OF NSP TASK. MUST BE .LE. 26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THE DEFAULT IS CURRENTLY 3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NUM=</w:t>
        <w:tab/>
        <w:t xml:space="preserve">     /NODE NUMBER OF THIS NODE</w:t>
      </w:r>
    </w:p>
    <w:p>
      <w:pPr>
        <w:pStyle w:val="PreformattedText"/>
        <w:bidi w:val="0"/>
        <w:jc w:val="left"/>
        <w:rPr/>
      </w:pPr>
      <w:r>
        <w:rPr/>
        <w:tab/>
        <w:t xml:space="preserve">     /IMPORTANT RELATIVE ORIGINS WITHIN NETWORKS TASKS</w:t>
      </w:r>
    </w:p>
    <w:p>
      <w:pPr>
        <w:pStyle w:val="PreformattedText"/>
        <w:bidi w:val="0"/>
        <w:jc w:val="left"/>
        <w:rPr/>
      </w:pPr>
      <w:r>
        <w:rPr/>
        <w:tab/>
        <w:t xml:space="preserve">     DRLXIT= NSPLOC+4400 /ADDRESS OF AST DE-QUEUER</w:t>
      </w:r>
    </w:p>
    <w:p>
      <w:pPr>
        <w:pStyle w:val="PreformattedText"/>
        <w:bidi w:val="0"/>
        <w:jc w:val="left"/>
        <w:rPr/>
      </w:pPr>
      <w:r>
        <w:rPr/>
        <w:tab/>
        <w:t xml:space="preserve">     CCBTAB= DRLXIT+200 /ADDRESS OF CCB TABLE</w:t>
      </w:r>
    </w:p>
    <w:p>
      <w:pPr>
        <w:pStyle w:val="PreformattedText"/>
        <w:bidi w:val="0"/>
        <w:jc w:val="left"/>
        <w:rPr/>
      </w:pPr>
      <w:r>
        <w:rPr/>
        <w:tab/>
        <w:t xml:space="preserve">     NODTAB= CCBTAB+100 /ADDRESS OF NODE TABLE</w:t>
      </w:r>
    </w:p>
    <w:p>
      <w:pPr>
        <w:pStyle w:val="PreformattedText"/>
        <w:bidi w:val="0"/>
        <w:jc w:val="left"/>
        <w:rPr/>
      </w:pPr>
      <w:r>
        <w:rPr/>
        <w:tab/>
        <w:t xml:space="preserve">     NETTAB= NODTAB+60 /ADDRESS OF NETWORK 'INFORMATION'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HE DEFAULT NETWORKS TASKS USE CORE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DCMP: PAGE 0, 0200-3577 (1 LINE, 2 PAGE NODE POO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SP:   PAGE 0, 3200-75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ETWORK TASKS USE PAGE 0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DCFLD:</w:t>
        <w:tab/>
        <w:t xml:space="preserve">     10-12, 30-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NSPFLD: </w:t>
        <w:tab/>
        <w:t xml:space="preserve">     15-17, 77-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DE TABLE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ACH ENTRY HAS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ORDS 1-3      NODE NAME (6-BIT, 0-PADD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ORD 4</w:t>
        <w:tab/>
        <w:t xml:space="preserve">     LI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ORD 5</w:t>
        <w:tab/>
        <w:t xml:space="preserve">     BIT 0=1 IF ADJACENT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ab/>
        <w:t xml:space="preserve">     BITS 4-11 CONTAIN NOD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IFDEF TASK &lt; IFZERO TASK-NSP &lt;</w:t>
      </w:r>
    </w:p>
    <w:p>
      <w:pPr>
        <w:pStyle w:val="PreformattedText"/>
        <w:bidi w:val="0"/>
        <w:jc w:val="left"/>
        <w:rPr/>
      </w:pPr>
      <w:r>
        <w:rPr/>
        <w:tab/>
        <w:t xml:space="preserve">     FIELD NSPFLD%10</w:t>
      </w:r>
    </w:p>
    <w:p>
      <w:pPr>
        <w:pStyle w:val="PreformattedText"/>
        <w:bidi w:val="0"/>
        <w:jc w:val="left"/>
        <w:rPr/>
      </w:pPr>
      <w:r>
        <w:rPr/>
        <w:tab/>
        <w:t xml:space="preserve">     *NOD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TAB, TEXT    /NAME/</w:t>
      </w:r>
    </w:p>
    <w:p>
      <w:pPr>
        <w:pStyle w:val="PreformattedText"/>
        <w:bidi w:val="0"/>
        <w:jc w:val="left"/>
        <w:rPr/>
      </w:pPr>
      <w:r>
        <w:rPr/>
        <w:tab/>
        <w:t xml:space="preserve">     0 </w:t>
        <w:tab/>
        <w:tab/>
        <w:t xml:space="preserve">     /LIN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0 </w:t>
        <w:tab/>
        <w:tab/>
        <w:t xml:space="preserve">     /NOD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*NETTAB+4</w:t>
      </w:r>
    </w:p>
    <w:p>
      <w:pPr>
        <w:pStyle w:val="PreformattedText"/>
        <w:bidi w:val="0"/>
        <w:jc w:val="left"/>
        <w:rPr/>
      </w:pPr>
      <w:r>
        <w:rPr/>
        <w:tab/>
        <w:t xml:space="preserve">     NODNUM </w:t>
        <w:tab/>
        <w:t xml:space="preserve">     /OUR NOD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TEXT    /NAME/  /OUR NODE NAME</w:t>
      </w:r>
    </w:p>
    <w:p>
      <w:pPr>
        <w:pStyle w:val="PreformattedText"/>
        <w:bidi w:val="0"/>
        <w:jc w:val="left"/>
        <w:rPr/>
      </w:pPr>
      <w:r>
        <w:rPr/>
        <w:tab/>
        <w:t xml:space="preserve">     FIELD 0</w:t>
      </w:r>
    </w:p>
    <w:p>
      <w:pPr>
        <w:pStyle w:val="PreformattedText"/>
        <w:bidi w:val="0"/>
        <w:jc w:val="left"/>
        <w:rPr/>
      </w:pPr>
      <w:r>
        <w:rPr/>
        <w:tab/>
        <w:t xml:space="preserve">     &gt;&gt;</w:t>
      </w:r>
    </w:p>
    <w:p>
      <w:pPr>
        <w:pStyle w:val="PreformattedText"/>
        <w:bidi w:val="0"/>
        <w:jc w:val="left"/>
        <w:rPr/>
      </w:pPr>
      <w:r>
        <w:rPr/>
        <w:tab/>
        <w:t xml:space="preserve">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1</w:t>
      </w:r>
    </w:p>
    <w:p>
      <w:pPr>
        <w:pStyle w:val="PreformattedText"/>
        <w:bidi w:val="0"/>
        <w:jc w:val="left"/>
        <w:rPr/>
      </w:pPr>
      <w:r>
        <w:rPr/>
        <w:tab/>
        <w:t xml:space="preserve">     IFDEF   DDCMP 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LSTFL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LIN=</w:t>
        <w:tab/>
        <w:t xml:space="preserve">     /NUMBER OF PHYSICAL LINES BEING U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E.G. 3 FOR 3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TS/8 DECNET/8 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THESE ARE NUMBERED 0,1,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PKT= 24</w:t>
        <w:tab/>
        <w:t xml:space="preserve">     /TO NUMBER OF NODE POOL PACKETS TO ALL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THE NODE POOL EXISTS AT THE END OF DDCM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JUST BEFORE THE LCB TABLE (SIMILAR TO THE CLOCK QUEU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EACH PACKET REQUIRES 14 WORDS OCTAL. (ABOUT 10. PE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     PAG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(THE DEFAULT REQUIRES 2 PAGES CO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G8E=</w:t>
        <w:tab/>
        <w:t xml:space="preserve">     /SET TO IOT SKELETON IF KG8E IS PRESENT (E.G. 611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CFLD=</w:t>
        <w:tab/>
        <w:t xml:space="preserve">     /FIELD OF DDCMP TASK,LCBTAB AND 'NODE POOL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THIS FIELD MUST BE DIFFERENT FROM NSPF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CLOC= 0200    /ORIGIN OF DDCMP TA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THE ABOVE MUST BE BELOW 5000-SIZE OF NODE POOL AN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     LCBTA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THE DEFAULT IS CURRENTLY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BSIZ= 32</w:t>
        <w:tab/>
        <w:t xml:space="preserve">     /GLOBAL DEFINITION OF LCB SIZE (DO NOT AL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SIZE= 14      /GLOBAL DEFINITION OF PACKET SIZE (DO NOT ALTER)</w:t>
      </w:r>
    </w:p>
    <w:p>
      <w:pPr>
        <w:pStyle w:val="PreformattedText"/>
        <w:bidi w:val="0"/>
        <w:jc w:val="left"/>
        <w:rPr/>
      </w:pPr>
      <w:r>
        <w:rPr/>
        <w:tab/>
        <w:t xml:space="preserve">     DDCFNC= DDCLOC </w:t>
        <w:tab/>
        <w:t xml:space="preserve">      /ADDRESS OF DDCMP 'FUNCTION CALL'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/    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HEADPK= DDCLOC+3020      /ADDRESS OF START OF PACKET FREELIST</w:t>
      </w:r>
    </w:p>
    <w:p>
      <w:pPr>
        <w:pStyle w:val="PreformattedText"/>
        <w:bidi w:val="0"/>
        <w:jc w:val="left"/>
        <w:rPr/>
      </w:pPr>
      <w:r>
        <w:rPr/>
        <w:tab/>
        <w:t xml:space="preserve">     LCBTAB= MAXPKTPKSIZE+HEADPK      /ADDRESS OF LINE CONTRO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/    BLOCK TABLE</w:t>
      </w:r>
    </w:p>
    <w:p>
      <w:pPr>
        <w:pStyle w:val="PreformattedText"/>
        <w:bidi w:val="0"/>
        <w:jc w:val="left"/>
        <w:rPr/>
      </w:pPr>
      <w:r>
        <w:rPr/>
        <w:tab/>
        <w:t xml:space="preserve">     /IMPORTANT NETWORKS PAGE 0 GLOBALS</w:t>
      </w:r>
    </w:p>
    <w:p>
      <w:pPr>
        <w:pStyle w:val="PreformattedText"/>
        <w:bidi w:val="0"/>
        <w:jc w:val="left"/>
        <w:rPr/>
      </w:pPr>
      <w:r>
        <w:rPr/>
        <w:tab/>
        <w:t xml:space="preserve">     DDCEF= 46</w:t>
        <w:tab/>
        <w:t xml:space="preserve">     /DDCMP I/O EVENT FLAG</w:t>
      </w:r>
    </w:p>
    <w:p>
      <w:pPr>
        <w:pStyle w:val="PreformattedText"/>
        <w:bidi w:val="0"/>
        <w:jc w:val="left"/>
        <w:rPr/>
      </w:pPr>
      <w:r>
        <w:rPr/>
        <w:tab/>
        <w:t xml:space="preserve">     FREHD= 47</w:t>
        <w:tab/>
        <w:t xml:space="preserve">     /LOCATION OF I/O PACKET FREELIST HEAD</w:t>
      </w:r>
    </w:p>
    <w:p>
      <w:pPr>
        <w:pStyle w:val="PreformattedText"/>
        <w:bidi w:val="0"/>
        <w:jc w:val="left"/>
        <w:rPr/>
      </w:pPr>
      <w:r>
        <w:rPr/>
        <w:tab/>
        <w:t xml:space="preserve">     DDCTL= 50</w:t>
        <w:tab/>
        <w:t xml:space="preserve">     /POINTS TO TAIL OF DDCMP INPUT QUEUE</w:t>
      </w:r>
    </w:p>
    <w:p>
      <w:pPr>
        <w:pStyle w:val="PreformattedText"/>
        <w:bidi w:val="0"/>
        <w:jc w:val="left"/>
        <w:rPr/>
      </w:pPr>
      <w:r>
        <w:rPr/>
        <w:tab/>
        <w:t xml:space="preserve">     DDCHD= 51</w:t>
        <w:tab/>
        <w:t xml:space="preserve">     /POINTS TO HEAD OF DDCMP INPUT QUEUE</w:t>
      </w:r>
    </w:p>
    <w:p>
      <w:pPr>
        <w:pStyle w:val="PreformattedText"/>
        <w:bidi w:val="0"/>
        <w:jc w:val="left"/>
        <w:rPr/>
      </w:pPr>
      <w:r>
        <w:rPr/>
        <w:tab/>
        <w:t xml:space="preserve">     ATNINP= 52</w:t>
        <w:tab/>
        <w:t xml:space="preserve">     /POINTS TO TRANSMIT COMPLETE RING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0HDR= 55</w:t>
        <w:tab/>
        <w:t xml:space="preserve">     /LOCATION OF HEADER BUFFER FOR TRANSMITS</w:t>
      </w:r>
    </w:p>
    <w:p>
      <w:pPr>
        <w:pStyle w:val="PreformattedText"/>
        <w:bidi w:val="0"/>
        <w:jc w:val="left"/>
        <w:rPr/>
      </w:pPr>
      <w:r>
        <w:rPr/>
        <w:tab/>
        <w:t xml:space="preserve">     0CRCL= 63</w:t>
        <w:tab/>
        <w:t xml:space="preserve">     /HEADER CRC FOR TRANSMITS</w:t>
      </w:r>
    </w:p>
    <w:p>
      <w:pPr>
        <w:pStyle w:val="PreformattedText"/>
        <w:bidi w:val="0"/>
        <w:jc w:val="left"/>
        <w:rPr/>
      </w:pPr>
      <w:r>
        <w:rPr/>
        <w:tab/>
        <w:t xml:space="preserve">     0DCRCL= 65</w:t>
        <w:tab/>
        <w:t xml:space="preserve">     /DATA CRC FOR TRANSMITS</w:t>
      </w:r>
    </w:p>
    <w:p>
      <w:pPr>
        <w:pStyle w:val="PreformattedText"/>
        <w:bidi w:val="0"/>
        <w:jc w:val="left"/>
        <w:rPr/>
      </w:pPr>
      <w:r>
        <w:rPr/>
        <w:tab/>
        <w:t xml:space="preserve">     0UTCDF= 67</w:t>
        <w:tab/>
        <w:t xml:space="preserve">     /DATA DESCRIPTOR FOR TRANSMITS</w:t>
      </w:r>
    </w:p>
    <w:p>
      <w:pPr>
        <w:pStyle w:val="PreformattedText"/>
        <w:bidi w:val="0"/>
        <w:jc w:val="left"/>
        <w:rPr/>
      </w:pPr>
      <w:r>
        <w:rPr/>
        <w:tab/>
        <w:t xml:space="preserve">     DDCUSR= NSP     /DEFAULT USER OF DDCMP TASK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1&g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1</w:t>
      </w:r>
    </w:p>
    <w:p>
      <w:pPr>
        <w:pStyle w:val="PreformattedText"/>
        <w:bidi w:val="0"/>
        <w:jc w:val="left"/>
        <w:rPr/>
      </w:pPr>
      <w:r>
        <w:rPr/>
        <w:tab/>
        <w:t xml:space="preserve">     IFDEF   NIP     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LSTFL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IPFLD=</w:t>
        <w:tab/>
        <w:tab/>
        <w:t xml:space="preserve">     /FIELD OF N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IPLOC=</w:t>
        <w:tab/>
        <w:tab/>
        <w:t xml:space="preserve">     /LOCATION OF N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IPART=</w:t>
        <w:tab/>
        <w:tab/>
        <w:t xml:space="preserve">     /PARTITION FOR N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KIMP=</w:t>
        <w:tab/>
        <w:tab/>
        <w:t xml:space="preserve">     /SET TO 1 TO GET SHORT N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IPLOG=</w:t>
        <w:tab/>
        <w:tab/>
        <w:t xml:space="preserve">     /DEVICE NIP OUTPUT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/DEFAULT IS LPT IF IT EXISTS (OTHERWISE TT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IPRES=</w:t>
        <w:tab/>
        <w:tab/>
        <w:t xml:space="preserve">     /LOCATION FOR RESIDENT PORTION OF NI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/REQUIRED ONLY IF NIPART DEFIN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/DEFAULT IS NIPLOC-200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1  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   IFDEF   TLK     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LSTFL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LKFLD=</w:t>
        <w:tab/>
        <w:tab/>
        <w:t xml:space="preserve">     /FIELD OF TLK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LKLOC=</w:t>
        <w:tab/>
        <w:tab/>
        <w:t xml:space="preserve">     /START OF TLK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KCHN=</w:t>
        <w:tab/>
        <w:t xml:space="preserve">     /CCB CHANNL TO ASSIGN TO TLK TASK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1</w:t>
        <w:tab/>
        <w:t xml:space="preserve">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   IFDEF   LSN     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LSTFL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SNFLD=</w:t>
        <w:tab/>
        <w:tab/>
        <w:t xml:space="preserve">     /FIELD OF LSN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TS/8 DECNET/8 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SNLOC=</w:t>
        <w:tab/>
        <w:tab/>
        <w:t xml:space="preserve">     /START OF LSN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NCHN=</w:t>
        <w:tab/>
        <w:t xml:space="preserve">     /CCB CHANNL TO ASSIGN TO LSN TASK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1</w:t>
        <w:tab/>
        <w:t xml:space="preserve">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LSTFL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QUIVALENC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7776= CLL STA 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7775= CLL STA R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4000= CLA STL R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3777= CLL STA R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2000= CLA STL R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0002= CLA STL RT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ONITOR CALL VALU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=    JMS     20</w:t>
        <w:tab/>
        <w:t xml:space="preserve">     /CALL THE EX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DS= JMP I   24</w:t>
        <w:tab/>
        <w:t xml:space="preserve">     /DISMISS AN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M=  JMS I   25      /WAIT FOR MULTIPLE EVEN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NOTE:  "**" MEANS CRITICAL VALUE MAY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BE CHANGED WITHOUT MODIFYING SYSTEM CODE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=   0</w:t>
        <w:tab/>
        <w:t xml:space="preserve">     /SEND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= 1</w:t>
        <w:tab/>
        <w:t xml:space="preserve">     /RECEIV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E=  2</w:t>
        <w:tab/>
        <w:t xml:space="preserve">     /WAIT FOR EVENT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=    3</w:t>
        <w:tab/>
        <w:t xml:space="preserve">     /CONTINUE TASK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ND= 4</w:t>
        <w:tab/>
        <w:t xml:space="preserve">     /SUSPEND TASK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=   5</w:t>
        <w:tab/>
        <w:t xml:space="preserve">     /POST AN EVENT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PINS= 6</w:t>
        <w:tab/>
        <w:t xml:space="preserve">     /INSERT CODE INTO INTERRUPT SKIP CH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AIL= 7</w:t>
        <w:tab/>
        <w:t xml:space="preserve">     /INITIATE END-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ARG= 10</w:t>
        <w:tab/>
        <w:t xml:space="preserve">     /BLOCK TASK FOR REASON SPECIFIED IN A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W=  11</w:t>
        <w:tab/>
        <w:t xml:space="preserve">     /SEND MESSAGE AND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BARG= 12</w:t>
        <w:tab/>
        <w:t xml:space="preserve">     /UNBLOCK TASK FOR REASON SPECIFIED IN A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CHD= 13</w:t>
        <w:tab/>
        <w:t xml:space="preserve">     /FORCE A RESCHE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X=  14</w:t>
        <w:tab/>
        <w:t xml:space="preserve">     /WAIT FOR EXACTLY THIS EVENT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=   4000    /**FREE PARTITION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1</w:t>
      </w:r>
    </w:p>
    <w:p>
      <w:pPr>
        <w:pStyle w:val="PreformattedText"/>
        <w:bidi w:val="0"/>
        <w:jc w:val="left"/>
        <w:rPr/>
      </w:pPr>
      <w:r>
        <w:rPr/>
        <w:tab/>
        <w:t xml:space="preserve">     IFDEF UDC       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LSTFLG</w:t>
      </w:r>
    </w:p>
    <w:p>
      <w:pPr>
        <w:pStyle w:val="PreformattedText"/>
        <w:bidi w:val="0"/>
        <w:jc w:val="left"/>
        <w:rPr/>
      </w:pPr>
      <w:r>
        <w:rPr/>
        <w:tab/>
        <w:t xml:space="preserve">     AO=0;DO=1;DI=2;GC=3;EC=4;RC=5</w:t>
      </w:r>
    </w:p>
    <w:p>
      <w:pPr>
        <w:pStyle w:val="PreformattedText"/>
        <w:bidi w:val="0"/>
        <w:jc w:val="left"/>
        <w:rPr/>
      </w:pPr>
      <w:r>
        <w:rPr/>
        <w:tab/>
        <w:t xml:space="preserve">     DC=6;ECT=7;CS=10;DCT=ll;AI=12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1&g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LSTFL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ASK STATUS FLAG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RWT= 4000    /**NONRESIDENT TASK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WT=   2000    /EVENT FLAG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WT=  1000    /SCHEDULE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PWT=  0400    /**SWAPPER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RMWT= 0200    /EVENT FLAG OR MESSAGE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WT= 0100    /USER SPECIFIED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WT= 0040    /ENABLE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WT=  0020    /MESSAGE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T=  0010    /NETWORK WAIT  (RESERVED FOR POSSIBLE FUTURE U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EWT=  0001    /**DOES NOT EXIST WAIT</w:t>
      </w:r>
    </w:p>
    <w:p>
      <w:pPr>
        <w:pStyle w:val="PreformattedText"/>
        <w:bidi w:val="0"/>
        <w:jc w:val="left"/>
        <w:rPr/>
      </w:pPr>
      <w:r>
        <w:rPr/>
        <w:tab/>
        <w:t xml:space="preserve">     IFNZRO  KL8A    &lt;IFNDEF KL8ACT  &lt;</w:t>
      </w:r>
    </w:p>
    <w:p>
      <w:pPr>
        <w:pStyle w:val="PreformattedText"/>
        <w:bidi w:val="0"/>
        <w:jc w:val="left"/>
        <w:rPr/>
      </w:pPr>
      <w:r>
        <w:rPr/>
        <w:tab/>
        <w:t xml:space="preserve">     KLUD=   KL8A-1/3200</w:t>
      </w:r>
    </w:p>
    <w:p>
      <w:pPr>
        <w:pStyle w:val="PreformattedText"/>
        <w:bidi w:val="0"/>
        <w:jc w:val="left"/>
        <w:rPr/>
      </w:pPr>
      <w:r>
        <w:rPr/>
        <w:tab/>
        <w:t xml:space="preserve">     KL8ACT= 7400-KLUD&gt;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WFLG= 35</w:t>
        <w:tab/>
        <w:t xml:space="preserve">     /TASK SW INHIBIT FLAG IN FIELD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L=   36</w:t>
        <w:tab/>
        <w:t xml:space="preserve">     /LOW ORDER TIME OF DAY IN FIELD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H=   37</w:t>
        <w:tab/>
        <w:t xml:space="preserve">     /HIGH ORDER TIME OF DAY IN FIELD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TS/8 DECNET/8 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=   40</w:t>
        <w:tab/>
        <w:t xml:space="preserve">     /DATE IN OS8 FORMAT IN FIELD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EF=  41</w:t>
        <w:tab/>
        <w:t xml:space="preserve">     /MCR START EVENT FLAG IN FIELD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OME USEFUL EQUATES FOR TTY AND LPT MESSAGES:</w:t>
      </w:r>
    </w:p>
    <w:p>
      <w:pPr>
        <w:pStyle w:val="PreformattedText"/>
        <w:bidi w:val="0"/>
        <w:jc w:val="left"/>
        <w:rPr/>
      </w:pPr>
      <w:r>
        <w:rPr/>
        <w:tab/>
        <w:t xml:space="preserve">     NOPACK=4000     /TEXT IS NOT PACKED IN 6-BIT</w:t>
      </w:r>
    </w:p>
    <w:p>
      <w:pPr>
        <w:pStyle w:val="PreformattedText"/>
        <w:bidi w:val="0"/>
        <w:jc w:val="left"/>
        <w:rPr/>
      </w:pPr>
      <w:r>
        <w:rPr/>
        <w:tab/>
        <w:t xml:space="preserve">     NOCRLF=2000     /OUTPUT SHOULD NOT BE FOLLOWED BY CR/LF</w:t>
      </w:r>
    </w:p>
    <w:p>
      <w:pPr>
        <w:pStyle w:val="PreformattedText"/>
        <w:bidi w:val="0"/>
        <w:jc w:val="left"/>
        <w:rPr/>
      </w:pPr>
      <w:r>
        <w:rPr/>
        <w:tab/>
        <w:t xml:space="preserve">     IND=1000</w:t>
        <w:tab/>
        <w:t xml:space="preserve">     /OUTTXT PTS TO FIRST WORD OF TEXT</w:t>
      </w:r>
    </w:p>
    <w:p>
      <w:pPr>
        <w:pStyle w:val="PreformattedText"/>
        <w:bidi w:val="0"/>
        <w:jc w:val="left"/>
        <w:rPr/>
      </w:pPr>
      <w:r>
        <w:rPr/>
        <w:tab/>
        <w:t xml:space="preserve">     NOLINE=400</w:t>
        <w:tab/>
        <w:t xml:space="preserve">     /INPUT IS IN CHARACTER MODE</w:t>
      </w:r>
    </w:p>
    <w:p>
      <w:pPr>
        <w:pStyle w:val="PreformattedText"/>
        <w:bidi w:val="0"/>
        <w:jc w:val="left"/>
        <w:rPr/>
      </w:pPr>
      <w:r>
        <w:rPr/>
        <w:tab/>
        <w:t xml:space="preserve">     ASSGN=200</w:t>
        <w:tab/>
        <w:t xml:space="preserve">     /ASSIGNS DEVICE</w:t>
      </w:r>
    </w:p>
    <w:p>
      <w:pPr>
        <w:pStyle w:val="PreformattedText"/>
        <w:bidi w:val="0"/>
        <w:jc w:val="left"/>
        <w:rPr/>
      </w:pPr>
      <w:r>
        <w:rPr/>
        <w:tab/>
        <w:t xml:space="preserve">     KL8ALINE=100    /USED TO SPECIFY A LINE OF A KL8A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1</w:t>
      </w:r>
    </w:p>
    <w:p>
      <w:pPr>
        <w:pStyle w:val="PreformattedText"/>
        <w:bidi w:val="0"/>
        <w:jc w:val="left"/>
        <w:rPr/>
      </w:pPr>
      <w:r>
        <w:rPr/>
        <w:tab/>
        <w:t xml:space="preserve">     IFDEF   CLOCK   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LSTFL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 xml:space="preserve">     SOME USEFUL EQUATES FOR STANDARD CLOCK MESSAGES:</w:t>
      </w:r>
    </w:p>
    <w:p>
      <w:pPr>
        <w:pStyle w:val="PreformattedText"/>
        <w:bidi w:val="0"/>
        <w:jc w:val="left"/>
        <w:rPr/>
      </w:pPr>
      <w:r>
        <w:rPr/>
        <w:tab/>
        <w:t xml:space="preserve">     MARKTIME=       0</w:t>
        <w:tab/>
        <w:t xml:space="preserve">     /POST EVENT FLAG AFTER SPECIFIE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/    INTERVAL</w:t>
      </w:r>
    </w:p>
    <w:p>
      <w:pPr>
        <w:pStyle w:val="PreformattedText"/>
        <w:bidi w:val="0"/>
        <w:jc w:val="left"/>
        <w:rPr/>
      </w:pPr>
      <w:r>
        <w:rPr/>
        <w:tab/>
        <w:t xml:space="preserve">     SCHEDULE=</w:t>
        <w:tab/>
        <w:t xml:space="preserve">     1000    /RUN TASK AFTER SPECIFIED INTERVAL</w:t>
      </w:r>
    </w:p>
    <w:p>
      <w:pPr>
        <w:pStyle w:val="PreformattedText"/>
        <w:bidi w:val="0"/>
        <w:jc w:val="left"/>
        <w:rPr/>
      </w:pPr>
      <w:r>
        <w:rPr/>
        <w:tab/>
        <w:t xml:space="preserve">     TIMOUT= </w:t>
        <w:tab/>
        <w:t xml:space="preserve">     2000    /DERAIL TASK AFTER SPECIFIED INTERVAL</w:t>
      </w:r>
    </w:p>
    <w:p>
      <w:pPr>
        <w:pStyle w:val="PreformattedText"/>
        <w:bidi w:val="0"/>
        <w:jc w:val="left"/>
        <w:rPr/>
      </w:pPr>
      <w:r>
        <w:rPr/>
        <w:tab/>
        <w:t xml:space="preserve">     PERIODICALLY=   2000    /USED AS MODIFIER TO 'SCHEDULE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/RE-QUEUES RUN REQUEST AFTER SPECIFIE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/    INTERV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/E.G. 'SCHEDULE FOO PERIODICALLY'</w:t>
      </w:r>
    </w:p>
    <w:p>
      <w:pPr>
        <w:pStyle w:val="PreformattedText"/>
        <w:bidi w:val="0"/>
        <w:jc w:val="left"/>
        <w:rPr/>
      </w:pPr>
      <w:r>
        <w:rPr/>
        <w:tab/>
        <w:t xml:space="preserve">     CANCEL=</w:t>
        <w:tab/>
        <w:t xml:space="preserve">7000 </w:t>
        <w:tab/>
        <w:t xml:space="preserve">     /DELETE ALL REQUESTS FROM SPECIFIE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/    TASK FROM QUEUE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1&g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1</w:t>
        <w:tab/>
        <w:t xml:space="preserve">     /FORCE LISTING OFF</w:t>
      </w:r>
    </w:p>
    <w:p>
      <w:pPr>
        <w:pStyle w:val="PreformattedText"/>
        <w:bidi w:val="0"/>
        <w:jc w:val="left"/>
        <w:rPr/>
      </w:pPr>
      <w:r>
        <w:rPr/>
        <w:tab/>
        <w:t xml:space="preserve">     IFDEF   TASK    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ASK TABLE SETUP - "TASK", "CUR","INIWT", AND "STAR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UST BE DEFINED BY TASK:</w:t>
      </w:r>
    </w:p>
    <w:p>
      <w:pPr>
        <w:pStyle w:val="PreformattedText"/>
        <w:bidi w:val="0"/>
        <w:jc w:val="left"/>
        <w:rPr/>
      </w:pPr>
      <w:r>
        <w:rPr/>
        <w:tab/>
        <w:t xml:space="preserve">     IFNDEF  INIWT   &lt;INIWT=0&gt;</w:t>
      </w:r>
    </w:p>
    <w:p>
      <w:pPr>
        <w:pStyle w:val="PreformattedText"/>
        <w:bidi w:val="0"/>
        <w:jc w:val="left"/>
        <w:rPr/>
      </w:pPr>
      <w:r>
        <w:rPr/>
        <w:tab/>
        <w:t xml:space="preserve">     IFNDEF  INIWT2  &lt;INIWT2=0&gt;</w:t>
      </w:r>
    </w:p>
    <w:p>
      <w:pPr>
        <w:pStyle w:val="PreformattedText"/>
        <w:bidi w:val="0"/>
        <w:jc w:val="left"/>
        <w:rPr/>
      </w:pPr>
      <w:r>
        <w:rPr/>
        <w:tab/>
        <w:t xml:space="preserve">     IFNDEF  INIWT3  &lt;INIWT3=0&gt;</w:t>
      </w:r>
    </w:p>
    <w:p>
      <w:pPr>
        <w:pStyle w:val="PreformattedText"/>
        <w:bidi w:val="0"/>
        <w:jc w:val="left"/>
        <w:rPr/>
      </w:pPr>
      <w:r>
        <w:rPr/>
        <w:tab/>
        <w:t xml:space="preserve">     *TASK2+MSGTBL</w:t>
      </w:r>
    </w:p>
    <w:p>
      <w:pPr>
        <w:pStyle w:val="PreformattedText"/>
        <w:bidi w:val="0"/>
        <w:jc w:val="left"/>
        <w:rPr/>
      </w:pPr>
      <w:r>
        <w:rPr/>
        <w:tab/>
        <w:t xml:space="preserve">     ZBLOCK 2</w:t>
        <w:tab/>
        <w:t xml:space="preserve">     /MESSAGE BUFFER INITIALLY CLEAR</w:t>
      </w:r>
    </w:p>
    <w:p>
      <w:pPr>
        <w:pStyle w:val="PreformattedText"/>
        <w:bidi w:val="0"/>
        <w:jc w:val="left"/>
        <w:rPr/>
      </w:pPr>
      <w:r>
        <w:rPr/>
        <w:tab/>
        <w:t xml:space="preserve">     *TASK4+TSTABL</w:t>
      </w:r>
    </w:p>
    <w:p>
      <w:pPr>
        <w:pStyle w:val="PreformattedText"/>
        <w:bidi w:val="0"/>
        <w:jc w:val="left"/>
        <w:rPr/>
      </w:pPr>
      <w:r>
        <w:rPr/>
        <w:tab/>
        <w:t xml:space="preserve">     CUR%10+CUR</w:t>
        <w:tab/>
        <w:t xml:space="preserve">     /INITIAL FLAGS</w:t>
      </w:r>
    </w:p>
    <w:p>
      <w:pPr>
        <w:pStyle w:val="PreformattedText"/>
        <w:bidi w:val="0"/>
        <w:jc w:val="left"/>
        <w:rPr/>
      </w:pPr>
      <w:r>
        <w:rPr/>
        <w:tab/>
        <w:t xml:space="preserve">     START</w:t>
      </w:r>
    </w:p>
    <w:p>
      <w:pPr>
        <w:pStyle w:val="PreformattedText"/>
        <w:bidi w:val="0"/>
        <w:jc w:val="left"/>
        <w:rPr/>
      </w:pPr>
      <w:r>
        <w:rPr/>
        <w:tab/>
        <w:t xml:space="preserve">     0</w:t>
        <w:tab/>
        <w:t xml:space="preserve">     </w:t>
        <w:tab/>
        <w:t xml:space="preserve">     /INITIAL AC 0</w:t>
      </w:r>
    </w:p>
    <w:p>
      <w:pPr>
        <w:pStyle w:val="PreformattedText"/>
        <w:bidi w:val="0"/>
        <w:jc w:val="left"/>
        <w:rPr/>
      </w:pPr>
      <w:r>
        <w:rPr/>
        <w:tab/>
        <w:t xml:space="preserve">     XLIST;  IFDEF   VERS    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</w:r>
    </w:p>
    <w:p>
      <w:pPr>
        <w:pStyle w:val="PreformattedText"/>
        <w:bidi w:val="0"/>
        <w:jc w:val="left"/>
        <w:rPr/>
      </w:pPr>
      <w:r>
        <w:rPr/>
        <w:tab/>
        <w:t xml:space="preserve">     VERS</w:t>
        <w:tab/>
        <w:t xml:space="preserve">     /INITIAL MQ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&g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</w:r>
    </w:p>
    <w:p>
      <w:pPr>
        <w:pStyle w:val="PreformattedText"/>
        <w:bidi w:val="0"/>
        <w:jc w:val="left"/>
        <w:rPr/>
      </w:pPr>
      <w:r>
        <w:rPr/>
        <w:tab/>
        <w:t xml:space="preserve">     *TASK+TFTABL</w:t>
      </w:r>
    </w:p>
    <w:p>
      <w:pPr>
        <w:pStyle w:val="PreformattedText"/>
        <w:bidi w:val="0"/>
        <w:jc w:val="left"/>
        <w:rPr/>
      </w:pPr>
      <w:r>
        <w:rPr/>
        <w:tab/>
        <w:t xml:space="preserve">     INIWT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</w:r>
    </w:p>
    <w:p>
      <w:pPr>
        <w:pStyle w:val="PreformattedText"/>
        <w:bidi w:val="0"/>
        <w:jc w:val="left"/>
        <w:rPr/>
      </w:pPr>
      <w:r>
        <w:rPr/>
        <w:tab/>
        <w:t xml:space="preserve">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   IFDEF   TASK2   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</w:r>
    </w:p>
    <w:p>
      <w:pPr>
        <w:pStyle w:val="PreformattedText"/>
        <w:bidi w:val="0"/>
        <w:jc w:val="left"/>
        <w:rPr/>
      </w:pPr>
      <w:r>
        <w:rPr/>
        <w:tab/>
        <w:t xml:space="preserve">     *TASK22+MSGTBL</w:t>
      </w:r>
    </w:p>
    <w:p>
      <w:pPr>
        <w:pStyle w:val="PreformattedText"/>
        <w:bidi w:val="0"/>
        <w:jc w:val="left"/>
        <w:rPr/>
      </w:pPr>
      <w:r>
        <w:rPr/>
        <w:tab/>
        <w:t xml:space="preserve">     ZBLOCK  2       /MESSAGE BUFFER INITIALLY CLEAR</w:t>
      </w:r>
    </w:p>
    <w:p>
      <w:pPr>
        <w:pStyle w:val="PreformattedText"/>
        <w:bidi w:val="0"/>
        <w:jc w:val="left"/>
        <w:rPr/>
      </w:pPr>
      <w:r>
        <w:rPr/>
        <w:tab/>
        <w:t xml:space="preserve">     *TASK24+TSTABL</w:t>
      </w:r>
    </w:p>
    <w:p>
      <w:pPr>
        <w:pStyle w:val="PreformattedText"/>
        <w:bidi w:val="0"/>
        <w:jc w:val="left"/>
        <w:rPr/>
      </w:pPr>
      <w:r>
        <w:rPr/>
        <w:tab/>
        <w:t xml:space="preserve">     CUR2%10+CUR2    /INITIAL FLAGS2</w:t>
      </w:r>
    </w:p>
    <w:p>
      <w:pPr>
        <w:pStyle w:val="PreformattedText"/>
        <w:bidi w:val="0"/>
        <w:jc w:val="left"/>
        <w:rPr/>
      </w:pPr>
      <w:r>
        <w:rPr/>
        <w:tab/>
        <w:t xml:space="preserve">     START2</w:t>
      </w:r>
    </w:p>
    <w:p>
      <w:pPr>
        <w:pStyle w:val="PreformattedText"/>
        <w:bidi w:val="0"/>
        <w:jc w:val="left"/>
        <w:rPr/>
      </w:pPr>
      <w:r>
        <w:rPr/>
        <w:tab/>
        <w:t xml:space="preserve">     0</w:t>
        <w:tab/>
        <w:tab/>
        <w:t xml:space="preserve">     /INITIAL AC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TS/8 DECNET/8 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XLIST;  IFDEF   VERS2   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</w:r>
    </w:p>
    <w:p>
      <w:pPr>
        <w:pStyle w:val="PreformattedText"/>
        <w:bidi w:val="0"/>
        <w:jc w:val="left"/>
        <w:rPr/>
      </w:pPr>
      <w:r>
        <w:rPr/>
        <w:tab/>
        <w:t xml:space="preserve">     VERS2</w:t>
        <w:tab/>
        <w:t xml:space="preserve">     /INITIAL MQ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&g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</w:r>
    </w:p>
    <w:p>
      <w:pPr>
        <w:pStyle w:val="PreformattedText"/>
        <w:bidi w:val="0"/>
        <w:jc w:val="left"/>
        <w:rPr/>
      </w:pPr>
      <w:r>
        <w:rPr/>
        <w:tab/>
        <w:t xml:space="preserve">     *TASK2+TFTABL</w:t>
      </w:r>
    </w:p>
    <w:p>
      <w:pPr>
        <w:pStyle w:val="PreformattedText"/>
        <w:bidi w:val="0"/>
        <w:jc w:val="left"/>
        <w:rPr/>
      </w:pPr>
      <w:r>
        <w:rPr/>
        <w:tab/>
        <w:t xml:space="preserve">     INIWT2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</w:r>
    </w:p>
    <w:p>
      <w:pPr>
        <w:pStyle w:val="PreformattedText"/>
        <w:bidi w:val="0"/>
        <w:jc w:val="left"/>
        <w:rPr/>
      </w:pPr>
      <w:r>
        <w:rPr/>
        <w:tab/>
        <w:t xml:space="preserve">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   IFDEF   TASK3   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</w:r>
    </w:p>
    <w:p>
      <w:pPr>
        <w:pStyle w:val="PreformattedText"/>
        <w:bidi w:val="0"/>
        <w:jc w:val="left"/>
        <w:rPr/>
      </w:pPr>
      <w:r>
        <w:rPr/>
        <w:tab/>
        <w:t xml:space="preserve">     *TASK32+MSGTBL</w:t>
      </w:r>
    </w:p>
    <w:p>
      <w:pPr>
        <w:pStyle w:val="PreformattedText"/>
        <w:bidi w:val="0"/>
        <w:jc w:val="left"/>
        <w:rPr/>
      </w:pPr>
      <w:r>
        <w:rPr/>
        <w:tab/>
        <w:t xml:space="preserve">     ZBLOCK  2</w:t>
        <w:tab/>
        <w:t xml:space="preserve">     /MESSAGE BUFFER INITIALLY CLEAR</w:t>
      </w:r>
    </w:p>
    <w:p>
      <w:pPr>
        <w:pStyle w:val="PreformattedText"/>
        <w:bidi w:val="0"/>
        <w:jc w:val="left"/>
        <w:rPr/>
      </w:pPr>
      <w:r>
        <w:rPr/>
        <w:tab/>
        <w:t xml:space="preserve">     *TASK34+TSTABL</w:t>
      </w:r>
    </w:p>
    <w:p>
      <w:pPr>
        <w:pStyle w:val="PreformattedText"/>
        <w:bidi w:val="0"/>
        <w:jc w:val="left"/>
        <w:rPr/>
      </w:pPr>
      <w:r>
        <w:rPr/>
        <w:tab/>
        <w:t xml:space="preserve">     CUR3%10+CUR3    /INITIAL FLAGS3</w:t>
      </w:r>
    </w:p>
    <w:p>
      <w:pPr>
        <w:pStyle w:val="PreformattedText"/>
        <w:bidi w:val="0"/>
        <w:jc w:val="left"/>
        <w:rPr/>
      </w:pPr>
      <w:r>
        <w:rPr/>
        <w:tab/>
        <w:t xml:space="preserve">     START3</w:t>
      </w:r>
    </w:p>
    <w:p>
      <w:pPr>
        <w:pStyle w:val="PreformattedText"/>
        <w:bidi w:val="0"/>
        <w:jc w:val="left"/>
        <w:rPr/>
      </w:pPr>
      <w:r>
        <w:rPr/>
        <w:tab/>
        <w:t xml:space="preserve">     0</w:t>
        <w:tab/>
        <w:tab/>
        <w:t xml:space="preserve">     /INITIAL AC 0</w:t>
      </w:r>
    </w:p>
    <w:p>
      <w:pPr>
        <w:pStyle w:val="PreformattedText"/>
        <w:bidi w:val="0"/>
        <w:jc w:val="left"/>
        <w:rPr/>
      </w:pPr>
      <w:r>
        <w:rPr/>
        <w:tab/>
        <w:t xml:space="preserve">     XLIST;  IFDEF   VERS3   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</w:r>
    </w:p>
    <w:p>
      <w:pPr>
        <w:pStyle w:val="PreformattedText"/>
        <w:bidi w:val="0"/>
        <w:jc w:val="left"/>
        <w:rPr/>
      </w:pPr>
      <w:r>
        <w:rPr/>
        <w:tab/>
        <w:t xml:space="preserve">     VERS3</w:t>
        <w:tab/>
        <w:t xml:space="preserve">     /INITIAL MQ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&g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</w:r>
    </w:p>
    <w:p>
      <w:pPr>
        <w:pStyle w:val="PreformattedText"/>
        <w:bidi w:val="0"/>
        <w:jc w:val="left"/>
        <w:rPr/>
      </w:pPr>
      <w:r>
        <w:rPr/>
        <w:tab/>
        <w:t xml:space="preserve">     *TASK3+TFTABL</w:t>
      </w:r>
    </w:p>
    <w:p>
      <w:pPr>
        <w:pStyle w:val="PreformattedText"/>
        <w:bidi w:val="0"/>
        <w:jc w:val="left"/>
        <w:rPr/>
      </w:pPr>
      <w:r>
        <w:rPr/>
        <w:tab/>
        <w:t xml:space="preserve">     INIWT3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</w:r>
    </w:p>
    <w:p>
      <w:pPr>
        <w:pStyle w:val="PreformattedText"/>
        <w:bidi w:val="0"/>
        <w:jc w:val="left"/>
        <w:rPr/>
      </w:pPr>
      <w:r>
        <w:rPr/>
        <w:tab/>
        <w:t xml:space="preserve">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   IFDEF   TASK    &lt;</w:t>
      </w:r>
    </w:p>
    <w:p>
      <w:pPr>
        <w:pStyle w:val="PreformattedText"/>
        <w:bidi w:val="0"/>
        <w:jc w:val="left"/>
        <w:rPr/>
      </w:pPr>
      <w:r>
        <w:rPr/>
        <w:tab/>
        <w:t xml:space="preserve">     IFDEF   PARTNO  &l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ESIDENCY TABLE (RESTBL) ENT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NITIALIZED FOR NONRESIDENT TASKS ONLY</w:t>
      </w:r>
    </w:p>
    <w:p>
      <w:pPr>
        <w:pStyle w:val="PreformattedText"/>
        <w:bidi w:val="0"/>
        <w:jc w:val="left"/>
        <w:rPr/>
      </w:pPr>
      <w:r>
        <w:rPr/>
        <w:tab/>
        <w:t xml:space="preserve">     *TASK-SWAPPER-12+RESTBL</w:t>
      </w:r>
    </w:p>
    <w:p>
      <w:pPr>
        <w:pStyle w:val="PreformattedText"/>
        <w:bidi w:val="0"/>
        <w:jc w:val="left"/>
        <w:rPr/>
      </w:pPr>
      <w:r>
        <w:rPr/>
        <w:tab/>
        <w:t xml:space="preserve">     PARTNO4+PARTBL+CPABLE+CPABLE+WRITE</w:t>
      </w:r>
    </w:p>
    <w:p>
      <w:pPr>
        <w:pStyle w:val="PreformattedText"/>
        <w:bidi w:val="0"/>
        <w:jc w:val="left"/>
        <w:rPr/>
      </w:pPr>
      <w:r>
        <w:rPr/>
        <w:tab/>
        <w:t xml:space="preserve">     XLIST</w:t>
      </w:r>
    </w:p>
    <w:p>
      <w:pPr>
        <w:pStyle w:val="PreformattedText"/>
        <w:bidi w:val="0"/>
        <w:jc w:val="left"/>
        <w:rPr/>
      </w:pPr>
      <w:r>
        <w:rPr/>
        <w:tab/>
        <w:t xml:space="preserve">     IFNDEF  SWAPPER &lt;NOSWAP,ERROR&gt;  /SWAPPER MISSING</w:t>
      </w:r>
    </w:p>
    <w:p>
      <w:pPr>
        <w:pStyle w:val="PreformattedText"/>
        <w:bidi w:val="0"/>
        <w:jc w:val="left"/>
        <w:rPr/>
      </w:pPr>
      <w:r>
        <w:rPr/>
        <w:tab/>
        <w:t xml:space="preserve">     IFNZRO  TASK-SWAPPER4000 &lt;SWPRIO,ERROR&gt;/NON-RESIDENT TASK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  <w:tab/>
        <w:tab/>
        <w:tab/>
        <w:tab/>
        <w:t>/HAS PRIORITY HIGHER THAN SWAPPER</w:t>
      </w:r>
    </w:p>
    <w:p>
      <w:pPr>
        <w:pStyle w:val="PreformattedText"/>
        <w:bidi w:val="0"/>
        <w:jc w:val="left"/>
        <w:rPr/>
      </w:pPr>
      <w:r>
        <w:rPr/>
        <w:tab/>
        <w:t xml:space="preserve">     &gt;&gt;</w:t>
      </w:r>
    </w:p>
    <w:p>
      <w:pPr>
        <w:pStyle w:val="PreformattedText"/>
        <w:bidi w:val="0"/>
        <w:jc w:val="left"/>
        <w:rPr/>
      </w:pPr>
      <w:r>
        <w:rPr/>
        <w:tab/>
        <w:t xml:space="preserve">     IFDEF   PARTNO  &lt;</w:t>
      </w:r>
    </w:p>
    <w:p>
      <w:pPr>
        <w:pStyle w:val="PreformattedText"/>
        <w:bidi w:val="0"/>
        <w:jc w:val="left"/>
        <w:rPr/>
      </w:pPr>
      <w:r>
        <w:rPr/>
        <w:tab/>
        <w:t xml:space="preserve">     IFNDEF  TASK    &lt;NOTASK ERROR&gt; /PARTITION BUT NO TASK</w:t>
      </w:r>
    </w:p>
    <w:p>
      <w:pPr>
        <w:pStyle w:val="PreformattedText"/>
        <w:bidi w:val="0"/>
        <w:jc w:val="left"/>
        <w:rPr/>
      </w:pPr>
      <w:r>
        <w:rPr/>
        <w:tab/>
        <w:t xml:space="preserve">     IFNDEF  SWAPPER &lt;NOSWAP ERROR&gt; /PARTITION BUT NO SWAPPER</w:t>
      </w:r>
    </w:p>
    <w:p>
      <w:pPr>
        <w:pStyle w:val="PreformattedText"/>
        <w:bidi w:val="0"/>
        <w:jc w:val="left"/>
        <w:rPr/>
      </w:pPr>
      <w:r>
        <w:rPr/>
        <w:tab/>
        <w:t xml:space="preserve">     IFNDEF  PARTNS  &lt;NOPART,ERROR&gt; /MISSING PARTITIONS</w:t>
      </w:r>
    </w:p>
    <w:p>
      <w:pPr>
        <w:pStyle w:val="PreformattedText"/>
        <w:bidi w:val="0"/>
        <w:jc w:val="left"/>
        <w:rPr/>
      </w:pPr>
      <w:r>
        <w:rPr/>
        <w:tab/>
        <w:t xml:space="preserve">     IFZERO  PARTNO-PARTNS4000 &lt;PRTERR,ERROR&gt; /PARTNO.GE.PARTNS</w:t>
      </w:r>
    </w:p>
    <w:p>
      <w:pPr>
        <w:pStyle w:val="PreformattedText"/>
        <w:bidi w:val="0"/>
        <w:jc w:val="left"/>
        <w:rPr/>
      </w:pPr>
      <w:r>
        <w:rPr/>
        <w:tab/>
        <w:t xml:space="preserve">     &gt;</w:t>
      </w:r>
    </w:p>
    <w:p>
      <w:pPr>
        <w:pStyle w:val="PreformattedText"/>
        <w:bidi w:val="0"/>
        <w:jc w:val="left"/>
        <w:rPr/>
      </w:pPr>
      <w:r>
        <w:rPr/>
        <w:tab/>
        <w:t xml:space="preserve">     XLIST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2  EXAMPLE OF A LINE CONTRO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K     TLK     Sets the task number assigned to the TLK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K     TLKCHN  Sets the CCB channel number for the TLK task.</w:t>
      </w:r>
    </w:p>
    <w:p>
      <w:pPr>
        <w:pStyle w:val="PreformattedText"/>
        <w:bidi w:val="0"/>
        <w:jc w:val="left"/>
        <w:rPr/>
      </w:pPr>
      <w:r>
        <w:rPr/>
        <w:tab/>
        <w:t xml:space="preserve">     IFDEF DDCMP &lt;XLIS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SKELETON LINE CONTRO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NE OF THESE FILES IS NEEDED FOR EACH PHYSICA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TS/8 DECNET/8 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HICH IS TO BE USED WITH DECNET/8. THIS FILE SELECTS DEVIC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AS WELL AS THE CORE LOCATIONS TO LOAD THE DEVICE DRIVER AND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UFFERS.  THE PARAMETERS IN THIS FILE ARE EDITED BY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(ALTERNATIVELY, IF ONLY ONE COPY OF THE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ERVICE ROUTINE IS NEEDED, THIS FILE CAN BE OMITTED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ARAMETERS HEREIN CAN BE EDITED DIRECTLY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NTERRUPT SERVICE ROUTINE SOURC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SSEMBLY INSTRUC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       .PAL PARAM,LCF-NB,I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HE ABOVE CCL COMMAND WILL CREATE A BINARY FILE, ISR.BN,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"ISR" IS ANY ONE OF THE DECNET/8 INTERRUPT SERVICE ROUTINE SOURC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F MORE THAN ONE ISR IS BEING ASSEMBLED YOU SHOULD CREATE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INE CONTROL FILES AND SEPARATE BINARIES, SUCH AS "LCF0.P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ND "ISR0.BN" FOR LINE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HE ISR BINARY FILE WILL CONTAIN ALL THE NECESSARY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O LOAD THE ISR AND SETUP THE ASSOCIATED DDCMP LINE CONTROL BLO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HE FOLLOWING ISR SOURCES ARE PROVID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L8ISR.PA</w:t>
        <w:tab/>
        <w:t xml:space="preserve">     FULL DUPLEX ASYNCHRONOUS SERVICE FOR KL8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>KL8JA,       KL8A OR KL8JA WITH KL8M MODEM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ab/>
        <w:t xml:space="preserve">     HALF DUPLEX IS ALSO PROVIDED FOR KL8M AND KL8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P8ISR.PA</w:t>
        <w:tab/>
        <w:t xml:space="preserve">     SERVICE FOR DP8E FULL DUPLEX SYNCHRONOUS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KCISR.PA</w:t>
        <w:tab/>
        <w:t xml:space="preserve">     SERVICE ROUTINE FOR DKC8A FULL DUPLEX PARALLEL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CLISR.PA</w:t>
        <w:tab/>
        <w:t xml:space="preserve">     SERVICE FOR LOCAL TURNAROUND "PSEUDO IS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ab/>
        <w:t xml:space="preserve">     THE LOCAL ISR DOES NOT NEED A PHYSICAL DEVICE OF ANY K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ab/>
        <w:t xml:space="preserve">     AND CAN BE A VALUABLE DEVELOPMENT T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 xml:space="preserve">     THE FOLLOWING 7 PARAMETERS ARE MANDATORY FOR ALL ISRS</w:t>
      </w:r>
    </w:p>
    <w:p>
      <w:pPr>
        <w:pStyle w:val="PreformattedText"/>
        <w:bidi w:val="0"/>
        <w:jc w:val="left"/>
        <w:rPr/>
      </w:pPr>
      <w:r>
        <w:rPr/>
        <w:tab/>
        <w:t xml:space="preserve">     LINE= 0</w:t>
        <w:tab/>
        <w:t xml:space="preserve">     /PHYSICAL LINE NUMBER. LINE NUMBERS BEGIN AT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/THE LINE NUMBER SETS THE SKIPCHAIN PRIOR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/OF THE ISR.</w:t>
      </w:r>
    </w:p>
    <w:p>
      <w:pPr>
        <w:pStyle w:val="PreformattedText"/>
        <w:bidi w:val="0"/>
        <w:jc w:val="left"/>
        <w:rPr/>
      </w:pPr>
      <w:r>
        <w:rPr/>
        <w:tab/>
        <w:t xml:space="preserve">     ADJNOD= 3</w:t>
        <w:tab/>
        <w:t xml:space="preserve">     /NODE NUMBER OF NODE PHYSICALLY ON OTHER E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/     OF 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/NODE NUMBERS BEGIN AT 2 (SEE DECNET/8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/     PROGRAMMING MANUAL)</w:t>
      </w:r>
    </w:p>
    <w:p>
      <w:pPr>
        <w:pStyle w:val="PreformattedText"/>
        <w:bidi w:val="0"/>
        <w:jc w:val="left"/>
        <w:rPr/>
      </w:pPr>
      <w:r>
        <w:rPr/>
        <w:tab/>
        <w:t xml:space="preserve">     ISRFLD= 20</w:t>
        <w:tab/>
        <w:t xml:space="preserve">     /FIELD (TIMES 10) OF INTERRUPT SERVICE ROUTIN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/     (E.G. 30)</w:t>
      </w:r>
    </w:p>
    <w:p>
      <w:pPr>
        <w:pStyle w:val="PreformattedText"/>
        <w:bidi w:val="0"/>
        <w:jc w:val="left"/>
        <w:rPr/>
      </w:pPr>
      <w:r>
        <w:rPr/>
        <w:tab/>
        <w:t xml:space="preserve">     ISRLOC= 200     /ADDRESS OF START OF ISR</w:t>
      </w:r>
    </w:p>
    <w:p>
      <w:pPr>
        <w:pStyle w:val="PreformattedText"/>
        <w:bidi w:val="0"/>
        <w:jc w:val="left"/>
        <w:rPr/>
      </w:pPr>
      <w:r>
        <w:rPr/>
        <w:tab/>
        <w:t xml:space="preserve">     BUFFLD= 20</w:t>
        <w:tab/>
        <w:t xml:space="preserve">     /FIELD (TIMES 10) OF ISR BUFFER (E.G. 40)</w:t>
      </w:r>
    </w:p>
    <w:p>
      <w:pPr>
        <w:pStyle w:val="PreformattedText"/>
        <w:bidi w:val="0"/>
        <w:jc w:val="left"/>
        <w:rPr/>
      </w:pPr>
      <w:r>
        <w:rPr/>
        <w:tab/>
        <w:t xml:space="preserve">     BUFLOC= 1200    /LOCATION OF START OF ISR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BUFLEN= 400     /LENGTH OF ISR BUFFER IN WORDS (NORMALLY 2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/     PAGES IS SUFFICI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HE FOLLOWING ISR CORE SIZES APPLY (NOT INCLUDING RING BUFFER SPACE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KL8ISR </w:t>
        <w:tab/>
        <w:t xml:space="preserve">     4 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DP8ISR </w:t>
        <w:tab/>
        <w:t xml:space="preserve">     8 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LCLISR </w:t>
        <w:tab/>
        <w:t xml:space="preserve">     2 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DKCISR </w:t>
        <w:tab/>
        <w:t xml:space="preserve">     4 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HE FOLLOWING PARAMETERS ARE DEVICE DEPEND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HE ISR SOURCE FILES SHOULD BE CONSULTED FOR EXACT USAGE IN EACH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>ISRDEV= 30</w:t>
        <w:tab/>
        <w:t>/DEVICE CODE USED BY IS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NORMALLY OF THE FORM XY (E.G. 36) FOR DEVI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OTHER THAN THE KL8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FOR THE KL8A THIS MUST BE SET TO 100+N W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N IS THE KL8A LINE NUMBER (E.G. 10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>ISRBRK=</w:t>
        <w:tab/>
        <w:tab/>
        <w:t>/DATA BREAK LOCATION USED BY ISR (E.C. 755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USED ONLY BY DP8E SERVICE ROUTI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CAUTION: THESE LOCATIONS USUALLY DESTR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TS/8 DECNET/8 SYSTEM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PART OF THE OS/8 RESIDENT HANDL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THE DP8E ISR WILL CALL THE "EXIT" TASK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THE EXIT TASK IS DEFINED TO SET ITSELF TO REST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THOSE LOCATIONS WHEN THE MCR "EXIT" COMMAND IS TYP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SEE THE RTS/8 USERS MANUAL FOR FURTHER DET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>KLMDEV=</w:t>
        <w:tab/>
        <w:tab/>
        <w:t>/DEVICE CODE FOR KL8M MODEM CONTROL OPTION (E.G. 46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USED ONLY BY KL8JA SERVICE ROUTI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WITH MODEM CONTROL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</w:t>
        <w:tab/>
        <w:t>KL8AMD=</w:t>
        <w:tab/>
        <w:tab/>
        <w:t>/SET TO 1 IF THIS IS A KL8A LINE 3 NEE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KL8A MODEM CONTROL FEATUR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THIS PARAMETER MUST BE LEFT BE UNDEFINED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ASK= DKC8A</w:t>
        <w:tab/>
        <w:t>/THIS PARAMETER MUST BE DEFINED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THE DKC8A PARALLEL ISR IS BEING ASSEMB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THE DKC8A IS THE ONLY ISR THAT NEE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A SUPPORT TASK. DKC8A MUST ALSO BE DEFIN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THE RTS/8 PARAMETER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L8HDX=</w:t>
        <w:tab/>
        <w:tab/>
        <w:t>/THIS PARAMETER MUST BE SET TO 1 IF KL8M OR KL8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HALF DUPLEX FEATURES ARE DESIR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YOU MUST NOT DEFINE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NETWORK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escribes the DECNET/8 network support code.  I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nternal  description  of  the operation of the network protoco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CMP and NSP.  It explains how these protocols communicate with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,  the  user  tasks, and the physical line interfaces provi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rupt Servic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.1  Protocol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tocols are implemented by two RTS/8 tasks called NSP and DDCM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 tasks must be located in different memory fields as they are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to fit into the same field.  DDCMP and NSP share a  common 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dynamic  storage called the Node Pool.  This is located just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DDCMP code and requires a minimum of two pag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 Pool Space is arranged in packets of  14  octal  words  l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is  passed  in  these packets in 8-bit ASCII.  The layou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field containing DDCMP and the Node  Pool  space  is  shown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6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*30  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|    Page 0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*77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*200  -----------------  DDCLO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     DDCMP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     code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*3200</w:t>
        <w:tab/>
        <w:t>|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   Node Pool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*3400</w:t>
        <w:tab/>
        <w:t>|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    LCBTAB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igure 6-1  DDCMP Field (DDCF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DCMP task can be set up in any memory field except page 0.  DD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 11  pages  of core and 50 locations in page 0.  The begin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CMP code (DDCLOC) can be set up anywhere between  location  200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00.   The Node Pool Space occupies at least 2 pages of core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ath the main DDCM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P task can also be set up in any memory field except page  0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DCMP  field.   NSP  and its tasks occupy 18 pages of core and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at the end of page 0.  The starting location of NSP (NSPLO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et on a page boundary from 200 to 3200.  The layout of the N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(NSPFLD) is shown in Figure 6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*100  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|    Page 0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*177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*3200  -----------------  NSPLO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      NSP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      code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*7577</w:t>
        <w:tab/>
        <w:t>|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  NSP TABLES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igure 6-2  NSP Field (NSPF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rupt  Service  Routines  can  be  located  anywhere  in  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page 0.  The lengths of the individual routines are giv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5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DD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CNET/8, the DDCMP protocol is handled  by  a  single  RTS/8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 DDCMP.   This  task is divided up into several source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ate a  flexible  system  generation.   It  is  composed  of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 task that includes a CRC-16 Calculation Routine and a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Servic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CMP is responsible for creating a physical link  between  two  n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ransferring  data  between  these  nodes.   It  guarantee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sent or received over the physical link are error free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 CRC-16  Routine.  In DECNET/8, each physical line requires a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routine called an Interrupt Service Routine.  This line 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s the DDCMP module with the hardwar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DECNET/8 does not initially support multidrop lines,  it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 multiple logical links over each point-to-point physical li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DCMP task never runs compute  bound  for  very  long  -  when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s  one  stage of a task it pauses for another request. 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auses, it can service requests from  other  physical  lines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ing  a record of the state of each physical line in a Lin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(LCB).  DDCMP maintains a table of  LCBs  in  the  DDCMP 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directly  beneath  the  Node Pool Space.  This gives DDCMP ea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information on the state of each line i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1  Messag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s passed in the  network  via  messages.   When  DDCMP  rece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 a channel control request or a transmit data request from NS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"envelops" the request with system information.  This "envelope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 a  header  and  the request is now in message format read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 to  an  adjacent node within the network.  Transmi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 are  numbered;   control  messages  are  unnumbered.  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are  numbered  to  ensure  they are received in the ord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y were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two words of the header contain  a  cyclic  redundancy 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RC)  on  the  characters  in  the  header.  This is computed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-16  Calculation  Routine  (described  in  Section  6.2.10)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ing  node performs a CRC calculation on the header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ransmits the result of the calculation in the last two  word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header.   The receiving node performs the same check and comp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results.  This reduces the possibility  of  undetected 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ing in the headers during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ive control messages.  The first word of a control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&lt;ENQ&gt;,  which  distinguishes  it from a data message. 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RT</w:t>
        <w:tab/>
        <w:t xml:space="preserve">    Initializes  a  physical  link.   It   resets   mess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unters  to zero and clears the system of all messag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maining from the last session.  It ensures  that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ew  session starts with no outstanding messages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ACK</w:t>
        <w:tab/>
        <w:t xml:space="preserve">    Acknowledges that a STRT  message  has  been  receiv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 message  is  issued from the receiving node onl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t informs the transmitting node that it  is  ready 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ceiv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CK</w:t>
        <w:tab/>
        <w:t xml:space="preserve">    Acknowledges the receipt of messages across a  physi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ink.   It  is  also  used to acknowledge a STACK. 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ample, if  a  properly  sequenced  message  has  b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ceived  with a good CRC, the receiving DDCMP respon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th an 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K</w:t>
        <w:tab/>
        <w:t xml:space="preserve">    Negative acknowledge.  Used for error reporting in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ystem.   For  example, if a message is received with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ad CRC, DDCMP sends a  NAK.   The  type  of  error 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scribed in the subtype word of the header (see Figu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6-3).  Refer to Section 4.4 for a  list  of  the  err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P</w:t>
        <w:tab/>
        <w:t xml:space="preserve">    Forces a response to a transmitted message.  A  REP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ed  if DDCMP suspects that data has been lost becau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 response has been received to a messag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s of the control messages are given in Figure 6-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/STACK</w:t>
        <w:tab/>
        <w:t xml:space="preserve">     ACK</w:t>
        <w:tab/>
        <w:t xml:space="preserve">       NAK</w:t>
        <w:tab/>
        <w:tab/>
        <w:t xml:space="preserve"> R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    --------------    --------------    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ENQ</w:t>
        <w:tab/>
        <w:t xml:space="preserve">   |    |    ENQ     |    |    ENQ     |    |    ENQ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|    |------------|    |------------|    |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  <w:tab/>
        <w:t>STAT/STACK |</w:t>
        <w:tab/>
        <w:t>|    ACK     |</w:t>
        <w:tab/>
        <w:t xml:space="preserve">  |    NAK     |    |</w:t>
        <w:tab/>
        <w:t xml:space="preserve"> REP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|    |------------|    |------------|    |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  <w:tab/>
        <w:t xml:space="preserve">  FILLS</w:t>
        <w:tab/>
        <w:t xml:space="preserve">   |</w:t>
        <w:tab/>
        <w:t>|   FILLS    |</w:t>
        <w:tab/>
        <w:t xml:space="preserve">  |  SUBTYPE   |    |   FILLS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|    |------------|    |------------|    |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  <w:tab/>
        <w:t xml:space="preserve">  FILLS    |</w:t>
        <w:tab/>
        <w:t>|    RES     |</w:t>
        <w:tab/>
        <w:t xml:space="preserve">  |    RES     |    |</w:t>
        <w:tab/>
        <w:t>FILLS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|    |------------|    |------------|    |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</w:t>
        <w:tab/>
        <w:t xml:space="preserve">  FILLS    |</w:t>
        <w:tab/>
        <w:t>|   FILLS    |</w:t>
        <w:tab/>
        <w:t xml:space="preserve">  |   FILLS    |    |</w:t>
        <w:tab/>
        <w:t xml:space="preserve"> NUM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|    |------------|    |------------|    |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STATION ADDR|</w:t>
        <w:tab/>
        <w:t>|STATION ADDR|</w:t>
        <w:tab/>
        <w:t xml:space="preserve">  |STATION ADDR|    |STATION ADDR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|    |------------|    |------------|    |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CRC</w:t>
        <w:tab/>
        <w:t xml:space="preserve">   |</w:t>
        <w:tab/>
        <w:t>|    CRC     |</w:t>
        <w:tab/>
        <w:t xml:space="preserve">  |    CRC     |    |</w:t>
        <w:tab/>
        <w:t xml:space="preserve"> CRC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------------|    |------------|    |------------|    |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CRC</w:t>
        <w:tab/>
        <w:t xml:space="preserve">   |</w:t>
        <w:tab/>
        <w:t>|    CRC     |</w:t>
        <w:tab/>
        <w:t xml:space="preserve">  |    CRC     |    |</w:t>
        <w:tab/>
        <w:t xml:space="preserve"> CRC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    --------------    --------------    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igure 6-3  Control Messag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 word in the ACK and NAK messages is the  number  of  the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messag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 word in the REP message is the  number  of  the  last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ed.   The  receiving  DDCMP  checks  this  number again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he last good message it received and responds with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CK or N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ION ADDR equals 1 if multidrop is not being  used  or  S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 equals the station address if multidrop is being used.  Multidr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available in this release so this word  is  always  set  to 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 6-4  is  an example of the uses of control messages on a noi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messages are transmitted in two parts, the header  and  t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 Thus,  the  header can be checked before the data is recei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header has an error, it is not necessary  to  allocate  bu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data.  The format for data messages is given in Figure 6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TATE</w:t>
        <w:tab/>
        <w:tab/>
        <w:tab/>
        <w:tab/>
        <w:tab/>
        <w:tab/>
        <w:tab/>
        <w:t xml:space="preserve">  STAT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T SENT     |    STRT      |---------&gt;</w:t>
        <w:tab/>
        <w:tab/>
        <w:t xml:space="preserve">       DOW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&lt;---------|     STRT</w:t>
        <w:tab/>
        <w:t xml:space="preserve">    |  STRT S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 CONFIRM |    STACK     |---------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----------------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&lt;---------|    ACK #0    |  ON 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INE</w:t>
        <w:tab/>
        <w:t xml:space="preserve">   | Data Message |---------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#1, 0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----------------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&lt;---------|    ACK #1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----------------  (NOI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| Data Message |---------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#2, 0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&lt;---------| NAK (Bad CRC)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|       #1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ANSMIT</w:t>
        <w:tab/>
        <w:t xml:space="preserve">   | Data Message |---------&gt;</w:t>
      </w:r>
    </w:p>
    <w:p>
      <w:pPr>
        <w:pStyle w:val="PreformattedText"/>
        <w:bidi w:val="0"/>
        <w:jc w:val="left"/>
        <w:rPr/>
      </w:pPr>
      <w:r>
        <w:rPr/>
        <w:tab/>
        <w:t>#2</w:t>
        <w:tab/>
        <w:t xml:space="preserve">   |    #2, 0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&lt;---------| Data Message |  DATA 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|    #1, 2     |  WITH A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----------------  IMPLIED 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|   ACK #1     |---------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----------------  (LO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| Data Message |---------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#3, 1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 Figure 6-4  Example of the Uses of Contro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OUT</w:t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ANSMIT</w:t>
        <w:tab/>
        <w:t xml:space="preserve">   |   REP #3     |---------&gt;</w:t>
      </w:r>
    </w:p>
    <w:p>
      <w:pPr>
        <w:pStyle w:val="PreformattedText"/>
        <w:bidi w:val="0"/>
        <w:jc w:val="left"/>
        <w:rPr/>
      </w:pPr>
      <w:r>
        <w:rPr/>
        <w:tab/>
        <w:t>#3</w:t>
        <w:tab/>
        <w:t xml:space="preserve">   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&lt;---------|    NAK #2    |  REP RESPON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  | Data Message |---------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#3, 1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&lt;---------|    ACK #3    |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6-4  (cont.) Example of the Uses of Contro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----------------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      SOH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  LOW COUNT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  HIGH COUNT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      RES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      NUM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 STATION ADDR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     CRCL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     CRCH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     DATA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     CRC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     CRC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igure 6-5  Format of Data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H</w:t>
        <w:tab/>
        <w:tab/>
        <w:t>Start of header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W COUNT  \</w:t>
        <w:tab/>
        <w:t>These two words contain a count of the characters</w:t>
      </w:r>
    </w:p>
    <w:p>
      <w:pPr>
        <w:pStyle w:val="PreformattedText"/>
        <w:bidi w:val="0"/>
        <w:jc w:val="left"/>
        <w:rPr/>
      </w:pPr>
      <w:r>
        <w:rPr/>
        <w:tab/>
        <w:t>HIGH COUNT /</w:t>
        <w:tab/>
        <w:t xml:space="preserve">in the data part of the message excluding the tw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RC word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S</w:t>
        <w:tab/>
        <w:tab/>
        <w:t xml:space="preserve">Number of last good message received.  This save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overhead from sending an 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UM</w:t>
        <w:tab/>
        <w:tab/>
        <w:t>Number of the message being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ION ADDR</w:t>
        <w:tab/>
        <w:t>= 1 if multidrop not being us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 Station address if multidrop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gure 6-5 (Cont.)  Format of Data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2  DDCMP Executiv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CMP is a state and  event  driven  task.  Its  main  routine  i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  Listen  Routine  called DDCLP.  This routine "sleeps"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TS/8 WAITM directive for events caused by  time-outs,  interru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RTS/8  messages.   When  DDCLP  detects an event, it wakes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which of its five major routines is required to handl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and passes control to that routine.  These routi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DCIN</w:t>
        <w:tab/>
        <w:t xml:space="preserve">    Processes messages received from a remo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PAT    Builds a message header (if required) and calls an  IS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 start  transmitting  the message.  DDCLP calls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outine when a message is ready for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UTCMP    Starts a timeout when a transmission is  complete.   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n passes control to DISP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OTTCK    Scans  Line  Control   Blocks   looking   for   expi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ime-outs.   DDCLP  calls  this routine when a time-o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ick ha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ETR8M    Handles RTS/8 messages received from NSP on  the  lo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outines return control  to  DDCMP's  idle  loop  (DDCLP) 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 WAIT  directive  begins.   DDCMP becomes unrunnable only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M directive.  Figure 6-6 shows the overall organization  of  DD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s mai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  <w:tab/>
        <w:tab/>
        <w:t xml:space="preserve">    DDCL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|  WAIT FOR AN EVENT   |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| AND DISPATCH CONTROL |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|</w:t>
        <w:tab/>
        <w:tab/>
        <w:t xml:space="preserve">   |  TO ONE OF THE FIVE  |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 xml:space="preserve"> |</w:t>
        <w:tab/>
        <w:tab/>
        <w:t>---|    MAJOR ROUTINES    |----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 xml:space="preserve"> |</w:t>
        <w:tab/>
        <w:tab/>
        <w:t>|  ------------------------   |</w:t>
        <w:tab/>
        <w:tab/>
        <w:t xml:space="preserve">     |   </w:t>
      </w:r>
    </w:p>
    <w:p>
      <w:pPr>
        <w:pStyle w:val="PreformattedText"/>
        <w:bidi w:val="0"/>
        <w:jc w:val="left"/>
        <w:rPr/>
      </w:pPr>
      <w:r>
        <w:rPr/>
        <w:tab/>
        <w:t xml:space="preserve"> |</w:t>
        <w:tab/>
        <w:tab/>
        <w:t>|</w:t>
        <w:tab/>
        <w:t xml:space="preserve">       |</w:t>
        <w:tab/>
        <w:t xml:space="preserve">      |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 xml:space="preserve"> |</w:t>
        <w:tab/>
        <w:tab/>
        <w:t>|</w:t>
        <w:tab/>
        <w:t xml:space="preserve">       |</w:t>
        <w:tab/>
        <w:t xml:space="preserve">      |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 xml:space="preserve"> |</w:t>
        <w:tab/>
        <w:tab/>
        <w:t>|</w:t>
        <w:tab/>
        <w:t xml:space="preserve">       |</w:t>
        <w:tab/>
        <w:t xml:space="preserve">      |</w:t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 xml:space="preserve"> V</w:t>
        <w:tab/>
        <w:tab/>
        <w:t>V</w:t>
        <w:tab/>
        <w:t xml:space="preserve">       V</w:t>
        <w:tab/>
        <w:t xml:space="preserve">      V</w:t>
        <w:tab/>
        <w:tab/>
        <w:t xml:space="preserve">     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   ------------   ------------   ------------   -----------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ROCESS  |   | BUILDS A |   | STARTS A |   |  SCANS   |   | HANDLE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ESSAGES |   | MESSAGE  |   | TIME-OUT |   |   LCBs   |   |   RTS/8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RECEIVED |   |   AND    |   |  WHEN A  |   | LOOKING  |   | MESSAGES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FROM A  |   |  STARTS  |&lt;--|  TRANS-  |   |   FOR    |   | RECEIVED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REMOTE  |   |  TRANS-  |   | MISSION  |   | EXPIRED  |   |   FROM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LINE   |   | MISSION  |   |    IS    |   | TIMEOUTS |   |   NSP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   ------------   | COMPLETE |   ------------   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-----------</w:t>
        <w:tab/>
        <w:t xml:space="preserve">      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  SUPPORT   |</w:t>
        <w:tab/>
        <w:t xml:space="preserve">      |  INTERRUPT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 SUBROUTINES |</w:t>
        <w:tab/>
        <w:t xml:space="preserve">      |   SERVICE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|</w:t>
        <w:tab/>
        <w:tab/>
        <w:t>|</w:t>
        <w:tab/>
        <w:t xml:space="preserve">      |  ROUTINES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-----------</w:t>
        <w:tab/>
        <w:t xml:space="preserve">      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.</w:t>
        <w:tab/>
        <w:tab/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.</w:t>
        <w:tab/>
        <w:tab/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.</w:t>
        <w:tab/>
        <w:tab/>
        <w:tab/>
        <w:t xml:space="preserve">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Figure 6-6  Overall Organization of DD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3 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 cause DDCMP to wake up and start running.  Four conditions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an ev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An entry in the RTS/8 message queue caused by a user  request</w:t>
      </w:r>
    </w:p>
    <w:p>
      <w:pPr>
        <w:pStyle w:val="PreformattedText"/>
        <w:bidi w:val="0"/>
        <w:jc w:val="left"/>
        <w:rPr/>
      </w:pPr>
      <w:r>
        <w:rPr/>
        <w:tab/>
        <w:t xml:space="preserve">      from N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An entry in the receiver interrupt service queue caused by  a</w:t>
      </w:r>
    </w:p>
    <w:p>
      <w:pPr>
        <w:pStyle w:val="PreformattedText"/>
        <w:bidi w:val="0"/>
        <w:jc w:val="left"/>
        <w:rPr/>
      </w:pPr>
      <w:r>
        <w:rPr/>
        <w:tab/>
        <w:t xml:space="preserve">      message received from a remote DDC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An entry placed by an ISR in the transmitter  attention  ring</w:t>
      </w:r>
    </w:p>
    <w:p>
      <w:pPr>
        <w:pStyle w:val="PreformattedText"/>
        <w:bidi w:val="0"/>
        <w:jc w:val="left"/>
        <w:rPr/>
      </w:pPr>
      <w:r>
        <w:rPr/>
        <w:tab/>
        <w:t xml:space="preserve">      buffer   after  it  has  finished  transmitting  the 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  mes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A DDCMP clock 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4  NSP to DDCMP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P requests service from DDCMP by sending a function request to DD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the  RTS/8  SEND  directive.   Figure 6-7 shows the format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all from NSP to DDCMP.  When NSP wants to send a messag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CMP it goes through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Gets a free packet from the Node Pool (14 octal words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Fills in the offsets with the function code parame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Issues a SEND (via RTS/8 SEND/RECEIVE mechanism) to DDC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Goes into a RECEIVE WAI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DCMP has completed an NSP request, it sends the packet  back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P  rather than posting an event flag.  This avoids the complex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event flag wa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cket |</w:t>
        <w:tab/>
        <w:tab/>
        <w:tab/>
        <w:t xml:space="preserve">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ffset |      Name</w:t>
        <w:tab/>
        <w:t xml:space="preserve">  |</w:t>
        <w:tab/>
        <w:tab/>
        <w:t xml:space="preserve"> Usage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|-------------------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    | SEND RETURN ADDR  | NSP    continuation    address   whe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 xml:space="preserve">  | complete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 xml:space="preserve">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    |</w:t>
        <w:tab/>
        <w:t>CALL RETURN ADDR  | NSP   continuation    address    whe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 xml:space="preserve">  | complete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 xml:space="preserve">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2    |</w:t>
        <w:tab/>
        <w:t>EF</w:t>
        <w:tab/>
        <w:tab/>
        <w:t xml:space="preserve">  | RTS/8 Event Flag (unused)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 xml:space="preserve">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3    |</w:t>
        <w:tab/>
        <w:t>CDF</w:t>
        <w:tab/>
        <w:tab/>
        <w:t xml:space="preserve">  | RTS/8 Message Queue CDF word  (unuse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 xml:space="preserve">  | by DDCMP or NSP)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 xml:space="preserve">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4    |</w:t>
        <w:tab/>
        <w:t>ADDR</w:t>
        <w:tab/>
        <w:tab/>
        <w:t xml:space="preserve">  | RTS/8 Message Address Word.  Used  by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 xml:space="preserve">  | DDCMP  to queue messages and functio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 xml:space="preserve">  | calls (as a thread word)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 xml:space="preserve">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5    |</w:t>
        <w:tab/>
        <w:t>STATUS/LINE</w:t>
        <w:tab/>
        <w:t xml:space="preserve">  | Return status and line  number. 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 xml:space="preserve">  | low-order  byte  contains  the  DDCMP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 xml:space="preserve">  | line  number.   The  high-order  byt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 xml:space="preserve">  | contains the status completion code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 xml:space="preserve">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6    | FUNCTION</w:t>
        <w:tab/>
        <w:t xml:space="preserve">  | Function  Code.    There   are   fou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 xml:space="preserve">  | possible  function  codes (only thre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 xml:space="preserve">  | are used for this release)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 xml:space="preserve">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7    | CHANNL</w:t>
        <w:tab/>
        <w:tab/>
        <w:t xml:space="preserve">  | CCB Number (if required)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 xml:space="preserve">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0    |</w:t>
        <w:tab/>
        <w:t>P1</w:t>
        <w:tab/>
        <w:tab/>
        <w:t xml:space="preserve">  | Parameter 1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 xml:space="preserve">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igure 6-7  NSP to DDCMP Function Call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cket |</w:t>
        <w:tab/>
        <w:tab/>
        <w:tab/>
        <w:t xml:space="preserve">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ffset |      Name</w:t>
        <w:tab/>
        <w:t xml:space="preserve">  |</w:t>
        <w:tab/>
        <w:tab/>
        <w:t xml:space="preserve"> Usage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|-------------------|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1    |</w:t>
        <w:tab/>
        <w:t>P2</w:t>
        <w:tab/>
        <w:tab/>
        <w:t xml:space="preserve">  | Parameter 2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 xml:space="preserve">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2    |</w:t>
        <w:tab/>
        <w:t>P3</w:t>
        <w:tab/>
        <w:tab/>
        <w:t xml:space="preserve">  | Parameter 3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 xml:space="preserve">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3    |</w:t>
        <w:tab/>
        <w:tab/>
        <w:tab/>
        <w:t xml:space="preserve">  | Unused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ab/>
        <w:t xml:space="preserve">  |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4    |</w:t>
        <w:tab/>
        <w:tab/>
        <w:tab/>
        <w:t xml:space="preserve">  | Unused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gure 6-7 (COnt.)  NSP to DDCMP Function Call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</w:t>
        <w:tab/>
        <w:t>Request</w:t>
        <w:tab/>
        <w:tab/>
        <w:t xml:space="preserve">   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</w:t>
        <w:tab/>
        <w:tab/>
        <w:t>TRANSMIT</w:t>
        <w:tab/>
        <w:t xml:space="preserve">    P1 = CDF to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2 = ADDR-1 of first 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3 = Negative byte cou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CHANNL = 0 if not related to a user'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CC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      = CCB number if related to a C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</w:t>
        <w:tab/>
        <w:tab/>
        <w:t>STARTUP</w:t>
        <w:tab/>
        <w:tab/>
        <w:t xml:space="preserve">    No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CHANNL = 0 (un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</w:t>
        <w:tab/>
        <w:tab/>
        <w:t>HALT LINE</w:t>
        <w:tab/>
        <w:t xml:space="preserve">    Unused by NSP (A stand-alon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DDCMP would use this c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</w:t>
        <w:tab/>
        <w:tab/>
        <w:t>SEND MAINT MESSAGE  Reserved for a future release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  <w:tab/>
        <w:tab/>
        <w:tab/>
        <w:t xml:space="preserve">    It causes DDCMP to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maintenanc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DCMP receives a message from NSP, it places  the  function 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 for  the message in a completion queue.  This queue stor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packet until DDCMP is ready to service the request.  DDCMP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pletion queue for each physical line i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ers to the queue are contained in the Line Control Block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line.  When the routine GETR8M scans the LCB, it finds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iting transmission in DDCMP's queue if the WFTHD word  in  the  LC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an address.  The queue is used for storing TRANSMIT, STAR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D MAINT MESSAGE messages.  The HALT LINE message is not queu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yout of the queue is shown in Figure 6-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FPHD pointer is used only for TRANSMIT  messages.   This 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address of the message descriptor of the next messag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n ACK is expected.  STARTUP and SEND MAINT MESSAGE  are  po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soon  as  they  are transmitted, not when an ACK is receiv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on queue is used mainly for  storing  TRANSMIT  message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pointers to the data ready for transmission by DDC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TL 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FTHD -------------------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FPHD --</w:t>
        <w:tab/>
        <w:tab/>
        <w:t xml:space="preserve">     |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 xml:space="preserve">     |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ab/>
        <w:t xml:space="preserve">     |</w:t>
        <w:tab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----------   |  ----------      ----------   |  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|   |        |   |  |        |      |        |   |  |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|   |--------|   V  |--------|      |--------|   V  |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---&gt;|--------|-----&gt;|--------|-----&gt;|--------|-----&gt;|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    |        |      |        |      |        |      |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|        |      |        |      |        |      |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  ----------      ----------      ----------  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LREADY SENT      SECOND TO</w:t>
        <w:tab/>
        <w:tab/>
        <w:tab/>
        <w:t xml:space="preserve">  LATEST</w:t>
      </w:r>
    </w:p>
    <w:p>
      <w:pPr>
        <w:pStyle w:val="PreformattedText"/>
        <w:bidi w:val="0"/>
        <w:jc w:val="left"/>
        <w:rPr/>
      </w:pPr>
      <w:r>
        <w:rPr/>
        <w:tab/>
        <w:t xml:space="preserve">       AWAITING ACK       BE SENT</w:t>
        <w:tab/>
        <w:tab/>
        <w:tab/>
        <w:t xml:space="preserve"> 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FPHD   Pointer to the ADDR word in the packet (offset 4) of the first </w:t>
      </w:r>
    </w:p>
    <w:p>
      <w:pPr>
        <w:pStyle w:val="PreformattedText"/>
        <w:bidi w:val="0"/>
        <w:jc w:val="left"/>
        <w:rPr/>
      </w:pPr>
      <w:r>
        <w:rPr/>
        <w:tab/>
        <w:t xml:space="preserve">     message in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FTHD   Pointer to the ADDR word of the second message in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TL   The tail of the DDCMP completion queue.  The ADDR word in this</w:t>
      </w:r>
    </w:p>
    <w:p>
      <w:pPr>
        <w:pStyle w:val="PreformattedText"/>
        <w:bidi w:val="0"/>
        <w:jc w:val="left"/>
        <w:rPr/>
      </w:pPr>
      <w:r>
        <w:rPr/>
        <w:tab/>
        <w:t xml:space="preserve">     packet will contain zero to denote the end of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igure 6-8  DDCMP Completion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ue can contain messages of one type only;  it  cannot  stor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xture  of messages.  If STARTUP is put in the queue when the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up, DDCMP returns all  outstanding  messages  to  NSP  un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CMP  accesses  packets  from  the  queue  by  using a routin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.  If the queue is empty, the LCB  pointers  WFPHD,  WFTHD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TL contai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5 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DCMP receives a  message  from  a  remote  node,  it  disp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to  its  DDCIN routine.  DDCIN determines if the messag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or control message.  If the message  is  a  data  message,  DDC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atches  control  to the subroutine DDCSOH.  This subroutine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C-16 calculation, ensures that the message is in  sequence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asses the data to NSP using the ISR's r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essage received is a control  message  (preceded  by  an  ENQ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CMP  passes  control  to an appropriate subroutine, depend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essage Received</w:t>
        <w:tab/>
        <w:t xml:space="preserve">    Subroutine</w:t>
        <w:tab/>
        <w:t xml:space="preserve">     ________________</w:t>
        <w:tab/>
        <w:t xml:space="preserve">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CK</w:t>
        <w:tab/>
        <w:tab/>
        <w:t xml:space="preserve">     DDC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AK</w:t>
        <w:tab/>
        <w:tab/>
        <w:t xml:space="preserve">     DDCN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P</w:t>
        <w:tab/>
        <w:tab/>
        <w:t xml:space="preserve">     DDC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RT</w:t>
        <w:tab/>
        <w:tab/>
        <w:t xml:space="preserve">     DDCST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ACK</w:t>
        <w:tab/>
        <w:t xml:space="preserve">     DDCST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6-1 describes how these subroutines handle the control 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state of th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6-1</w:t>
      </w:r>
    </w:p>
    <w:p>
      <w:pPr>
        <w:pStyle w:val="PreformattedText"/>
        <w:bidi w:val="0"/>
        <w:jc w:val="left"/>
        <w:rPr/>
      </w:pPr>
      <w:r>
        <w:rPr/>
        <w:tab/>
        <w:t xml:space="preserve">     Decision Table for Control Messages Received by DD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\ STATE OF | DOWN      | STRT SENT  | STACK</w:t>
        <w:tab/>
        <w:t xml:space="preserve">  | LIV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\  LINE</w:t>
        <w:tab/>
        <w:t xml:space="preserve"> |  00 </w:t>
        <w:tab/>
        <w:t xml:space="preserve">     |    0l</w:t>
        <w:tab/>
        <w:t xml:space="preserve">  | CONFIRM</w:t>
        <w:tab/>
        <w:t xml:space="preserve">  |  ll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\</w:t>
        <w:tab/>
        <w:t xml:space="preserve"> |</w:t>
        <w:tab/>
        <w:t xml:space="preserve">     |</w:t>
        <w:tab/>
        <w:tab/>
        <w:t xml:space="preserve">  |   10</w:t>
        <w:tab/>
        <w:t xml:space="preserve">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</w:t>
        <w:tab/>
        <w:t xml:space="preserve"> |</w:t>
        <w:tab/>
        <w:t xml:space="preserve">     |            |</w:t>
        <w:tab/>
        <w:tab/>
        <w:t xml:space="preserve">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\</w:t>
        <w:tab/>
        <w:t xml:space="preserve"> |</w:t>
        <w:tab/>
        <w:t xml:space="preserve">     |            |</w:t>
        <w:tab/>
        <w:tab/>
        <w:t xml:space="preserve">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MESSAGE\</w:t>
        <w:tab/>
        <w:t xml:space="preserve"> |</w:t>
        <w:tab/>
        <w:t xml:space="preserve">     |            |</w:t>
        <w:tab/>
        <w:tab/>
        <w:t xml:space="preserve">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RECEIVED\</w:t>
        <w:tab/>
        <w:t xml:space="preserve"> |</w:t>
        <w:tab/>
        <w:t xml:space="preserve">     |            |</w:t>
        <w:tab/>
        <w:tab/>
        <w:t xml:space="preserve">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(ROUTINE)\ |</w:t>
        <w:tab/>
        <w:t xml:space="preserve">     |            |</w:t>
        <w:tab/>
        <w:tab/>
        <w:t xml:space="preserve">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|-----------|------------|---------------|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TACK</w:t>
        <w:tab/>
        <w:t xml:space="preserve"> | IGNORE    | REQUEST</w:t>
        <w:tab/>
        <w:t xml:space="preserve">  | REQUEST ACK</w:t>
        <w:tab/>
        <w:t xml:space="preserve">  | REQUEST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(DDCSTAK) |</w:t>
        <w:tab/>
        <w:t xml:space="preserve">     | STACK</w:t>
        <w:tab/>
        <w:t xml:space="preserve">  | POST STRT REQ | ACK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|</w:t>
        <w:tab/>
        <w:t xml:space="preserve">     |            |               | 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 xml:space="preserve">     | -&gt; STACK   | -&gt; LIVE</w:t>
        <w:tab/>
        <w:t xml:space="preserve">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 xml:space="preserve">     |    CONFIRM |</w:t>
        <w:tab/>
        <w:tab/>
        <w:t xml:space="preserve">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|-----------|------------|---------------|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TRT</w:t>
        <w:tab/>
        <w:t xml:space="preserve"> | NOTIFY    | SEND</w:t>
        <w:tab/>
        <w:t xml:space="preserve">  | IGNORE</w:t>
        <w:tab/>
        <w:t xml:space="preserve">  | NOTIFY NSP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(DDCSTRT) | NSP</w:t>
        <w:tab/>
        <w:t xml:space="preserve">     | STACK</w:t>
        <w:tab/>
        <w:t xml:space="preserve">  |</w:t>
        <w:tab/>
        <w:tab/>
        <w:t xml:space="preserve">  | PURGE ALL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 xml:space="preserve">     |</w:t>
        <w:tab/>
        <w:tab/>
        <w:t xml:space="preserve">  |</w:t>
        <w:tab/>
        <w:tab/>
        <w:t xml:space="preserve">  | MESSAGES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 xml:space="preserve">     | -&gt; STACK   |</w:t>
        <w:tab/>
        <w:tab/>
        <w:t xml:space="preserve">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 xml:space="preserve">     |    CONFIRM |</w:t>
        <w:tab/>
        <w:tab/>
        <w:t xml:space="preserve">  | -&gt; DOWN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|-----------|------------|---------------|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CK</w:t>
        <w:tab/>
        <w:t xml:space="preserve"> | IGNORE    | IGNORE</w:t>
        <w:tab/>
        <w:t xml:space="preserve">  | POST STRT</w:t>
        <w:tab/>
        <w:t xml:space="preserve">  | CALL "CRACK"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(DDCACK)  |</w:t>
        <w:tab/>
        <w:t xml:space="preserve">     |</w:t>
        <w:tab/>
        <w:tab/>
        <w:t xml:space="preserve">  | REQUEST</w:t>
        <w:tab/>
        <w:t xml:space="preserve">  | TO POST ACKe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 xml:space="preserve">     |</w:t>
        <w:tab/>
        <w:tab/>
        <w:t xml:space="preserve">  |</w:t>
        <w:tab/>
        <w:tab/>
        <w:t xml:space="preserve">  | MESSAGES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 xml:space="preserve">     |</w:t>
        <w:tab/>
        <w:tab/>
        <w:t xml:space="preserve">  | -&gt; LIVE</w:t>
        <w:tab/>
        <w:t xml:space="preserve">  |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|-----------|------------|---------------|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P</w:t>
        <w:tab/>
        <w:t xml:space="preserve"> | IGNORE    | IGNORE</w:t>
        <w:tab/>
        <w:t xml:space="preserve">  | POST STRT</w:t>
        <w:tab/>
        <w:t xml:space="preserve">  | SEND NAK IF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(DDCREP)  |</w:t>
        <w:tab/>
        <w:t xml:space="preserve">     |</w:t>
        <w:tab/>
        <w:tab/>
        <w:t xml:space="preserve">  | REQUEST</w:t>
        <w:tab/>
        <w:t xml:space="preserve">  | HAVE MESSAGE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 xml:space="preserve">     |</w:t>
        <w:tab/>
        <w:tab/>
        <w:t xml:space="preserve">  |</w:t>
        <w:tab/>
        <w:tab/>
        <w:t xml:space="preserve">  | NUMBER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 xml:space="preserve">     |</w:t>
        <w:tab/>
        <w:t xml:space="preserve"> </w:t>
        <w:tab/>
        <w:t xml:space="preserve">  | -&gt; LIVE</w:t>
        <w:tab/>
        <w:t xml:space="preserve">  | SEND ACK IF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 xml:space="preserve">     |</w:t>
        <w:tab/>
        <w:tab/>
        <w:t xml:space="preserve">  |</w:t>
        <w:tab/>
        <w:tab/>
        <w:t xml:space="preserve">  | HAVE IT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|-----------|------------|---------------|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AK</w:t>
        <w:tab/>
        <w:t xml:space="preserve"> | IGNORE    | IGNORE</w:t>
        <w:tab/>
        <w:t xml:space="preserve">  | IGNORE</w:t>
        <w:tab/>
        <w:t xml:space="preserve">  | CALL "CRACK"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(DDCNAK)  |</w:t>
        <w:tab/>
        <w:t xml:space="preserve">     |</w:t>
        <w:tab/>
        <w:tab/>
        <w:t xml:space="preserve">  |</w:t>
        <w:tab/>
        <w:tab/>
        <w:t xml:space="preserve">  | BUMP THRESHOLD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 xml:space="preserve">     |</w:t>
        <w:tab/>
        <w:tab/>
        <w:t xml:space="preserve">  |</w:t>
        <w:tab/>
        <w:tab/>
        <w:t xml:space="preserve">  | COUNT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 xml:space="preserve">     |</w:t>
        <w:tab/>
        <w:tab/>
        <w:t xml:space="preserve">  |</w:t>
        <w:tab/>
        <w:tab/>
        <w:t xml:space="preserve">  | RETRANSMIT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 xml:space="preserve">     |</w:t>
        <w:tab/>
        <w:tab/>
        <w:t xml:space="preserve">  |</w:t>
        <w:tab/>
        <w:tab/>
        <w:t xml:space="preserve">  | ANY NAKed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|</w:t>
        <w:tab/>
        <w:t xml:space="preserve">     |</w:t>
        <w:tab/>
        <w:tab/>
        <w:t xml:space="preserve">  |</w:t>
        <w:tab/>
        <w:tab/>
        <w:t xml:space="preserve">  | MESSAGES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"NEW STATE" signifies a change of  st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represented  by  front  arrows).   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tate   changes   caused   by   messag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ceived  are  shown.   If  there  is 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hange of STATE,  then  "NEW  STATE" 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mitted.    NSP  function  requests 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reshold count overflows can also cau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hanges of st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6 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rom DDCMP  is  either  transmission  of  a  message  acros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 line  to  a  remote node or communication with NSP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message to a remote node, DDCMP uses the DISPAT routine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 checks  whether  the message is a control or data messa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s a header accordingly.  It also does a  CRC-16  calculatio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 calls   an  ISR  to  start  transmitting  the  message. 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, control is returned to the DDCMP Executive Idle Lo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acket |</w:t>
        <w:tab/>
        <w:tab/>
        <w:t xml:space="preserve">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ffset |</w:t>
        <w:tab/>
        <w:t xml:space="preserve">  Name</w:t>
        <w:tab/>
        <w:t xml:space="preserve">      | Usage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|---------------|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0    |</w:t>
        <w:tab/>
        <w:t xml:space="preserve">  EF   \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\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    |</w:t>
        <w:tab/>
        <w:t xml:space="preserve">  CDF </w:t>
        <w:tab/>
        <w:t xml:space="preserve"> &gt;    | RTS/8 message header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/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2    |</w:t>
        <w:tab/>
        <w:t xml:space="preserve">  ADDR /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3    |</w:t>
        <w:tab/>
        <w:t xml:space="preserve">  STATUS/LINE | The line number is contained in th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      | low-order byte (high-order byte is unused)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4    |</w:t>
        <w:tab/>
        <w:t xml:space="preserve">  FUNCTION    |</w:t>
        <w:tab/>
        <w:t>Function code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5    |</w:t>
        <w:tab/>
        <w:t xml:space="preserve">  CHANNL      |</w:t>
        <w:tab/>
        <w:t>Always = 0 (unused)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6    |   P1   \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\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7    |</w:t>
        <w:tab/>
        <w:t xml:space="preserve">  P2</w:t>
        <w:tab/>
        <w:t xml:space="preserve"> &gt;    | Parameter words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/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0    |   P3   /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     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1    |</w:t>
        <w:tab/>
        <w:tab/>
        <w:t xml:space="preserve">      | Unused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2    |</w:t>
        <w:tab/>
        <w:tab/>
        <w:t xml:space="preserve">      | Unused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3    |</w:t>
        <w:tab/>
        <w:tab/>
        <w:t xml:space="preserve">      | Unused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4    |</w:t>
        <w:tab/>
        <w:tab/>
        <w:t xml:space="preserve">      | Unused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Figure 6-9  DDCMP to NSP Function Call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CMP communicates with  NSP  using  function  calls.   If  DDCMP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 a request from NSP, it sends the packet back to NSP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on code set to the STATUS word.  It is NSP's responsi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packet to the Nod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DCMP is calling NSP (e.g., message received), it gets a packet (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l  words)  from  the Node Pool and fills in the parameters.  DD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he message to NSP using an RTS/8 SEND  Executive  request.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goes  into  a RECEIVE WAIT state.  This allows NSP to accep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requests with the RECEIVE directive, and  avoids  using 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flag wa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for a DDCMP to NSP function call is shown in Figure 6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de</w:t>
        <w:tab/>
        <w:tab/>
        <w:t xml:space="preserve">  Request</w:t>
        <w:tab/>
        <w:t xml:space="preserve">    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4</w:t>
        <w:tab/>
        <w:t xml:space="preserve">      MESSAGE RECEIVED</w:t>
        <w:tab/>
        <w:t xml:space="preserve">     P1 = CDF to BUFF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 xml:space="preserve">     P2 = ADDR - 1 of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 xml:space="preserve">     P3 = Negative byt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5</w:t>
        <w:tab/>
        <w:t xml:space="preserve">     START MESSAGE RECEIVED  P1 - P3 un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NSP must issue a START reque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to bring the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DDCMP only lets NSP know 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a STRT was recei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If the  line  is  already  up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DDCMP  returns all outstan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messages to NSP unsent;  the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messages  must  belong 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previous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</w:t>
        <w:tab/>
        <w:t xml:space="preserve">     LINE WENT DOWN</w:t>
        <w:tab/>
        <w:t xml:space="preserve">     A      threshold       cou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</w:t>
        <w:tab/>
        <w:tab/>
        <w:t xml:space="preserve">     overflowed.   The  line  is 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  <w:tab/>
        <w:tab/>
        <w:tab/>
        <w:t xml:space="preserve">     longer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</w:t>
        <w:tab/>
        <w:t xml:space="preserve">     MAINT MESSAGE RECEIVED  Reserved for a future rele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7  Message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ransmitting a message, DDCMP sets a message timer in  th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Block.  This timer is a safeguard against losing messag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itiated in the  DDCMP  transmission  completion  routine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 OUTCMP.   A  time  limit is set for a response to a mess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an ACK or NAK in normal message mode or  a  STACK  in  STAR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 If  no  definite response is received in the time limit, a R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issued to the receiving node.  In STARTUP mode, a  STR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  is present to prompt a response.  If no response is receiv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mpts, DDCMP assumes after a threshold count that the lin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n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utine GOTTCK is scheduled to run once per second.  This 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s  the  Line  Control  Block  Table  (LCBTAB)  looking for exp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-outs, incrementing the message timers in the LCBs,  and  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verf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overflow occurs and the count of consecutive time-outs is 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shold, the subroutine SCHOUT is called to schedule transmis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message prompt.  The message prompts required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line state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ne State</w:t>
        <w:tab/>
        <w:tab/>
        <w:t xml:space="preserve">   Message Required</w:t>
        <w:tab/>
        <w:t xml:space="preserve">  __________</w:t>
        <w:tab/>
        <w:tab/>
        <w:t xml:space="preserve">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 = DOWN</w:t>
        <w:tab/>
        <w:tab/>
        <w:t xml:space="preserve">   No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 = STRT SENT</w:t>
        <w:tab/>
        <w:tab/>
        <w:t xml:space="preserve">   ST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 = STACK CONFIRM</w:t>
        <w:tab/>
        <w:t xml:space="preserve">  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 = LIVE</w:t>
        <w:tab/>
        <w:tab/>
        <w:t xml:space="preserve">   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hreshold count is exceeded, the subroutine DOWN is call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 the physical link.  All unacknowledged messages are retur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GOTTCK has finished scanning all the LCBs,  it  calls  the 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,  which  sets  a  new 1-second timer.  Control then retur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C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8  Interrupt Service Routines and Buffer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rupt Service Routines (ISRs) are supplied as separate 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 to   facilitate   a  flexible  system  generation.   ISR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 for  first-level  handling  of  received  and  trans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strings.   They ensure that received messages are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ed before passing them to DDCMP and separate headers and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from user data.  The ISRs communicate with DDCMP using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fac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The DDCMP event flag DDCEF and its associated queu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A shared data area called the ring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The DDCMP inpu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SR scans characters as they are received looking for the star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header or control message.  This happens at interrupt level as so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MESSAGE START is detected.  The ISR obtains  a  packet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list  of  packets  in  the  Node  Pool  and  stores the next s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is packet.  It then posts DDCEF to schedule  DDCMP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ke  up and start running.  If the message was a control messag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R searches for other messages.  If it was a  SOH,  it  collect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ortion of the message in the ring buffer and passes a poin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ata to DDCMP in a second packet.  Figure 6-10 shows  the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se  packets  and  Figure 6-11 shows the layout of DDCMP's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 for IS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   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POINTER TO NEXT PKT |   0   | POINTER TO NEXT PKT | =0 if last pack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|</w:t>
        <w:tab/>
        <w:t xml:space="preserve">   |---------------------|    in 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STATUS  |   LINE   |</w:t>
        <w:tab/>
        <w:t xml:space="preserve">   |  STATUS  |   LIN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|</w:t>
        <w:tab/>
        <w:t xml:space="preserve">   |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SOH/ENQ</w:t>
        <w:tab/>
        <w:t xml:space="preserve">   |</w:t>
        <w:tab/>
        <w:t xml:space="preserve">   |         CDF</w:t>
        <w:tab/>
        <w:t xml:space="preserve"> | = Start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|</w:t>
        <w:tab/>
        <w:t xml:space="preserve">   |---------------------|   in ring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.</w:t>
        <w:tab/>
        <w:t xml:space="preserve">   | </w:t>
        <w:tab/>
        <w:t xml:space="preserve">   |        ADDR-1</w:t>
        <w:tab/>
        <w:t xml:space="preserve"> | = Start of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|</w:t>
        <w:tab/>
        <w:t xml:space="preserve">   |---------------------|   in ring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.</w:t>
        <w:tab/>
        <w:t xml:space="preserve">   | </w:t>
        <w:tab/>
        <w:t xml:space="preserve">   |        -CNT</w:t>
        <w:tab/>
        <w:t xml:space="preserve"> | = Negative 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|</w:t>
        <w:tab/>
        <w:t xml:space="preserve">   |---------------------|   of use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.</w:t>
        <w:tab/>
        <w:t xml:space="preserve">   | </w:t>
        <w:tab/>
        <w:t xml:space="preserve">   |         CRC</w:t>
        <w:tab/>
        <w:t xml:space="preserve"> | = CRC on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|</w:t>
        <w:tab/>
        <w:t xml:space="preserve">   |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.</w:t>
        <w:tab/>
        <w:t xml:space="preserve">   | </w:t>
        <w:tab/>
        <w:t xml:space="preserve">   |         CRC</w:t>
        <w:tab/>
        <w:t xml:space="preserve"> | = CRC on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|</w:t>
        <w:tab/>
        <w:t xml:space="preserve">   |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.</w:t>
        <w:tab/>
        <w:t xml:space="preserve">   | </w:t>
        <w:tab/>
        <w:t xml:space="preserve">   |         CDF</w:t>
        <w:tab/>
        <w:t xml:space="preserve"> | = CDF to 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|</w:t>
        <w:tab/>
        <w:t xml:space="preserve">   |---------------------|  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>.</w:t>
        <w:tab/>
        <w:t xml:space="preserve">   | </w:t>
        <w:tab/>
        <w:t xml:space="preserve">   |        ADDR-1</w:t>
        <w:tab/>
        <w:t xml:space="preserve"> | = Last data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|</w:t>
        <w:tab/>
        <w:t xml:space="preserve">   |---------------------|   pa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SOH/ENQ</w:t>
        <w:tab/>
        <w:t xml:space="preserve">   |</w:t>
        <w:tab/>
        <w:t xml:space="preserve">   |        UNUSED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|</w:t>
        <w:tab/>
        <w:t xml:space="preserve">   |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UNUSED</w:t>
        <w:tab/>
        <w:t xml:space="preserve">   |</w:t>
        <w:tab/>
        <w:t xml:space="preserve">   |</w:t>
        <w:tab/>
        <w:t xml:space="preserve">    UNUSED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-------------|</w:t>
        <w:tab/>
        <w:t xml:space="preserve">   |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UNUSED</w:t>
        <w:tab/>
        <w:t xml:space="preserve">   |  14   |</w:t>
        <w:tab/>
        <w:t xml:space="preserve">    UNUSED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  <w:tab/>
        <w:t xml:space="preserve">  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gure 6-10  ISR to DDCMP Packe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ransmitting, the ISR sends characters across the line unti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 message  has been sent.  It then posts DDCMP to inform i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is complete and that the transmitter is now  idle.   IS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  as an asynchronous process with DDCMP even though they operat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SR in the system has an associated ring buffer for storing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 buffer  stores  only  data  from  data  messages;   the 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nd control messages are passed  directly  to  DDCMP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, address, and length of the ring buffer for each ISR is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system generation by setting the  parameters  BUFLEN,  BUFLOC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LD  in  the Line Control File.  Figure 6-12 shows the princip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r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 BUFLEN indicates the length of the entire buffer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 includes  the  two  words  reserved  for  the  CDF  and ADDR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;  these  instructions  could  be  used  to  link 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  together  across  fields.   (This  is  not  a standard SYS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DCHD ------&gt;|</w:t>
        <w:tab/>
        <w:tab/>
        <w:t xml:space="preserve">     |-----    DDCHD = Pointer to the fir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-----------------|</w:t>
        <w:tab/>
        <w:t xml:space="preserve">  |</w:t>
        <w:tab/>
        <w:t xml:space="preserve">       message in the queu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   |</w:t>
        <w:tab/>
        <w:t>2 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-----------------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 ENQ</w:t>
        <w:tab/>
        <w:t xml:space="preserve">  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 ACK</w:t>
        <w:tab/>
        <w:t xml:space="preserve">  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  .</w:t>
        <w:tab/>
        <w:t xml:space="preserve">  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  .</w:t>
        <w:tab/>
        <w:t xml:space="preserve">  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---------------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---------------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ab/>
        <w:t xml:space="preserve">   |</w:t>
        <w:tab/>
        <w:tab/>
        <w:t xml:space="preserve">     |-----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-----------------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   |</w:t>
        <w:tab/>
        <w:t>3 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-----------------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 SOH</w:t>
        <w:tab/>
        <w:t xml:space="preserve">  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  .</w:t>
        <w:tab/>
        <w:t xml:space="preserve">  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  .</w:t>
        <w:tab/>
        <w:t xml:space="preserve">  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  .</w:t>
        <w:tab/>
        <w:t xml:space="preserve">     |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---------------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---------------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DCTL ------&gt;|</w:t>
        <w:tab/>
        <w:tab/>
        <w:t xml:space="preserve">     |-----    DDCTL = Pointer to the mo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-----------------|</w:t>
        <w:tab/>
        <w:tab/>
        <w:t xml:space="preserve">       recent ent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     |</w:t>
        <w:tab/>
        <w:t>3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 CDF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ADDR-1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  .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  .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Figure 6-11  Layout of DDCMP's Input Queue for IS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SR has a set  of  pointers  for  putting  information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 DDCMP  checks  the  data in the buffer and passes it to NS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s SVDBPT and SVDBCD  in  the  Line  Control  Block  conta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 and  a CDF instruction to the end of the last segment of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passed to NSP.  This is a safeguard should an  error  occur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ata is being received by NSP.  If this happens, the ISR po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set to the address in SVDBPT by the  subroutine  PURGE. 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P's  responsibility  to  clear  the ring buffer when it has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words in  the  ring  buffer  are  assumed  to  contain  8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 A  word  of  the  form 62xl indicates a CDF instru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words are assumed to be empty buffer locations.   NSP  cl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by placing -1 in each unused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---&gt;|</w:t>
        <w:tab/>
        <w:tab/>
        <w:t>|-----&gt; First word in the ring buffer.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>|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>|</w:t>
        <w:tab/>
        <w:tab/>
        <w:t>|--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>|---------------|  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>|</w:t>
        <w:tab/>
        <w:tab/>
        <w:t>|   &gt;   Data checked and sent to NSP.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>|---------------|  |    Waiting to be cleared by NSP.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>|</w:t>
        <w:tab/>
        <w:tab/>
        <w:t>|--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>|---------------| \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>|</w:t>
        <w:tab/>
        <w:tab/>
        <w:t>|  \___ SVDBPT \ Pair of words mark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>|---------------|       SVDBCD / end of the segment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>|</w:t>
        <w:tab/>
        <w:tab/>
        <w:t>|</w:t>
        <w:tab/>
        <w:tab/>
        <w:t xml:space="preserve"> last good data sent to NSP.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>|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>|</w:t>
        <w:tab/>
        <w:tab/>
        <w:t>|--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>|---------------|  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>|</w:t>
        <w:tab/>
        <w:tab/>
        <w:t>|   &gt;   New data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>|---------------|  |</w:t>
        <w:tab/>
        <w:t>being entered.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>|</w:t>
        <w:tab/>
        <w:tab/>
        <w:t>|--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>|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>|</w:t>
        <w:tab/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>|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>|  CDF  (62X1)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|</w:t>
        <w:tab/>
        <w:t>|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 ----|     ADDR-1</w:t>
        <w:tab/>
        <w:t>|&lt;----- Pointer to the first word of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       the buffer (=ADDR-1 beca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address was automatic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cremeneted).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igure 6-12  Data Ring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9  Line Control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hysical line control to a node must have a  Line  Control 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CB) associated with it.  The LCB is used by the system for a varie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easons including keeping a record of  the  current  stat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Each LCB requires 32 (octal) words.  DDCMP maintains a tab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Bs called LCBTAB, which is kept in memory after the Node Pool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 Pool Space and the LCBTAB must be in the same memory fiel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CMP (see Figure 6-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MEMORY FIELD 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DDCMP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</w:t>
        <w:tab/>
        <w:t>NODE POOL AREA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LCBTAB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igure 6-13  LCBTAB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of space allocated for LCBTAB is calculated by  the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multiplying  the  amount of space required by each LCB fixed at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ctal) words by the MAXLIN parameter (refer to Table 5-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LCBTAB = 32(octal) x value of MAX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a Line Control Block is described in Table 6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6-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ine Control Block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ffset |  Name</w:t>
        <w:tab/>
        <w:t xml:space="preserve">| </w:t>
        <w:tab/>
        <w:tab/>
        <w:t xml:space="preserve">     Function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|---------|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0    |</w:t>
        <w:tab/>
        <w:t>SUCFLD</w:t>
        <w:tab/>
        <w:t>| Contains a CDF instruction to the ISR for  th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line.  (Makes the ISR's field independent.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1    |</w:t>
        <w:tab/>
        <w:t>ERRTAB</w:t>
        <w:tab/>
        <w:t>| The address of the error table (ERRTAB),  which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contains  the  cumulative  error  counters  an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status words for this line.  ERRTAB resides i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the ISR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2    | RCVINI</w:t>
        <w:tab/>
        <w:t>| The entry address of the "Receive Initiator" i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| the   ISR.    This   subroutine   is   used  to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resynchronize the receiver when a CRC error  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 detected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3    |</w:t>
        <w:tab/>
        <w:t>TRNINI</w:t>
        <w:tab/>
        <w:t>| The entry address of the  "Transmit  Initiator"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subroutine  in  the  ISR.  When this routine 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called,  the  transmitter  is   turned-on   an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characters are transmitted asynchronously unti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the end of the message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4    |</w:t>
        <w:tab/>
        <w:t>STATE</w:t>
        <w:tab/>
        <w:t>| This  important   word   contains   the   flag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indicating  the  state of the line.  The forma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is: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0</w:t>
        <w:tab/>
        <w:tab/>
        <w:tab/>
        <w:t xml:space="preserve">    11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 -------------------------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 | | | | | | | | | | | |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 -------------------------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  | | \_____________/ \ /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  | |        |         V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  | |        V</w:t>
        <w:tab/>
        <w:t>2-bit state count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  | |     Reserved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  | |</w:t>
        <w:tab/>
        <w:tab/>
        <w:tab/>
        <w:tab/>
        <w:t xml:space="preserve">     = 00 idle 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  | -&gt; Flag set if transmitter     = 00 STRT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  |</w:t>
        <w:tab/>
        <w:t xml:space="preserve"> is on (message being </w:t>
        <w:tab/>
        <w:t xml:space="preserve">   </w:t>
        <w:tab/>
        <w:t xml:space="preserve">  send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  |</w:t>
        <w:tab/>
        <w:t xml:space="preserve"> sent)</w:t>
        <w:tab/>
        <w:tab/>
        <w:tab/>
        <w:t xml:space="preserve">     = 10 STACK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  |</w:t>
        <w:tab/>
        <w:tab/>
        <w:tab/>
        <w:tab/>
        <w:tab/>
        <w:t xml:space="preserve">  confir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|   -&gt; Flag set if a STRT was </w:t>
        <w:tab/>
        <w:t xml:space="preserve">     = 11 Liv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|      received; this avoids 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|      this avoids notifying NSP 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|      more than once of a start 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     condition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6-2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ine Control Block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ffset |  Name</w:t>
        <w:tab/>
        <w:t xml:space="preserve">| </w:t>
        <w:tab/>
        <w:tab/>
        <w:t xml:space="preserve">     Function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|---------|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5    |</w:t>
        <w:tab/>
        <w:t>LSTACK</w:t>
        <w:tab/>
        <w:t>| The message number of  the  last  ACK  receive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from  the  other  end  of the line.  This is a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8-bit (mod 256) count and  is  saved  to  rang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check  received ACK, SOH, or NAK RES fields in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the subroutine CKACK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6    |</w:t>
        <w:tab/>
        <w:t>LSTXMT</w:t>
        <w:tab/>
        <w:t>| An 8-bit counter containing the number  of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last  message  sent (mod 256).  It is also use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to range check the RES field in CKACK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</w:t>
        <w:tab/>
        <w:t xml:space="preserve"> 7    |</w:t>
        <w:tab/>
        <w:t>LSTRCV</w:t>
        <w:tab/>
        <w:t>| The message number of  the  last  message  tha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successfully received an ACK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0    |</w:t>
        <w:tab/>
        <w:t>LSTNUM</w:t>
        <w:tab/>
        <w:t>| Temporary 8-bit count used to hold  the  numb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field  of  the  data  message  currently  bein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received.  This count is used  in  the  routin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DDCSOH.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1    |</w:t>
        <w:tab/>
        <w:t>LSTSNT</w:t>
        <w:tab/>
        <w:t>| An 8-bit message number for the last message  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transmit was started on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2    |</w:t>
        <w:tab/>
        <w:t>MTIMER</w:t>
        <w:tab/>
        <w:t>| A timeout counter set at the  beginning  of  a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interval  and  cleared  when  the  timed  even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occurs. This word is decremented by  the  time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scan  routine  GOTTCK.   When  equal to zero, 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time-out has occurred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3    |</w:t>
        <w:tab/>
        <w:t>MTMODE</w:t>
        <w:tab/>
        <w:t>| A mode for MTIMER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4    |</w:t>
        <w:tab/>
        <w:t>CSCREP</w:t>
        <w:tab/>
        <w:t>| A temporary counter used to count the number of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consecutive REPs, STRTs, and STACKs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5    |</w:t>
        <w:tab/>
        <w:t>WFPHD</w:t>
        <w:tab/>
        <w:t>| The address of the message  descriptor  of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next  message  for  which  an  ACK  is expecte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(waiting for posting)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6    |</w:t>
        <w:tab/>
        <w:t>WFTHD</w:t>
        <w:tab/>
        <w:t>| The address of the message  descriptor  of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next message to be transmitted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17    |</w:t>
        <w:tab/>
        <w:t>QUETL</w:t>
        <w:tab/>
        <w:t>| The tail of the above  DDCMP  completion  queu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(see Section 6.2.4)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20    |</w:t>
        <w:tab/>
        <w:t>OUTBTS</w:t>
        <w:tab/>
        <w:t>| A  priority-ordered  set  of  flags   for   all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messages.   When  transmission  of a message i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requested, the  relevant  bit  is  set  by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subroutine  SCHOUT.   When  the  routine DISPA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starts a new transmission,  it  first  searche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OUTBTS  starting  at  the  LSB.   The first bit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found set indicates  which  message  should  b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built and sent: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 NETWORK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6-2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ine Control Block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ffset |  Name</w:t>
        <w:tab/>
        <w:t xml:space="preserve">| </w:t>
        <w:tab/>
        <w:tab/>
        <w:t xml:space="preserve">     Function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|---------|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0</w:t>
        <w:tab/>
        <w:tab/>
        <w:tab/>
        <w:t xml:space="preserve">    11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 -------------------------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|  | | | | | | | | | | | | |  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 -------------------------   (Highest priority)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  \_______/ | | | | | |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      |     | | | | | | --&gt; MAINT messag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</w:t>
        <w:tab/>
        <w:t>V     | | | | | |</w:t>
        <w:tab/>
        <w:t xml:space="preserve">    (reserved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  Reserved  | | | | | |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</w:t>
        <w:tab/>
        <w:t xml:space="preserve">      | | | | | --&gt; STACK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</w:t>
        <w:tab/>
        <w:t xml:space="preserve">      | | | | --&gt; STRT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</w:t>
        <w:tab/>
        <w:t xml:space="preserve">      | | | --&gt; NAK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</w:t>
        <w:tab/>
        <w:t xml:space="preserve">      | | --&gt; REP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</w:t>
        <w:tab/>
        <w:t xml:space="preserve">      | --&gt; Numbered message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</w:t>
        <w:tab/>
        <w:t xml:space="preserve">      --&gt; ACK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</w:t>
        <w:tab/>
        <w:t xml:space="preserve">          (Lowest priority)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For example, if  both  a  NAK  and  a  numbered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message  are  queued  for transmission, the NAK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will be sent first.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| 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21    |</w:t>
        <w:tab/>
        <w:t>RNAK</w:t>
        <w:tab/>
        <w:t>| The NAK  subtype  if  a  NAK  was  flagged  f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transmission  (by calling SCHOUT).  If multipl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NAK requests are made, only the highest priority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NAK will be sent.  There is no need to send mor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than one NAK in succession.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| 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The following codes are used, sorted  accordin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to priority:</w:t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| 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| 01 = Checksum error on header or control 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     characters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02 = Checksum error on data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03 = Replying with a NAK to a REP messag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10 = No buffer space in the ISR for message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11 = Receiver overrun (hardware error)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20 = Count field of message too big;  message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     discarded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21 = Header format error - could indicate a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     software error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| 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22    |</w:t>
        <w:tab/>
        <w:t>SVDBPT</w:t>
        <w:tab/>
        <w:t>| This pair of words contains  a  pointer  and  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23    |</w:t>
        <w:tab/>
        <w:t>SVDBCD</w:t>
        <w:tab/>
        <w:t>| CDF instruction to the data ring buffer for thi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line.  It marks the end of the last segment  of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good data passed to NSP.  If an error occurs in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the data being received, the ISR's pointers ar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reset to this point by the subroutine PURGE.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6-2 (Cont.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ine Control Block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ffset |  Name</w:t>
        <w:tab/>
        <w:t xml:space="preserve">| </w:t>
        <w:tab/>
        <w:tab/>
        <w:t xml:space="preserve">     Function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--------|---------|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24    |</w:t>
        <w:tab/>
        <w:t>PLISTN</w:t>
        <w:tab/>
        <w:t>| The return address of the listen routine, which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must be saved because the DDCIN routine operat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in coroutine fashion with the  DDCLP  Executiv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loop.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| 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25    |</w:t>
        <w:tab/>
        <w:t>OUTCH1</w:t>
        <w:tab/>
        <w:t>| The first character of the header of the message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currently being sent over the line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| 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26    |</w:t>
        <w:tab/>
        <w:t>OUTCH2</w:t>
        <w:tab/>
        <w:t>| The second  character  of  the  header  of 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message currently being transmitted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| 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27    |</w:t>
        <w:tab/>
        <w:t>OUTNUM</w:t>
        <w:tab/>
        <w:t>| The number of the field of the message currently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being  transmitted.  This information about th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current message is used to determine what to d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>| next when the transmit is complete in OUTCMP.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| 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30    |</w:t>
        <w:tab/>
        <w:t>THRCT1</w:t>
        <w:tab/>
        <w:t>| Received threshold error count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   |</w:t>
        <w:tab/>
        <w:tab/>
        <w:t xml:space="preserve">| 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>31    |</w:t>
        <w:tab/>
        <w:t>THRCT2</w:t>
        <w:tab/>
        <w:t>| Transmitted threshold error count.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10  CRC-16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CMP uses a Cyclic Redundancy Check (CRC) to detect errors in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.   This  check is a polynomial division of the data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o 2 arithmetic.  The remainder after division is transmit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essage  to  the  receiving node as Block Check Characters (BC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ing node performs  the  same  computation  on  the 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,  determines  the  remainder after division (BCC) and comp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result with the  result  sent  by  the  transmitting  node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checks for errors occurring during the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C-16 routine can be set at system generation  to  use  eithe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-driven software algorithm or the KG8-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-16 is the polynomial  used  by  DDCMP.   DDCMP  performs  two 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ations  at  each  node;  the first for the header charac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for the data portion of each DDCMP  data-carrying 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C-16 polynomial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16   15   2</w:t>
        <w:tab/>
        <w:tab/>
        <w:tab/>
        <w:t>15</w:t>
      </w:r>
    </w:p>
    <w:p>
      <w:pPr>
        <w:pStyle w:val="PreformattedText"/>
        <w:bidi w:val="0"/>
        <w:jc w:val="left"/>
        <w:rPr/>
      </w:pPr>
      <w:r>
        <w:rPr/>
        <w:tab/>
        <w:t xml:space="preserve">  x   +x   +x  +1 = (x+1)  *  (x   +x+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lynomial is a template for the division;  the actual divi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11000000000000101.  The remainder of the division perform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characters is a 16-bit header BCC;   the  remainder  af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sion  of  the  data  portion  is  16-bit  data  BCC.   Each BC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ed as two 8-bit characters.  The CRC Block Check is expl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detail  in  Chapter  6  of  the PDP/8E, PDP/8M Maintenance Manual,</w:t>
        <w:tab/>
        <w:tab/>
        <w:tab/>
        <w:tab/>
        <w:tab/>
        <w:t xml:space="preserve">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3 (DEC-8E-HMM3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tages of the CRC check are good error detection at rela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 cost.  CRC can be rapidly computed using exclusive-OR techniq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detect the following error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Errors that change single bi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Errors that change an odd number of bi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Errors that change two bi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Most occurrences of multiple and burst err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.11  Major DDCMP Support Sub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lists the major DDCMP support subroutines in alphabe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KACK     Checks the RES  field  of  received  DDCMP  messages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  routine is called if an SOH, ACK or NAK is received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  RES is in the range of outstanding  messages,  the  messages</w:t>
      </w:r>
    </w:p>
    <w:p>
      <w:pPr>
        <w:pStyle w:val="PreformattedText"/>
        <w:bidi w:val="0"/>
        <w:jc w:val="left"/>
        <w:rPr/>
      </w:pPr>
      <w:r>
        <w:rPr/>
        <w:tab/>
        <w:t xml:space="preserve">       are  posted complete.  Otherwise, a NAK-format error is sent</w:t>
      </w:r>
    </w:p>
    <w:p>
      <w:pPr>
        <w:pStyle w:val="PreformattedText"/>
        <w:bidi w:val="0"/>
        <w:jc w:val="left"/>
        <w:rPr/>
      </w:pPr>
      <w:r>
        <w:rPr/>
        <w:tab/>
        <w:t xml:space="preserve">       back over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16     Calculates  the  CRC-16  checksum  on  a  character   string</w:t>
      </w:r>
    </w:p>
    <w:p>
      <w:pPr>
        <w:pStyle w:val="PreformattedText"/>
        <w:bidi w:val="0"/>
        <w:jc w:val="left"/>
        <w:rPr/>
      </w:pPr>
      <w:r>
        <w:rPr/>
        <w:tab/>
        <w:t xml:space="preserve">       (explained in Section 6.2.10).  This routine takes advantage</w:t>
      </w:r>
    </w:p>
    <w:p>
      <w:pPr>
        <w:pStyle w:val="PreformattedText"/>
        <w:bidi w:val="0"/>
        <w:jc w:val="left"/>
        <w:rPr/>
      </w:pPr>
      <w:r>
        <w:rPr/>
        <w:tab/>
        <w:t xml:space="preserve">       of the KG8-E hardware CRC  generator  if  available.   DDCMP</w:t>
      </w:r>
    </w:p>
    <w:p>
      <w:pPr>
        <w:pStyle w:val="PreformattedText"/>
        <w:bidi w:val="0"/>
        <w:jc w:val="left"/>
        <w:rPr/>
      </w:pPr>
      <w:r>
        <w:rPr/>
        <w:tab/>
        <w:t xml:space="preserve">       uses most of its compute time calculating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CFNC    Allows NSP to send RTS/8 messages constructed  in  the  Node</w:t>
      </w:r>
    </w:p>
    <w:p>
      <w:pPr>
        <w:pStyle w:val="PreformattedText"/>
        <w:bidi w:val="0"/>
        <w:jc w:val="left"/>
        <w:rPr/>
      </w:pPr>
      <w:r>
        <w:rPr/>
        <w:tab/>
        <w:t xml:space="preserve">       Pool  to  DDCMP.   (Normally,  an  RTS/8  task cannot send a</w:t>
      </w:r>
    </w:p>
    <w:p>
      <w:pPr>
        <w:pStyle w:val="PreformattedText"/>
        <w:bidi w:val="0"/>
        <w:jc w:val="left"/>
        <w:rPr/>
      </w:pPr>
      <w:r>
        <w:rPr/>
        <w:tab/>
        <w:t xml:space="preserve">       message in a different fiel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     Brings a link off-line.  It returns  all  messages  awai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transmission or acknowledgment to NSP and clears the L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BF    Frees a packet passed by an ISR by returning it to the Node</w:t>
      </w:r>
    </w:p>
    <w:p>
      <w:pPr>
        <w:pStyle w:val="PreformattedText"/>
        <w:bidi w:val="0"/>
        <w:jc w:val="left"/>
        <w:rPr/>
      </w:pPr>
      <w:r>
        <w:rPr/>
        <w:tab/>
        <w:t xml:space="preserve">      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LCB    Sets up indirect pointers to the LCB for the line 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     being  used  by  DDCMP.   This  routine is called when DDCMP</w:t>
      </w:r>
    </w:p>
    <w:p>
      <w:pPr>
        <w:pStyle w:val="PreformattedText"/>
        <w:bidi w:val="0"/>
        <w:jc w:val="left"/>
        <w:rPr/>
      </w:pPr>
      <w:r>
        <w:rPr/>
        <w:tab/>
        <w:t xml:space="preserve">       wants to service a diffe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ERR    Increments threshold and  cumulative  error  counters  in  a</w:t>
      </w:r>
    </w:p>
    <w:p>
      <w:pPr>
        <w:pStyle w:val="PreformattedText"/>
        <w:bidi w:val="0"/>
        <w:jc w:val="left"/>
        <w:rPr/>
      </w:pPr>
      <w:r>
        <w:rPr/>
        <w:tab/>
        <w:t xml:space="preserve">       line's  LCB.   It is called when an error is detected ei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in a received message or in a time-out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R8    Passes an RTS/8 message back to  NSP  using  an  RTS/8  SEND</w:t>
      </w:r>
    </w:p>
    <w:p>
      <w:pPr>
        <w:pStyle w:val="PreformattedText"/>
        <w:bidi w:val="0"/>
        <w:jc w:val="left"/>
        <w:rPr/>
      </w:pPr>
      <w:r>
        <w:rPr/>
        <w:tab/>
        <w:t xml:space="preserve">      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     Clears and resets input buffers if CRC errors  are  detected</w:t>
      </w:r>
    </w:p>
    <w:p>
      <w:pPr>
        <w:pStyle w:val="PreformattedText"/>
        <w:bidi w:val="0"/>
        <w:jc w:val="left"/>
        <w:rPr/>
      </w:pPr>
      <w:r>
        <w:rPr/>
        <w:tab/>
        <w:t xml:space="preserve">       on  a  line's  receiver.   The  AC  on  entry contains a N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message subtype code if on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   Removes an NSP message from the waiting list and posts it by</w:t>
      </w:r>
    </w:p>
    <w:p>
      <w:pPr>
        <w:pStyle w:val="PreformattedText"/>
        <w:bidi w:val="0"/>
        <w:jc w:val="left"/>
        <w:rPr/>
      </w:pPr>
      <w:r>
        <w:rPr/>
        <w:tab/>
        <w:t xml:space="preserve">       sending  it  back to NSP.  On entry, the AC is a status code</w:t>
      </w:r>
    </w:p>
    <w:p>
      <w:pPr>
        <w:pStyle w:val="PreformattedText"/>
        <w:bidi w:val="0"/>
        <w:jc w:val="left"/>
        <w:rPr/>
      </w:pPr>
      <w:r>
        <w:rPr/>
        <w:tab/>
        <w:t xml:space="preserve">       (e.g., a successful S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OUT    Schedules the transmission of a message.  CALL + 1 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 bit  flagging the type of message.  If the message is a</w:t>
      </w:r>
    </w:p>
    <w:p>
      <w:pPr>
        <w:pStyle w:val="PreformattedText"/>
        <w:bidi w:val="0"/>
        <w:jc w:val="left"/>
        <w:rPr/>
      </w:pPr>
      <w:r>
        <w:rPr/>
        <w:tab/>
        <w:t xml:space="preserve">       NAK, the AC contains  the  subtype.   The  DDCMP  idle  loop</w:t>
      </w:r>
    </w:p>
    <w:p>
      <w:pPr>
        <w:pStyle w:val="PreformattedText"/>
        <w:bidi w:val="0"/>
        <w:jc w:val="left"/>
        <w:rPr/>
      </w:pPr>
      <w:r>
        <w:rPr/>
        <w:tab/>
        <w:t xml:space="preserve">       detects  when  SCHOUT  is  called  and passes control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transmission routine DISPAT.  SCHOUT sets a bit in  the  LCB</w:t>
      </w:r>
    </w:p>
    <w:p>
      <w:pPr>
        <w:pStyle w:val="PreformattedText"/>
        <w:bidi w:val="0"/>
        <w:jc w:val="left"/>
        <w:rPr/>
      </w:pPr>
      <w:r>
        <w:rPr/>
        <w:tab/>
        <w:t xml:space="preserve">       word OUTBTS to queu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DNSP    Sends an RTS/8 message to NSP to inform it of som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RSUM    When DDCLP detects a  timer  scan  in  progress,  it  passes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rol  to  this routine.  A timer scan occurs when a clock</w:t>
      </w:r>
    </w:p>
    <w:p>
      <w:pPr>
        <w:pStyle w:val="PreformattedText"/>
        <w:bidi w:val="0"/>
        <w:jc w:val="left"/>
        <w:rPr/>
      </w:pPr>
      <w:r>
        <w:rPr/>
        <w:tab/>
        <w:t xml:space="preserve">       tick occurs (once per second) and the routine TMRCNT is  set</w:t>
      </w:r>
    </w:p>
    <w:p>
      <w:pPr>
        <w:pStyle w:val="PreformattedText"/>
        <w:bidi w:val="0"/>
        <w:jc w:val="left"/>
        <w:rPr/>
      </w:pPr>
      <w:r>
        <w:rPr/>
        <w:tab/>
        <w:t xml:space="preserve">       to nonzero.  When the scan is complete, TMRCNT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NSP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twork Services Protocol is implemented by one task  called  NS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task provides the user interface to the network facilities.  N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alled the logical link  protocol  because  it  allows  two  task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respective of their locations or whether they have a direct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, to communicate with each 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P is responsible for both the  creation  of  logical  links 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 wishing  to communicate and the control of data flow over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s.  The DECNET/8 NSP task is a subset of the standard  DECNET  N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  The standard NSP task provides two levels of implemen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Level 1, which assumes that  a  network  exists  betwee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ommunicating  NSP  modules  and that this network guarantees</w:t>
      </w:r>
    </w:p>
    <w:p>
      <w:pPr>
        <w:pStyle w:val="PreformattedText"/>
        <w:bidi w:val="0"/>
        <w:jc w:val="left"/>
        <w:rPr/>
      </w:pPr>
      <w:r>
        <w:rPr/>
        <w:tab/>
        <w:t xml:space="preserve">      the sequential delivery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 Level 2, which makes no assumptions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NET/8  implements  the  Level  1  NSP,  which  is  most  sui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-to-point connections.  The difference between the levels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2 NSP must perform functions  such  as  message  acknowledg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-outs,  and  message  retransmission  to  ensure message delive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 are omitted in the Level 1  NSP  task  for  effici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y are provided by DDCMP (see Section 6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P can receive requests for service from three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From the user task via an RTS/8 Executive requ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From DDCMP via the RTS/8 Executive when it  has  completed  a</w:t>
      </w:r>
    </w:p>
    <w:p>
      <w:pPr>
        <w:pStyle w:val="PreformattedText"/>
        <w:bidi w:val="0"/>
        <w:jc w:val="left"/>
        <w:rPr/>
      </w:pPr>
      <w:r>
        <w:rPr/>
        <w:tab/>
        <w:t xml:space="preserve">      t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From DDCMP when it has received a  request  from  the  remote</w:t>
      </w:r>
    </w:p>
    <w:p>
      <w:pPr>
        <w:pStyle w:val="PreformattedText"/>
        <w:bidi w:val="0"/>
        <w:jc w:val="left"/>
        <w:rPr/>
      </w:pPr>
      <w:r>
        <w:rPr/>
        <w:tab/>
        <w:t xml:space="preserve">      DDC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P task has three main routines to service these different tas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is formatted using the appropriate routine by adding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then the data is passed either to DDCMP or to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1  NSP Mess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types of messages are exchanged by NSP modules:  data and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   Data  messages  carry  the  user  or  dialogu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processes and control messages carry information  between  N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.   For  each  physical link, a maximum block size (BLKSIZE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d on by the NSP modules at each end.  All nodes must  also  ag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the  maximum  size  of an NSP data message (NSPSIZE). 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a single NSP message including the NSP header and  user 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P header for data messages is less than 10 bytes in length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for NSPSIZE is 1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SPSIZE = 10 + Us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message format for data being passed by NSP  to  DDCMP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in Figure 6-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</w:t>
        <w:tab/>
        <w:t xml:space="preserve">    COUNT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</w:t>
        <w:tab/>
        <w:t xml:space="preserve">    RTHDR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</w:t>
        <w:tab/>
        <w:t xml:space="preserve">    MSGFLG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</w:t>
        <w:tab/>
        <w:t xml:space="preserve">    MSGDATA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.</w:t>
        <w:tab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.</w:t>
        <w:tab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.</w:t>
        <w:tab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gure 6-14  General NSP Mess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DATA contains message-specific data and the length of this 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header  varies according to the type of message.  (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never exceeds 10 bytes for data messa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:    The COUNT byte is optional.  If the  low-order  bit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first  byte  of  an  NSP message is set, the byte is a COUNT</w:t>
      </w:r>
    </w:p>
    <w:p>
      <w:pPr>
        <w:pStyle w:val="PreformattedText"/>
        <w:bidi w:val="0"/>
        <w:jc w:val="left"/>
        <w:rPr/>
      </w:pPr>
      <w:r>
        <w:rPr/>
        <w:tab/>
        <w:t xml:space="preserve">       byte.  (The low-order bits in RTHDR  and  MSGFLG  are  never</w:t>
      </w:r>
    </w:p>
    <w:p>
      <w:pPr>
        <w:pStyle w:val="PreformattedText"/>
        <w:bidi w:val="0"/>
        <w:jc w:val="left"/>
        <w:rPr/>
      </w:pPr>
      <w:r>
        <w:rPr/>
        <w:tab/>
        <w:t xml:space="preserve">       s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   |   |   |   |   |   |   | 1 |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  \_________________________/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  <w:tab/>
        <w:t xml:space="preserve">      |</w:t>
        <w:tab/>
        <w:tab/>
        <w:t xml:space="preserve">      --&gt; Set to distinguish byt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</w:t>
        <w:tab/>
        <w:tab/>
        <w:tab/>
        <w:t xml:space="preserve">    from RTHDR or MSGFL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&gt; Size of the following message in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(not including the count byte itsel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seven high-order bits of  the  COUNT  byte  conta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number  of  bytes  in  the  message.   The COUNT byte allows</w:t>
      </w:r>
    </w:p>
    <w:p>
      <w:pPr>
        <w:pStyle w:val="PreformattedText"/>
        <w:bidi w:val="0"/>
        <w:jc w:val="left"/>
        <w:rPr/>
      </w:pPr>
      <w:r>
        <w:rPr/>
        <w:tab/>
        <w:t xml:space="preserve">       several messages to be packed into a single DDCMP  envelope.</w:t>
      </w:r>
    </w:p>
    <w:p>
      <w:pPr>
        <w:pStyle w:val="PreformattedText"/>
        <w:bidi w:val="0"/>
        <w:jc w:val="left"/>
        <w:rPr/>
      </w:pPr>
      <w:r>
        <w:rPr/>
        <w:tab/>
        <w:t xml:space="preserve">       If  the  COUNT  byte is omitted, the remaining DDCMP data is</w:t>
      </w:r>
    </w:p>
    <w:p>
      <w:pPr>
        <w:pStyle w:val="PreformattedText"/>
        <w:bidi w:val="0"/>
        <w:jc w:val="left"/>
        <w:rPr/>
      </w:pPr>
      <w:r>
        <w:rPr/>
        <w:tab/>
        <w:t xml:space="preserve">       treated as on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HDR:    This optional byte is a route  header.   It  is  flagged  by</w:t>
      </w:r>
    </w:p>
    <w:p>
      <w:pPr>
        <w:pStyle w:val="PreformattedText"/>
        <w:bidi w:val="0"/>
        <w:jc w:val="left"/>
        <w:rPr/>
      </w:pPr>
      <w:r>
        <w:rPr/>
        <w:tab/>
        <w:t xml:space="preserve">       setting the two low-order bits to 1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outing  headers  are   used   in   large   networks   where</w:t>
      </w:r>
    </w:p>
    <w:p>
      <w:pPr>
        <w:pStyle w:val="PreformattedText"/>
        <w:bidi w:val="0"/>
        <w:jc w:val="left"/>
        <w:rPr/>
      </w:pPr>
      <w:r>
        <w:rPr/>
        <w:tab/>
        <w:t xml:space="preserve">       non-adjacent  nodes  want  to  communicate.  DECNET/8 has no</w:t>
      </w:r>
    </w:p>
    <w:p>
      <w:pPr>
        <w:pStyle w:val="PreformattedText"/>
        <w:bidi w:val="0"/>
        <w:jc w:val="left"/>
        <w:rPr/>
      </w:pPr>
      <w:r>
        <w:rPr/>
        <w:tab/>
        <w:t xml:space="preserve">       route-through  facilities  but  RTHDR  can  be  used  if  an</w:t>
      </w:r>
    </w:p>
    <w:p>
      <w:pPr>
        <w:pStyle w:val="PreformattedText"/>
        <w:bidi w:val="0"/>
        <w:jc w:val="left"/>
        <w:rPr/>
      </w:pPr>
      <w:r>
        <w:rPr/>
        <w:tab/>
        <w:t xml:space="preserve">       adjacent  node  can  provide  route-through facilities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local node would be a valid route header if it  had  rou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f the RTHDR byte is omitted, the local and  adjacent  nodes</w:t>
      </w:r>
    </w:p>
    <w:p>
      <w:pPr>
        <w:pStyle w:val="PreformattedText"/>
        <w:bidi w:val="0"/>
        <w:jc w:val="left"/>
        <w:rPr/>
      </w:pPr>
      <w:r>
        <w:rPr/>
        <w:tab/>
        <w:t xml:space="preserve">       on  the  physical link are assumed.  If RTHDR is used it has</w:t>
      </w:r>
    </w:p>
    <w:p>
      <w:pPr>
        <w:pStyle w:val="PreformattedText"/>
        <w:bidi w:val="0"/>
        <w:jc w:val="left"/>
        <w:rPr/>
      </w:pPr>
      <w:r>
        <w:rPr/>
        <w:tab/>
        <w:t xml:space="preserve">       thre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TFLG:    This optional byte  is  a  route  header.   It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lagged by setting the two low-order bits to 1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 0 | 0 | 0 | 0 | P | P | 1 | 0 |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\_____________/ \_____/ \_____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</w:t>
        <w:tab/>
        <w:t xml:space="preserve">    |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nused </w:t>
        <w:tab/>
        <w:t xml:space="preserve">    |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|</w:t>
        <w:tab/>
        <w:t xml:space="preserve">    --&gt; Set to distinguish byt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|</w:t>
        <w:tab/>
        <w:tab/>
        <w:t xml:space="preserve">  from COUNT or MSGFL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-&gt; Message priority b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00 = Low-priority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01 = Normal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10 = Interrupt 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11 = Control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STNODE:  The destination node  address  contained  in  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yte.  Th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</w:t>
        <w:tab/>
        <w:t xml:space="preserve">   0  = Local node (used for diagnostic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</w:t>
        <w:tab/>
        <w:t xml:space="preserve">   1  = Adjacent n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2-127  = General remote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RCNODE:   The source  node  address  in  extensible  bin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tained  in  one byte.  The values are the sam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s DESTNODE except this byte must not  contain  0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r 1.  It must contain an actual nod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FLG:   The message flag byte is always present  and  specifie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type of message.  It is flagged by setting the two low-order</w:t>
      </w:r>
    </w:p>
    <w:p>
      <w:pPr>
        <w:pStyle w:val="PreformattedText"/>
        <w:bidi w:val="0"/>
        <w:jc w:val="left"/>
        <w:rPr/>
      </w:pPr>
      <w:r>
        <w:rPr/>
        <w:tab/>
        <w:t xml:space="preserve">       bits to 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| 0 | M | M | M | T | T | 0 | 0 |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\_________/ \_____/ \_____/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|</w:t>
        <w:tab/>
        <w:t xml:space="preserve">    |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  <w:tab/>
        <w:t xml:space="preserve">    |</w:t>
        <w:tab/>
        <w:t xml:space="preserve">    --&gt; Set to distinguish byt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  <w:tab/>
        <w:t xml:space="preserve">    |</w:t>
        <w:tab/>
        <w:tab/>
        <w:t xml:space="preserve">  from COUNT or RTHD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  <w:tab/>
        <w:t xml:space="preserve">    --&gt; Type bit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  <w:tab/>
        <w:tab/>
        <w:t xml:space="preserve">  00= Data 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  <w:tab/>
        <w:tab/>
        <w:t xml:space="preserve">  01 = Single 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  <w:tab/>
        <w:tab/>
        <w:t xml:space="preserve">  10 = Link stat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  <w:tab/>
        <w:tab/>
        <w:t xml:space="preserve">  11 = Control 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&gt; Modifier bits set according to the typ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Message specific data follows the MSGFLG byte.  The modifier</w:t>
      </w:r>
    </w:p>
    <w:p>
      <w:pPr>
        <w:pStyle w:val="PreformattedText"/>
        <w:bidi w:val="0"/>
        <w:jc w:val="left"/>
        <w:rPr/>
      </w:pPr>
      <w:r>
        <w:rPr/>
        <w:tab/>
        <w:t xml:space="preserve">       gives the subtype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ype     Modifier Bits</w:t>
        <w:tab/>
        <w:tab/>
        <w:t xml:space="preserve">  Subtype</w:t>
        <w:t xml:space="preserve">     ____________     _____________</w:t>
        <w:tab/>
        <w:tab/>
        <w:t xml:space="preserve">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0</w:t>
        <w:tab/>
        <w:tab/>
        <w:t xml:space="preserve">     4</w:t>
        <w:tab/>
        <w:tab/>
        <w:t>Interrupt 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5</w:t>
        <w:tab/>
        <w:tab/>
        <w:t>Un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6</w:t>
        <w:tab/>
        <w:tab/>
        <w:t>End-of-message segment</w:t>
      </w:r>
    </w:p>
    <w:p>
      <w:pPr>
        <w:pStyle w:val="PreformattedText"/>
        <w:bidi w:val="0"/>
        <w:jc w:val="left"/>
        <w:rPr/>
      </w:pPr>
      <w:r>
        <w:rPr/>
        <w:tab/>
        <w:t xml:space="preserve">  01</w:t>
        <w:tab/>
        <w:tab/>
        <w:t xml:space="preserve">     4</w:t>
        <w:tab/>
        <w:tab/>
        <w:t>Un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5</w:t>
        <w:tab/>
        <w:tab/>
        <w:t>Single-message reply reques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6</w:t>
        <w:tab/>
        <w:tab/>
        <w:t>Single-message reply</w:t>
      </w:r>
    </w:p>
    <w:p>
      <w:pPr>
        <w:pStyle w:val="PreformattedText"/>
        <w:bidi w:val="0"/>
        <w:jc w:val="left"/>
        <w:rPr/>
      </w:pPr>
      <w:r>
        <w:rPr/>
        <w:tab/>
        <w:t xml:space="preserve">  10</w:t>
        <w:tab/>
        <w:tab/>
        <w:t xml:space="preserve">     4</w:t>
        <w:tab/>
        <w:tab/>
        <w:t>Un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5</w:t>
        <w:tab/>
        <w:tab/>
        <w:t>Un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6</w:t>
        <w:tab/>
        <w:tab/>
        <w:t>Unused</w:t>
      </w:r>
    </w:p>
    <w:p>
      <w:pPr>
        <w:pStyle w:val="PreformattedText"/>
        <w:bidi w:val="0"/>
        <w:jc w:val="left"/>
        <w:rPr/>
      </w:pPr>
      <w:r>
        <w:rPr/>
        <w:tab/>
        <w:t xml:space="preserve">  11</w:t>
        <w:tab/>
        <w:tab/>
        <w:t xml:space="preserve">     0</w:t>
        <w:tab/>
        <w:tab/>
        <w:t>Un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1</w:t>
        <w:tab/>
        <w:tab/>
        <w:t>Conn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2</w:t>
        <w:tab/>
        <w:tab/>
        <w:t>Disconn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3</w:t>
        <w:tab/>
        <w:tab/>
        <w:t>Startup 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4-7</w:t>
        <w:tab/>
        <w:t>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1.1  Extensible Binary and Extensible ASCII  -  Extensible 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extensible  ASCII  fields  are  used  when passing message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ithin the NSP task.  In these fields, the high-order 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each  byte in the data stream is set if another data byte follow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-order bit is clear in the last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ble binary is packed with the low-order seven bits of  data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byte, the next seven bits in the next byte and so o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message.  The high-order bit of  each  byte  is  set  to  1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 data  byte follows, or to 0 if it is the last byte. 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ight-justified in a binary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  <w:tab/>
        <w:tab/>
        <w:t xml:space="preserve">     1371 in Extensible Binar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&gt;</w:t>
        <w:tab/>
        <w:t xml:space="preserve"> Last data byte</w:t>
        <w:tab/>
        <w:t xml:space="preserve">   --&gt;</w:t>
        <w:tab/>
        <w:t>Indicates ano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</w:t>
        <w:tab/>
        <w:tab/>
        <w:tab/>
        <w:t xml:space="preserve">   |</w:t>
        <w:tab/>
        <w:t>data byte follow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</w:t>
        <w:tab/>
        <w:t xml:space="preserve"> 000   001   01    ---</w:t>
        <w:tab/>
        <w:t>11   111   00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\______________/       \______________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   \_____________/   |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</w:t>
        <w:tab/>
        <w:t xml:space="preserve">   |</w:t>
        <w:tab/>
        <w:t xml:space="preserve">      |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V</w:t>
        <w:tab/>
        <w:t xml:space="preserve">   V</w:t>
        <w:tab/>
        <w:t xml:space="preserve">      V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1</w:t>
        <w:tab/>
        <w:t xml:space="preserve">   3</w:t>
        <w:tab/>
        <w:t xml:space="preserve">      7     1   = 13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-order numbers, which are the most significant, are rea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ble 7-bit  ASCII  is  packed  into the seven high-order bi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byte.  It is left-justified with the left byte transmitted fir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high-order  bit  indicates  the  length  of the data stream a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ble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LK in Extensible ASCII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CII</w:t>
        <w:tab/>
        <w:tab/>
        <w:t xml:space="preserve">   Extensible ASCII</w:t>
        <w:tab/>
        <w:t xml:space="preserve">        _____</w:t>
        <w:tab/>
        <w:t xml:space="preserve">     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  =    124</w:t>
        <w:tab/>
        <w:tab/>
        <w:t xml:space="preserve">   11 010 100  =  2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 =    114</w:t>
        <w:tab/>
        <w:tab/>
        <w:t xml:space="preserve">   11 001 100  =  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   =    113</w:t>
        <w:tab/>
        <w:tab/>
        <w:t xml:space="preserve">   01 001 011  = 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2  Overall Layout of the NSP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P acts as an intermediate processor between user tasks and th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 (DDCMP).   The  overall  layout  of the NSP task is show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6-15.  The task is  basically  tree-structured  with  an  RTS/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directive at the ap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TS/8 Executive maintains a queue of  intertask  messages. 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SP  task is non-reentrant, it must be queued sequentially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and DDCMP tasks.  The messages in the queue are acquired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priority  using  the  RTS/8  RECEIVE directive.  DDCMP is servi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ny of the user tasks in the queue because it has been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higher  priority.   This  is  done  using the SEND/RECEIVE pri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ing in RTS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P divides tasks into three  groups  and  has  separate  routin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each group of tasks.  The group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DDCMP functions that have been comple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***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LOOP    *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 *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>********</w:t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ISSUE RECEIVE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  DIRECTIVE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  DISPATCH TO ROUTINE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 ACCORDING TO FUNCTION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 WORD IN  RTS/8 MESSAGE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</w:t>
        <w:tab/>
        <w:t xml:space="preserve">       |</w:t>
        <w:tab/>
        <w:t xml:space="preserve"> |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---</w:t>
        <w:tab/>
        <w:t xml:space="preserve">       |</w:t>
        <w:tab/>
        <w:t xml:space="preserve"> 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V    </w:t>
        <w:tab/>
        <w:t xml:space="preserve">       V </w:t>
        <w:tab/>
        <w:t xml:space="preserve">        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      -------------------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LETED DDCMP |      |</w:t>
        <w:tab/>
        <w:t xml:space="preserve">  DDCMP EVENTS</w:t>
        <w:tab/>
        <w:t>|      |  USER FUNCTION  |</w:t>
        <w:tab/>
        <w:tab/>
        <w:tab/>
        <w:tab/>
        <w:t xml:space="preserve">  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FUNCTIONS    |      |</w:t>
        <w:tab/>
        <w:tab/>
        <w:tab/>
        <w:t>|      |      CALLS</w:t>
        <w:tab/>
        <w:t xml:space="preserve"> |</w:t>
        <w:tab/>
        <w:t xml:space="preserve">  _________</w:t>
        <w:tab/>
        <w:tab/>
        <w:tab/>
        <w:tab/>
        <w:tab/>
        <w:t xml:space="preserve">      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     |     MESSAGE </w:t>
        <w:tab/>
        <w:t>|      |</w:t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TRANSMITS    |      |</w:t>
        <w:tab/>
        <w:t xml:space="preserve">   RECEIVED **</w:t>
        <w:tab/>
        <w:t>|      |     CONINI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     |</w:t>
        <w:tab/>
        <w:tab/>
        <w:tab/>
        <w:t>|      |     CONCNF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 xml:space="preserve">   STARTUP     |      |  START MESSAGE </w:t>
        <w:tab/>
        <w:t>|      |     CONREJ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     |</w:t>
        <w:tab/>
        <w:t xml:space="preserve">   RECEIVED</w:t>
        <w:tab/>
        <w:t>|      |     DISCON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HALT *      |      |</w:t>
        <w:tab/>
        <w:tab/>
        <w:tab/>
        <w:t>|      |     TRNSMT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  <w:tab/>
        <w:tab/>
        <w:t xml:space="preserve">       |      |   LINE FAILED   |      |     INTRPT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MAINT *     |      |</w:t>
        <w:tab/>
        <w:tab/>
        <w:tab/>
        <w:t>|      |     RCVMSG</w:t>
        <w:tab/>
        <w:t xml:space="preserve"> |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      |   MAINTENANCE </w:t>
        <w:tab/>
        <w:t>|      |     RCNMSG</w:t>
        <w:tab/>
        <w:t xml:space="preserve"> |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</w:t>
        <w:tab/>
        <w:t xml:space="preserve">    MESSAGE</w:t>
        <w:tab/>
        <w:t>|      |     RCVSM</w:t>
        <w:tab/>
        <w:t xml:space="preserve"> |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</w:t>
        <w:tab/>
        <w:t xml:space="preserve">  RECEIVED *</w:t>
        <w:tab/>
        <w:t>|      |     TRNSM</w:t>
        <w:tab/>
        <w:t xml:space="preserve"> |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     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| MISCELLANEOUS SUBROUTINES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| TABLES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* = Unused - Reserved for future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** = Breaks down further according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type of message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igure 6-15  Overall Layout of N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DDCMP events;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User functio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task has been completed, NSP enters at LOOP  again.   If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no  messages  in  the  queue,  NSP  is  suspended  by the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3  DDCMP Function Call Completion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DCMP completes  an  NSP  task,  it  notifies  NSP  of  the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on.   Four  DDCMP  functions  notify  NSP on their comple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 HALT (Reserved for future re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 MAINT (Reserved for future re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face between NSP and DDCMP is  described  in  Section  6.2.4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P  requests  to  DDCMP  were described and how NSP waits for po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DDCMP after task completion.  The following sections descri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terface to NSP.  Rather than describe TRANSMIT and STARTUP n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more appropriate to describe the use of these functions as 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user function calls in Section 6.3.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4  DDCMP Ev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CMP events occur asynchronously an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 MESSAGE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 STRT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 LINE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 MAINT MESSAGE RECEIVED (Reserved for future relea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RECEIVED is subdivided into the type of NSP message  recei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essage  type  is  determined  by  parsing the message when DD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s it.  When NSP receives a message, it determines the  typ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and dispatches control to a routine to handle the proces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of message that can  be  accepted  is  explained  in 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1.  Handling individual messages is described in Section 6.3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STRT RECEIVED is accepted, NSP responds by sending a reque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CMP to bring the link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FAILED causes NSP to search the table  of  active  logical  link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NKTAB).   NSP  tables  are  described in Section 6.3.7.  LINE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s any logical link connections using the physical line for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FAILED was recei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5  User Function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mmunication from user  tasks  is  passed  directly  to  NSP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.  The user issues function calls (described in Section 2.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SP has a routine to handle these requests.  Each function cal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d  differently  and  is  described individually 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NSP is communicating back to the user task it posts  event 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schedules  the  user's AST routine.  The function calls an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 are described in this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processing involves three user functions:   CONNECT  INITI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 CONFIRM, and CONNECT REJECT.  The connect process begin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 issues a CONINI request.   NSP  first  locates  the  nod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in the request, which sets up the physical link with DDCM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checks that the physical link is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INI message is built using data from the CONINI call and data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CB.   The  CONINI function call is held in location CCBC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NCIS bit is set in the CCB state word and the CONINI is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processing is suspended until a CONNECT CONFIRM (CC),  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JECT  (CR),  or DISCONNECT REJECT (DR) message is received.  If a 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R is received, the user CONINI is posted unsuccessful.  If a C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,  the  CONINI  is  posted  successful  and a null LINK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sent to confirm the link;  the connection is then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ader on the CONNECT message is the general message  format;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followed  by  the  message  specific  data MSGDATA.  The forma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DATA for CONINI, CONCNF and CONREJ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  CONFLGS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  DESTADDR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  SRCADDR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  LNKCHR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  SEGSIZE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  LNKACT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.  DESTNAME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.-----------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.  SRCNAME 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.-----------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.  OPTDATA 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.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LGS   :    The connect messag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 0 | 0 | 0 | L | L | C | C | C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\_________/ \_____/ \_________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</w:t>
        <w:tab/>
        <w:t xml:space="preserve">      |</w:t>
        <w:tab/>
        <w:t xml:space="preserve">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</w:t>
        <w:tab/>
        <w:t xml:space="preserve">      |</w:t>
        <w:tab/>
        <w:t xml:space="preserve">        --&gt; Connect Typ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</w:t>
        <w:tab/>
        <w:t xml:space="preserve">      |</w:t>
        <w:tab/>
        <w:tab/>
        <w:t xml:space="preserve">      000 = CONIN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</w:t>
        <w:tab/>
        <w:t xml:space="preserve">      |</w:t>
        <w:tab/>
        <w:tab/>
        <w:t xml:space="preserve">      001 = CONCN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</w:t>
        <w:tab/>
        <w:t xml:space="preserve">      --&gt; Fixed Link Priority = 0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&gt; 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ADDR  :    The destination logical link address contained  in  tw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ytes.   For  CONINI,  this  is  set  to 0 to allow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ceiving NSP to assign an  address  dynamically.  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CNF,  this  is  reserved for SRCADDR.  The values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STADDR and SRCADDR define the logical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CADDR   :    The source logical link address contained in two byt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 address  is  assigned  by the sending node and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sed by the destination node to  address  all  messag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 this link.  The value 0 i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NKCHR     :    The logical link characteristics contained in one byt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 field defines the operational characteristics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ogical link options chosen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 0 | 0 | N | D | D | F | F | F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\_____/  |  \_____/ \_________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  <w:tab/>
        <w:t>|     |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  <w:tab/>
        <w:t>|     |</w:t>
        <w:tab/>
        <w:t xml:space="preserve">     --&gt; Flow Control Option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  <w:tab/>
        <w:t>|     |</w:t>
        <w:tab/>
        <w:t xml:space="preserve">           000 = No flow contr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  <w:tab/>
        <w:t>|     |</w:t>
        <w:tab/>
        <w:t xml:space="preserve">           001 = Segment flow contr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  <w:tab/>
        <w:t>|     |</w:t>
        <w:tab/>
        <w:t xml:space="preserve">           010 = Message flow contr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  <w:tab/>
        <w:t>|     |</w:t>
        <w:tab/>
        <w:t xml:space="preserve">           011 = Segment and messag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  <w:tab/>
        <w:t>|     |</w:t>
        <w:tab/>
        <w:t xml:space="preserve">        </w:t>
        <w:tab/>
        <w:t xml:space="preserve"> flow contr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  <w:tab/>
        <w:t>|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  <w:tab/>
        <w:t>|     --&gt; Delivery Option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  <w:tab/>
        <w:t xml:space="preserve">|     </w:t>
        <w:tab/>
        <w:t xml:space="preserve">    00 = No delive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  <w:tab/>
        <w:t xml:space="preserve">|     </w:t>
        <w:tab/>
        <w:t xml:space="preserve">    01 = Guaranteed delive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  <w:tab/>
        <w:t>--&gt; Network Characteristic Bit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  <w:tab/>
        <w:t xml:space="preserve">      0 = Level 2 NS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  <w:tab/>
        <w:t xml:space="preserve">      1 = Level 1 NS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&gt; 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CNET/8 assumes one segment per message.   It  assum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ssage  flow  control  and  guaranteed  delivery.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etwork characteristic  bit  is  always  set  to  1 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dicate a level 1 implementation of N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SIZE   :    The maximum size  of  the  user  data  message  segm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tained in two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NKACT    :    The account field  for  charging  link  storage  in 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mage-mode  field.   This  field  consists of the COU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yte followed by the zero or more bytes containing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ccount   information.   This  field  is  not  used 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CNET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NAME  :    The name of the object on the destination node to whi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 connection  is  required  (used  for CONINI only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STNAME has six subfields and has one of the follow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1.  OBJ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2.  OBJTYPE, FORMAT, and DSC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OBJTYPE : The object type being referenced (1 byte long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is number is an encoding of commonly referenc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bjects on the network, e.g., processes,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ystems, or resource allocators.  This allow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ystems to assign local names to objects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etwork and reference them by using these nam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or this release, only 0 is allowed,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dicates a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|   |   |   |   |   |   |   |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  <w:tab/>
        <w:t xml:space="preserve">     |  \_________________________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</w:t>
        <w:tab/>
        <w:t xml:space="preserve"> 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</w:t>
        <w:tab/>
        <w:tab/>
        <w:t xml:space="preserve">     --&gt; Object Type Number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</w:t>
        <w:tab/>
        <w:tab/>
        <w:tab/>
        <w:t xml:space="preserve">   0 = default for 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&gt; 0 = 0BJTYPE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1 = FORMAT and DSCRIP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ORMAT :  The format of the object descriptor field (1  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ong).  Present only if bit 7 of OBJTYPE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| 0 | 0 | 0 | F | F | F | F | F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\_________/ \_________________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</w:t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</w:t>
        <w:tab/>
        <w:tab/>
        <w:t xml:space="preserve"> --&gt; Format number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</w:t>
        <w:tab/>
        <w:tab/>
        <w:t xml:space="preserve">       0 = GROUP(2), USER(2)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</w:t>
        <w:tab/>
        <w:tab/>
        <w:tab/>
        <w:t xml:space="preserve">   NAME(O- 1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</w:t>
        <w:tab/>
        <w:tab/>
        <w:t xml:space="preserve">       1 = NAME(1 - 16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--&gt; 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CNET/8 uses the  GROUP(2),  USER(2),  NAME(0-1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ormat, which has a minimum length of four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SCRIP :  The object descriptor field.  The  format  depe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n  the value of FORMAT.  DSCRIP has the subfiel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ROUP, USER, and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GROUP :   The  group  code  of   the   obj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ntained   in   two  bytes. 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ubfield and the USER subfield 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ot  used  by  DECNET/8.   They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rovided  for  compatibility  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ther systems using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SER :    The  user  code   of   the   obj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ntained  in  two bytes (also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or compatib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NAME :  </w:t>
        <w:tab/>
        <w:t>The name of the object in 12 byt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f 0BJTYPE = 0, this field contai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  process   or    task    nam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therwise,  it  contains additio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formation specific to each obj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CNAME   :    The name of the source requesting the  connection;   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ust  be in the same field as DESTNAME (used for CON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ly).  SRCNAME also has the subfields OBJTYPE, FORMAT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SCRIP, GROUP, USER and NAME as described for DEST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DATA   :    Any optional data the  source  wants  to  pass  to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stination.  The length of OPTDATA is restricted to 1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ytes.  The length of this field is determined  by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UNT  value  (if  used)  or  the  message length.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ength can have a value of zero.  It is the last  fie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gical link can be disconnected as a result of  the  failure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 line or it can be requested by the task at either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.  When a task issues a DISCON function call, the  task's  CCB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as pending a disconnect and a disconnect message is s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task.  The remote NSP interrupts its task using an AST 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o  inform it of the disconnect) and confirms the disconnect init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disconnect confirm message.  The connection at the  remote  N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immediately  broken;   that  is,  its logical link address is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and the task can issue a new connect request or be conn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.   When  the disconnect confirm is received at the originating NS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sk's DISCON is posted and the task is completely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hysical link fails, NSP searches the link table and  disconn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nnection using that physical link.  A special AST reason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 to  the  task   to   explain   the   disconnection.    Unu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nections, such as both tasks sending a DISCON simultaneousl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ask disconnecting during a connection setup,  are  not 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  These cases can, however, be handled by the NSP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.  Normal disconnection does not aff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ingle messag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.  Any unposted receives or transm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posted as incomplete during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conn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 of MSGDATA for DISC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  DISFLGS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  DESTADDR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  SRCADDR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  OPTDATA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FLGS:</w:t>
        <w:tab/>
        <w:t xml:space="preserve">    The disconnect messag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|   |   |   |   |   | D | D | D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\_________________/ \_________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</w:t>
        <w:tab/>
        <w:t xml:space="preserve">|     </w:t>
        <w:tab/>
        <w:t xml:space="preserve">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</w:t>
        <w:tab/>
        <w:t xml:space="preserve">|     </w:t>
        <w:tab/>
        <w:t xml:space="preserve">    --&gt; Disconnect Type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</w:t>
        <w:tab/>
        <w:t xml:space="preserve">|     </w:t>
        <w:tab/>
        <w:t xml:space="preserve">          000 = Disconnect initi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</w:t>
        <w:tab/>
        <w:tab/>
        <w:tab/>
        <w:t xml:space="preserve">or connect rejec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</w:t>
        <w:tab/>
        <w:t xml:space="preserve">|     </w:t>
        <w:tab/>
        <w:t xml:space="preserve">        </w:t>
        <w:tab/>
        <w:t>by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</w:t>
        <w:tab/>
        <w:t xml:space="preserve">|     </w:t>
        <w:tab/>
        <w:t xml:space="preserve">          001 = Disconnect initiat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</w:t>
        <w:tab/>
        <w:tab/>
        <w:tab/>
        <w:t>by NS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</w:t>
        <w:tab/>
        <w:t xml:space="preserve">|     </w:t>
        <w:tab/>
        <w:t xml:space="preserve">          010 = Disconnect confi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</w:t>
        <w:tab/>
        <w:t xml:space="preserve">|     </w:t>
        <w:tab/>
        <w:t xml:space="preserve">          011 = Disconnect rejec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</w:t>
        <w:tab/>
        <w:t xml:space="preserve">|     </w:t>
        <w:tab/>
        <w:t xml:space="preserve">        </w:t>
        <w:tab/>
        <w:t>by NS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</w:t>
        <w:tab/>
        <w:t xml:space="preserve">|     </w:t>
        <w:tab/>
        <w:t xml:space="preserve">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</w:t>
        <w:tab/>
        <w:t>--&gt; 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ADDR  :    The destination logical link address contained  in  tw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CADDR   :    The source logical link address contained in two byt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 this is a disconnect reject, this address is set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 because no address has been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DATA   :    Additional   disconnection   information.     If  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connect  type  bits  are  set to 000 (user-generat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sconnect request), this field contains OPTDATA.  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n-user-generated  disconnects, this field contains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planation of the disconnection (REA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PTDATA : Any optional data the source wants to pas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 destination.   The  length of OPTDATA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stricted to 16 bytes.  The length  of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ield  is  determined  by the COUNT value (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sed) or the messag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ASON :  The disconnect reason code (1 byte l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eason Code</w:t>
        <w:tab/>
        <w:tab/>
        <w:t xml:space="preserve">    Reason</w:t>
        <w:tab/>
        <w:tab/>
        <w:t xml:space="preserve">      ___________</w:t>
        <w:tab/>
        <w:tab/>
        <w:t xml:space="preserve">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1</w:t>
        <w:tab/>
        <w:t xml:space="preserve">   NSP resources error or lack of resour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DI, D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2</w:t>
        <w:tab/>
        <w:t xml:space="preserve">   Node does not exist -  intercept  retu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D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3</w:t>
        <w:tab/>
        <w:t xml:space="preserve">   Node shutting down (DI, D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4</w:t>
        <w:tab/>
        <w:t xml:space="preserve">   Object unsupported  or  does  not  ex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D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5</w:t>
        <w:tab/>
        <w:t xml:space="preserve">   Invalid format for object  specifi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source or destination ; D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6</w:t>
        <w:tab/>
        <w:t xml:space="preserve">   Mailbox queue full for  queuing  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o object (D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32</w:t>
        <w:tab/>
        <w:t xml:space="preserve">   Too many connects to node (D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33</w:t>
        <w:tab/>
        <w:t xml:space="preserve">   Too many connects to object (D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34</w:t>
        <w:tab/>
        <w:t xml:space="preserve">   Access barred  (invalid  or  non-allow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node or source object ; D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35</w:t>
        <w:tab/>
        <w:t xml:space="preserve">   Logical  link  characteristics  mismat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LNKCHR ; DI, D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36</w:t>
        <w:tab/>
        <w:t xml:space="preserve">   Invalid account information (DI, D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37</w:t>
        <w:tab/>
        <w:t xml:space="preserve">   Segment size too small (SEGSIZE; DI, D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38</w:t>
        <w:tab/>
        <w:t xml:space="preserve">   User abort/time-out/cancels link (DI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39</w:t>
        <w:tab/>
        <w:t xml:space="preserve">   Unable to communicate with node (no pa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 intercept ; DI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40</w:t>
        <w:tab/>
        <w:t xml:space="preserve">   No buffer for received message on L -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low control (DI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41</w:t>
        <w:tab/>
        <w:t xml:space="preserve">   Message  received  for  IDLE  state  (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urrent logical link ; D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42</w:t>
        <w:tab/>
        <w:t xml:space="preserve">   Confirmation of disconnect initiate (D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NS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SP, data is not sent to a remote task unless the task has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buffer  to receive the message.  NSP maintains a "request count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CB to keep a record of the number  of  buffers  availabl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STATUS message is used to declare new buffers becoming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TRNSMT function call is issued, NSP checks the current 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 and  if  it is nonzero, it decrements it and transmits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 If the request count is zero, NSP holds the  TRNSMT 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queue.  A data message header is attached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data.  The type bits in  the  MSGFLG  field  are  set  to  00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 a  data  message.  The modifier bit in MSGFLG is clea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for MSGDATA for a data mes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DESTADDR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SRCADDR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 </w:t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  USER     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  DATA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</w:t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ADDR  :    The logical link destination address contained  in  tw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ytes.   This  is the address for a conversation and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ynamically assigned by the CONINI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CADDR   :    The source logical link address contained in two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DATA  :    The data the user wants to send  or  receive  over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ogical  link.   This  field is transparent and can u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l eight bits of each oc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 6-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ow control scheme used in the TRNSMT function call  is 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eve  NSP  of the responsibility of maintaining a large buffer p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toring data for tasks that have not issued receive reques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PT  request  bypasses  this  control scheme by forwarding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remote task using the AST  routine.   This  interru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mote  task  to  inform it of an urgent condition.  The USER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s limited to eight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PT messages are sent in a data message envelope.  The type bi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SGFLG  field are set to 00 and the modifier bit is set.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art, the header is exactly the same as  for  TRNSMT;   the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is the limitation on the USER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V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task issues a RCVMSG function call, NSP  sends  a  LINK 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to  the  remote  NSP.  The request count at the remote NS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ed and any pending data messages are returned.  This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for flow control and to solicit a RECEIVE message. 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SGDATA for RCVMSG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DESTADDR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SRCADDR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RSEGCNT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  <w:tab/>
        <w:t xml:space="preserve">      |     RMSGCNT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ADDR  :    The destination logical link address contained  in  tw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CADDR   :    The source logical link address contained in two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EGCNT   :    The number of message segments requested by the sourc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 number  usually  corresponds  to  the  number 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ceives done by the user.  Since logical links can 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de  in  two  directions,  each  end of the link has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quest count.  Messages are not  sent  across  logi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inks   until  they  are  requested.   This  number 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cremented each time a request is made for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GCNT   :    The number of messages requested by the  source.  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umber  is  equal  to  RSEGCNT  because  in  DECNET/8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ssage is equal to a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N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CNMSG function call is used to declare  several  buffers  wit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 LINK  STATUS  message.   The request is put in a queu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request count is  incremented.   When  a  subsequent  RCVMSG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, this cumulative count is sent in the LINK STATUS message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 are cleared during the connec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V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CVSM request does not issue any  message  (unlike  RCVMSG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s  a  LINK  STATUS  message).   DECNET/8  does  not guarant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y of single messages.  The advantage of issuing these 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hat  the  amount  of  nondata traffic on the line is reduced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link connection messages or NSP status messages 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task issues a RCVSM  request,  it  makes  itself  availab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 single  messages.  It goes into the WAIT state in prepa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ceiving a TRN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N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MSGDATA for TRNS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 SMFLGS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DESTNAME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 SRCNAME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</w:t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  USER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  DATA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</w:t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FLGS    :    Single-message flag (1 byte l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| 0 | 0 | 0 | R | R | R | R | R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\_________/ \_________________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</w:t>
        <w:tab/>
        <w:t xml:space="preserve"> |     </w:t>
        <w:tab/>
        <w:t xml:space="preserve">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</w:t>
        <w:tab/>
        <w:t xml:space="preserve"> |     </w:t>
        <w:tab/>
        <w:t xml:space="preserve">         --&gt; Reply reas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</w:t>
        <w:tab/>
        <w:t xml:space="preserve"> --&gt; 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ason Code</w:t>
        <w:tab/>
        <w:tab/>
        <w:tab/>
        <w:t xml:space="preserve">  Reason</w:t>
        <w:tab/>
        <w:tab/>
        <w:t xml:space="preserve">    ___________</w:t>
        <w:tab/>
        <w:tab/>
        <w:tab/>
        <w:t xml:space="preserve">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</w:t>
        <w:tab/>
        <w:t xml:space="preserve"> Message delivered and put on que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1</w:t>
        <w:tab/>
        <w:t xml:space="preserve"> NSP resources error or lack of resour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2</w:t>
        <w:tab/>
        <w:t xml:space="preserve"> Node does not exist;  intercept retu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3</w:t>
        <w:tab/>
        <w:t xml:space="preserve"> Node shutting dow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4</w:t>
        <w:tab/>
        <w:t xml:space="preserve"> Object unsupported or does not ex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5</w:t>
        <w:tab/>
        <w:t xml:space="preserve"> Invalid format  for  object 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(source or destinatio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6</w:t>
        <w:tab/>
        <w:t xml:space="preserve"> Mailbox queue for messages being  sent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object is fu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7</w:t>
        <w:tab/>
        <w:t xml:space="preserve"> Message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NAME  :    The name of the object on the destination node to whi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 connection  is  required  (used  for CONINI only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STNAME has six subfields and has one of the follow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1. OBJ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2. OBJTYPE, FORMAT, and DSC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OBJTYPE : The object type being referenced  (1  byte  long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is  number is an encoding of commonly referenc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bjects on  the  network,  e.g.,  processes, 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ystems,  or  resource  allocators.   This  allow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ystems to assign local names to  objects  in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etwork  and  reference them by using these nam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or  this  release,  only  0  is  allowed,  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dicates a ta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|   |   |   |   |   |   |   |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|  \_________________________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     </w:t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     </w:t>
        <w:tab/>
        <w:t xml:space="preserve">     --&gt; Object Type Number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</w:t>
        <w:tab/>
        <w:tab/>
        <w:tab/>
        <w:t xml:space="preserve">   0 = default for 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&gt; 0 = OBJTYPE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1 = FORMAT and DSCRIP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ORMAT :  The format of the object descriptor field (1  by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ong).  Present only if bit 7 of OBJTYPE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| 0 | 0 | 0 | F | F | F | F | F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\_________/ \_________________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</w:t>
        <w:tab/>
        <w:t xml:space="preserve"> |     </w:t>
        <w:tab/>
        <w:t xml:space="preserve">    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</w:t>
        <w:tab/>
        <w:t xml:space="preserve"> |     </w:t>
        <w:tab/>
        <w:t xml:space="preserve">    </w:t>
        <w:tab/>
        <w:t xml:space="preserve"> --&gt; Format Number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</w:t>
        <w:tab/>
        <w:t xml:space="preserve"> |     </w:t>
        <w:tab/>
        <w:t xml:space="preserve">    </w:t>
        <w:tab/>
        <w:t xml:space="preserve">       0 = GROUP(2), USER(2)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|</w:t>
        <w:tab/>
        <w:tab/>
        <w:t xml:space="preserve">  </w:t>
        <w:tab/>
        <w:t xml:space="preserve">   NAME(O - 1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</w:t>
        <w:tab/>
        <w:t xml:space="preserve"> |     </w:t>
        <w:tab/>
        <w:t xml:space="preserve">    </w:t>
        <w:tab/>
        <w:t xml:space="preserve">       1 = NAME(1 - 16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</w:t>
        <w:tab/>
        <w:t xml:space="preserve"> --&gt; 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CNET/8 uses the  GROUP(2),  USER(2),  NAME(0-12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ormat, which has a minimum length of four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SCRIP :  The object descriptor field.  The  format  depe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n  the value of FORMAT.  DSCRIP has the subfiel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ROUP, USER, 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GROUP :   The  group  code  of   the   obj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ntained   in   two  bytes. 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ubfield and the USER subfield 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ot  used  by  DECNET/8.   They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rovided  for  compatibility  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ther systems using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SER :  </w:t>
        <w:tab/>
        <w:t>The  user  code   of   the   obj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ntained  in  two bytes (also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or compatib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NAME :  </w:t>
        <w:tab/>
        <w:t>The name of the object in 12 byt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f 0BJTYPE = 0, this field contai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  process   or    task    nam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therwise,  it  contains additio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formation specific to each obj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CNAME   :    The name of the source task requesting the  connection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t  must be in the same field as DESTNAME.  SRCNAME h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subfields DSCRIP, GROUP, and USER as described 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EST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DATA  :    The data being sent in the sing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6  Major NSP Suppor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lists the major NSP support subroutines  in  alphabe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DDC    Initiates DDCMP functions.   The  word  following  the  CALL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ains  the  DDCMP  function  code.   NSP  returns 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routine that  called  CALDDC  on  completion  of  the  DDCMP</w:t>
      </w:r>
    </w:p>
    <w:p>
      <w:pPr>
        <w:pStyle w:val="PreformattedText"/>
        <w:bidi w:val="0"/>
        <w:jc w:val="left"/>
        <w:rPr/>
      </w:pPr>
      <w:r>
        <w:rPr/>
        <w:tab/>
        <w:t xml:space="preserve">      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DST    Called when a logical  link  address  must  be  checked 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validity  during received message processing.  The CCB being</w:t>
      </w:r>
    </w:p>
    <w:p>
      <w:pPr>
        <w:pStyle w:val="PreformattedText"/>
        <w:bidi w:val="0"/>
        <w:jc w:val="left"/>
        <w:rPr/>
      </w:pPr>
      <w:r>
        <w:rPr/>
        <w:tab/>
        <w:t xml:space="preserve">       checked is brought into the scratch area on pag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LTSK    Sends a task's AST for execution.  This  routine  is  called</w:t>
      </w:r>
    </w:p>
    <w:p>
      <w:pPr>
        <w:pStyle w:val="PreformattedText"/>
        <w:bidi w:val="0"/>
        <w:jc w:val="left"/>
        <w:rPr/>
      </w:pPr>
      <w:r>
        <w:rPr/>
        <w:tab/>
        <w:t xml:space="preserve">       when  a  task  must  be interrupted, e.g., during a received</w:t>
      </w:r>
    </w:p>
    <w:p>
      <w:pPr>
        <w:pStyle w:val="PreformattedText"/>
        <w:bidi w:val="0"/>
        <w:jc w:val="left"/>
        <w:rPr/>
      </w:pPr>
      <w:r>
        <w:rPr/>
        <w:tab/>
        <w:t xml:space="preserve">       CONNECT INIT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LXIT    Runs as an extension of the user's task.  This subroutine is</w:t>
      </w:r>
    </w:p>
    <w:p>
      <w:pPr>
        <w:pStyle w:val="PreformattedText"/>
        <w:bidi w:val="0"/>
        <w:jc w:val="left"/>
        <w:rPr/>
      </w:pPr>
      <w:r>
        <w:rPr/>
        <w:tab/>
        <w:t xml:space="preserve">       called  from  a  small  interface  in  the  user's  CCB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interrupts off.  It inhibits task switching immediately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sets up the user's AST routin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     Flushes  any  unused  data from  received  messages  when  a</w:t>
      </w:r>
    </w:p>
    <w:p>
      <w:pPr>
        <w:pStyle w:val="PreformattedText"/>
        <w:bidi w:val="0"/>
        <w:jc w:val="left"/>
        <w:rPr/>
      </w:pPr>
      <w:r>
        <w:rPr/>
        <w:tab/>
        <w:t xml:space="preserve">       message has been processed or if an error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CCB    Allows NSP to search for CCBs by  taskname  when  processing</w:t>
      </w:r>
    </w:p>
    <w:p>
      <w:pPr>
        <w:pStyle w:val="PreformattedText"/>
        <w:bidi w:val="0"/>
        <w:jc w:val="left"/>
        <w:rPr/>
      </w:pPr>
      <w:r>
        <w:rPr/>
        <w:tab/>
        <w:t xml:space="preserve">       connect and singl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CH     Gets the next  byte  from  the  current  NSP  message  being</w:t>
      </w:r>
    </w:p>
    <w:p>
      <w:pPr>
        <w:pStyle w:val="PreformattedText"/>
        <w:bidi w:val="0"/>
        <w:jc w:val="left"/>
        <w:rPr/>
      </w:pPr>
      <w:r>
        <w:rPr/>
        <w:tab/>
        <w:t xml:space="preserve">      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NAM    Converts a packed  6-bit  name  into  extensible  ASCII 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NOD    This pair of subroutines gets and returns packets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NOD    freelist in DDCMP's Nod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NUM    Converts a 12-bit number into an extensible binary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OPT    Passes user optional data to the current NSP  message  being</w:t>
      </w:r>
    </w:p>
    <w:p>
      <w:pPr>
        <w:pStyle w:val="PreformattedText"/>
        <w:bidi w:val="0"/>
        <w:jc w:val="left"/>
        <w:rPr/>
      </w:pPr>
      <w:r>
        <w:rPr/>
        <w:tab/>
        <w:t xml:space="preserve">       built.  This subroutine is used for connec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DC    Composes  an  NSP  message  and  passes  it  to  DDCMP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DX    transmission.    When  the  transmission  is  complete,  NSP</w:t>
      </w:r>
    </w:p>
    <w:p>
      <w:pPr>
        <w:pStyle w:val="PreformattedText"/>
        <w:bidi w:val="0"/>
        <w:jc w:val="left"/>
        <w:rPr/>
      </w:pPr>
      <w:r>
        <w:rPr/>
        <w:tab/>
        <w:t xml:space="preserve">       returns to the routine that called  SENDDC.   SENDDX  is  an</w:t>
      </w:r>
    </w:p>
    <w:p>
      <w:pPr>
        <w:pStyle w:val="PreformattedText"/>
        <w:bidi w:val="0"/>
        <w:jc w:val="left"/>
        <w:rPr/>
      </w:pPr>
      <w:r>
        <w:rPr/>
        <w:tab/>
        <w:t xml:space="preserve">       alternative  entry  point that does not resume processing on</w:t>
      </w:r>
    </w:p>
    <w:p>
      <w:pPr>
        <w:pStyle w:val="PreformattedText"/>
        <w:bidi w:val="0"/>
        <w:jc w:val="left"/>
        <w:rPr/>
      </w:pPr>
      <w:r>
        <w:rPr/>
        <w:tab/>
        <w:t xml:space="preserve">       completion.  NSP uses the Node Pool for dynamic storage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 constructing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DRTN    On completion of a DDCMP message transmission,  returns  all</w:t>
      </w:r>
    </w:p>
    <w:p>
      <w:pPr>
        <w:pStyle w:val="PreformattedText"/>
        <w:bidi w:val="0"/>
        <w:jc w:val="left"/>
        <w:rPr/>
      </w:pPr>
      <w:r>
        <w:rPr/>
        <w:tab/>
        <w:t xml:space="preserve">       packets used to contain the NSP messag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RCHCC    Searches the table of active logical links  and  breaks  any</w:t>
      </w:r>
    </w:p>
    <w:p>
      <w:pPr>
        <w:pStyle w:val="PreformattedText"/>
        <w:bidi w:val="0"/>
        <w:jc w:val="left"/>
        <w:rPr/>
      </w:pPr>
      <w:r>
        <w:rPr/>
        <w:tab/>
        <w:t xml:space="preserve">       links  using  the current physical link.  This subroutine is</w:t>
      </w:r>
    </w:p>
    <w:p>
      <w:pPr>
        <w:pStyle w:val="PreformattedText"/>
        <w:bidi w:val="0"/>
        <w:jc w:val="left"/>
        <w:rPr/>
      </w:pPr>
      <w:r>
        <w:rPr/>
        <w:tab/>
        <w:t xml:space="preserve">       called if a line fails (when all links must be brok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LNK    This pair of subroutines assigns and deassigns logical 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LNK    addresses from the free addresses in the link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NAM    Parses the DESTNAM and SRCNAM fields of connect initiate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singl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NOD    This pair of subroutines gets and returns packets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NOD    freelist in DDCMP's Nod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NUM    Converts an extensible binary character string into a 12-bit</w:t>
      </w:r>
    </w:p>
    <w:p>
      <w:pPr>
        <w:pStyle w:val="PreformattedText"/>
        <w:bidi w:val="0"/>
        <w:jc w:val="left"/>
        <w:rPr/>
      </w:pPr>
      <w:r>
        <w:rPr/>
        <w:tab/>
        <w:t xml:space="preserve">      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CCB    When NSP runs, it copies the user's CCB into a page 0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  for easy access.  Upon exit from NSP, this routine move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CB back to the user'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WDS    Moves data to and from the user's field and NSP'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OVT    Looks up a node name during processing  of  the  CONINI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TRNSM functio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PK    Posts a user NSP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CH     Stores the next character in the NS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LNK    This pair of subroutines assigns and deassigns logical 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LNK    addresses from the free addresses in the link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.7  NSP 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P maintains four major tables for keeping records of  the  stat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ical links and other relat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 CCBTAB. A table mapping channel numbers to CCB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 LNKTAB. A table of logical link addres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o   NETTAB. A table of global information about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  NODTAB. A table relating node names to nod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Connect Control Blocks  (CCBs)  is  described  in  S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3  and  2.4.   The CCB table is used to establish a correspond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channel numbers and CCB addresses.  The table has  a  two-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or each channel.  The first word contains a CDF instruc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word contains the address of the CCB for the channel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 of  the  table  is  determined  by  the  number of CCB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.  Figure 6-16 shows the CCB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</w:t>
        <w:tab/>
        <w:t xml:space="preserve">      CDF</w:t>
        <w:tab/>
        <w:t xml:space="preserve"> |  \  CHANNEL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  ADDR</w:t>
        <w:tab/>
        <w:t xml:space="preserve"> |  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</w:t>
        <w:tab/>
        <w:t xml:space="preserve">      CDF</w:t>
        <w:tab/>
        <w:t xml:space="preserve"> |  \  CHANNEL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       ADDR</w:t>
        <w:tab/>
        <w:t xml:space="preserve"> |  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|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.</w:t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.</w:t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.</w:t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.</w:t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igure 6-16  CCB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NKTAB is a table of one-word entries of logical link  addresses.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used  to  tell if the address is in use or if it is availab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is in use, its entry in LNKTAB contains the channe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connection.  If the address is unused, the entry in LNKTAB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hread word in a first-in first-out list of unused addresses.  LNKH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  pointer  to  the  beginning of the list of unused address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NKTL points to the end of that list.  LNKTAB is illustrated in Fig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1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|   0  |  1   |     The high-order bytes of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|-------------|     the entries padded with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NKHD</w:t>
        <w:tab/>
        <w:t>------&gt;</w:t>
        <w:tab/>
        <w:t>|</w:t>
        <w:tab/>
        <w:t xml:space="preserve">      |     zero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   0  |  4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</w:t>
        <w:tab/>
        <w:t xml:space="preserve">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   0  |  2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-------------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NKTL</w:t>
        <w:tab/>
        <w:t>------&gt;</w:t>
        <w:tab/>
        <w:t>|      0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igure 6-17  LNK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ctive address contains a channel number, CHANNL, in  the  range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 77.  An inactive address contains an address greater than 7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kes it easy to differentiate between used and unused addres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TAB contains global information about the network.  It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numbers  of  the protocols in use, and the user's nod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de name.  Figure 6-18 shows the layout of NET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   DDCMP VERSION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</w:t>
        <w:tab/>
        <w:t>DDCMP SUBVERSION |  = Patch Lev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</w:t>
        <w:tab/>
        <w:t xml:space="preserve">  NSP VERSION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   NSP SUBVERSION  |  = Patch Lev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 USER'S NODE NUMBER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----------------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</w:t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---</w:t>
        <w:tab/>
        <w:t xml:space="preserve">      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</w:t>
        <w:tab/>
        <w:t xml:space="preserve">  6- CHARACTER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---</w:t>
        <w:tab/>
        <w:t xml:space="preserve">      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</w:t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---</w:t>
        <w:tab/>
        <w:t xml:space="preserve">      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</w:t>
        <w:tab/>
        <w:t xml:space="preserve">   NODE NAME</w:t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---</w:t>
        <w:tab/>
        <w:t xml:space="preserve">      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</w:t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---</w:t>
        <w:tab/>
        <w:t xml:space="preserve">      ---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|</w:t>
        <w:tab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igure 6-18  NET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NAL NETWOR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TAB relates node names to node numbers.  Node numbers are 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the  system  manager and must be unique.  Node names, however,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by users and there is no restriction to the number  of 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 to  a node.  This table keeps a record of the names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 Name Table must be assembled at  system  generation; 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 in  Section  5.5.   Figure 5-1 shows the layout of the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TAND-ALONE USE OF DD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describes how  the  DDCMP  protocol  can  be  used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-alone  task  and provides guidelines for users writing thei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STAND-ALONE USE OF THE DDCMP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DDCMP  without  the  NSP  protocol  has  both  advantages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dvantages.   Using  DDCMP  as a stand-alone task means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 compatibility with other  DECNET  systems  using  NSP.  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CMP  can communicate with only one task at a time, and this task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head of providing certain ancillary functions that would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 provided  by  NSP.   The main advantage is the core saving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only one protocol.  This  is  particularly  useful  in  a 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 configuration,  for example, an RTS/8 to RTS/8 link with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logical link between th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CMP is unlike normal RTS/8 device driver tasks.  First, it is lin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only  one  task  because  it was designed to service the NSP ta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, the user task must be prepared not only to send RTS/8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lso to receiv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NSP parameters are grouped together in the parameter  file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hey  can  be left undefined at system generation.  To use DD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NSP, the parameter DDCUSR in the RTS/8 parameter file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to the user task number.  (This parameter is automatically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P task number when NSP is being used.) The other differen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DDCMP  conventions  for data storage must be observed. 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is not limited to having  only  one  physical  link  between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-alone DDCMP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three  phases  to  the  use  of  DDCMP:    startup, 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,  and bringing the line down.  These phases are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1  Bringing Up a Physical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 physical link can be used to exchange  messages  between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s, the DDCMP tasks at both ends must be initialized.  The use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e this process by issuing a DDCMP startup request to the 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CMP, which in turn sends a startup request to the remote nod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 line.   The  remote  DDCMP then informs its user task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startup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node responds with a startup request and the physical 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the  two nodes is brought on line.  This procedure is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onnect sequence used by N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TAND-ALONE USE OF DD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2  Transmitting and Receiv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initialization procedure is complete and the  physical 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 line, the two nodes are ready to exchange messages. 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ntrol provided by NSP, the user task must be ready  to 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at any time from the remote node.  If the user task requ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CMP to transmit a message, DDCMP services the request at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rtunity.   Messages are assured of correct, sequential deliver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C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.3  Breaking the Physical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hysical link between two connecting DDCMPs is "lost", DDCM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ed  of  the  line  failure  by  its timing routine (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6.2.7).  A physical link  breakage  could  be  caused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 node  was  powered  down.   DDCMP's  timing  routine tes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link period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ALT function is provided to allow  a  node  to  continue 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using its link to the remote node.  HALT causes DDCMP to p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k as dormant until another STARTUP sequence is initiated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ng  nodes  should  establish  a convention on what action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want to take if the physical line goe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ISSUING DDCMP FUNCTION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dure for issuing a function call to  DDCMP  is  to  se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and then wait for DDCMP to send it back.  The data being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essage must be located in the same  field  as  DDCMP  (DDCFL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DDCMP maintains its own internal queues of function call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associated with each line using packets from the  Node  Po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ccomplished in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Build the task in the same field as DDCMP and use  the  RTS/8</w:t>
      </w:r>
    </w:p>
    <w:p>
      <w:pPr>
        <w:pStyle w:val="PreformattedText"/>
        <w:bidi w:val="0"/>
        <w:jc w:val="left"/>
        <w:rPr/>
      </w:pPr>
      <w:r>
        <w:rPr/>
        <w:tab/>
        <w:t xml:space="preserve">      SEND  Executive Request as normal.  The function call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   assembled in the user task.</w:t>
      </w:r>
    </w:p>
    <w:p>
      <w:pPr>
        <w:pStyle w:val="PreformattedText"/>
        <w:bidi w:val="0"/>
        <w:jc w:val="left"/>
        <w:rPr/>
      </w:pPr>
      <w:r>
        <w:rPr/>
        <w:tab/>
        <w:t xml:space="preserve">  2.  Build the RTS/8 message dynamically in a  Node  Pool  packet.</w:t>
      </w:r>
    </w:p>
    <w:p>
      <w:pPr>
        <w:pStyle w:val="PreformattedText"/>
        <w:bidi w:val="0"/>
        <w:jc w:val="left"/>
        <w:rPr/>
      </w:pPr>
      <w:r>
        <w:rPr/>
        <w:tab/>
        <w:t xml:space="preserve">      (This method is used by NSP.) Use the DDCMP subroutine DDCFNC</w:t>
      </w:r>
    </w:p>
    <w:p>
      <w:pPr>
        <w:pStyle w:val="PreformattedText"/>
        <w:bidi w:val="0"/>
        <w:jc w:val="left"/>
        <w:rPr/>
      </w:pPr>
      <w:r>
        <w:rPr/>
        <w:tab/>
        <w:t xml:space="preserve">      to send the assembled  packet  to  DDCMP.   This  avoids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necessity  of  the  user  task  residing  in the DDCMP field.</w:t>
      </w:r>
    </w:p>
    <w:p>
      <w:pPr>
        <w:pStyle w:val="PreformattedText"/>
        <w:bidi w:val="0"/>
        <w:jc w:val="left"/>
        <w:rPr/>
      </w:pPr>
      <w:r>
        <w:rPr/>
        <w:tab/>
        <w:t xml:space="preserve">      DDCFNC is defined as a global symbol in the  parameter  file.</w:t>
      </w:r>
    </w:p>
    <w:p>
      <w:pPr>
        <w:pStyle w:val="PreformattedText"/>
        <w:bidi w:val="0"/>
        <w:jc w:val="left"/>
        <w:rPr/>
      </w:pPr>
      <w:r>
        <w:rPr/>
        <w:tab/>
        <w:t xml:space="preserve">      Note  that  the  RTS/8  SEND  ER  cannot  send a message in a</w:t>
      </w:r>
    </w:p>
    <w:p>
      <w:pPr>
        <w:pStyle w:val="PreformattedText"/>
        <w:bidi w:val="0"/>
        <w:jc w:val="left"/>
        <w:rPr/>
      </w:pPr>
      <w:r>
        <w:rPr/>
        <w:tab/>
        <w:t xml:space="preserve">      different field from the user task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CA PACKET</w:t>
        <w:tab/>
        <w:t xml:space="preserve">      /STORE ADDRESS OF PACKET N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DF C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IF DDCF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TAND-ALONE USE OF DD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JMS I (DDCFNC)</w:t>
      </w:r>
    </w:p>
    <w:p>
      <w:pPr>
        <w:pStyle w:val="PreformattedText"/>
        <w:bidi w:val="0"/>
        <w:jc w:val="left"/>
        <w:rPr/>
      </w:pPr>
      <w:r>
        <w:rPr/>
        <w:tab/>
        <w:t xml:space="preserve">   PACKET,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/RETURN HERE WITH DF = 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W requests must not be used to pass DDCMP  function  calls. 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CMP  has  completed  a  function call, it sends the call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ask.  The user task must issue a RECEIVE ER to  be  prepar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notification of functi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DCMP needs to inform the user task of some  external  event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 a  message  to the task.  DDCMP generates these messag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Pool.  A common receive request can be issued by the user tas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 both  types  of messages;  function codes issued by DDCM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CMP event codes are distinct  and  can  be  easily  identified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generated  function  calls.   The following sections descri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CMP function calls and even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1 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e the startup procedure on a specifi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ZBLOCK 3</w:t>
        <w:tab/>
        <w:tab/>
        <w:t>/RTS/8 HEADER</w:t>
      </w:r>
    </w:p>
    <w:p>
      <w:pPr>
        <w:pStyle w:val="PreformattedText"/>
        <w:bidi w:val="0"/>
        <w:jc w:val="left"/>
        <w:rPr/>
      </w:pPr>
      <w:r>
        <w:rPr/>
        <w:tab/>
        <w:t xml:space="preserve">  STATUS/LINE</w:t>
        <w:tab/>
        <w:tab/>
        <w:t>/STATUS CODE AND LINE NUMBER</w:t>
      </w:r>
    </w:p>
    <w:p>
      <w:pPr>
        <w:pStyle w:val="PreformattedText"/>
        <w:bidi w:val="0"/>
        <w:jc w:val="left"/>
        <w:rPr/>
      </w:pPr>
      <w:r>
        <w:rPr/>
        <w:tab/>
        <w:t xml:space="preserve">  1</w:t>
        <w:tab/>
        <w:tab/>
        <w:tab/>
        <w:t>/FUNCTION CODE FOR STARTUP</w:t>
      </w:r>
    </w:p>
    <w:p>
      <w:pPr>
        <w:pStyle w:val="PreformattedText"/>
        <w:bidi w:val="0"/>
        <w:jc w:val="left"/>
        <w:rPr/>
      </w:pPr>
      <w:r>
        <w:rPr/>
        <w:tab/>
        <w:t xml:space="preserve">  0</w:t>
        <w:tab/>
        <w:tab/>
        <w:tab/>
        <w:t>/P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STARTUP instructs DDCMP to initiate a STARTUP procedure.   It</w:t>
      </w:r>
    </w:p>
    <w:p>
      <w:pPr>
        <w:pStyle w:val="PreformattedText"/>
        <w:bidi w:val="0"/>
        <w:jc w:val="left"/>
        <w:rPr/>
      </w:pPr>
      <w:r>
        <w:rPr/>
        <w:tab/>
        <w:t xml:space="preserve">      is  used  to bring up a physical link or to respond to a STRT</w:t>
      </w:r>
    </w:p>
    <w:p>
      <w:pPr>
        <w:pStyle w:val="PreformattedText"/>
        <w:bidi w:val="0"/>
        <w:jc w:val="left"/>
        <w:rPr/>
      </w:pPr>
      <w:r>
        <w:rPr/>
        <w:tab/>
        <w:t xml:space="preserve">      received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DDCMP tries to establish contact with the  remote  DDCMP  ten</w:t>
      </w:r>
    </w:p>
    <w:p>
      <w:pPr>
        <w:pStyle w:val="PreformattedText"/>
        <w:bidi w:val="0"/>
        <w:jc w:val="left"/>
        <w:rPr/>
      </w:pPr>
      <w:r>
        <w:rPr/>
        <w:tab/>
        <w:t xml:space="preserve">      times  with  three-second intervals between each attempt.  If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remote  node  responds,  DDCMP  executes   the   STARTUP</w:t>
      </w:r>
    </w:p>
    <w:p>
      <w:pPr>
        <w:pStyle w:val="PreformattedText"/>
        <w:bidi w:val="0"/>
        <w:jc w:val="left"/>
        <w:rPr/>
      </w:pPr>
      <w:r>
        <w:rPr/>
        <w:tab/>
        <w:t xml:space="preserve">      procedure and returns the function call packet to the issuing</w:t>
      </w:r>
    </w:p>
    <w:p>
      <w:pPr>
        <w:pStyle w:val="PreformattedText"/>
        <w:bidi w:val="0"/>
        <w:jc w:val="left"/>
        <w:rPr/>
      </w:pPr>
      <w:r>
        <w:rPr/>
        <w:tab/>
        <w:t xml:space="preserve">      DDCMP with a successful status word.  If no contact is  made,</w:t>
      </w:r>
    </w:p>
    <w:p>
      <w:pPr>
        <w:pStyle w:val="PreformattedText"/>
        <w:bidi w:val="0"/>
        <w:jc w:val="left"/>
        <w:rPr/>
      </w:pPr>
      <w:r>
        <w:rPr/>
        <w:tab/>
        <w:t xml:space="preserve">      the status word indicate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If the line is already on-line, the request  is  returned  at</w:t>
      </w:r>
    </w:p>
    <w:p>
      <w:pPr>
        <w:pStyle w:val="PreformattedText"/>
        <w:bidi w:val="0"/>
        <w:jc w:val="left"/>
        <w:rPr/>
      </w:pPr>
      <w:r>
        <w:rPr/>
        <w:tab/>
        <w:t xml:space="preserve">      once  with  a  successful  status  word.   To  initiate a new</w:t>
      </w:r>
    </w:p>
    <w:p>
      <w:pPr>
        <w:pStyle w:val="PreformattedText"/>
        <w:bidi w:val="0"/>
        <w:jc w:val="left"/>
        <w:rPr/>
      </w:pPr>
      <w:r>
        <w:rPr/>
        <w:tab/>
        <w:t xml:space="preserve">      STARTUP, the line must first be HALTed, i.e., marked as i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If a STARTUP function call is issued  while  DDCMP  is  still</w:t>
      </w:r>
    </w:p>
    <w:p>
      <w:pPr>
        <w:pStyle w:val="PreformattedText"/>
        <w:bidi w:val="0"/>
        <w:jc w:val="left"/>
        <w:rPr/>
      </w:pPr>
      <w:r>
        <w:rPr/>
        <w:tab/>
        <w:t xml:space="preserve">      completing  a  previous  STARTUP  call, the second request is</w:t>
      </w:r>
    </w:p>
    <w:p>
      <w:pPr>
        <w:pStyle w:val="PreformattedText"/>
        <w:bidi w:val="0"/>
        <w:jc w:val="left"/>
        <w:rPr/>
      </w:pPr>
      <w:r>
        <w:rPr/>
        <w:tab/>
        <w:t xml:space="preserve">      queued and  returned  to  the  user  task  when  the  STARTUP</w:t>
      </w:r>
    </w:p>
    <w:p>
      <w:pPr>
        <w:pStyle w:val="PreformattedText"/>
        <w:bidi w:val="0"/>
        <w:jc w:val="left"/>
        <w:rPr/>
      </w:pPr>
      <w:r>
        <w:rPr/>
        <w:tab/>
        <w:t xml:space="preserve">      procedure h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An error condition is not reported if a  STARTUP  request  is</w:t>
      </w:r>
    </w:p>
    <w:p>
      <w:pPr>
        <w:pStyle w:val="PreformattedText"/>
        <w:bidi w:val="0"/>
        <w:jc w:val="left"/>
        <w:rPr/>
      </w:pPr>
      <w:r>
        <w:rPr/>
        <w:tab/>
        <w:t xml:space="preserve">      issued when the line is already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TAND-ALONE USE OF DD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2  TRNS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a message over a physical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ZBLOCK 3</w:t>
        <w:tab/>
        <w:tab/>
        <w:t xml:space="preserve">   /RTS/8 HEADER</w:t>
      </w:r>
    </w:p>
    <w:p>
      <w:pPr>
        <w:pStyle w:val="PreformattedText"/>
        <w:bidi w:val="0"/>
        <w:jc w:val="left"/>
        <w:rPr/>
      </w:pPr>
      <w:r>
        <w:rPr/>
        <w:tab/>
        <w:t xml:space="preserve">  STATUS/LINE</w:t>
        <w:tab/>
        <w:tab/>
        <w:t xml:space="preserve">   /STATUS CODE AND LINE NUMBER</w:t>
      </w:r>
    </w:p>
    <w:p>
      <w:pPr>
        <w:pStyle w:val="PreformattedText"/>
        <w:bidi w:val="0"/>
        <w:jc w:val="left"/>
        <w:rPr/>
      </w:pPr>
      <w:r>
        <w:rPr/>
        <w:tab/>
        <w:t xml:space="preserve">  0</w:t>
        <w:tab/>
        <w:tab/>
        <w:tab/>
        <w:t xml:space="preserve">   /FUNCTION CODE FOR TRNSMT</w:t>
      </w:r>
    </w:p>
    <w:p>
      <w:pPr>
        <w:pStyle w:val="PreformattedText"/>
        <w:bidi w:val="0"/>
        <w:jc w:val="left"/>
        <w:rPr/>
      </w:pPr>
      <w:r>
        <w:rPr/>
        <w:tab/>
        <w:t xml:space="preserve">  CDF BUFFLD</w:t>
        <w:tab/>
        <w:tab/>
        <w:t xml:space="preserve">   /CDF INSTRUCTION</w:t>
      </w:r>
    </w:p>
    <w:p>
      <w:pPr>
        <w:pStyle w:val="PreformattedText"/>
        <w:bidi w:val="0"/>
        <w:jc w:val="left"/>
        <w:rPr/>
      </w:pPr>
      <w:r>
        <w:rPr/>
        <w:tab/>
        <w:t xml:space="preserve">  BUFLOC -1</w:t>
        <w:tab/>
        <w:tab/>
        <w:t xml:space="preserve">   /BUFFER LOCATION</w:t>
      </w:r>
    </w:p>
    <w:p>
      <w:pPr>
        <w:pStyle w:val="PreformattedText"/>
        <w:bidi w:val="0"/>
        <w:jc w:val="left"/>
        <w:rPr/>
      </w:pPr>
      <w:r>
        <w:rPr/>
        <w:tab/>
        <w:t xml:space="preserve">  COUNT</w:t>
        <w:tab/>
        <w:tab/>
        <w:tab/>
        <w:t xml:space="preserve">   /NEGATIV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TRNSMT instructs DDCMP to transmit the user  data  stored  i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buffer to the remot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The function call is returned to the user task on comple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If  the message was sucessfully acknowledged, the STATUS byte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STATUS/LINE word is set to  zero  and  the  LINE  byte</w:t>
      </w:r>
    </w:p>
    <w:p>
      <w:pPr>
        <w:pStyle w:val="PreformattedText"/>
        <w:bidi w:val="0"/>
        <w:jc w:val="left"/>
        <w:rPr/>
      </w:pPr>
      <w:r>
        <w:rPr/>
        <w:tab/>
        <w:t xml:space="preserve">      contains the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f error thresholds are exceeded or  an  unexpected  STRT  is</w:t>
      </w:r>
    </w:p>
    <w:p>
      <w:pPr>
        <w:pStyle w:val="PreformattedText"/>
        <w:bidi w:val="0"/>
        <w:jc w:val="left"/>
        <w:rPr/>
      </w:pPr>
      <w:r>
        <w:rPr/>
        <w:tab/>
        <w:t xml:space="preserve">      received,  the  function  call  is  returned  with  an 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 condition.  The  function  call  packet  is  returned  first,</w:t>
      </w:r>
    </w:p>
    <w:p>
      <w:pPr>
        <w:pStyle w:val="PreformattedText"/>
        <w:bidi w:val="0"/>
        <w:jc w:val="left"/>
        <w:rPr/>
      </w:pPr>
      <w:r>
        <w:rPr/>
        <w:tab/>
        <w:t xml:space="preserve">      followed  by  an  error  packet  (see  LINE  FAILED  and STRT</w:t>
      </w:r>
    </w:p>
    <w:p>
      <w:pPr>
        <w:pStyle w:val="PreformattedText"/>
        <w:bidi w:val="0"/>
        <w:jc w:val="left"/>
        <w:rPr/>
      </w:pPr>
      <w:r>
        <w:rPr/>
        <w:tab/>
        <w:t xml:space="preserve">      RECEI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If DDCMP has not recorded the line as on-line (STATE  =  11),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user  function  call  packet is returned with an ILLEGAL</w:t>
      </w:r>
    </w:p>
    <w:p>
      <w:pPr>
        <w:pStyle w:val="PreformattedText"/>
        <w:bidi w:val="0"/>
        <w:jc w:val="left"/>
        <w:rPr/>
      </w:pPr>
      <w:r>
        <w:rPr/>
        <w:tab/>
        <w:t xml:space="preserve">      status.  This could be caused by an error in the software  or</w:t>
      </w:r>
    </w:p>
    <w:p>
      <w:pPr>
        <w:pStyle w:val="PreformattedText"/>
        <w:bidi w:val="0"/>
        <w:jc w:val="left"/>
        <w:rPr/>
      </w:pPr>
      <w:r>
        <w:rPr/>
        <w:tab/>
        <w:t xml:space="preserve">      timing;   that  is,  if  the  user task sent the request just</w:t>
      </w:r>
    </w:p>
    <w:p>
      <w:pPr>
        <w:pStyle w:val="PreformattedText"/>
        <w:bidi w:val="0"/>
        <w:jc w:val="left"/>
        <w:rPr/>
      </w:pPr>
      <w:r>
        <w:rPr/>
        <w:tab/>
        <w:t xml:space="preserve">      before DDCMP detected an 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.3  H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 a line in the idl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ZBLOCK 3</w:t>
        <w:tab/>
        <w:tab/>
        <w:t xml:space="preserve">   /RTS/8 HEADER</w:t>
      </w:r>
    </w:p>
    <w:p>
      <w:pPr>
        <w:pStyle w:val="PreformattedText"/>
        <w:bidi w:val="0"/>
        <w:jc w:val="left"/>
        <w:rPr/>
      </w:pPr>
      <w:r>
        <w:rPr/>
        <w:tab/>
        <w:t xml:space="preserve">  STATUS/LINE</w:t>
        <w:tab/>
        <w:tab/>
        <w:t xml:space="preserve">   /STATUS CODE AND LINE NUMBER</w:t>
      </w:r>
    </w:p>
    <w:p>
      <w:pPr>
        <w:pStyle w:val="PreformattedText"/>
        <w:bidi w:val="0"/>
        <w:jc w:val="left"/>
        <w:rPr/>
      </w:pPr>
      <w:r>
        <w:rPr/>
        <w:tab/>
        <w:t xml:space="preserve">  2</w:t>
        <w:tab/>
        <w:tab/>
        <w:tab/>
        <w:t xml:space="preserve">   /FUNCTION CODE FOR HALT</w:t>
      </w:r>
    </w:p>
    <w:p>
      <w:pPr>
        <w:pStyle w:val="PreformattedText"/>
        <w:bidi w:val="0"/>
        <w:jc w:val="left"/>
        <w:rPr/>
      </w:pPr>
      <w:r>
        <w:rPr/>
        <w:tab/>
        <w:t xml:space="preserve">  0</w:t>
        <w:tab/>
        <w:tab/>
        <w:tab/>
        <w:t xml:space="preserve">   /P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HALT causes DDCMP to force a line to the idl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TAND-ALONE USE OF DD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The user packets are returned if  they  are  pending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queues  for  this line.  This function could be used to abort</w:t>
      </w:r>
    </w:p>
    <w:p>
      <w:pPr>
        <w:pStyle w:val="PreformattedText"/>
        <w:bidi w:val="0"/>
        <w:jc w:val="left"/>
        <w:rPr/>
      </w:pPr>
      <w:r>
        <w:rPr/>
        <w:tab/>
        <w:t xml:space="preserve">      operations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Once the HALT request has  been  made,  no  messages  can  be</w:t>
      </w:r>
    </w:p>
    <w:p>
      <w:pPr>
        <w:pStyle w:val="PreformattedText"/>
        <w:bidi w:val="0"/>
        <w:jc w:val="left"/>
        <w:rPr/>
      </w:pPr>
      <w:r>
        <w:rPr/>
        <w:tab/>
        <w:t xml:space="preserve">      passed  to the user task using this line.  In the idle state,</w:t>
      </w:r>
    </w:p>
    <w:p>
      <w:pPr>
        <w:pStyle w:val="PreformattedText"/>
        <w:bidi w:val="0"/>
        <w:jc w:val="left"/>
        <w:rPr/>
      </w:pPr>
      <w:r>
        <w:rPr/>
        <w:tab/>
        <w:t xml:space="preserve">      only STRT requests can be passed to the use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When DDCMP has notified its user task of a STRT received  but</w:t>
      </w:r>
    </w:p>
    <w:p>
      <w:pPr>
        <w:pStyle w:val="PreformattedText"/>
        <w:bidi w:val="0"/>
        <w:jc w:val="left"/>
        <w:rPr/>
      </w:pPr>
      <w:r>
        <w:rPr/>
        <w:tab/>
        <w:t xml:space="preserve">      has  not  received  a  STRT in response, it ignores any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STRT messages.  HALT can  be  used  to  enable  further  STRT</w:t>
      </w:r>
    </w:p>
    <w:p>
      <w:pPr>
        <w:pStyle w:val="PreformattedText"/>
        <w:bidi w:val="0"/>
        <w:jc w:val="left"/>
        <w:rPr/>
      </w:pPr>
      <w:r>
        <w:rPr/>
        <w:tab/>
        <w:t xml:space="preserve">      messages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  DDCMP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CMP notifies its user task when a DDCMP event occurs,  such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going  down,  a  message  received  from a remote node or a ST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.  It sends a Node Pool message packet to the  task 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request.  This packet is 14 (octal) word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1  RCV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CMP has received a message from a remot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ZBLOCK 3</w:t>
        <w:tab/>
        <w:tab/>
        <w:t xml:space="preserve">    /RTS/8 HEADER</w:t>
      </w:r>
    </w:p>
    <w:p>
      <w:pPr>
        <w:pStyle w:val="PreformattedText"/>
        <w:bidi w:val="0"/>
        <w:jc w:val="left"/>
        <w:rPr/>
      </w:pPr>
      <w:r>
        <w:rPr/>
        <w:tab/>
        <w:t xml:space="preserve">  LINE</w:t>
        <w:tab/>
        <w:tab/>
        <w:tab/>
        <w:t xml:space="preserve">    /LINE NUMBER</w:t>
      </w:r>
    </w:p>
    <w:p>
      <w:pPr>
        <w:pStyle w:val="PreformattedText"/>
        <w:bidi w:val="0"/>
        <w:jc w:val="left"/>
        <w:rPr/>
      </w:pPr>
      <w:r>
        <w:rPr/>
        <w:tab/>
        <w:t xml:space="preserve">  4</w:t>
        <w:tab/>
        <w:tab/>
        <w:tab/>
        <w:t xml:space="preserve">    /FUNCTION CODE FOR RCVMSG</w:t>
      </w:r>
    </w:p>
    <w:p>
      <w:pPr>
        <w:pStyle w:val="PreformattedText"/>
        <w:bidi w:val="0"/>
        <w:jc w:val="left"/>
        <w:rPr/>
      </w:pPr>
      <w:r>
        <w:rPr/>
        <w:tab/>
        <w:t xml:space="preserve">  0</w:t>
        <w:tab/>
        <w:tab/>
        <w:tab/>
        <w:t xml:space="preserve">    /PADDING</w:t>
      </w:r>
    </w:p>
    <w:p>
      <w:pPr>
        <w:pStyle w:val="PreformattedText"/>
        <w:bidi w:val="0"/>
        <w:jc w:val="left"/>
        <w:rPr/>
      </w:pPr>
      <w:r>
        <w:rPr/>
        <w:tab/>
        <w:t xml:space="preserve">  CDF BUFFLD</w:t>
        <w:tab/>
        <w:tab/>
        <w:t xml:space="preserve">    /BUFFER DESCRIPTOR</w:t>
      </w:r>
    </w:p>
    <w:p>
      <w:pPr>
        <w:pStyle w:val="PreformattedText"/>
        <w:bidi w:val="0"/>
        <w:jc w:val="left"/>
        <w:rPr/>
      </w:pPr>
      <w:r>
        <w:rPr/>
        <w:tab/>
        <w:t xml:space="preserve">  ADDR -1</w:t>
      </w:r>
    </w:p>
    <w:p>
      <w:pPr>
        <w:pStyle w:val="PreformattedText"/>
        <w:bidi w:val="0"/>
        <w:jc w:val="left"/>
        <w:rPr/>
      </w:pPr>
      <w:r>
        <w:rPr/>
        <w:tab/>
        <w:t xml:space="preserve"> 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The user task has the responsibility of removing the 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 from  the  ISR ring buffer and returning the Node Pool packet</w:t>
      </w:r>
    </w:p>
    <w:p>
      <w:pPr>
        <w:pStyle w:val="PreformattedText"/>
        <w:bidi w:val="0"/>
        <w:jc w:val="left"/>
        <w:rPr/>
      </w:pPr>
      <w:r>
        <w:rPr/>
        <w:tab/>
        <w:t xml:space="preserve">      to the fre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ample subroutines for getting a node from the Node Pool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removing  data  from  the  ring  buffer  are given in Section</w:t>
      </w:r>
    </w:p>
    <w:p>
      <w:pPr>
        <w:pStyle w:val="PreformattedText"/>
        <w:bidi w:val="0"/>
        <w:jc w:val="left"/>
        <w:rPr/>
      </w:pPr>
      <w:r>
        <w:rPr/>
        <w:tab/>
        <w:t xml:space="preserve">      7.3.4.  These subroutines are used in NSP and  their  use  is</w:t>
      </w:r>
    </w:p>
    <w:p>
      <w:pPr>
        <w:pStyle w:val="PreformattedText"/>
        <w:bidi w:val="0"/>
        <w:jc w:val="left"/>
        <w:rPr/>
      </w:pPr>
      <w:r>
        <w:rPr/>
        <w:tab/>
        <w:t xml:space="preserve">      explained in the NSP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The user task does not have to post the event flag associated</w:t>
      </w:r>
    </w:p>
    <w:p>
      <w:pPr>
        <w:pStyle w:val="PreformattedText"/>
        <w:bidi w:val="0"/>
        <w:jc w:val="left"/>
        <w:rPr/>
      </w:pPr>
      <w:r>
        <w:rPr/>
        <w:tab/>
        <w:t xml:space="preserve">      with RCV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TAND-ALONE USE OF DD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2  LIN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s the lin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FORMAT:</w:t>
      </w:r>
    </w:p>
    <w:p>
      <w:pPr>
        <w:pStyle w:val="PreformattedText"/>
        <w:bidi w:val="0"/>
        <w:jc w:val="left"/>
        <w:rPr/>
      </w:pPr>
      <w:r>
        <w:rPr/>
        <w:tab/>
        <w:t xml:space="preserve">  ZBLOCK 3</w:t>
        <w:tab/>
        <w:t xml:space="preserve">      /RTS/8 HEADER</w:t>
      </w:r>
    </w:p>
    <w:p>
      <w:pPr>
        <w:pStyle w:val="PreformattedText"/>
        <w:bidi w:val="0"/>
        <w:jc w:val="left"/>
        <w:rPr/>
      </w:pPr>
      <w:r>
        <w:rPr/>
        <w:tab/>
        <w:t xml:space="preserve">  LINE</w:t>
        <w:tab/>
        <w:tab/>
        <w:t xml:space="preserve">      /LINE NUMBER</w:t>
      </w:r>
    </w:p>
    <w:p>
      <w:pPr>
        <w:pStyle w:val="PreformattedText"/>
        <w:bidi w:val="0"/>
        <w:jc w:val="left"/>
        <w:rPr/>
      </w:pPr>
      <w:r>
        <w:rPr/>
        <w:tab/>
        <w:t xml:space="preserve">  6</w:t>
        <w:tab/>
        <w:tab/>
        <w:t xml:space="preserve">      /FUNCTION CODE FOR LINDWN</w:t>
      </w:r>
    </w:p>
    <w:p>
      <w:pPr>
        <w:pStyle w:val="PreformattedText"/>
        <w:bidi w:val="0"/>
        <w:jc w:val="left"/>
        <w:rPr/>
      </w:pPr>
      <w:r>
        <w:rPr/>
        <w:tab/>
        <w:t xml:space="preserve">  0</w:t>
        <w:tab/>
        <w:tab/>
        <w:t xml:space="preserve">      /P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Issued if DDCMP detects a threshold counter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The user task must return the packet to the Node  Pool. 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message event flag does not have to be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Any outstanding messages are returned to the user task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 message  is  sent;  this gives a warning of the loss of</w:t>
      </w:r>
    </w:p>
    <w:p>
      <w:pPr>
        <w:pStyle w:val="PreformattedText"/>
        <w:bidi w:val="0"/>
        <w:jc w:val="left"/>
        <w:rPr/>
      </w:pPr>
      <w:r>
        <w:rPr/>
        <w:tab/>
        <w:t xml:space="preserve">      the line.  LINDWN is always sent even if  the  user  task  is</w:t>
      </w:r>
    </w:p>
    <w:p>
      <w:pPr>
        <w:pStyle w:val="PreformattedText"/>
        <w:bidi w:val="0"/>
        <w:jc w:val="left"/>
        <w:rPr/>
      </w:pPr>
      <w:r>
        <w:rPr/>
        <w:tab/>
        <w:t xml:space="preserve">      already aware of the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3  STRT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es the user task that a STRT message has been  received  from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BLOCK 3</w:t>
        <w:tab/>
        <w:t>/RTS/8 HEADER</w:t>
      </w:r>
    </w:p>
    <w:p>
      <w:pPr>
        <w:pStyle w:val="PreformattedText"/>
        <w:bidi w:val="0"/>
        <w:jc w:val="left"/>
        <w:rPr/>
      </w:pPr>
      <w:r>
        <w:rPr/>
        <w:tab/>
        <w:t>LINE</w:t>
        <w:tab/>
        <w:t>/LINE NUMBER</w:t>
      </w:r>
    </w:p>
    <w:p>
      <w:pPr>
        <w:pStyle w:val="PreformattedText"/>
        <w:bidi w:val="0"/>
        <w:jc w:val="left"/>
        <w:rPr/>
      </w:pPr>
      <w:r>
        <w:rPr/>
        <w:tab/>
        <w:t>5</w:t>
        <w:tab/>
        <w:t>/FUNCTION CODE FOR STRT RECEIVED</w:t>
      </w:r>
    </w:p>
    <w:p>
      <w:pPr>
        <w:pStyle w:val="PreformattedText"/>
        <w:bidi w:val="0"/>
        <w:jc w:val="left"/>
        <w:rPr/>
      </w:pPr>
      <w:r>
        <w:rPr/>
        <w:tab/>
        <w:t>0</w:t>
        <w:tab/>
        <w:t>/PAD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The user task must return the packet to  the  Node  Pool  but</w:t>
      </w:r>
    </w:p>
    <w:p>
      <w:pPr>
        <w:pStyle w:val="PreformattedText"/>
        <w:bidi w:val="0"/>
        <w:jc w:val="left"/>
        <w:rPr/>
      </w:pPr>
      <w:r>
        <w:rPr/>
        <w:tab/>
        <w:t xml:space="preserve">      does not need to pool the even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Any outstanding messages are returned (as  if  the  line  had</w:t>
      </w:r>
    </w:p>
    <w:p>
      <w:pPr>
        <w:pStyle w:val="PreformattedText"/>
        <w:bidi w:val="0"/>
        <w:jc w:val="left"/>
        <w:rPr/>
      </w:pPr>
      <w:r>
        <w:rPr/>
        <w:tab/>
        <w:t xml:space="preserve">      gone down) before this message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DDCMP sets a flag when it notifies the user task  of  a  STRT</w:t>
      </w:r>
    </w:p>
    <w:p>
      <w:pPr>
        <w:pStyle w:val="PreformattedText"/>
        <w:bidi w:val="0"/>
        <w:jc w:val="left"/>
        <w:rPr/>
      </w:pPr>
      <w:r>
        <w:rPr/>
        <w:tab/>
        <w:t xml:space="preserve">      message.   This  flag  is  cleared  when the user task issues</w:t>
      </w:r>
    </w:p>
    <w:p>
      <w:pPr>
        <w:pStyle w:val="PreformattedText"/>
        <w:bidi w:val="0"/>
        <w:jc w:val="left"/>
        <w:rPr/>
      </w:pPr>
      <w:r>
        <w:rPr/>
        <w:tab/>
        <w:t xml:space="preserve">      either a STARTUP or a HALT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If a subsequent STRT is received on this line when  the  flag</w:t>
      </w:r>
    </w:p>
    <w:p>
      <w:pPr>
        <w:pStyle w:val="PreformattedText"/>
        <w:bidi w:val="0"/>
        <w:jc w:val="left"/>
        <w:rPr/>
      </w:pPr>
      <w:r>
        <w:rPr/>
        <w:tab/>
        <w:t xml:space="preserve">      is  set, DDCMP ignores the message.  This allows disabling of</w:t>
      </w:r>
    </w:p>
    <w:p>
      <w:pPr>
        <w:pStyle w:val="PreformattedText"/>
        <w:bidi w:val="0"/>
        <w:jc w:val="left"/>
        <w:rPr/>
      </w:pPr>
      <w:r>
        <w:rPr/>
        <w:tab/>
        <w:t xml:space="preserve">      the user task without using unnecessary  STRT  messages 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would  queue  up  uselessly.   This  could happen if a rem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TAND-ALONE USE OF DD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DCMP keeps trying to start up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.4  Sample DDCMP Support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lists two examples of subroutines used to implement DDC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.   The  user  task  must provide subroutines to remove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ISR ring buffer and to obtain a node  pool  packet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list  of  packets  to  transport  the  message to its dest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acilities would  normally  be  provided  by  NSP  but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 by  the user task in the absence of NSP.  The examples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SP  support  subroutines  and  illustrate  the  kind  of 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s required for the stand-alone use of DDC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#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to get a node pool packet from the freelist of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/GET A NODE FROM THE FREE LIST</w:t>
      </w:r>
    </w:p>
    <w:p>
      <w:pPr>
        <w:pStyle w:val="PreformattedText"/>
        <w:bidi w:val="0"/>
        <w:jc w:val="left"/>
        <w:rPr/>
      </w:pPr>
      <w:r>
        <w:rPr/>
        <w:tab/>
        <w:t xml:space="preserve">     /EXIT AC -&gt; NODE</w:t>
      </w:r>
    </w:p>
    <w:p>
      <w:pPr>
        <w:pStyle w:val="PreformattedText"/>
        <w:bidi w:val="0"/>
        <w:jc w:val="left"/>
        <w:rPr/>
      </w:pPr>
      <w:r>
        <w:rPr/>
        <w:tab/>
        <w:t xml:space="preserve">     /ENTRY OF MAY BE RANDOM</w:t>
      </w:r>
    </w:p>
    <w:p>
      <w:pPr>
        <w:pStyle w:val="PreformattedText"/>
        <w:bidi w:val="0"/>
        <w:jc w:val="left"/>
        <w:rPr/>
      </w:pPr>
      <w:r>
        <w:rPr/>
        <w:tab/>
        <w:t xml:space="preserve">     /EXIT OF = C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NOD, 0</w:t>
      </w:r>
    </w:p>
    <w:p>
      <w:pPr>
        <w:pStyle w:val="PreformattedText"/>
        <w:bidi w:val="0"/>
        <w:jc w:val="left"/>
        <w:rPr/>
      </w:pPr>
      <w:r>
        <w:rPr/>
        <w:tab/>
        <w:t xml:space="preserve">     CDF     DDCFLD  /GET INTO PACKET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CIF     CUR     /DISABLE INTERRUPTS</w:t>
      </w:r>
    </w:p>
    <w:p>
      <w:pPr>
        <w:pStyle w:val="PreformattedText"/>
        <w:bidi w:val="0"/>
        <w:jc w:val="left"/>
        <w:rPr/>
      </w:pPr>
      <w:r>
        <w:rPr/>
        <w:tab/>
        <w:t xml:space="preserve">     TAD I   (FREHD  /LOOK AT THE FREELIST HEAD</w:t>
      </w:r>
    </w:p>
    <w:p>
      <w:pPr>
        <w:pStyle w:val="PreformattedText"/>
        <w:bidi w:val="0"/>
        <w:jc w:val="left"/>
        <w:rPr/>
      </w:pPr>
      <w:r>
        <w:rPr/>
        <w:tab/>
        <w:t xml:space="preserve">     SNA</w:t>
      </w:r>
    </w:p>
    <w:p>
      <w:pPr>
        <w:pStyle w:val="PreformattedText"/>
        <w:bidi w:val="0"/>
        <w:jc w:val="left"/>
        <w:rPr/>
      </w:pPr>
      <w:r>
        <w:rPr/>
        <w:tab/>
        <w:t xml:space="preserve">     JMP     NOSPACE /JMP TO USER SUPPLIED ERROR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DCA     CURNOD  /POINT AT NEXT AVAIL PACKET</w:t>
      </w:r>
    </w:p>
    <w:p>
      <w:pPr>
        <w:pStyle w:val="PreformattedText"/>
        <w:bidi w:val="0"/>
        <w:jc w:val="left"/>
        <w:rPr/>
      </w:pPr>
      <w:r>
        <w:rPr/>
        <w:tab/>
        <w:t xml:space="preserve">     TAD I   CURNOD  /UPDATE FREELIST TO NEXT PACKET</w:t>
      </w:r>
    </w:p>
    <w:p>
      <w:pPr>
        <w:pStyle w:val="PreformattedText"/>
        <w:bidi w:val="0"/>
        <w:jc w:val="left"/>
        <w:rPr/>
      </w:pPr>
      <w:r>
        <w:rPr/>
        <w:tab/>
        <w:t xml:space="preserve">     DCA I   (FREHD</w:t>
      </w:r>
    </w:p>
    <w:p>
      <w:pPr>
        <w:pStyle w:val="PreformattedText"/>
        <w:bidi w:val="0"/>
        <w:jc w:val="left"/>
        <w:rPr/>
      </w:pPr>
      <w:r>
        <w:rPr/>
        <w:tab/>
        <w:t xml:space="preserve">     DCA I   CURNOD  /ALWAYS CLEAR THE THREAD WORD BEFORE EXITING</w:t>
      </w:r>
    </w:p>
    <w:p>
      <w:pPr>
        <w:pStyle w:val="PreformattedText"/>
        <w:bidi w:val="0"/>
        <w:jc w:val="left"/>
        <w:rPr/>
      </w:pPr>
      <w:r>
        <w:rPr/>
        <w:tab/>
        <w:t xml:space="preserve">     TAD     CURNOD  /EXIT WITH AC = PACKET ADDR</w:t>
      </w:r>
    </w:p>
    <w:p>
      <w:pPr>
        <w:pStyle w:val="PreformattedText"/>
        <w:bidi w:val="0"/>
        <w:jc w:val="left"/>
        <w:rPr/>
      </w:pPr>
      <w:r>
        <w:rPr/>
        <w:tab/>
        <w:t xml:space="preserve">     CDF     CUR     /RESTORE DATA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JMP I   GETNOD  /RETURN TO CALLER AND RE ENABLE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/PUT A NODE IN THE FREE LIST</w:t>
      </w:r>
    </w:p>
    <w:p>
      <w:pPr>
        <w:pStyle w:val="PreformattedText"/>
        <w:bidi w:val="0"/>
        <w:jc w:val="left"/>
        <w:rPr/>
      </w:pPr>
      <w:r>
        <w:rPr/>
        <w:tab/>
        <w:t xml:space="preserve">     /ENTRY AC -&gt;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NOD, 0</w:t>
      </w:r>
    </w:p>
    <w:p>
      <w:pPr>
        <w:pStyle w:val="PreformattedText"/>
        <w:bidi w:val="0"/>
        <w:jc w:val="left"/>
        <w:rPr/>
      </w:pPr>
      <w:r>
        <w:rPr/>
        <w:tab/>
        <w:t xml:space="preserve">     CDF     DDCFLD  /GET INTO PACKET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CIF     CUR     /DISABLE INTERRUPTS</w:t>
      </w:r>
    </w:p>
    <w:p>
      <w:pPr>
        <w:pStyle w:val="PreformattedText"/>
        <w:bidi w:val="0"/>
        <w:jc w:val="left"/>
        <w:rPr/>
      </w:pPr>
      <w:r>
        <w:rPr/>
        <w:tab/>
        <w:t xml:space="preserve">     DCA     CURNOD  /STORE ADDR OF PACKET IN TEMP</w:t>
      </w:r>
    </w:p>
    <w:p>
      <w:pPr>
        <w:pStyle w:val="PreformattedText"/>
        <w:bidi w:val="0"/>
        <w:jc w:val="left"/>
        <w:rPr/>
      </w:pPr>
      <w:r>
        <w:rPr/>
        <w:tab/>
        <w:t xml:space="preserve">     TAD I   (FREHD  /POINT ITS THREAD AT CURRENT LIST</w:t>
      </w:r>
    </w:p>
    <w:p>
      <w:pPr>
        <w:pStyle w:val="PreformattedText"/>
        <w:bidi w:val="0"/>
        <w:jc w:val="left"/>
        <w:rPr/>
      </w:pPr>
      <w:r>
        <w:rPr/>
        <w:tab/>
        <w:t xml:space="preserve">     DCA I   CURNOD</w:t>
      </w:r>
    </w:p>
    <w:p>
      <w:pPr>
        <w:pStyle w:val="PreformattedText"/>
        <w:bidi w:val="0"/>
        <w:jc w:val="left"/>
        <w:rPr/>
      </w:pPr>
      <w:r>
        <w:rPr/>
        <w:tab/>
        <w:t xml:space="preserve">     TAD     CURNOD  /NOW UPDATE FREELIST HEADER</w:t>
      </w:r>
    </w:p>
    <w:p>
      <w:pPr>
        <w:pStyle w:val="PreformattedText"/>
        <w:bidi w:val="0"/>
        <w:jc w:val="left"/>
        <w:rPr/>
      </w:pPr>
      <w:r>
        <w:rPr/>
        <w:tab/>
        <w:t xml:space="preserve">     DCA I   (FREHD</w:t>
      </w:r>
    </w:p>
    <w:p>
      <w:pPr>
        <w:pStyle w:val="PreformattedText"/>
        <w:bidi w:val="0"/>
        <w:jc w:val="left"/>
        <w:rPr/>
      </w:pPr>
      <w:r>
        <w:rPr/>
        <w:tab/>
        <w:t xml:space="preserve">     CDF     CUR     /RE ENTER OUR DF</w:t>
      </w:r>
    </w:p>
    <w:p>
      <w:pPr>
        <w:pStyle w:val="PreformattedText"/>
        <w:bidi w:val="0"/>
        <w:jc w:val="left"/>
        <w:rPr/>
      </w:pPr>
      <w:r>
        <w:rPr/>
        <w:tab/>
        <w:t xml:space="preserve">     JMP I   PUTNOD  /EXIT WITH CLEAR AC AND REENABLE 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NOD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#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TAND-ALONE USE OF DD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to remove characters from the r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/GET A CHARACTER FROM THE CURRENT BUFFER</w:t>
      </w:r>
    </w:p>
    <w:p>
      <w:pPr>
        <w:pStyle w:val="PreformattedText"/>
        <w:bidi w:val="0"/>
        <w:jc w:val="left"/>
        <w:rPr/>
      </w:pPr>
      <w:r>
        <w:rPr/>
        <w:tab/>
        <w:t xml:space="preserve">     /MARK LOCATION CLEAR (-1) WHEN DONE</w:t>
      </w:r>
    </w:p>
    <w:p>
      <w:pPr>
        <w:pStyle w:val="PreformattedText"/>
        <w:bidi w:val="0"/>
        <w:jc w:val="left"/>
        <w:rPr/>
      </w:pPr>
      <w:r>
        <w:rPr/>
        <w:tab/>
        <w:t xml:space="preserve">     /RETURN TO CALL+1 IF NO MORE DATA</w:t>
      </w:r>
    </w:p>
    <w:p>
      <w:pPr>
        <w:pStyle w:val="PreformattedText"/>
        <w:bidi w:val="0"/>
        <w:jc w:val="left"/>
        <w:rPr/>
      </w:pPr>
      <w:r>
        <w:rPr/>
        <w:tab/>
        <w:t xml:space="preserve">     /RETURN TO CALL+2 IF CHAR IN 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CH, 0</w:t>
      </w:r>
    </w:p>
    <w:p>
      <w:pPr>
        <w:pStyle w:val="PreformattedText"/>
        <w:bidi w:val="0"/>
        <w:jc w:val="left"/>
        <w:rPr/>
      </w:pPr>
      <w:r>
        <w:rPr/>
        <w:tab/>
        <w:t xml:space="preserve">     TAD     GETCHC  /ANY?</w:t>
      </w:r>
    </w:p>
    <w:p>
      <w:pPr>
        <w:pStyle w:val="PreformattedText"/>
        <w:bidi w:val="0"/>
        <w:jc w:val="left"/>
        <w:rPr/>
      </w:pPr>
      <w:r>
        <w:rPr/>
        <w:tab/>
        <w:t xml:space="preserve">     SMA CLA</w:t>
      </w:r>
    </w:p>
    <w:p>
      <w:pPr>
        <w:pStyle w:val="PreformattedText"/>
        <w:bidi w:val="0"/>
        <w:jc w:val="left"/>
        <w:rPr/>
      </w:pPr>
      <w:r>
        <w:rPr/>
        <w:tab/>
        <w:t xml:space="preserve">     JMP I   GETCH   /TAKE ERROR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ISZ     GETCH   /TAKE NORMAL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CHF, 0</w:t>
        <w:tab/>
        <w:tab/>
        <w:t xml:space="preserve">     /GETS FIELD OF DATA</w:t>
      </w:r>
    </w:p>
    <w:p>
      <w:pPr>
        <w:pStyle w:val="PreformattedText"/>
        <w:bidi w:val="0"/>
        <w:jc w:val="left"/>
        <w:rPr/>
      </w:pPr>
      <w:r>
        <w:rPr/>
        <w:tab/>
        <w:t xml:space="preserve">     ISZ     GETCHP  /PREINCREMENT CHAR POINTER</w:t>
      </w:r>
    </w:p>
    <w:p>
      <w:pPr>
        <w:pStyle w:val="PreformattedText"/>
        <w:bidi w:val="0"/>
        <w:jc w:val="left"/>
        <w:rPr/>
      </w:pPr>
      <w:r>
        <w:rPr/>
        <w:tab/>
        <w:t xml:space="preserve">     TAD I   GETCHP</w:t>
      </w:r>
    </w:p>
    <w:p>
      <w:pPr>
        <w:pStyle w:val="PreformattedText"/>
        <w:bidi w:val="0"/>
        <w:jc w:val="left"/>
        <w:rPr/>
      </w:pPr>
      <w:r>
        <w:rPr/>
        <w:tab/>
        <w:t xml:space="preserve">     SMA</w:t>
        <w:tab/>
        <w:t xml:space="preserve">     /SKP IF LINK</w:t>
      </w:r>
    </w:p>
    <w:p>
      <w:pPr>
        <w:pStyle w:val="PreformattedText"/>
        <w:bidi w:val="0"/>
        <w:jc w:val="left"/>
        <w:rPr/>
      </w:pPr>
      <w:r>
        <w:rPr/>
        <w:tab/>
        <w:t xml:space="preserve">     JMP     GOTCH   /ELSE GOT A CHAR</w:t>
      </w:r>
    </w:p>
    <w:p>
      <w:pPr>
        <w:pStyle w:val="PreformattedText"/>
        <w:bidi w:val="0"/>
        <w:jc w:val="left"/>
        <w:rPr/>
      </w:pPr>
      <w:r>
        <w:rPr/>
        <w:tab/>
        <w:t xml:space="preserve">     DCA     GETCHF  /SET THE FIELD INLINE</w:t>
      </w:r>
    </w:p>
    <w:p>
      <w:pPr>
        <w:pStyle w:val="PreformattedText"/>
        <w:bidi w:val="0"/>
        <w:jc w:val="left"/>
        <w:rPr/>
      </w:pPr>
      <w:r>
        <w:rPr/>
        <w:tab/>
        <w:t xml:space="preserve">     ISZ     GETCHP</w:t>
      </w:r>
    </w:p>
    <w:p>
      <w:pPr>
        <w:pStyle w:val="PreformattedText"/>
        <w:bidi w:val="0"/>
        <w:jc w:val="left"/>
        <w:rPr/>
      </w:pPr>
      <w:r>
        <w:rPr/>
        <w:tab/>
        <w:t xml:space="preserve">     TAD I   GETCHP  /GET THE NEW POINTER</w:t>
      </w:r>
    </w:p>
    <w:p>
      <w:pPr>
        <w:pStyle w:val="PreformattedText"/>
        <w:bidi w:val="0"/>
        <w:jc w:val="left"/>
        <w:rPr/>
      </w:pPr>
      <w:r>
        <w:rPr/>
        <w:tab/>
        <w:t xml:space="preserve">     DCA     GETCHP</w:t>
      </w:r>
    </w:p>
    <w:p>
      <w:pPr>
        <w:pStyle w:val="PreformattedText"/>
        <w:bidi w:val="0"/>
        <w:jc w:val="left"/>
        <w:rPr/>
      </w:pPr>
      <w:r>
        <w:rPr/>
        <w:tab/>
        <w:t xml:space="preserve">     JMP     GETCH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CH,  DCA CHAR</w:t>
        <w:tab/>
        <w:t xml:space="preserve">     /SAVE THE CURRENT CHAR</w:t>
      </w:r>
    </w:p>
    <w:p>
      <w:pPr>
        <w:pStyle w:val="PreformattedText"/>
        <w:bidi w:val="0"/>
        <w:jc w:val="left"/>
        <w:rPr/>
      </w:pPr>
      <w:r>
        <w:rPr/>
        <w:tab/>
        <w:t xml:space="preserve">     STA</w:t>
      </w:r>
    </w:p>
    <w:p>
      <w:pPr>
        <w:pStyle w:val="PreformattedText"/>
        <w:bidi w:val="0"/>
        <w:jc w:val="left"/>
        <w:rPr/>
      </w:pPr>
      <w:r>
        <w:rPr/>
        <w:tab/>
        <w:t xml:space="preserve">     DCA I   GETCHP  /MARK THAT LOCATION FREE</w:t>
      </w:r>
    </w:p>
    <w:p>
      <w:pPr>
        <w:pStyle w:val="PreformattedText"/>
        <w:bidi w:val="0"/>
        <w:jc w:val="left"/>
        <w:rPr/>
      </w:pPr>
      <w:r>
        <w:rPr/>
        <w:tab/>
        <w:t xml:space="preserve">     CDF     CUR</w:t>
      </w:r>
    </w:p>
    <w:p>
      <w:pPr>
        <w:pStyle w:val="PreformattedText"/>
        <w:bidi w:val="0"/>
        <w:jc w:val="left"/>
        <w:rPr/>
      </w:pPr>
      <w:r>
        <w:rPr/>
        <w:tab/>
        <w:t xml:space="preserve">     TAD     CHAR</w:t>
      </w:r>
    </w:p>
    <w:p>
      <w:pPr>
        <w:pStyle w:val="PreformattedText"/>
        <w:bidi w:val="0"/>
        <w:jc w:val="left"/>
        <w:rPr/>
      </w:pPr>
      <w:r>
        <w:rPr/>
        <w:tab/>
        <w:t xml:space="preserve">     ISZ     GETCHC</w:t>
      </w:r>
    </w:p>
    <w:p>
      <w:pPr>
        <w:pStyle w:val="PreformattedText"/>
        <w:bidi w:val="0"/>
        <w:jc w:val="left"/>
        <w:rPr/>
      </w:pPr>
      <w:r>
        <w:rPr/>
        <w:tab/>
        <w:t xml:space="preserve">     JMP I   GETCH</w:t>
      </w:r>
    </w:p>
    <w:p>
      <w:pPr>
        <w:pStyle w:val="PreformattedText"/>
        <w:bidi w:val="0"/>
        <w:jc w:val="left"/>
        <w:rPr/>
      </w:pPr>
      <w:r>
        <w:rPr/>
        <w:tab/>
        <w:t xml:space="preserve">     JMP I   GETCH   /PROTECT AGAINST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CHP, 0</w:t>
        <w:tab/>
        <w:tab/>
        <w:t xml:space="preserve">     /SET TO ADDR-1 OF NEXT BYTE IN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CHC, 0</w:t>
        <w:tab/>
        <w:tab/>
        <w:t xml:space="preserve">     /SET TO -COUNT OF DATA IN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,   0</w:t>
        <w:tab/>
        <w:tab/>
        <w:t xml:space="preserve">     /TEMPORARY TO HOLD CURRENT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 0, ACK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cknowledgment message sent by a receiving node to  a  transm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 to inform it that message n has been received.  ACK 0 is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ization sequence to inform the transmitting node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node is ready to accep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ynchronous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in which time intervals  between  transmitted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of unequal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roup of digits transmitted as a unit.  A block  is  equal  to  40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Character Check (BC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of a transmission verification  algorithm  on  a  block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nd appended to the end of the character string, i.e.,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th for electrical transmission between two points.  Also calle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link, o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 interconnection   of   computer   systems,   I/O   devices,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that creates a logical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ic Redundancy Check (C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detection routine.   The  check  character  is  genera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ing the remainder after dividing all the serialized bits in a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ta by a predetermined bina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 A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  <w:tab/>
        <w:tab/>
        <w:t xml:space="preserve"> 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data from one computer to another over  a  physical  link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ne task to another over a logical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C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Data Communications Protocol.  A set of conventions  prov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-free sequential transmission of data over physic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Distor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ortion resulting from the non-uniform transmission  speed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 components of a signal through a transmission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d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ing an original signal from a  modulated  carrier  wave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   is  used  in  data  sets  to  make  communication  sig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computer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-U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unication line established by a switched circuit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oying a logical link, preventing further communication over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-Line 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ing a system core image to a remot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 two-way  independent  transmission  in  both  dir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referred to as full du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 A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rtion of the transmitted signal returned from the distant po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with sufficient magnitude and delay to cause 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Q (Enqui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s a result for  response  to  obtain  identification  and/or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on  of  status.   ENQ is also transmitted as the first wor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 contro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ble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 ASCII characters into the high-order 8 bits of each wor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characters  are  packed  into  7 bits, the high-order bit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 as an indicator bit.  If this bit is  set,  another  byt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follows.   If  it is not set, it indicates the last data byt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ble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 a binary character string into  a  binary  register  in  8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.   The  high-order bit of each byte is used as an indicator b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bit is set, another byte of data follows.  If it is  not  s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dicates the last data byte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Du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-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  in   either   direction   but   not   both   dir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envelope" containing the control information and  CRC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of a dat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-Mod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eld consisting of a COUNT byte (0  or  greater)  follow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ata bytes specified in COUNT.  This field has no forma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; for example, it could be in extensible binary  or  8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 A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it generated by the data source and not used for error  control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transmiss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transmitted by a task that interrupts  the  execution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manent or temporary physical connection between two nodes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.  A direct wire joining two nodes is an example of a perma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nd a telephone circuit is an example of a temporary  line. 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physical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unication path between two nodes.  The link could be a 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ogical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Statu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rnal NSP message.   The  local  NSP  transmits  a  Link 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the remote NSP to notify the remote task that the us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local node has issued a receiv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 at which a user task is executing or at which a terminal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sk executing at a local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irtual data path between two tasks in the network that allows 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mun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ator-demodulator.   A  device  that  modulates  and   demodul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s transmitted over communications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 A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acknowledgment.  A control message used to indicate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message has not been received due to an error occuring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transmission or in the message itself.  Also  us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sequence to indicate "not read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rconnected or interrelated group of nodes.  See  also 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nd point of any branch of a network or a junction common to two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 branches  of  a network.  Synonymous with a computer system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1- to 6-character name uniquely identifying a node.  Node names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any combination of the characters A through Z, 0 through 9, .(do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$.   The  network  manager  assigns  node  names  during 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Services Protocol.  A set  of  conventions  providing 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  functions  including  routing messages between syste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ny give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head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it other than an information bit, for example, check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roup of 14 words of data including control words transmitted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.  The words are arranged in a specifi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of data transfer in which all bits of a character or  byt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ed simultaneously either over separate communication lin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ifferent carrier frequencies on the same communic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 A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down a command string and separate  the  constituent  parts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and interpre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ner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sk located at a remote node communicating with the task 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local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oute for electrical transmission between two points.  Also call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link or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unication path between two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-to-Point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nection established between two, and only two, nodes in a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  The communication may include switching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ormal set of conventions  governing  the  format,  sequencing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timing of message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nda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protocol, the portion of the total characters or bits tha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d without any loss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twork node that is not the local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sk executing in a remot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Task 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ing task images to and from a node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 A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thod of transmission in which each  bit  of  information  is 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ly  on  a  single  channel  rather than simultaneously a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of header.  A communication control character used as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of a data message to distinguish it from a contro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intertask communication, the node  at  which  a  connec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or from which a message is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sk executing at a source  node  which  requests  a  connection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s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hronous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in which time intervals  between  transmitted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f equal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de at  which  the  request  for  a  connection  is  accepte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jected, or to which a message is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 A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-page version of NIP, 5-10         Connect initiate, 2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page version of NIP, 5-10          Connect reject, 2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, 6-3                             Connect request, 2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, 6-3                     Connection, 2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 pairs, 2-23                     CONREJ, 2-3, 2-6, 2-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acent node, 5-12                  CR, 6-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string, 3-1                    CRC, 6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, 2-1, 2-3, 2-7, 2-31             CRC block check, 6-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 execution, 2-32                  CRJST, 2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ynchronous system trap,            CUR, 2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1                              CURRENT FIELD, 2-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yclic redundancy check,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C, 6-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ARG, 2-33                         Data message, 2-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check characters,              Data stream, 6-27, 6-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-22                             DDCLP, 6-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DCMP, 1-3, 5-1, 6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DCMP and NSP parame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5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, 2-33                            DDCMP completion queue, 6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, 6-31                             DDCMP error counters, 4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B, 2-1, 2-3, 2-6, 2-7              DDCMP field, 6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B.PA, 2-33                         DDCMP support subrout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BAC, 2-34                              7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BDRL, 2-35                         DDCUSR, 7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BPC, 2-33                          DECNET/8 system gener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BRTN, 2-32                             5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BSG, 2-35                          Destination block, 2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BSN, 2-35                          Device designation, 3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BSOT, 2-35                         DISCON, 2-7, 2-16, 6-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BSU, 2-35                          Disconnect, 2-7, 2-9, 6-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BXDF, 2-34                         DISST, 2-9, 2-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F, 2-7                             DR, 6-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F pointer pairs, 2-18              DRJST, 2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 control reque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 number, 2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L, 2-5, 2-7                     EAE, 2-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pointable task, 2-18, 2-23      Entry point, 2-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tick, 6-8                      ER, 2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ng programs, 1-3          Error recovery rout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ath, 2-5                 2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network, 1-1                ERRST, 2-10, 2-13, 2-1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NF, 2-3, 2-6, 2-12                   2-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INI, 2-6, 2-8, 6-31               Executive idle loop, 6-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, 2-5, 6-31                   Executive listen rout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confirm, 2-6                     6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control block, 2-1,          Executive request, 2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-3                              Executive requests,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ex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ble binary and ASCII, 6-27    Logical link control leve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ogical link number, 4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ogical link status, 4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-duplex data                     LSN, 1-5, 3-1, 5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, 5-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alls, 2-2, 2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odes,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AXNOD, 5-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emory fields, 6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T, 7-4                            Message transmission, 1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T LINE message, 6-10              Message acknowledgement, 6-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essage retransmission, 6-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Q, 2-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SGWT, 2-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egal connection request,          Multidrop, 6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ogical request, 2-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LST, 2-9, 2-13, 2-15,              NAK, 6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17                             Negative acknowledge, 6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, 6-3                      NETTAB, 6-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quiry/response, 2-7                Network Information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, 2-7, 2-21                     1-6, 4-1, 5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message, 2-32              Network Services Protoc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service routine,               5-1, 6-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-13                             NEW STATE, 6-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service routines,          NIP, 1-6, 4-1, 5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-1                              NIP parameters, 5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PT, 2-21, 6-38                   Node, 1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R, 1-4, 5-13                       Node Name Table, 5-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de pool space, 6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DNAM, 2-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DST, 2-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DTAB, 6-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BTAB, 6-15                         NSP, 1-3, 5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F, 5-14                            NSP error, 2-10, 2-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NST, 2-10, 2-13, 2-15,             NSP field, 6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-17                             NSP function call form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DWN, 7-6                              6-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control block table,            NSP status messages, 2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-15                             NSP support subrout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control file, 5-14,                 6-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-17                             NSPFLD, 6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 status message, 2-6             NUM word, 6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n utility, 1-5, 3-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NKTAB, 6-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task, 4-2                      Object type, 2-32, 2-35, 4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task group, 2-35               Optional data, 2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task name, 2-35                Owner codes, 2-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link, 2-5, 4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link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ace,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ex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.PA, 5-2                        Status word, 2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 link, 1-1                  STRT, 6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line error status,          STRT RECEIVED, 7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1                              Success, 2-9, 2-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line number, 4-2            SUCST, 2-9, 2-13, 2-1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line status, 4-1                2-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link, 1-1, 7-1              Synchronous buffering, 2-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link control level,         SYSGEN, 2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link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, 1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PN, 2-9                             Talk utility, 1-5, 3-1, 5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ialogue level, 1-2          Target node, 3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/project number, 2-9       Target task, 2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, 1-2                       Task number, 4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udo-line driver, 5-14             Temporary connection, 1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udo-op, 2-23                      Terminal commun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utility, 1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reshold count, 6-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ime-outs, 6-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NMSG, 2-6, 2-25, 6-38              TLK, 1-5, 3-1, 5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VMSG, 2-3, 2-6, 2-23,              TLK and LSN parame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-38, 7-5                            5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VSM, 2-7, 2-27, 6-39               Transmit, 2-6, 2-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, 2-6                         Transmit data request, 6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messages, 2-3                Transmit single mess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single message, 2-7              2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ject, 2-14                         TRNSM, 2-7, 2-30, 6-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, 6-3                             TRNSMT, 2-3, 2-6, 2-1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, 6-3                            6-37, 7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 buffer, 6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g headers, 6-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/8 system gener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-1                              UIC, 2-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ser identification c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2-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ser request, 1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, 2-1                            User task, 1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messages, 2-3                   USRAST, 2-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W, 2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message, 2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task, 2-3, 4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, 6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, 7-3                         WAITE, 2-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 ADDR, 6-4                    WAITX, 2-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 address, 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ex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RTS/8 DECNET/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AA-5184A-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ADER'S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is form is for document comments only. DIGITAL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comments submitted on this form at the company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retion. Problems with software should be repo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Software Performance Report (SPR) form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 a written reply and are eligible to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under SPR service, submit your comments on an SP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you find errors in this manual? If so, specify b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you find this manual understandable, usable, and well-organize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ke suggestions for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re sufficient documentation on associated system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for use of the software described in this manual? If n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material is missing and where should it be plac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indicate the type of user/reader that you most nearly repres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Assembly language programm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Higher-level language programm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Occasional programmer (experienc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User with little programming experi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Student programm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Non-programmer interested in computer concepts and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___________________________________ Date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________________________ State __________ Zip Code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ountry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