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VEXTU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evic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cument file was created by sca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 document and then editing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.  As much as possible, the  origin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 was restored.  Some format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to insure this  document  would  pr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original  spelling  and  gramma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Nov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O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Device Exten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User's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Order No. AA-D319A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document describes the software support for the KT8A</w:t>
      </w:r>
    </w:p>
    <w:p>
      <w:pPr>
        <w:pStyle w:val="PreformattedText"/>
        <w:bidi w:val="0"/>
        <w:jc w:val="left"/>
        <w:rPr/>
      </w:pPr>
      <w:r>
        <w:rPr/>
        <w:tab/>
        <w:t xml:space="preserve">  Memory Management Option and the RX02 and RL01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SSION/UPDATE INFORMATION:  This manual is an update of se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of the OS/8 Hand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(DEC-S8-OSHBA-A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AND VERSION:     OS/8 V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order additional copies of this document, contact the Softwar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tribution Center,  Digital Equipment Corporation,  Maynard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ssachusetts 01754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gital equipment corporation - maynard, massachuset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First Printing, December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not be construed as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 Digital Equipment Corporation assumes no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this document is furnished under a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only be used or copied in accordance with the terms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sponsibility is assumed for the use or reliability of softw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that is not supplied by DIGITAL or its affiliated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(c) 1978 by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age-prepaid READER'S COMMENTS form on the last pag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requests the user's critical evaluation to assist us in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GITAL</w:t>
        <w:tab/>
        <w:tab/>
        <w:t xml:space="preserve">  DECsystem-10</w:t>
        <w:tab/>
        <w:t xml:space="preserve">      MASSBUS</w:t>
      </w:r>
    </w:p>
    <w:p>
      <w:pPr>
        <w:pStyle w:val="PreformattedText"/>
        <w:bidi w:val="0"/>
        <w:jc w:val="left"/>
        <w:rPr/>
      </w:pPr>
      <w:r>
        <w:rPr/>
        <w:tab/>
        <w:t xml:space="preserve">     DEC</w:t>
        <w:tab/>
        <w:tab/>
        <w:t xml:space="preserve">  DECtape</w:t>
        <w:tab/>
        <w:t xml:space="preserve">      OMNIBUS</w:t>
      </w:r>
    </w:p>
    <w:p>
      <w:pPr>
        <w:pStyle w:val="PreformattedText"/>
        <w:bidi w:val="0"/>
        <w:jc w:val="left"/>
        <w:rPr/>
      </w:pPr>
      <w:r>
        <w:rPr/>
        <w:tab/>
        <w:t xml:space="preserve">     PDP</w:t>
        <w:tab/>
        <w:tab/>
        <w:t xml:space="preserve">  DIBOL</w:t>
        <w:tab/>
        <w:tab/>
        <w:t xml:space="preserve">      OS/8</w:t>
      </w:r>
    </w:p>
    <w:p>
      <w:pPr>
        <w:pStyle w:val="PreformattedText"/>
        <w:bidi w:val="0"/>
        <w:jc w:val="left"/>
        <w:rPr/>
      </w:pPr>
      <w:r>
        <w:rPr/>
        <w:tab/>
        <w:t xml:space="preserve">     DECUS</w:t>
        <w:tab/>
        <w:tab/>
        <w:t xml:space="preserve">  EDUSYSTEM</w:t>
        <w:tab/>
        <w:t xml:space="preserve">      PHA</w:t>
      </w:r>
    </w:p>
    <w:p>
      <w:pPr>
        <w:pStyle w:val="PreformattedText"/>
        <w:bidi w:val="0"/>
        <w:jc w:val="left"/>
        <w:rPr/>
      </w:pPr>
      <w:r>
        <w:rPr/>
        <w:tab/>
        <w:t xml:space="preserve">     UNIBUS</w:t>
        <w:tab/>
        <w:tab/>
        <w:t xml:space="preserve">  FLIP CHIP</w:t>
        <w:tab/>
        <w:t xml:space="preserve">      RSTS</w:t>
      </w:r>
    </w:p>
    <w:p>
      <w:pPr>
        <w:pStyle w:val="PreformattedText"/>
        <w:bidi w:val="0"/>
        <w:jc w:val="left"/>
        <w:rPr/>
      </w:pPr>
      <w:r>
        <w:rPr/>
        <w:tab/>
        <w:t xml:space="preserve">     COMPUTER LABS</w:t>
        <w:tab/>
        <w:t xml:space="preserve">  FOCAL</w:t>
        <w:tab/>
        <w:tab/>
        <w:t xml:space="preserve">      RSX</w:t>
      </w:r>
    </w:p>
    <w:p>
      <w:pPr>
        <w:pStyle w:val="PreformattedText"/>
        <w:bidi w:val="0"/>
        <w:jc w:val="left"/>
        <w:rPr/>
      </w:pPr>
      <w:r>
        <w:rPr/>
        <w:tab/>
        <w:t xml:space="preserve">     COMTEX</w:t>
        <w:tab/>
        <w:tab/>
        <w:t xml:space="preserve">  INDAC</w:t>
        <w:tab/>
        <w:tab/>
        <w:t xml:space="preserve">      TYPESET-8</w:t>
      </w:r>
    </w:p>
    <w:p>
      <w:pPr>
        <w:pStyle w:val="PreformattedText"/>
        <w:bidi w:val="0"/>
        <w:jc w:val="left"/>
        <w:rPr/>
      </w:pPr>
      <w:r>
        <w:rPr/>
        <w:tab/>
        <w:t xml:space="preserve">     DDT</w:t>
        <w:tab/>
        <w:tab/>
        <w:t xml:space="preserve">  LAB-8</w:t>
        <w:tab/>
        <w:tab/>
        <w:t xml:space="preserve">      TYPESET-11</w:t>
      </w:r>
    </w:p>
    <w:p>
      <w:pPr>
        <w:pStyle w:val="PreformattedText"/>
        <w:bidi w:val="0"/>
        <w:jc w:val="left"/>
        <w:rPr/>
      </w:pPr>
      <w:r>
        <w:rPr/>
        <w:tab/>
        <w:t xml:space="preserve">     DECCOMM</w:t>
        <w:tab/>
        <w:tab/>
        <w:t xml:space="preserve">  DECSYSTEM-20</w:t>
        <w:tab/>
        <w:t xml:space="preserve">      TMS-11</w:t>
      </w:r>
    </w:p>
    <w:p>
      <w:pPr>
        <w:pStyle w:val="PreformattedText"/>
        <w:bidi w:val="0"/>
        <w:jc w:val="left"/>
        <w:rPr/>
      </w:pPr>
      <w:r>
        <w:rPr/>
        <w:tab/>
        <w:t xml:space="preserve">     ASSIST-MM</w:t>
        <w:tab/>
        <w:tab/>
        <w:t xml:space="preserve">  RTS-8</w:t>
        <w:tab/>
        <w:tab/>
        <w:t xml:space="preserve">      ITPS-10</w:t>
      </w:r>
    </w:p>
    <w:p>
      <w:pPr>
        <w:pStyle w:val="PreformattedText"/>
        <w:bidi w:val="0"/>
        <w:jc w:val="left"/>
        <w:rPr/>
      </w:pPr>
      <w:r>
        <w:rPr/>
        <w:tab/>
        <w:t xml:space="preserve">     VAX</w:t>
        <w:tab/>
        <w:tab/>
        <w:t xml:space="preserve">  VMS</w:t>
        <w:tab/>
        <w:tab/>
        <w:t xml:space="preserve">      SBI</w:t>
      </w:r>
    </w:p>
    <w:p>
      <w:pPr>
        <w:pStyle w:val="PreformattedText"/>
        <w:bidi w:val="0"/>
        <w:jc w:val="left"/>
        <w:rPr/>
      </w:pPr>
      <w:r>
        <w:rPr/>
        <w:tab/>
        <w:t xml:space="preserve">     DECnet</w:t>
        <w:tab/>
        <w:tab/>
        <w:t xml:space="preserve">  I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</w:t>
        <w:tab/>
        <w:t>INTRODUCTION AND OVERVIEW</w:t>
        <w:tab/>
        <w:tab/>
        <w:tab/>
        <w:t xml:space="preserve">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</w:t>
        <w:tab/>
        <w:t xml:space="preserve">  Distribution Media</w:t>
        <w:tab/>
        <w:tab/>
        <w:tab/>
        <w:tab/>
        <w:t xml:space="preserve">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</w:t>
        <w:tab/>
        <w:t xml:space="preserve">  The RESORC Program</w:t>
        <w:tab/>
        <w:tab/>
        <w:tab/>
        <w:tab/>
        <w:t xml:space="preserve">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</w:t>
        <w:tab/>
        <w:t xml:space="preserve">  Changes in BASIC and FORTRAN IV for RL01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X02 Users</w:t>
        <w:tab/>
        <w:tab/>
        <w:tab/>
        <w:tab/>
        <w:tab/>
        <w:t xml:space="preserve">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</w:t>
        <w:tab/>
        <w:t xml:space="preserve">  System-Wide Changes for Users with the KT8A</w:t>
        <w:tab/>
        <w:t xml:space="preserve">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</w:t>
        <w:tab/>
        <w:t xml:space="preserve">  Changes in PIP for RL01, RX02, and VXA0</w:t>
        <w:tab/>
        <w:t xml:space="preserve">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</w:t>
        <w:tab/>
        <w:t xml:space="preserve">  The BOOT.SV Program</w:t>
        <w:tab/>
        <w:tab/>
        <w:tab/>
        <w:tab/>
        <w:t xml:space="preserve">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</w:t>
        <w:tab/>
        <w:t xml:space="preserve">  Changes in FUTIL</w:t>
        <w:tab/>
        <w:tab/>
        <w:tab/>
        <w:tab/>
        <w:t xml:space="preserve">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</w:t>
        <w:tab/>
        <w:t>BOOTSTRAP AND BUILD INSTRUCTIONS</w:t>
        <w:tab/>
        <w:tab/>
        <w:t xml:space="preserve">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</w:t>
        <w:tab/>
        <w:t>THE KT8A MEMORY MANAGEMENT OPTION</w:t>
        <w:tab/>
        <w:tab/>
        <w:t xml:space="preserve">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</w:t>
        <w:tab/>
        <w:t xml:space="preserve">  128K Monitor and CCL Commands -- SAVE, ODT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ORY</w:t>
        <w:tab/>
        <w:tab/>
        <w:tab/>
        <w:tab/>
        <w:tab/>
        <w:t xml:space="preserve">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</w:t>
        <w:tab/>
        <w:t xml:space="preserve">  The SAVE Command</w:t>
        <w:tab/>
        <w:tab/>
        <w:tab/>
        <w:tab/>
        <w:t xml:space="preserve">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</w:t>
        <w:tab/>
        <w:t xml:space="preserve">  The ODT Command</w:t>
        <w:tab/>
        <w:tab/>
        <w:tab/>
        <w:tab/>
        <w:t xml:space="preserve">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</w:t>
        <w:tab/>
        <w:t xml:space="preserve">  The CCL Memory Command</w:t>
        <w:tab/>
        <w:tab/>
        <w:tab/>
        <w:t xml:space="preserve">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</w:t>
        <w:tab/>
        <w:t xml:space="preserve">  128K PAL8</w:t>
        <w:tab/>
        <w:tab/>
        <w:tab/>
        <w:tab/>
        <w:tab/>
        <w:t xml:space="preserve">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</w:t>
        <w:tab/>
        <w:t xml:space="preserve">  The FIELD Pseudo-Operator</w:t>
        <w:tab/>
        <w:tab/>
        <w:tab/>
        <w:t xml:space="preserve">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</w:t>
        <w:tab/>
        <w:t xml:space="preserve">  Specifying Data and Instruction Fields -- CD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CIF</w:t>
        <w:tab/>
        <w:tab/>
        <w:tab/>
        <w:tab/>
        <w:tab/>
        <w:t xml:space="preserve">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</w:t>
        <w:tab/>
        <w:t xml:space="preserve">  The ABSLDR</w:t>
        <w:tab/>
        <w:tab/>
        <w:tab/>
        <w:tab/>
        <w:tab/>
        <w:t xml:space="preserve">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</w:t>
        <w:tab/>
        <w:t xml:space="preserve">  Determining Memory-Size at Run-Time</w:t>
        <w:tab/>
        <w:tab/>
        <w:t xml:space="preserve">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</w:t>
        <w:tab/>
        <w:t xml:space="preserve">  The VXA0 Extended-Memory Device</w:t>
        <w:tab/>
        <w:tab/>
        <w:t xml:space="preserve">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</w:t>
        <w:tab/>
        <w:t xml:space="preserve">  The SAVECB Program</w:t>
        <w:tab/>
        <w:tab/>
        <w:tab/>
        <w:tab/>
        <w:t xml:space="preserve">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</w:t>
        <w:tab/>
        <w:t>THE RX02 DUAL-DENSITY DISKETTE</w:t>
        <w:tab/>
        <w:tab/>
        <w:tab/>
        <w:t xml:space="preserve">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</w:t>
        <w:tab/>
        <w:t xml:space="preserve">  RX02 Device Names</w:t>
        <w:tab/>
        <w:tab/>
        <w:tab/>
        <w:tab/>
        <w:t xml:space="preserve">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</w:t>
        <w:tab/>
        <w:t xml:space="preserve">  Formatting Diskettes for RX02</w:t>
        <w:tab/>
        <w:tab/>
        <w:tab/>
        <w:t xml:space="preserve">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</w:t>
        <w:tab/>
        <w:t xml:space="preserve">  RX01 and RX02 Compatibility</w:t>
        <w:tab/>
        <w:tab/>
        <w:tab/>
        <w:t xml:space="preserve">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</w:t>
        <w:tab/>
        <w:t xml:space="preserve">  Interleaving</w:t>
        <w:tab/>
        <w:tab/>
        <w:tab/>
        <w:tab/>
        <w:tab/>
        <w:t xml:space="preserve">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</w:t>
        <w:tab/>
        <w:t xml:space="preserve">  Using RXCOPY with RX02</w:t>
        <w:tab/>
        <w:tab/>
        <w:tab/>
        <w:t xml:space="preserve">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</w:t>
        <w:tab/>
        <w:t xml:space="preserve">  Formatting Diskettes with RXCOPY</w:t>
        <w:tab/>
        <w:tab/>
        <w:t xml:space="preserve">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2</w:t>
        <w:tab/>
        <w:t xml:space="preserve">  RXCOPY Options</w:t>
        <w:tab/>
        <w:tab/>
        <w:tab/>
        <w:tab/>
        <w:t xml:space="preserve">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</w:t>
        <w:tab/>
        <w:t>THE RL01 DISK</w:t>
        <w:tab/>
        <w:tab/>
        <w:tab/>
        <w:tab/>
        <w:tab/>
        <w:t xml:space="preserve">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</w:t>
        <w:tab/>
        <w:t xml:space="preserve">  System Description</w:t>
        <w:tab/>
        <w:tab/>
        <w:tab/>
        <w:tab/>
        <w:t xml:space="preserve">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</w:t>
        <w:tab/>
        <w:t xml:space="preserve">  Disk Format</w:t>
        <w:tab/>
        <w:tab/>
        <w:tab/>
        <w:tab/>
        <w:tab/>
        <w:t xml:space="preserve">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</w:t>
        <w:tab/>
        <w:t xml:space="preserve">  RL8A Controller Format</w:t>
        <w:tab/>
        <w:tab/>
        <w:tab/>
        <w:t xml:space="preserve">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3</w:t>
        <w:tab/>
        <w:t xml:space="preserve">  Instruction Set</w:t>
        <w:tab/>
        <w:tab/>
        <w:tab/>
        <w:tab/>
        <w:t xml:space="preserve">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4</w:t>
        <w:tab/>
        <w:t xml:space="preserve">  OS/8 Data Space</w:t>
        <w:tab/>
        <w:tab/>
        <w:tab/>
        <w:tab/>
        <w:t xml:space="preserve">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5</w:t>
        <w:tab/>
        <w:t xml:space="preserve">  Converting Block Numbers to Hardware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resses</w:t>
        <w:tab/>
        <w:tab/>
        <w:tab/>
        <w:tab/>
        <w:tab/>
        <w:t xml:space="preserve">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</w:t>
        <w:tab/>
        <w:t xml:space="preserve">  Handler Description</w:t>
        <w:tab/>
        <w:tab/>
        <w:tab/>
        <w:tab/>
        <w:t xml:space="preserve">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</w:t>
        <w:tab/>
        <w:t xml:space="preserve">  Loading and Bootstrap Procedure</w:t>
        <w:tab/>
        <w:tab/>
        <w:t xml:space="preserve">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</w:t>
        <w:tab/>
        <w:t xml:space="preserve">  Loading the RL01 Disk Pack</w:t>
        <w:tab/>
        <w:tab/>
        <w:tab/>
        <w:t xml:space="preserve">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</w:t>
        <w:tab/>
        <w:t xml:space="preserve">  Booting from BOOT.SV</w:t>
        <w:tab/>
        <w:tab/>
        <w:tab/>
        <w:tab/>
        <w:t xml:space="preserve">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3</w:t>
        <w:tab/>
        <w:t xml:space="preserve">  Booting from the Console Switches</w:t>
        <w:tab/>
        <w:tab/>
        <w:t xml:space="preserve">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4</w:t>
        <w:tab/>
        <w:t xml:space="preserve">  ROM Bootstrap Switch Settings</w:t>
        <w:tab/>
        <w:tab/>
        <w:tab/>
        <w:t xml:space="preserve">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</w:t>
        <w:tab/>
        <w:t xml:space="preserve">  Operating Instructions</w:t>
        <w:tab/>
        <w:tab/>
        <w:tab/>
        <w:t xml:space="preserve">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</w:t>
        <w:tab/>
        <w:t xml:space="preserve">  Disk Formatting</w:t>
        <w:tab/>
        <w:tab/>
        <w:tab/>
        <w:tab/>
        <w:t xml:space="preserve">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</w:t>
        <w:tab/>
        <w:t xml:space="preserve">  System Building</w:t>
        <w:tab/>
        <w:tab/>
        <w:tab/>
        <w:tab/>
        <w:t xml:space="preserve">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 RX02 BOOTSTRAP PROGRAM</w:t>
        <w:tab/>
        <w:tab/>
        <w:tab/>
        <w:t xml:space="preserve">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  <w:tab/>
        <w:t xml:space="preserve">  RL01 BOOTSTRAP PROGRAM</w:t>
        <w:tab/>
        <w:tab/>
        <w:tab/>
        <w:t xml:space="preserve">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  <w:tab/>
        <w:tab/>
        <w:tab/>
        <w:tab/>
        <w:tab/>
        <w:tab/>
        <w:tab/>
        <w:t>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  1</w:t>
        <w:tab/>
        <w:t xml:space="preserve">  Memory-Size Subroutine</w:t>
        <w:tab/>
        <w:tab/>
        <w:tab/>
        <w:t xml:space="preserve">    17</w:t>
      </w:r>
    </w:p>
    <w:p>
      <w:pPr>
        <w:pStyle w:val="PreformattedText"/>
        <w:bidi w:val="0"/>
        <w:jc w:val="left"/>
        <w:rPr/>
      </w:pPr>
      <w:r>
        <w:rPr/>
        <w:tab/>
        <w:t xml:space="preserve">      2</w:t>
        <w:tab/>
        <w:t xml:space="preserve">  Devices A, B, C on RL01 Disk</w:t>
        <w:tab/>
        <w:tab/>
        <w:tab/>
        <w:t xml:space="preserve">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  1   Device Extensions Modules</w:t>
        <w:tab/>
        <w:tab/>
        <w:tab/>
        <w:t xml:space="preserve">    1</w:t>
      </w:r>
    </w:p>
    <w:p>
      <w:pPr>
        <w:pStyle w:val="PreformattedText"/>
        <w:bidi w:val="0"/>
        <w:jc w:val="left"/>
        <w:rPr/>
      </w:pPr>
      <w:r>
        <w:rPr/>
        <w:tab/>
        <w:t xml:space="preserve">      2   RX02 Bootstrap</w:t>
        <w:tab/>
        <w:tab/>
        <w:tab/>
        <w:tab/>
        <w:t xml:space="preserve">    5</w:t>
      </w:r>
    </w:p>
    <w:p>
      <w:pPr>
        <w:pStyle w:val="PreformattedText"/>
        <w:bidi w:val="0"/>
        <w:jc w:val="left"/>
        <w:rPr/>
      </w:pPr>
      <w:r>
        <w:rPr/>
        <w:tab/>
        <w:t xml:space="preserve">      3   RL01 Bootstrap</w:t>
        <w:tab/>
        <w:tab/>
        <w:tab/>
        <w:tab/>
        <w:t xml:space="preserve">    6</w:t>
      </w:r>
    </w:p>
    <w:p>
      <w:pPr>
        <w:pStyle w:val="PreformattedText"/>
        <w:bidi w:val="0"/>
        <w:jc w:val="left"/>
        <w:rPr/>
      </w:pPr>
      <w:r>
        <w:rPr/>
        <w:tab/>
        <w:t xml:space="preserve">      4   128K ODT Command Summary</w:t>
        <w:tab/>
        <w:tab/>
        <w:tab/>
        <w:t xml:space="preserve">    10</w:t>
      </w:r>
    </w:p>
    <w:p>
      <w:pPr>
        <w:pStyle w:val="PreformattedText"/>
        <w:bidi w:val="0"/>
        <w:jc w:val="left"/>
        <w:rPr/>
      </w:pPr>
      <w:r>
        <w:rPr/>
        <w:tab/>
        <w:t xml:space="preserve">      5   Field Specifications for 128K MEMORY Command</w:t>
        <w:tab/>
        <w:t xml:space="preserve">    13</w:t>
      </w:r>
    </w:p>
    <w:p>
      <w:pPr>
        <w:pStyle w:val="PreformattedText"/>
        <w:bidi w:val="0"/>
        <w:jc w:val="left"/>
        <w:rPr/>
      </w:pPr>
      <w:r>
        <w:rPr/>
        <w:tab/>
        <w:t xml:space="preserve">      6   RX01-RX02 Compatibility</w:t>
        <w:tab/>
        <w:tab/>
        <w:tab/>
        <w:t xml:space="preserve">    21</w:t>
      </w:r>
    </w:p>
    <w:p>
      <w:pPr>
        <w:pStyle w:val="PreformattedText"/>
        <w:bidi w:val="0"/>
        <w:jc w:val="left"/>
        <w:rPr/>
      </w:pPr>
      <w:r>
        <w:rPr/>
        <w:tab/>
        <w:t xml:space="preserve">      7   OS/8 Single Density Diskette Interleave Scheme    22</w:t>
      </w:r>
    </w:p>
    <w:p>
      <w:pPr>
        <w:pStyle w:val="PreformattedText"/>
        <w:bidi w:val="0"/>
        <w:jc w:val="left"/>
        <w:rPr/>
      </w:pPr>
      <w:r>
        <w:rPr/>
        <w:tab/>
        <w:t xml:space="preserve">      8   OS/8 Double Density Diskette Interleave Scheme    22</w:t>
      </w:r>
    </w:p>
    <w:p>
      <w:pPr>
        <w:pStyle w:val="PreformattedText"/>
        <w:bidi w:val="0"/>
        <w:jc w:val="left"/>
        <w:rPr/>
      </w:pPr>
      <w:r>
        <w:rPr/>
        <w:tab/>
        <w:t xml:space="preserve">      9   RL01 Handler Information</w:t>
        <w:tab/>
        <w:tab/>
        <w:tab/>
        <w:t xml:space="preserve">    33</w:t>
      </w:r>
    </w:p>
    <w:p>
      <w:pPr>
        <w:pStyle w:val="PreformattedText"/>
        <w:bidi w:val="0"/>
        <w:jc w:val="left"/>
        <w:rPr/>
      </w:pPr>
      <w:r>
        <w:rPr/>
        <w:tab/>
        <w:t xml:space="preserve">     10   RLFRMT Formatter Messages</w:t>
        <w:tab/>
        <w:tab/>
        <w:tab/>
        <w:t xml:space="preserve">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TRODUCTION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V3D Device Extensions support the following new devic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KT8A Memory Management Option (limited support)</w:t>
      </w:r>
    </w:p>
    <w:p>
      <w:pPr>
        <w:pStyle w:val="PreformattedText"/>
        <w:bidi w:val="0"/>
        <w:jc w:val="left"/>
        <w:rPr/>
      </w:pPr>
      <w:r>
        <w:rPr/>
        <w:tab/>
        <w:t xml:space="preserve">  o  The RL01 Disk and Controller</w:t>
      </w:r>
    </w:p>
    <w:p>
      <w:pPr>
        <w:pStyle w:val="PreformattedText"/>
        <w:bidi w:val="0"/>
        <w:jc w:val="left"/>
        <w:rPr/>
      </w:pPr>
      <w:r>
        <w:rPr/>
        <w:tab/>
        <w:t xml:space="preserve">  o  The RX02 Double-Density Diskette and Controlle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Extensions package is a support release for RTS/8  V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ACREL/LINK  Version 2, both of which can use the exte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KT8A. RTS/8 V3 also supports the RL01 and RX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s package is a superset of some OS/8 modules.  It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compatible with OS/8 V3D and contains the modules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vice Extensions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ystem Programs: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ame</w:t>
        <w:tab/>
        <w:tab/>
        <w:t>|  New Version</w:t>
        <w:tab/>
        <w:t>|</w:t>
        <w:tab/>
        <w:t xml:space="preserve">      Commen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   Number</w:t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|---------------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OS8 MONITOR</w:t>
        <w:tab/>
        <w:t>|      3S</w:t>
        <w:tab/>
        <w:t>| system   head,   capable    o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 being   run  from  the  device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 supports    128K    words   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 memory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ABSLDR.SV</w:t>
        <w:tab/>
        <w:t>|      6A</w:t>
        <w:tab/>
        <w:t>| loads  binary  and  image  cod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 into fields &gt;7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AL8.SV</w:t>
        <w:tab/>
        <w:tab/>
        <w:t>|      13A</w:t>
        <w:tab/>
        <w:t>| uses fields &gt;7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CL.SV</w:t>
        <w:tab/>
        <w:tab/>
        <w:t>|      7A</w:t>
        <w:tab/>
        <w:t>| CCL       MEMORY</w:t>
        <w:tab/>
        <w:t xml:space="preserve">  comm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 recognizes  up  to  128K  word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 available in system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IP.SV</w:t>
        <w:tab/>
        <w:tab/>
        <w:t>|      14A</w:t>
        <w:tab/>
        <w:t>| works with  RL01,  RX02,  VXA0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 and new system head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ESORC.SV</w:t>
        <w:tab/>
        <w:t>|      4A</w:t>
        <w:tab/>
        <w:t>| includes   RL01,   RX02,   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 VXA0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BOOT.SV</w:t>
        <w:tab/>
        <w:tab/>
        <w:t>|      7A</w:t>
        <w:tab/>
        <w:t>| includes   primary    bootstra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 for RL01, RX02, and VXA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XCOPY.SV</w:t>
        <w:tab/>
        <w:t>|      5A</w:t>
        <w:tab/>
        <w:t>| formats   single   or    doub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 density    diskettes,    copie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 single   density   to    sing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 density   and   double  densit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 to double densit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1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vice Extensions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ystem Programs: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ame</w:t>
        <w:tab/>
        <w:tab/>
        <w:t>|  New Version</w:t>
        <w:tab/>
        <w:t>|</w:t>
        <w:tab/>
        <w:t xml:space="preserve">      Commen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   Number</w:t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|---------------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FUTIL.SV</w:t>
        <w:tab/>
        <w:t>|      8A</w:t>
        <w:tab/>
        <w:t>| recognizes  new  core   contro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 block   format   for   program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 in extended memor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vice Upgrade Kit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tches:  (to be added with LOAD and SAVE commands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ame</w:t>
        <w:tab/>
        <w:tab/>
        <w:t>|  New Version</w:t>
        <w:tab/>
        <w:t>|</w:t>
        <w:tab/>
        <w:t xml:space="preserve">      Commen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   Number</w:t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|---------------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PAT.BN</w:t>
        <w:tab/>
        <w:tab/>
        <w:t>|</w:t>
        <w:tab/>
        <w:tab/>
        <w:t>| Patch for BASIC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PAT.BN</w:t>
        <w:tab/>
        <w:tab/>
        <w:t>|</w:t>
        <w:tab/>
        <w:tab/>
        <w:t>| Patch for FORTRAN IV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Handlers:  (to be inserted with BUILD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SY.BN</w:t>
        <w:tab/>
        <w:tab/>
        <w:t>|</w:t>
        <w:tab/>
        <w:tab/>
        <w:t>| RL01 System Handle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0.BN</w:t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1.BN</w:t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2.BN</w:t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3.BN</w:t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C.BN</w:t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VXSY.BN</w:t>
        <w:tab/>
        <w:tab/>
        <w:t>|</w:t>
        <w:tab/>
        <w:tab/>
        <w:t>| VXA0 System Handle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XSY1.BN</w:t>
        <w:tab/>
        <w:t>|</w:t>
        <w:tab/>
        <w:tab/>
        <w:t>| RX01 System Handle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XSY2.BN</w:t>
        <w:tab/>
        <w:t>|</w:t>
        <w:tab/>
        <w:tab/>
        <w:t>| RX02 System Handle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XNS.BN</w:t>
        <w:tab/>
        <w:tab/>
        <w:t>|</w:t>
        <w:tab/>
        <w:tab/>
        <w:t>| RX01-RX02 Non-system Handle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ssumes that the user is familiar with the materia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/8 Handbook (DEC-S8-OSHBA-A-D)</w:t>
        <w:tab/>
        <w:t xml:space="preserve">  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OS/8 Handbook Update (DEC-S8-OSHBA-A-DN4)</w:t>
        <w:tab/>
        <w:t xml:space="preserve">  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OS/8 Software Support Manual (DEC-S8-OSSMB-A-D)</w:t>
        <w:tab/>
        <w:t xml:space="preserve">  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KT8A Memory Management Control User's Guide (EK-KTO8A-UG-001)</w:t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RL8A Disk Controller Maintenance Manual (EK-RL8A-TM-001)</w:t>
        <w:tab/>
        <w:t xml:space="preserve">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Distribution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Device Extensions are distributed on the following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X02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RL01 disk</w:t>
      </w:r>
    </w:p>
    <w:p>
      <w:pPr>
        <w:pStyle w:val="PreformattedText"/>
        <w:bidi w:val="0"/>
        <w:jc w:val="left"/>
        <w:rPr/>
      </w:pPr>
      <w:r>
        <w:rPr/>
        <w:tab/>
        <w:t xml:space="preserve">  RK05 disk</w:t>
      </w:r>
    </w:p>
    <w:p>
      <w:pPr>
        <w:pStyle w:val="PreformattedText"/>
        <w:bidi w:val="0"/>
        <w:jc w:val="left"/>
        <w:rPr/>
      </w:pPr>
      <w:r>
        <w:rPr/>
        <w:tab/>
        <w:t xml:space="preserve">  TD8E DEC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The RESOR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RESORC program lists the system  and  non-system  handl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RX02  and  RL01  devices.   In  addition,  it  lists  a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-- called VXA0 -- that enables you to use the extended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KT8A as though it were a separat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RC now has an overlay structure, enabling  a  user  who  buy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gram to enter information on user-writte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Changes in BASIC and FORTRAN IV for RL01 and RX02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01 and RX02 users must add the following patches to  the  BASIC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IV  run-time  systems  so  that  these programs recogn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llocate space in memory for the second page  of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tch the BASIC run-time system, enter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LOAD SYS:BRTS.SV/I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.LOAD dev:BPAT.BN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.SAVE SYS:BRTS.SV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v </w:t>
        <w:tab/>
        <w:t xml:space="preserve">    is the distributio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PAT.BN   is the BASIC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tch the FORTRAN IV run-time system, enter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LOAD SYS:FRTS.SV/I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.LOAD dev:FPAT.BN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.SAVE SYS:FRTS.SV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v </w:t>
        <w:tab/>
        <w:t xml:space="preserve">    is the distributio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PAT.BN   is the FORTRAN IV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System-Wide Changes for Users with the KT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8A users must ensure that  user-written  programs  and  user-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  do  not  contain  the  following  combination of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IF</w:t>
        <w:tab/>
        <w:t xml:space="preserve">  /Change instruction field</w:t>
      </w:r>
    </w:p>
    <w:p>
      <w:pPr>
        <w:pStyle w:val="PreformattedText"/>
        <w:bidi w:val="0"/>
        <w:jc w:val="left"/>
        <w:rPr/>
      </w:pPr>
      <w:r>
        <w:rPr/>
        <w:tab/>
        <w:t xml:space="preserve">  IOT     /Any PDP8 IOT instruction</w:t>
      </w:r>
    </w:p>
    <w:p>
      <w:pPr>
        <w:pStyle w:val="PreformattedText"/>
        <w:bidi w:val="0"/>
        <w:jc w:val="left"/>
        <w:rPr/>
      </w:pPr>
      <w:r>
        <w:rPr/>
        <w:tab/>
        <w:t xml:space="preserve">  JMP I   /The instruction that does the C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e KT8A and turn on the interrupts (for example,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as  a background task under RTS8), the KT8A hardware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wrong place on traps between the CIF and JMP I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Changes in PIP for RL01, RX02, and VX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-version of PIP recognizes the RL01, RX02,  and  VXA0 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  sets  the  proper  length for directories on the ZERO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 whether  it  is   dealing   with   a   double-density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densit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 also recognizes the new Monitor head.  If you attempt to use the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on  the  old  version  of PIP to move the new system head, P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s with th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SYSTEM HEAD</w:t>
        <w:tab/>
        <w:t xml:space="preserve">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The BOOT.SV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.SV program now includes a primary bootstrap for  RL01,  RX0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XA0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BOOT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BOOT</w:t>
      </w:r>
    </w:p>
    <w:p>
      <w:pPr>
        <w:pStyle w:val="PreformattedText"/>
        <w:bidi w:val="0"/>
        <w:jc w:val="left"/>
        <w:rPr/>
      </w:pPr>
      <w:r>
        <w:rPr/>
        <w:tab/>
        <w:t xml:space="preserve">  /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</w:t>
        <w:tab/>
        <w:t xml:space="preserve">    is a legal OS/8 device specification, including RL, RX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V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Changes in F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version of the OS/8 file utility program FUTIL recogniz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Core  Control  Block format for user-programs in exte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mplete description of FUTIL, see the OS/8 Handbook Update.</w:t>
        <w:tab/>
        <w:tab/>
        <w:tab/>
        <w:tab/>
        <w:tab/>
        <w:tab/>
        <w:t xml:space="preserve">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BOOTSTRAP AND BUIL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 Extensions  package  includes  the  system  head,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 the  RX01,  RX02,  RL01,  or  RK05 distribution medium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2  and  Table  3  contain   the   bootstraps   for   the   RX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RL01   device.    The   bootstraps   for   the   RK05  disk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D8E  DECtape  are  included   in   Chapter   1   of   the   OS/8</w:t>
        <w:tab/>
        <w:tab/>
        <w:tab/>
        <w:tab/>
        <w:tab/>
        <w:tab/>
        <w:tab/>
        <w:tab/>
        <w:t xml:space="preserve">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ok.</w:t>
        <w:t xml:space="preserve">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handlers must be inserted into OS/8 with  the  BUILD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nformation  on adding handlers to OS/8, see the BUILD chap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Handbook.</w:t>
        <w:tab/>
        <w:t xml:space="preserve">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console instructions in Tables 2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  describe  a  PDP8-A.   For other PDP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puters, see the OS/8 Handbook.</w:t>
        <w:tab/>
        <w:tab/>
        <w:tab/>
        <w:tab/>
        <w:t xml:space="preserve">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X02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.  Press in order the MD and DISP buttons to display memory  dat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 the octal readout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.  Press in order 0 and LXA to select memory field 0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.  Press in order 20 and LA  to  start  loading  instructions  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cation 20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.  Deposit the following octal  values,  terminating  each  valu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th D NEXT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20   106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21</w:t>
        <w:tab/>
        <w:t>1046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22</w:t>
        <w:tab/>
        <w:t>0060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23</w:t>
        <w:tab/>
        <w:t>306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24</w:t>
        <w:tab/>
        <w:t>7327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25</w:t>
        <w:tab/>
        <w:t>106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26</w:t>
        <w:tab/>
        <w:t>675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27</w:t>
        <w:tab/>
        <w:t>730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30</w:t>
        <w:tab/>
        <w:t>4053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31</w:t>
        <w:tab/>
        <w:t>4053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32</w:t>
        <w:tab/>
        <w:t>7004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33</w:t>
        <w:tab/>
        <w:t>6755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34</w:t>
        <w:tab/>
        <w:t>5054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35</w:t>
        <w:tab/>
        <w:t>6754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36</w:t>
        <w:tab/>
        <w:t>7450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2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X02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37</w:t>
        <w:tab/>
        <w:t>5020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40</w:t>
        <w:tab/>
        <w:t>106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41</w:t>
        <w:tab/>
        <w:t>675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42</w:t>
        <w:tab/>
        <w:t>106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43</w:t>
        <w:tab/>
        <w:t>0046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44</w:t>
        <w:tab/>
        <w:t>1032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45</w:t>
        <w:tab/>
        <w:t>3060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46</w:t>
        <w:tab/>
        <w:t>0360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47</w:t>
        <w:tab/>
        <w:t>4053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50</w:t>
        <w:tab/>
        <w:t>3002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51</w:t>
        <w:tab/>
        <w:t>2050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52</w:t>
        <w:tab/>
        <w:t>5047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53</w:t>
        <w:tab/>
        <w:t>0000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54</w:t>
        <w:tab/>
        <w:t>6753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55</w:t>
        <w:tab/>
        <w:t>5033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56</w:t>
        <w:tab/>
        <w:t>6752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57</w:t>
        <w:tab/>
        <w:t>5453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60</w:t>
        <w:tab/>
        <w:t>0420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00061</w:t>
        <w:tab/>
        <w:t>0020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.  After you have deposited all the values, press 0033 and LA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start the program at location 33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6.  To start the bootstrap program, press INIT and RUN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L01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.  Press in order the MD and DISP buttons to display memory  dat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in the octal readout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.  Press, in order, 0 and LXA to select memory field 0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.  Press, in order, 1 and LA to  start  loading  instructions  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address 1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.  Deposit the octal values given  below,  following  each  valu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with D NEXT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Address</w:t>
        <w:tab/>
        <w:t xml:space="preserve">      Contents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01</w:t>
        <w:tab/>
        <w:tab/>
        <w:t>6600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02</w:t>
        <w:tab/>
        <w:tab/>
        <w:t>7201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03</w:t>
        <w:tab/>
        <w:tab/>
        <w:t>4027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04</w:t>
        <w:tab/>
        <w:tab/>
        <w:t>1004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05</w:t>
        <w:tab/>
        <w:tab/>
        <w:t>4027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3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L01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06</w:t>
        <w:tab/>
        <w:tab/>
        <w:t>6615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07</w:t>
        <w:tab/>
        <w:tab/>
        <w:t>7002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10</w:t>
        <w:tab/>
        <w:tab/>
        <w:t>7012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11</w:t>
        <w:tab/>
        <w:tab/>
        <w:t>6615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12</w:t>
        <w:tab/>
        <w:tab/>
        <w:t>0025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13</w:t>
        <w:tab/>
        <w:tab/>
        <w:t>7004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14</w:t>
        <w:tab/>
        <w:tab/>
        <w:t>6603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15</w:t>
        <w:tab/>
        <w:tab/>
        <w:t>7325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16</w:t>
        <w:tab/>
        <w:tab/>
        <w:t>4027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17</w:t>
        <w:tab/>
        <w:tab/>
        <w:t>7332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20</w:t>
        <w:tab/>
        <w:tab/>
        <w:t>6605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21</w:t>
        <w:tab/>
        <w:tab/>
        <w:t>1026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22</w:t>
        <w:tab/>
        <w:tab/>
        <w:t>6607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23</w:t>
        <w:tab/>
        <w:tab/>
        <w:t>7327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24</w:t>
        <w:tab/>
        <w:tab/>
        <w:t>4027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25</w:t>
        <w:tab/>
        <w:tab/>
        <w:t>0377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26</w:t>
        <w:tab/>
        <w:tab/>
        <w:t>7600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27</w:t>
        <w:tab/>
        <w:tab/>
        <w:t>0000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30</w:t>
        <w:tab/>
        <w:tab/>
        <w:t>6604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31</w:t>
        <w:tab/>
        <w:tab/>
        <w:t>6601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32</w:t>
        <w:tab/>
        <w:tab/>
        <w:t>5031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33</w:t>
        <w:tab/>
        <w:tab/>
        <w:t>6617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34</w:t>
        <w:tab/>
        <w:tab/>
        <w:t>5427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00035</w:t>
        <w:tab/>
        <w:tab/>
        <w:t>5001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.  After all values are deposited, press, in order, 0001  and  L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to allow the program to start at location 1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6.  Press, in order, INIT and RUN to start the bootstrap program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RX02 and RL01 bootstrap programs are listed in 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THE KT8A MEMORY MANAGEMEN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V3D Device Extensions provide limited support  for  the  KT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Extension and Management Option, which increases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ble memory in PDP8 systems from 32K to a maximum of 128K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T8A supports all available sizes of continuous memory from 32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rograms, devices, and languages that run  in  32K  under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operate with the new monitor.  In addition, system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8A and 128K software  support  will  run  user-written  program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ields 0 to 37.  OS/8 high-level languages and system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o not make use of memory greater than 32K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OS/8 commands and  PAL8  instructio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 you  to  run  user-written programs in fields 0 through 37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it includes a subroutine for finding the  amount  of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at  run-time  and  describes  a program that enable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ore Control Block of a program in complex SA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also notes current software restrictions on  the 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description  of  the  KT8A  device,  including  operat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instructions,  see  the  KT8A  Memory  Management Control</w:t>
        <w:tab/>
        <w:tab/>
        <w:tab/>
        <w:tab/>
        <w:tab/>
        <w:t xml:space="preserve">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 (EK-KT08A-UG-001).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128K Monitor and CCL Commands -- SAVE, ODT, an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and ODT monitor commands now support fields 0 to 37.  The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command  finds  the  highest field available in hardware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37.  MEMORY also limits the available fields  in  software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currently restricted to 3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OS/8 Monitor currently requires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  user-written  programs  contain 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ast one segment (l-page minimum) be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 The SAVE Command - The SAVE command makes a  memory-imag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currently in memory, assigns it a name, and saves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vice.  You can specify areas in memory that you want  to  sav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from 0 to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command, including all optional argument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AVE device:file.ex ffnnnn-ffmmmm,ffpppp;ffssss=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fnnnn    is a 6-digit octal number representing a  field  from 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 37  (ff)  and  the  first  address  of  a continuo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ortion of memory you want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fmmmm    is the final address (in the same field) of the  s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memory you want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fpppp    is a 6-digit octal number  representing  the  field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ddress  of  one  location  in memory.  If you specify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ingle address on an even-numbered page in the  comman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E  writes  the  entire  page  on  which  th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ccurs.  If you specify an odd-numbered page, SAVE  al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es the preced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;ffssss   is a 6-digit octal number  representing  the  field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rting address of the program you a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=cccc     is a 4-digit octal number representing the  contents 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Job Status Word for the program.  (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mit the extension on the file name, SAVE appends .SV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 the other arguments, SAVE finds the locations it requir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re Control Block.  (For a discussion  of  the  Cor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see the OS/8 Handbook and the OS/8 Software Support Manual.)</w:t>
        <w:tab/>
        <w:tab/>
        <w:t xml:space="preserve">    _____________</w:t>
        <w:tab/>
        <w:t xml:space="preserve">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command places the following restriction on argument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You must specify the output device.  SAVE does not default  to</w:t>
      </w:r>
    </w:p>
    <w:p>
      <w:pPr>
        <w:pStyle w:val="PreformattedText"/>
        <w:bidi w:val="0"/>
        <w:jc w:val="left"/>
        <w:rPr/>
      </w:pPr>
      <w:r>
        <w:rPr/>
        <w:tab/>
        <w:t xml:space="preserve">     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 first  and  last  location  of  a   segment   in  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(ffnnnn-ffmmmm)  that  you wish to SAVE must both exis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same field.  You may  not  cross  field  boundaries. 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following example, both entries specify field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SAVE SYS:EXAMPL 220055-220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When you specify an area on a  page,  SAVE  takes  the  entire</w:t>
      </w:r>
    </w:p>
    <w:p>
      <w:pPr>
        <w:pStyle w:val="PreformattedText"/>
        <w:bidi w:val="0"/>
        <w:jc w:val="left"/>
        <w:rPr/>
      </w:pPr>
      <w:r>
        <w:rPr/>
        <w:tab/>
        <w:t xml:space="preserve">     page.   If  you call for another part of that page 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line, SAVE sends a  BAD  ARGS  error  message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terminal informing you that it has already saved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SAVE RXA1:FLOP 120077-120122, 120146-120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irst argument writes locations 77 to 122 in field  12  on</w:t>
      </w:r>
    </w:p>
    <w:p>
      <w:pPr>
        <w:pStyle w:val="PreformattedText"/>
        <w:bidi w:val="0"/>
        <w:jc w:val="left"/>
        <w:rPr/>
      </w:pPr>
      <w:r>
        <w:rPr/>
        <w:tab/>
        <w:t xml:space="preserve">     to  RXA1  and  calls  the  file FLOP.SV.  The second argument,</w:t>
      </w:r>
    </w:p>
    <w:p>
      <w:pPr>
        <w:pStyle w:val="PreformattedText"/>
        <w:bidi w:val="0"/>
        <w:jc w:val="left"/>
        <w:rPr/>
      </w:pPr>
      <w:r>
        <w:rPr/>
        <w:tab/>
        <w:t xml:space="preserve">     which specifies locations on the same page, produces the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AD ARGS</w:t>
        <w:tab/>
        <w:tab/>
        <w:t xml:space="preserve">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o not SAVE locations 7600-7777 in fields 0, 1,  and  2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sident  Monitor  code  resides in these areas of memory.  To</w:t>
      </w:r>
    </w:p>
    <w:p>
      <w:pPr>
        <w:pStyle w:val="PreformattedText"/>
        <w:bidi w:val="0"/>
        <w:jc w:val="left"/>
        <w:rPr/>
      </w:pPr>
      <w:r>
        <w:rPr/>
        <w:tab/>
        <w:t xml:space="preserve">     avoid accidently destroying a portion of the Monitor, restrict</w:t>
      </w:r>
    </w:p>
    <w:p>
      <w:pPr>
        <w:pStyle w:val="PreformattedText"/>
        <w:bidi w:val="0"/>
        <w:jc w:val="left"/>
        <w:rPr/>
      </w:pPr>
      <w:r>
        <w:rPr/>
        <w:tab/>
        <w:t xml:space="preserve">     SAVE operations involving 7600 to fields abov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f you specify an address on an odd-numbered  page,  SAVE  can</w:t>
      </w:r>
    </w:p>
    <w:p>
      <w:pPr>
        <w:pStyle w:val="PreformattedText"/>
        <w:bidi w:val="0"/>
        <w:jc w:val="left"/>
        <w:rPr/>
      </w:pPr>
      <w:r>
        <w:rPr/>
        <w:tab/>
        <w:t xml:space="preserve">     save  it only if it also saves the preceding page. 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does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pecify more locations in a SAVE command than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 in  a  single  command  line, use the SAVECB program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Monitor  START  command   curren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ccepts   field  specifications  in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ange of 0 to 7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 The ODT Command - ODT accepts and returns 6-digit address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nnnn/</w:t>
      </w:r>
    </w:p>
    <w:p>
      <w:pPr>
        <w:pStyle w:val="PreformattedText"/>
        <w:bidi w:val="0"/>
        <w:jc w:val="left"/>
        <w:rPr/>
      </w:pPr>
      <w:r>
        <w:rPr/>
        <w:tab/>
        <w:t xml:space="preserve">  ffnnnnB</w:t>
      </w:r>
    </w:p>
    <w:p>
      <w:pPr>
        <w:pStyle w:val="PreformattedText"/>
        <w:bidi w:val="0"/>
        <w:jc w:val="left"/>
        <w:rPr/>
      </w:pPr>
      <w:r>
        <w:rPr/>
        <w:tab/>
        <w:t xml:space="preserve">  ffnnn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</w:t>
        <w:tab/>
        <w:t xml:space="preserve">    is a field from 0 to 37</w:t>
      </w:r>
    </w:p>
    <w:p>
      <w:pPr>
        <w:pStyle w:val="PreformattedText"/>
        <w:bidi w:val="0"/>
        <w:jc w:val="left"/>
        <w:rPr/>
      </w:pPr>
      <w:r>
        <w:rPr/>
        <w:tab/>
        <w:t xml:space="preserve">  nnnn</w:t>
        <w:tab/>
        <w:t xml:space="preserve">    is a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and F command allow you to specify fields in the range of  0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.   To  indicate  the  first eight fields, type a single octal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-7).  Note that this is a change  from  previous  versions  of  OD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required  you  to enter field specifications as multiples of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, field 2 as 20).  Table 4 summarizes all of the OS/8 12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T commands.  For complete information on ODT, see the chapt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T program in the OS/8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28K OD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mand     |</w:t>
        <w:tab/>
        <w:tab/>
        <w:t xml:space="preserve">  Opera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fnnnn/</w:t>
        <w:tab/>
        <w:t xml:space="preserve">       | Open location ffnnnn, where ff is a field from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to   37.   ODT  displays  the  contents  of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location, prints a space, and waits for  you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enter  a new value for the location or close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location.  If you omit ff, ODT assumes field 0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Reopen the most recently opened location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nnnn;</w:t>
        <w:tab/>
        <w:t xml:space="preserve">       | Deposit nnnn in the currently  opened  location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close  the  location, and open the next loca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in the sequence for modification.  The semicol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(;) lets you deposit a series of octal values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sequential locations.  To skip locations in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sequence, type a semicolon for each location yo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wish to leave unchanged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4 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28K OD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mand     |</w:t>
        <w:tab/>
        <w:tab/>
        <w:t xml:space="preserve">  Opera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TURN key     | Close the currently open location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INE FEED key  | Close the currently open location, open the n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location  in  the sequence for modification,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display its content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n+</w:t>
        <w:tab/>
        <w:t xml:space="preserve">       | Open the current location plus n and display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contents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n-</w:t>
        <w:tab/>
        <w:t xml:space="preserve">       | Open the current location minus  n  and  displa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the contents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parrow or     | Close the  location,  read  its  contents  as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ircumflex     | memory-reference   instruction   and   open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location it points to, displaying its content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     o  ODT   makes   no   distinction   betwee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 xml:space="preserve"> instruction  op-codes  when you use 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 xml:space="preserve"> command.   It  treats  all  op-codes  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 xml:space="preserve"> memory-reference instructions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     o  Take care when you use this command wit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 xml:space="preserve"> indirectly     referenced     auto-index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 xml:space="preserve"> registers.  If you use  the  command 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 xml:space="preserve"> this way, the contents of the auto-index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 xml:space="preserve"> register is incremented by  one.   Chec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 xml:space="preserve"> to  see  that  the register contains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 xml:space="preserve"> proper value before proceeding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(underline)    | Close the current location, read the contents 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a twelve-bit address, and open that location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modification, displaying its contents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fnnnnB</w:t>
        <w:tab/>
        <w:t xml:space="preserve">       | Establish a breakpoint at location ffnnnn,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ff  indicates a field from 0 to 37.  ODT permit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only one breakpoint at a tim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fnnnnG</w:t>
        <w:tab/>
        <w:t xml:space="preserve">       | Transfer control  of  the  program  to  loca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ffnnnn,   where   the   first  two  digits  (95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represent a memory field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</w:t>
        <w:tab/>
        <w:t xml:space="preserve">       | Remove the breakpoint, if one exists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</w:t>
        <w:tab/>
        <w:t xml:space="preserve">       | Open for modification the location in which  OD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stored  the  contents of the accumulator when 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encountered the breakpoint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4 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28K OD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mand     |</w:t>
        <w:tab/>
        <w:tab/>
        <w:t xml:space="preserve">  Opera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</w:t>
        <w:tab/>
        <w:t xml:space="preserve">       | Open for modification the location in which  OD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stored   the   contents  of  the  Link  when  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encountered the last breakpoint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M</w:t>
        <w:tab/>
        <w:t xml:space="preserve">       | Open the Search Mask location, initially set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7777.   To  change  the  Search Mask, type a new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value into the location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M &lt;LF&gt;</w:t>
        <w:tab/>
        <w:t xml:space="preserve">       | Open the lower search-limit location.   Type 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the  location  (four  octal  digits)  where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search will terminat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M &lt;LF&gt;&lt;LF&gt;     | Open the upper search-limit location.   Type 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the  location  (four  octal  digits)  where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search will terminat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nnnnW</w:t>
        <w:tab/>
        <w:t xml:space="preserve">       | Search the portion  of  memory  defined  by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upper and lower limits for the octal value nnnn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The search must be restricted to a single memor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field.  See the F command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</w:t>
        <w:tab/>
        <w:t xml:space="preserve">       | Open for modification  the  location  contain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the  data  field (0 to 37) that was in effect 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the last breakpoint.  To change the field, en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a number from 0 to 37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</w:t>
        <w:tab/>
        <w:t xml:space="preserve">       | Open for modification the  word  containing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field  (0  to  37)  used by ODT in the last W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uparrow command (search or indirect  addressing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or  in  the  last breakpoint, depending on whic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occurred  most   recently.    To   modify   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location, enter a number from 0 to 37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TRL/O</w:t>
        <w:tab/>
        <w:t xml:space="preserve">       | Interrupt  a  lengthy  search  output  and  wa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for the next ODT command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ELETE key     | Cancel a number  previously  typed,  up  to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last non-numeric character entered. ODT respond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with a question mark, after which you enter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correct location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  The CCL Memory Command - The MEMORY command finds  the 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available  in  hardware  up  to  field  37.  It also lim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ields in software, but this feature is currently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2K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MORY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n</w:t>
        <w:tab/>
        <w:t xml:space="preserve">    is an octal number in the range of 0 to 37 represen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number of 4K fields available to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5 lists all the values of n (memory fields in  octal)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memory-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eld Specifications for 128K MEMORY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n    |</w:t>
        <w:tab/>
        <w:t xml:space="preserve">    Words of Memory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----------|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0    |   all available memory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1    |   8K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2    |   12K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3    |   16K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4    |   20K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5    |</w:t>
        <w:tab/>
        <w:t xml:space="preserve">  24K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6    |   28K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7    |   32K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memory, enter the highest file you want to make avail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in  the command line.  For example, the following command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memory to 16K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EM 3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 amount of memory that OS/8 is using, type the comm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EMORY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2K OF 32K MEMORY</w:t>
        <w:tab/>
        <w:t xml:space="preserve">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MEMORY prints  the  information  that  a  32K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limited to 12K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aused the execution of the CCL.SV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128K PAL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L8 instructions accept  field  specification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0 to 37, permitting you to run programs in areas above 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The FIELD Pseudo-Operator - The pseudo-op FIELD instructs  PAL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output  a  field  setting  so  that it can recognize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is pseudo-o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ELD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</w:t>
        <w:tab/>
        <w:t xml:space="preserve">    is an integer,  a  previously  defined  symbol,  or 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pression in the range 0 to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auses the PAL8 assembler to output a field setting from 0 to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 the  second  pass of assembly.  This setting, which appea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-order bits of the location counter in  the  program  lis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ABSLDR which field to load information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FIELD pseudo-op specifies memory field  2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 line  sets the location counter to begin at 400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instruction must precede the starting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ELD 26</w:t>
        <w:tab/>
        <w:t xml:space="preserve"> /CORRECT EXAMPLE</w:t>
      </w:r>
    </w:p>
    <w:p>
      <w:pPr>
        <w:pStyle w:val="PreformattedText"/>
        <w:bidi w:val="0"/>
        <w:jc w:val="left"/>
        <w:rPr/>
      </w:pPr>
      <w:r>
        <w:rPr/>
        <w:tab/>
        <w:t xml:space="preserve">  *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is incorrect and will not generate the cod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400</w:t>
      </w:r>
    </w:p>
    <w:p>
      <w:pPr>
        <w:pStyle w:val="PreformattedText"/>
        <w:bidi w:val="0"/>
        <w:jc w:val="left"/>
        <w:rPr/>
      </w:pPr>
      <w:r>
        <w:rPr/>
        <w:tab/>
        <w:t xml:space="preserve">  FIELD 26</w:t>
        <w:tab/>
        <w:t xml:space="preserve"> /INCORREC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Specifying Data and Instruction Fields -- CDF and CIF - The C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IF  instructions  let  you  specify  field  0  to 37 as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fields.  Entering the argument requires knowledg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arrangement of these two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CDE B</w:t>
      </w:r>
    </w:p>
    <w:p>
      <w:pPr>
        <w:pStyle w:val="PreformattedText"/>
        <w:bidi w:val="0"/>
        <w:jc w:val="left"/>
        <w:rPr/>
      </w:pPr>
      <w:r>
        <w:rPr/>
        <w:tab/>
        <w:t xml:space="preserve">  CDF     6201</w:t>
        <w:tab/>
        <w:t xml:space="preserve">  110 010 000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IF</w:t>
        <w:tab/>
        <w:t xml:space="preserve">  6202</w:t>
        <w:tab/>
        <w:t xml:space="preserve">  110 010 000 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A CDE B indicate the data or instruction field that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jump  to  at  the next indirect JMP or JMS.  (The positio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DE is eccentric as ACDEB maintains compatibility between  KT8A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32K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a field from 0 to 7, you use bits CDE only.  The forma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 or CIF 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0</w:t>
        <w:tab/>
        <w:t xml:space="preserve">    is an octal number that PAL8 ORs with  the  instru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 xml:space="preserve">    is an octal digit from 0 to 7 (bits CD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is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field 6 by causing PAL8 to do the following 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 CDE B</w:t>
      </w:r>
    </w:p>
    <w:p>
      <w:pPr>
        <w:pStyle w:val="PreformattedText"/>
        <w:bidi w:val="0"/>
        <w:jc w:val="left"/>
        <w:rPr/>
      </w:pPr>
      <w:r>
        <w:rPr/>
        <w:tab/>
        <w:t xml:space="preserve">  Instruction code</w:t>
        <w:tab/>
        <w:t xml:space="preserve">  6201    110 010 000 001</w:t>
      </w:r>
    </w:p>
    <w:p>
      <w:pPr>
        <w:pStyle w:val="PreformattedText"/>
        <w:bidi w:val="0"/>
        <w:jc w:val="left"/>
        <w:rPr/>
      </w:pPr>
      <w:r>
        <w:rPr/>
        <w:tab/>
        <w:t xml:space="preserve">  Argument</w:t>
        <w:tab/>
        <w:tab/>
        <w:t xml:space="preserve">    60    000 000 110 000</w:t>
        <w:tab/>
        <w:tab/>
        <w:tab/>
        <w:tab/>
        <w:t xml:space="preserve">  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6261    110 010 110 00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a field from 10 to 17, use bits CDE and  set  bit  B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instru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 or CIF n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4</w:t>
        <w:tab/>
        <w:t xml:space="preserve">    is an octal number that PAL8 ORs with  the  instru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de</w:t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 xml:space="preserve">    is an octal value from 0 to 7 (bits C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</w:t>
        <w:tab/>
        <w:t xml:space="preserve">    is an octal value indicating a field range of 10 to 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ts bit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is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field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to call for fields above field 7  (above  32K)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F  and CIF, you must first load the KT8A Extended Mode Regist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XM instruction.  For example, the following code  deposits  (7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eld 12, location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XM</w:t>
      </w:r>
    </w:p>
    <w:p>
      <w:pPr>
        <w:pStyle w:val="PreformattedText"/>
        <w:bidi w:val="0"/>
        <w:jc w:val="left"/>
        <w:rPr/>
      </w:pPr>
      <w:r>
        <w:rPr/>
        <w:tab/>
        <w:t xml:space="preserve">  CDF 24</w:t>
      </w:r>
    </w:p>
    <w:p>
      <w:pPr>
        <w:pStyle w:val="PreformattedText"/>
        <w:bidi w:val="0"/>
        <w:jc w:val="left"/>
        <w:rPr/>
      </w:pPr>
      <w:r>
        <w:rPr/>
        <w:tab/>
        <w:t xml:space="preserve">  TAD (7777</w:t>
      </w:r>
    </w:p>
    <w:p>
      <w:pPr>
        <w:pStyle w:val="PreformattedText"/>
        <w:bidi w:val="0"/>
        <w:jc w:val="left"/>
        <w:rPr/>
      </w:pPr>
      <w:r>
        <w:rPr/>
        <w:tab/>
        <w:t xml:space="preserve">  DCA I (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a field from 20 to 27, use bits CDE and  set  bit  A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 or CIF l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n0</w:t>
        <w:tab/>
        <w:t xml:space="preserve">   is an octal number that PAL8 ORs with th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</w:t>
        <w:tab/>
        <w:t xml:space="preserve">   is an octal value indicating field range 20 to 27 (se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 xml:space="preserve">   a value from 0 to 7 (bits C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is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field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a field from 30 to 37, use bits  CDE  and  set  bit  A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 or CIF ln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n4</w:t>
        <w:tab/>
        <w:t xml:space="preserve">    is an octal number that PAL8 ORs with th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...4     are octal values indicating a field range of 30  to  3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t bits A and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 xml:space="preserve">    is an octal digit in the range 0 to 7 (bits C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is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field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to avoid confusion with this unusual bit configuration 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high fields with convenient mnemonic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36=164</w:t>
      </w:r>
    </w:p>
    <w:p>
      <w:pPr>
        <w:pStyle w:val="PreformattedText"/>
        <w:bidi w:val="0"/>
        <w:jc w:val="left"/>
        <w:rPr/>
      </w:pPr>
      <w:r>
        <w:rPr/>
        <w:tab/>
        <w:t xml:space="preserve">  CDF F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 The ABSLDR - The ABSLDR will load information  into  any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0  to  37 that you specify in the FIELD pseudo-op. 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LDR option /n is restricted to fields 0 to 7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=ffnnnn option sets the starting address of the program in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fnnnn,  where  ff is a field from 0 to 37 and nnnn is a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mit the option or specify 0, the  ABSLDR  inserts  a 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0200 in 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Determining Memory-Size at Run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frequently helpful  to  know  the  amount  of  memory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the program you are running.  The sub-routine in Figur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 amount  of  memory  available  in  a  128K  system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-time.   The  program  returns  a  value in the range of 0 to 4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first non-existent fiel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routine above 32K, you must first load the  Extended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with  the  LXM instruction.  For complete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ode Register, see the KT8A Memory Management Control  User's</w:t>
        <w:tab/>
        <w:tab/>
        <w:tab/>
        <w:tab/>
        <w:t xml:space="preserve">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.</w:t>
        <w:t xml:space="preserve">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/SUBROUTINE TO DETERMINE MEMORY SIZE      PAL8-V10A 04-AUG-78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/SUBROUTINE TO DETERMINE MEMORY SIZ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/THIS SUBROUTINE WORKS ON ANY PDP-8 FAMILY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/COMPUTER. THE VALUE, FROM 1 TO 40 OCTAL,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/OF THE FIRST NON-EXISTENT MEMORY FIELD I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/RETURNED IN THE AC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/NOTE -- THIS ROUTINE MUST BE PLACED IN FIELD 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00200  0000  CORE,   0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00201  7300</w:t>
        <w:tab/>
        <w:t xml:space="preserve">      CLA CLL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02</w:t>
        <w:tab/>
        <w:t>6201  COR0,   CDF 0</w:t>
        <w:tab/>
        <w:t xml:space="preserve">      /(NEEDED FOR PDP-8L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03</w:t>
        <w:tab/>
        <w:t>1242</w:t>
        <w:tab/>
        <w:t xml:space="preserve">      TAD     CORSIZ  /GET FIELD TO TES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04</w:t>
        <w:tab/>
        <w:t>0222</w:t>
        <w:tab/>
        <w:t xml:space="preserve">      AND     COR37   /MASK USEFUL BITS</w:t>
        <w:tab/>
        <w:t xml:space="preserve"> 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05</w:t>
        <w:tab/>
        <w:t>7112</w:t>
        <w:tab/>
        <w:t xml:space="preserve">      CLL RTR</w:t>
        <w:tab/>
        <w:t xml:space="preserve">      /TRANSFORM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06</w:t>
        <w:tab/>
        <w:t>7012</w:t>
        <w:tab/>
        <w:t xml:space="preserve">      RTR</w:t>
        <w:tab/>
        <w:t xml:space="preserve">      /"37" TO "174"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07</w:t>
        <w:tab/>
        <w:t>7002</w:t>
        <w:tab/>
        <w:t xml:space="preserve">      BSW</w:t>
        <w:tab/>
        <w:t xml:space="preserve">      /FOR CDF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10</w:t>
        <w:tab/>
        <w:t>7430</w:t>
        <w:tab/>
        <w:t xml:space="preserve">      SZL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11</w:t>
        <w:tab/>
        <w:t>1243</w:t>
        <w:tab/>
        <w:t xml:space="preserve">      TAD     C4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12</w:t>
        <w:tab/>
        <w:t>0235</w:t>
        <w:tab/>
        <w:t xml:space="preserve">      AND     COREX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13</w:t>
        <w:tab/>
        <w:t>3214</w:t>
        <w:tab/>
        <w:t xml:space="preserve">      DCA     . +1    /SET UP CDF TO FIEL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14</w:t>
        <w:tab/>
        <w:t>6201  COR1,   CDF</w:t>
        <w:tab/>
        <w:t xml:space="preserve">      /CDF IS PROCESSED HER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15</w:t>
        <w:tab/>
        <w:t>1640</w:t>
        <w:tab/>
        <w:t xml:space="preserve">      TAD I   CORLOC  /SAVE CURRENT CONTENT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16</w:t>
        <w:tab/>
        <w:t>7000  COR2,   NOP</w:t>
        <w:tab/>
        <w:t xml:space="preserve">      /(HACK FOR PDP-8!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17</w:t>
        <w:tab/>
        <w:t>3214</w:t>
        <w:tab/>
        <w:t xml:space="preserve">      DCA     COR1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20</w:t>
        <w:tab/>
        <w:t>1216</w:t>
        <w:tab/>
        <w:t xml:space="preserve">      TAD     COR2    /7000 IS A "GOOD" PATTER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21</w:t>
        <w:tab/>
        <w:t>3640</w:t>
        <w:tab/>
        <w:t xml:space="preserve">      DCA I   CORLOC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22</w:t>
        <w:tab/>
        <w:t>0037  COR37,  37</w:t>
        <w:tab/>
        <w:t xml:space="preserve">      /(HACK FOR PDP-8.,NO-OP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23</w:t>
        <w:tab/>
        <w:t>1640</w:t>
        <w:tab/>
        <w:t xml:space="preserve">      TAD I   CORLOC  /TRY TO READ BACK 700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24</w:t>
        <w:tab/>
        <w:t>7400  CORX,   7400</w:t>
        <w:tab/>
        <w:t xml:space="preserve">      /(HACK FOR PDP-8.,NO-OP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25</w:t>
        <w:tab/>
        <w:t>1224</w:t>
        <w:tab/>
        <w:t xml:space="preserve">      TAD     CORX    /GUARD AGAINST "WRAP-AROUND"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26</w:t>
        <w:tab/>
        <w:t>1241</w:t>
        <w:tab/>
        <w:t xml:space="preserve">      TAD     CORV    /TAD (1400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27</w:t>
        <w:tab/>
        <w:t>7640</w:t>
        <w:tab/>
        <w:t xml:space="preserve">      SZA CLA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30</w:t>
        <w:tab/>
        <w:t>5235</w:t>
        <w:tab/>
        <w:t xml:space="preserve">      JMP     COREX   /NON-EXISTENT FIELD EXI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31</w:t>
        <w:tab/>
        <w:t>1214</w:t>
        <w:tab/>
        <w:t xml:space="preserve">      TAD     COR1    /RESTORE CONTENTS DESTROY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32</w:t>
        <w:tab/>
        <w:t>3640</w:t>
        <w:tab/>
        <w:t xml:space="preserve">      DCA I   CORLOC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33</w:t>
        <w:tab/>
        <w:t>2242</w:t>
        <w:tab/>
        <w:t xml:space="preserve">      ISZ     CORSIZ  /TRY NEXT HIGHER FIEL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00234  5202</w:t>
        <w:tab/>
        <w:t xml:space="preserve">      JMP     CORO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35</w:t>
        <w:tab/>
        <w:t>6201  COREX,  CDF</w:t>
        <w:tab/>
        <w:t xml:space="preserve">      /LEAVE WITH DATA FIELD 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36</w:t>
        <w:tab/>
        <w:t>1242</w:t>
        <w:tab/>
        <w:t xml:space="preserve">      TAD     CORSIZ  /1ST NON-EXISTENT FIEL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37  5600</w:t>
        <w:tab/>
        <w:t xml:space="preserve">      JMP I   COR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40  0224  CORLOC, CORX</w:t>
        <w:tab/>
        <w:t xml:space="preserve">      /ADDRESS TO TEST IN EACH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   /  FIELD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41  1400  CORV,   1400</w:t>
        <w:tab/>
        <w:t xml:space="preserve">      /7000+7400+1400=0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42  0001  CORSIZ, 1</w:t>
        <w:tab/>
        <w:tab/>
        <w:t xml:space="preserve">      /CURRENT FIELD TO TES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0243  0004  C4,     4</w:t>
        <w:tab/>
        <w:tab/>
        <w:tab/>
        <w:tab/>
        <w:tab/>
        <w:t xml:space="preserve"> 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gure 1  Memory-Size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The VXA0 Extended-Memory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XA0 device  handler  enables  you  to  use  the  extended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 by  the  KT8A as though it were a separate device.  You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XA0 in the same way that you call any system  device. 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COPY VXA0:SAMPLE&lt;RXA0: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a program called SAMPLE into an area of memory above 32K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XA0 device provides high speed I/O for users  with  diskette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who  want  the performance of a fixed-head disk type of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The SAVECB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CB is a demonstration  program  that  enables  you  to  al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a  program's  Core  Control  Block.   You will fi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useful in a SAVE  with  arguments  involving  more  field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than  you  can specify in a single SAVE command lin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happen in systems with  128K  words  of  memory,  sin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fields  you  may  wish  to specify increases from 10 to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summoning SAVECB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 SAVECB</w:t>
      </w:r>
    </w:p>
    <w:p>
      <w:pPr>
        <w:pStyle w:val="PreformattedText"/>
        <w:bidi w:val="0"/>
        <w:jc w:val="left"/>
        <w:rPr/>
      </w:pPr>
      <w:r>
        <w:rPr/>
        <w:tab/>
        <w:t xml:space="preserve">  * file.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le.SV</w:t>
        <w:tab/>
        <w:t xml:space="preserve"> is the name of  program  whose  CCB  you  want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CB responds with a number sign (#) to indicate that it is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one of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ab/>
        <w:t xml:space="preserve">      displays core control block of file.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fmmmm-ffnnnn      adds segment to C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ffmmmm-ffnnnn      subtracts segment from C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from the progra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@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rites the updated Core Control Block onto the system area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   In  order  to  change  the  program's CCB, you must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the R command (typing CTRL/C to abort execution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memory-image file with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e you want to save segments of program FLOP.SV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image  file  called  FLAP.SV.   First,  you modify the CCB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 R SAVECB</w:t>
      </w:r>
    </w:p>
    <w:p>
      <w:pPr>
        <w:pStyle w:val="PreformattedText"/>
        <w:bidi w:val="0"/>
        <w:jc w:val="left"/>
        <w:rPr/>
      </w:pPr>
      <w:r>
        <w:rPr/>
        <w:tab/>
        <w:t xml:space="preserve">  *FLOP.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CB responds with a number sign (#).  To inspect the  CCB  o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#TYPE</w:t>
        <w:tab/>
        <w:t xml:space="preserve">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CB displays the starting location of the program, its  Job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and the segments in memory that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RT=0000</w:t>
        <w:tab/>
        <w:t>JSW=2000</w:t>
        <w:tab/>
        <w:t xml:space="preserve">  __________</w:t>
        <w:tab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SEGMENTS: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40200-040377,020200--020377,016400-017377,000000-007577</w:t>
        <w:tab/>
        <w:t xml:space="preserve">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segments to the CCB, enter them after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A30200-30600,40600-40777</w:t>
        <w:tab/>
        <w:t xml:space="preserve">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xamine the CCB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TYPE</w:t>
        <w:t xml:space="preserve">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RT=000200</w:t>
        <w:tab/>
        <w:t xml:space="preserve">   JSW=2000</w:t>
        <w:tab/>
        <w:t xml:space="preserve">  ____________</w:t>
        <w:tab/>
        <w:t xml:space="preserve">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SEGMENTS: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40200-040377,040600-040777,030200-030600,020200-020377</w:t>
        <w:tab/>
        <w:t xml:space="preserve">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016400-017377,000000-007577</w:t>
        <w:tab/>
        <w:t xml:space="preserve">  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this core control block in the system  area  on  the  de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@ after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@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memory-image file of the segments specified in the  CCB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.SV  with the R command aborting execution with CTRL/C.  Then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gments under the new name with a SAVE command without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FLOP.SV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^C</w:t>
      </w:r>
    </w:p>
    <w:p>
      <w:pPr>
        <w:pStyle w:val="PreformattedText"/>
        <w:bidi w:val="0"/>
        <w:jc w:val="left"/>
        <w:rPr/>
      </w:pPr>
      <w:r>
        <w:rPr/>
        <w:tab/>
        <w:t xml:space="preserve">  .SAVE FLAP.SV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 segment, first subtract the  entire  segment  with  the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n enter the altered version with the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THE RX02 DUAL-DENSIT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S V3D Device Extensions include system and non-system  hand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RX0l  and RX02, the devices for single-density and double-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 The new handlers run on both RX0l and RX02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  The  old  OS/8  handlers,   inclu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OOT/RX, will not run on RX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  An   RX02   with   a   single-dens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ardware  switch  set is identical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 RX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RX02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an RX02 diskette in an OS/8 command line,  enter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names  you  use  for  RX01.   OS/8  recognizes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SK</w:t>
        <w:tab/>
        <w:t xml:space="preserve">    Default output device, usually same as 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</w:t>
        <w:tab/>
        <w:t xml:space="preserve">    System device, usually the diskette in driv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XA0</w:t>
        <w:tab/>
        <w:t xml:space="preserve">    The diskette in driv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XA1</w:t>
        <w:tab/>
        <w:t xml:space="preserve">    The diskette in driv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 is  most  accurately  defined  as  the  device  that   you 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ped.   This  is  usually the device in drive 0. 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will also bootstrap a device in drive 1, making SYS  and  D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 to  RXA1.   The  permanent  names  RXA0  and  RXA1 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Formatting Diskettes for RX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arrive from the factory already formatted for us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density RX01 drive.  To format them for RX02, use the RX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the /D option, specifying the diskett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format as an output device.  (If you enter a device by itself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, RXCOPY considers it to be an output dev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formatted for the RX02 device contain 981 blocks (b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) in a 12-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RX01 and RX02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 Double-density  system  diskette  runs  only  on  an   RX02</w:t>
      </w:r>
    </w:p>
    <w:p>
      <w:pPr>
        <w:pStyle w:val="PreformattedText"/>
        <w:bidi w:val="0"/>
        <w:jc w:val="left"/>
        <w:rPr/>
      </w:pPr>
      <w:r>
        <w:rPr/>
        <w:tab/>
        <w:t xml:space="preserve">     double-density   drive.    Similarly,   a  single-density  SYS</w:t>
      </w:r>
    </w:p>
    <w:p>
      <w:pPr>
        <w:pStyle w:val="PreformattedText"/>
        <w:bidi w:val="0"/>
        <w:jc w:val="left"/>
        <w:rPr/>
      </w:pPr>
      <w:r>
        <w:rPr/>
        <w:tab/>
        <w:t xml:space="preserve">     requires an RX01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X02 accepts both single-density and double-density non-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diskettes.  The non-system handler determines which kind of</w:t>
      </w:r>
    </w:p>
    <w:p>
      <w:pPr>
        <w:pStyle w:val="PreformattedText"/>
        <w:bidi w:val="0"/>
        <w:jc w:val="left"/>
        <w:rPr/>
      </w:pPr>
      <w:r>
        <w:rPr/>
        <w:tab/>
        <w:t xml:space="preserve">     device it is dealing with and proceed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X01   hardware   accepts   only   diskettes   formatted   for</w:t>
      </w:r>
    </w:p>
    <w:p>
      <w:pPr>
        <w:pStyle w:val="PreformattedText"/>
        <w:bidi w:val="0"/>
        <w:jc w:val="left"/>
        <w:rPr/>
      </w:pPr>
      <w:r>
        <w:rPr/>
        <w:tab/>
        <w:t xml:space="preserve">     single-densit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you place an RX02 diskette on an RX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ive,  you  can  currently  write to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out  producing  an  error   mess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void this procedure, as it results 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mixed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6 matches single-density  and  double-density  diskettes --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non-system -- with the drives that they ru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X01-RX02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Diskette Type</w:t>
        <w:tab/>
        <w:t xml:space="preserve"> |</w:t>
        <w:tab/>
        <w:t xml:space="preserve">       Drive typ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| Single density    |    Double densit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|-------------------|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ingle-density System     |</w:t>
        <w:tab/>
        <w:t xml:space="preserve">  X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|</w:t>
        <w:tab/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uble-density System     |</w:t>
        <w:tab/>
        <w:tab/>
        <w:t xml:space="preserve">     |</w:t>
        <w:tab/>
        <w:tab/>
        <w:t xml:space="preserve"> X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|</w:t>
        <w:tab/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ingle-density Non-system |</w:t>
        <w:tab/>
        <w:t xml:space="preserve">  X</w:t>
        <w:tab/>
        <w:t xml:space="preserve">     |</w:t>
        <w:tab/>
        <w:tab/>
        <w:t xml:space="preserve"> X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|</w:t>
        <w:tab/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uble-density Non-system |</w:t>
        <w:tab/>
        <w:tab/>
        <w:t xml:space="preserve">     |</w:t>
        <w:tab/>
        <w:tab/>
        <w:t xml:space="preserve"> X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Interle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writes blocks on single-density diskettes with an  interleav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is means that it skips a block between each block that it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rites.  With double-density diskettes,  OS/8  uses  an  inter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 of 3, skipping two blocks.  Tables 7 and 8 show the inter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 for both single- and double-densit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7</w:t>
      </w:r>
    </w:p>
    <w:p>
      <w:pPr>
        <w:pStyle w:val="PreformattedText"/>
        <w:bidi w:val="0"/>
        <w:jc w:val="left"/>
        <w:rPr/>
      </w:pPr>
      <w:r>
        <w:rPr/>
        <w:tab/>
        <w:tab/>
        <w:t>OS/8 Single Density Diskette Interleave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S/8 Logical Block</w:t>
        <w:tab/>
        <w:t>|  Diskette Sector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(octal)</w:t>
        <w:tab/>
        <w:tab/>
        <w:tab/>
        <w:t>|  (track/sector--decimal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0</w:t>
        <w:tab/>
        <w:tab/>
        <w:t>|  1/1</w:t>
        <w:tab/>
        <w:t xml:space="preserve">    1/3</w:t>
        <w:tab/>
        <w:t xml:space="preserve">      1/5      1/7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1</w:t>
        <w:tab/>
        <w:tab/>
        <w:t>|  1/9</w:t>
        <w:tab/>
        <w:t xml:space="preserve">    1/11      1/13     1/15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2</w:t>
        <w:tab/>
        <w:tab/>
        <w:t>|  1/17</w:t>
        <w:tab/>
        <w:t xml:space="preserve">    1/19      1/21     1/2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3</w:t>
        <w:tab/>
        <w:tab/>
        <w:t>|  1/25</w:t>
        <w:tab/>
        <w:t xml:space="preserve">    1/2</w:t>
        <w:tab/>
        <w:t xml:space="preserve">      1/4      1/6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4</w:t>
        <w:tab/>
        <w:tab/>
        <w:t>|  1/8</w:t>
        <w:tab/>
        <w:t xml:space="preserve">    1/10      1/12     1/14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5</w:t>
        <w:tab/>
        <w:tab/>
        <w:t>|  1/16</w:t>
        <w:tab/>
        <w:t xml:space="preserve">    1/18      1/20     1/2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6</w:t>
        <w:tab/>
        <w:tab/>
        <w:t>|  1/24</w:t>
        <w:tab/>
        <w:t xml:space="preserve">    1/26      2/1      2/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7</w:t>
        <w:tab/>
        <w:tab/>
        <w:t>|  2/5</w:t>
        <w:tab/>
        <w:t xml:space="preserve">    2/7</w:t>
        <w:tab/>
        <w:t xml:space="preserve">      2/9      2/1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10</w:t>
        <w:tab/>
        <w:tab/>
        <w:t>|  2/13</w:t>
        <w:tab/>
        <w:t xml:space="preserve">    2/15      2/17     2/19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11</w:t>
        <w:tab/>
        <w:tab/>
        <w:t>|  2/21</w:t>
        <w:tab/>
        <w:t xml:space="preserve">    2/23      2/25     2/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12</w:t>
        <w:tab/>
        <w:tab/>
        <w:t>|  2/4</w:t>
        <w:tab/>
        <w:t xml:space="preserve">    2/6       2/8      2/1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13</w:t>
        <w:tab/>
        <w:tab/>
        <w:t>|  2/12</w:t>
        <w:tab/>
        <w:t xml:space="preserve">    2/14      2/16     2/18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14</w:t>
        <w:tab/>
        <w:tab/>
        <w:t>|  2/20</w:t>
        <w:tab/>
        <w:t xml:space="preserve">    2/22      2/24     2/26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15</w:t>
        <w:tab/>
        <w:tab/>
        <w:t>|  3/1</w:t>
        <w:tab/>
        <w:t xml:space="preserve">    3/3</w:t>
        <w:tab/>
        <w:t xml:space="preserve">      3/5      3/7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.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.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.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8</w:t>
      </w:r>
    </w:p>
    <w:p>
      <w:pPr>
        <w:pStyle w:val="PreformattedText"/>
        <w:bidi w:val="0"/>
        <w:jc w:val="left"/>
        <w:rPr/>
      </w:pPr>
      <w:r>
        <w:rPr/>
        <w:tab/>
        <w:tab/>
        <w:t>OS/8 Double Density Diskette Interleave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S/8 Logical Block</w:t>
        <w:tab/>
        <w:t>|  Diskette Sector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(octal)</w:t>
        <w:tab/>
        <w:tab/>
        <w:tab/>
        <w:t>|  (track/sector--decimal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0</w:t>
        <w:tab/>
        <w:tab/>
        <w:t>|  1/1</w:t>
        <w:tab/>
        <w:t xml:space="preserve">    1/4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1</w:t>
        <w:tab/>
        <w:tab/>
        <w:t>|  1/7      1/10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2</w:t>
        <w:tab/>
        <w:tab/>
        <w:t>|  1/13     1/15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3</w:t>
        <w:tab/>
        <w:tab/>
        <w:t>|  1/19     1/22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4</w:t>
        <w:tab/>
        <w:tab/>
        <w:t>|  1/25     1/2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5</w:t>
        <w:tab/>
        <w:tab/>
        <w:t>|  1/5      1/8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6</w:t>
        <w:tab/>
        <w:tab/>
        <w:t>|  1/11     1/14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7</w:t>
        <w:tab/>
        <w:tab/>
        <w:t>|  1/17     1/20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10</w:t>
        <w:tab/>
        <w:tab/>
        <w:t>|  1/23     1/26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11</w:t>
        <w:tab/>
        <w:tab/>
        <w:t>|  1/3      1/6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12</w:t>
        <w:tab/>
        <w:tab/>
        <w:t>|  1/9      1/12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13</w:t>
        <w:tab/>
        <w:tab/>
        <w:t>|  1/15     1/18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14</w:t>
        <w:tab/>
        <w:tab/>
        <w:t>|  1/21     1/24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15</w:t>
        <w:tab/>
        <w:tab/>
        <w:t>|  2/1      2/4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.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.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.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does not use Track 0, and you cannot  access  it  in  the  12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Using RXCOPY with RX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COPY copies both single-density and double-density diskettes on RX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.   If  the  output  diskette does not match the input disket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COPY will re-format it to the proper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fault mode, RXCOPY  compares  the  two  diskettes  for 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before  it makes a copy.  For a quicker transfer, use the /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which inhibits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uble-density  transfers  involving  a  comparison  of  cont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COPY  will  use 16K words of memory if it is available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r operation.  If possible, use the MEMORY command to 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cessar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  Formatting Diskettes with RXCOPY - RXCOPY with the  /S  and  /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ats diskettes for single-density or double-density us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 diskette, enter it by itself in the command line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tion.   (RXCOPY  considers  a device entered by itself to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ev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command sequence re-formats the disket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1 from single-density to double-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RXCOPY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*RXA1:/D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it back to single-density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RXCOPY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*RXA1:/S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2  RXCOPY Options - RXCOPY provides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/P   RXCOPY pauses and waits  for  user  response  before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fter transfers.  To continue, typ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/N   RXCOPY transfers the contents of one diskette to  an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ut does not check for identic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/M   RXCOPY checks both diskettes for identical  contents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sts  the  areas  that  do  not  match  but  performs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/R   RXCOPY reads every block on the input  device  and  lis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ad sectors but performs no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/V   RXCOPY prints its curren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/S   RXCOPY formats the diskette specified as an output de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single-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/D   RXCOPY formats  the  diskette  specified  for  output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uble-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/C   This option is equivalent to default copy and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THE RL01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booting, formatting  and  building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01  disk  pack  with  the OS/8 Operating System, using the RL01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uppor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L01 disk pack -- a high-density mass storage device  --  util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g-block  mapping.   Bad blocks occur during the manufacture of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velop as a result of use and age.  Bad blocks  that  are 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manufacture  are  recorded in factory-written lists.  Each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s its own  individual  list.   The  RLFRMT  formatter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 and  lists new bad blocks that occur during disk oper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.  Each RL01 disk maintains up to 45 bad blocks;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fe of the disk to be prolonged as a mass storag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L01 requires a PDP-8A,E,F or M  with  at  least  12K  of 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omnibus  PDP-8  family  computers are not hardware-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L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and  non-system  RL01  handlers  are  standard  two-page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.   Two-page handlers require 12K of memory because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he handler resides in the last page of fiel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ay be run using RL01 disks, even on a system with 12K word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However, disk formatting cannot be done under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ncludes  a  system  description,  detailing  disk,  RL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 and  software formats.  In addition, it contains boots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 and   operating   instructions,   including   a  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 of messages that are generated during disk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Syst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L01 disk pack has three logical "devices" that are designa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A, Device B and Device C.  Figure 2-1 shows device desig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 RL01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Device Extensions provide for the standard  OS/8  System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ystem  I/O  transfer of 1 to 32 (decimal) memory pages to 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ne of three RL01 "devices".  The "devices" are located on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our RL01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ata-space consists of 777 (octal) tracks.  As shown in Figur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on a single track is made up of 40 equal length sectors 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rough 47 (octal).  This  results  in  20  (decimal)  blocks,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Device C and 16 to Devic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ATA SPACE  | |      A      | |    |      B      |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^</w:t>
        <w:tab/>
        <w:t xml:space="preserve">       ^</w:t>
        <w:tab/>
        <w:tab/>
        <w:t xml:space="preserve">    ^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|</w:t>
        <w:tab/>
        <w:t xml:space="preserve">       |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RACK 0</w:t>
        <w:tab/>
        <w:t xml:space="preserve">       |</w:t>
        <w:tab/>
        <w:tab/>
        <w:t xml:space="preserve">    TRACK 77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 |     EVEN SECTORS     |     ODD SECTORS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|----------------------|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|0     16|20</w:t>
        <w:tab/>
        <w:t xml:space="preserve">       46|1</w:t>
        <w:tab/>
        <w:tab/>
        <w:t xml:space="preserve">     47|</w:t>
      </w:r>
    </w:p>
    <w:p>
      <w:pPr>
        <w:pStyle w:val="PreformattedText"/>
        <w:bidi w:val="0"/>
        <w:jc w:val="left"/>
        <w:rPr/>
      </w:pPr>
      <w:r>
        <w:rPr/>
        <w:tab/>
        <w:t>ONE RL01 TRACK &lt;  |--------|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|4 BLOCKS|</w:t>
        <w:tab/>
        <w:t xml:space="preserve">   16 BLOCKS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|--------|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\ |    C   |</w:t>
        <w:tab/>
        <w:t xml:space="preserve">     A OR B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ack and Sector numbers are oc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ock numbers are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gure 2  Devices A, B, C on RL01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10,000 (decimal) OS/8 blocks are  supported  per 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%  as  Device  A, 40% as Device B, and 20% as Device C.  This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some user control over the tradeoff  between 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and the length of each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 has a different length from Devices A  and  B.   In  gener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 is used only when a maximum amount of data is to be sto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evice  supports  up  to  15  (decimal)  bad  blocks  to 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-block  mapping.   These  blocks may be thought of as "spares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never  be  accessed  by  the  user.   This  support   invo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isible"  mapping of OS/8 block numbers into the set of actual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blocks;  no utility program need be changed  (including  SQUISH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user  awareness of this feature is not required.  Bad-block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kept resident to reduce the extra read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-block lists that occur during disk manufacture are  maintain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y-generated  lists  which  are  stored on track 777 of the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system preserves five copies of  the  factory  list,  a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isk is initially formatted using OS/8, the formatting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LFRMT)  ascertains  that the disk is new.  The program then rea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tory list, and checks the disk for any  new  bad  block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y  list and the new bad-block list are then combined, and,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go-ahead, the formatting program writes the newly-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bad-block list on track 0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OS/8, you may generate an I/O  error  because  of  a 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 You  can  check  this by again running the formatte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FRMT ascertains that the disk is already formatted, so it  read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vious  OS/8 bad-block list and checks the disk for any new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.  When you instruct  it  to  proceed,  the  formatting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 the  updated  OS/8 bad-block list on track 0 of the disk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allow the bad block list to be written if  an  unexpecte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number  of  bad  blocks are reported;  formatting to remove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is a permanent, irreversibl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 I/O transfer, the handler first reads in the OS/8  bad-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for  the  device.   The  system  effectively maps around the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.   This  has  the  effect  of  making  them  appear   to 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ed, so that standard OS/8 block number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ermanent information stored on RL01 disk packs (such as bad-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)  is  protected  from destruction by OS/8 handler calls b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side of" the OS/8 dat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nnulus data scheme reduces the  average  intra-device  seek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ans  that  data  continues  from the track on surface 0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on surface 1 for each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strap routine is under  32  (decimal)  words  in  length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for ROM implementation and/or direct toggle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tries (two  retries)  are  attempted  before  an  I/O  erro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less otherwise noted, all  numbers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section are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  Disk Format - The format of the RL01 disk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   Sector</w:t>
        <w:tab/>
        <w:tab/>
        <w:t xml:space="preserve">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  <w:tab/>
        <w:tab/>
        <w:t>0      Reserved for future use by DIG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  <w:tab/>
        <w:tab/>
        <w:t>2      Reserved for future use by DIG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  <w:tab/>
        <w:tab/>
        <w:t>4      Reserved for future use by DIG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  <w:tab/>
        <w:tab/>
        <w:t>6      Reserved for future use by DIG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  <w:tab/>
        <w:tab/>
        <w:t>10     Reserved for future use by DIG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  <w:tab/>
        <w:tab/>
        <w:t>12     Reserved for future use by DIG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  <w:tab/>
        <w:tab/>
        <w:t>14     Bad Block Lists for Devices A and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  <w:tab/>
        <w:tab/>
        <w:t>16     Bad Block List for Devic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  <w:tab/>
        <w:tab/>
        <w:t>20     Device A, Block 0 (first hal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  <w:tab/>
        <w:tab/>
        <w:t>22     Device A, Block 0 (second hal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  <w:tab/>
        <w:tab/>
        <w:t>.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  <w:tab/>
        <w:tab/>
        <w:t>.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  <w:tab/>
        <w:tab/>
        <w:t>.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  <w:tab/>
        <w:tab/>
        <w:t>0      Device C, Block 0 (first hal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  <w:tab/>
        <w:tab/>
        <w:t>2      Device C, Block 0 (second hal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  <w:tab/>
        <w:tab/>
        <w:t>.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  <w:tab/>
        <w:tab/>
        <w:t>.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  <w:tab/>
        <w:tab/>
        <w:t>.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</w:t>
        <w:tab/>
        <w:t>20     Device B, Block 0 (first hal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</w:t>
        <w:tab/>
        <w:t>22     Device B, Block 0 (second hal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  <w:tab/>
        <w:tab/>
        <w:t>.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  <w:tab/>
        <w:tab/>
        <w:t>.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  <w:tab/>
        <w:tab/>
        <w:t>.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77</w:t>
        <w:tab/>
        <w:t>0      Disk Pack Serial Number,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f Manufacturing-Detected Bad Sect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d Field-Detected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LFRMT.PA contains complete descrip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bad block list formats as comments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t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  RL8A  Controller  Format - The  following   registers 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ddress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Address Register is a 12-bit  register  that  contai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at which the first transfer i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\____________________________________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ory address 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mory Addres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Count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Count  Register  is  a  12-bit  register  that  contai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of the number of words to be transferr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\____________________________________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Word count _|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ord Coun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Address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or Address Register contains the  sector  address  in  bits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\__________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^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ctor address 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ctor Addres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giste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gister  A  contains  the  direction,  surface  and  cyl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I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   ^</w:t>
        <w:tab/>
        <w:tab/>
        <w:t xml:space="preserve"> \____________________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 |</w:t>
        <w:tab/>
        <w:tab/>
        <w:tab/>
        <w:tab/>
        <w:t>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 |____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___________|</w:t>
        <w:tab/>
        <w:t xml:space="preserve">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towards lower cylinder</w:t>
        <w:tab/>
        <w:t xml:space="preserve">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addresses (outside)</w:t>
        <w:tab/>
        <w:t xml:space="preserve">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towards higher-cylinder</w:t>
        <w:tab/>
        <w:t xml:space="preserve">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addresses (inside)</w:t>
        <w:tab/>
        <w:t xml:space="preserve">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______________________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upper surface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lower surface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address 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cylinder dif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mand Regis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giste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gister B designates maintenance mode, byte  mode, 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, drive select, memory field and function.  It ha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^   ^   ^  \_____/ \_________/ \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 xml:space="preserve">  |   |     ^</w:t>
        <w:tab/>
        <w:t xml:space="preserve">      ^</w:t>
        <w:tab/>
        <w:tab/>
        <w:t xml:space="preserve">  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mode ________|   |   |</w:t>
        <w:tab/>
        <w:t xml:space="preserve">    |</w:t>
        <w:tab/>
        <w:t xml:space="preserve">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mode ___________________|   |</w:t>
        <w:tab/>
        <w:t xml:space="preserve">    |</w:t>
        <w:tab/>
        <w:t xml:space="preserve">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 truncated</w:t>
        <w:tab/>
        <w:tab/>
        <w:t xml:space="preserve">      |</w:t>
        <w:tab/>
        <w:t xml:space="preserve">    |</w:t>
        <w:tab/>
        <w:t xml:space="preserve">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byte</w:t>
        <w:tab/>
        <w:tab/>
        <w:tab/>
        <w:t xml:space="preserve">      |</w:t>
        <w:tab/>
        <w:t xml:space="preserve">    |</w:t>
        <w:tab/>
        <w:t xml:space="preserve">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enable ________________|</w:t>
        <w:tab/>
        <w:t xml:space="preserve">    |</w:t>
        <w:tab/>
        <w:t xml:space="preserve">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select __________________________|</w:t>
        <w:tab/>
        <w:t xml:space="preserve">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ield ____________________________________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reset drive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get driv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s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 read next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 read, no header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mand Registe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3  Instruction Set - The following instructions operate  the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C is cleared after a transfer from the AC to a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troller.  Also, the AC is cleared first before a trans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from a controller register to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kip instructions are skip and then clear IOT's;  that  is,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 condition  (function done) is true, the function-done fla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leared at the completion of the skip I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Code   Mnemonic</w:t>
        <w:tab/>
        <w:tab/>
        <w:t xml:space="preserve">       Function</w:t>
        <w:t xml:space="preserve">     __________   ________</w:t>
        <w:tab/>
        <w:tab/>
        <w:t xml:space="preserve">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00</w:t>
        <w:tab/>
        <w:t xml:space="preserve">    RLDC     Clear device, all registers, AC and flags  (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t use to terminate a disk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01</w:t>
        <w:tab/>
        <w:t xml:space="preserve">    RLSD     Skip on function done flag, then clea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02</w:t>
        <w:tab/>
        <w:t xml:space="preserve">    RLMA     Load memory address register from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03</w:t>
        <w:tab/>
        <w:t xml:space="preserve">    RLCA     Load command register "A" from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04</w:t>
        <w:tab/>
        <w:t xml:space="preserve">    RLCB     Load command register  "B"  from  AC,  exec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Code   Mnemonic</w:t>
        <w:tab/>
        <w:tab/>
        <w:t xml:space="preserve">       Function</w:t>
        <w:t xml:space="preserve">     __________   ________</w:t>
        <w:tab/>
        <w:tab/>
        <w:t xml:space="preserve">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05</w:t>
        <w:tab/>
        <w:t xml:space="preserve">    RLSA     Load sector address register from AC bits 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06</w:t>
        <w:tab/>
        <w:t xml:space="preserve">    ----     Spare (will clear the 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07</w:t>
        <w:tab/>
        <w:t xml:space="preserve">    RLWC     Load word count register from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10</w:t>
        <w:tab/>
        <w:t xml:space="preserve">    RRER     Read error register into AC bits 0-2 and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11</w:t>
        <w:tab/>
        <w:t xml:space="preserve">    RRWC     Read word count register into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12</w:t>
        <w:tab/>
        <w:t xml:space="preserve">    RRCA     Read command register "A" into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13</w:t>
        <w:tab/>
        <w:t xml:space="preserve">    RRCB     Read command register "B" into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14</w:t>
        <w:tab/>
        <w:t xml:space="preserve">    RRSA     Read sector address register into AC bits 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15</w:t>
        <w:tab/>
        <w:t xml:space="preserve">    RRSI     Read (silo) word (8-bit) into AC bits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16</w:t>
        <w:tab/>
        <w:t xml:space="preserve">    ----     Spare (does not clear 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17</w:t>
        <w:tab/>
        <w:t xml:space="preserve">    RLSE     Skip on composite error flag, then clea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4  OS/8 Data Space - The layout of OS/8 data space on  Devices  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, and C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ock   Track</w:t>
        <w:tab/>
        <w:t xml:space="preserve">       Sectors</w:t>
        <w:tab/>
        <w:t xml:space="preserve">  _____   _____</w:t>
        <w:tab/>
        <w:t xml:space="preserve">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 xml:space="preserve">    0</w:t>
        <w:tab/>
        <w:tab/>
        <w:t>20,22</w:t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 xml:space="preserve">    0</w:t>
        <w:tab/>
        <w:tab/>
        <w:t>24,26</w:t>
      </w:r>
    </w:p>
    <w:p>
      <w:pPr>
        <w:pStyle w:val="PreformattedText"/>
        <w:bidi w:val="0"/>
        <w:jc w:val="left"/>
        <w:rPr/>
      </w:pPr>
      <w:r>
        <w:rPr/>
        <w:tab/>
        <w:t xml:space="preserve">    2</w:t>
        <w:tab/>
        <w:t xml:space="preserve">    0</w:t>
        <w:tab/>
        <w:tab/>
        <w:t>30,32</w:t>
      </w:r>
    </w:p>
    <w:p>
      <w:pPr>
        <w:pStyle w:val="PreformattedText"/>
        <w:bidi w:val="0"/>
        <w:jc w:val="left"/>
        <w:rPr/>
      </w:pPr>
      <w:r>
        <w:rPr/>
        <w:tab/>
        <w:t xml:space="preserve">    3</w:t>
        <w:tab/>
        <w:t xml:space="preserve">    0</w:t>
        <w:tab/>
        <w:tab/>
        <w:t>34,36</w:t>
      </w:r>
    </w:p>
    <w:p>
      <w:pPr>
        <w:pStyle w:val="PreformattedText"/>
        <w:bidi w:val="0"/>
        <w:jc w:val="left"/>
        <w:rPr/>
      </w:pPr>
      <w:r>
        <w:rPr/>
        <w:tab/>
        <w:t xml:space="preserve">    4</w:t>
        <w:tab/>
        <w:t xml:space="preserve">    0</w:t>
        <w:tab/>
        <w:tab/>
        <w:t>40,42</w:t>
      </w:r>
    </w:p>
    <w:p>
      <w:pPr>
        <w:pStyle w:val="PreformattedText"/>
        <w:bidi w:val="0"/>
        <w:jc w:val="left"/>
        <w:rPr/>
      </w:pPr>
      <w:r>
        <w:rPr/>
        <w:tab/>
        <w:t xml:space="preserve">    5</w:t>
        <w:tab/>
        <w:t xml:space="preserve">    0</w:t>
        <w:tab/>
        <w:tab/>
        <w:t>44,46</w:t>
      </w:r>
    </w:p>
    <w:p>
      <w:pPr>
        <w:pStyle w:val="PreformattedText"/>
        <w:bidi w:val="0"/>
        <w:jc w:val="left"/>
        <w:rPr/>
      </w:pPr>
      <w:r>
        <w:rPr/>
        <w:tab/>
        <w:t xml:space="preserve">    6</w:t>
        <w:tab/>
        <w:t xml:space="preserve">    0</w:t>
        <w:tab/>
        <w:tab/>
        <w:t>1,3</w:t>
      </w:r>
    </w:p>
    <w:p>
      <w:pPr>
        <w:pStyle w:val="PreformattedText"/>
        <w:bidi w:val="0"/>
        <w:jc w:val="left"/>
        <w:rPr/>
      </w:pPr>
      <w:r>
        <w:rPr/>
        <w:tab/>
        <w:t xml:space="preserve">    7</w:t>
        <w:tab/>
        <w:t xml:space="preserve">    0</w:t>
        <w:tab/>
        <w:tab/>
        <w:t>5,7</w:t>
      </w:r>
    </w:p>
    <w:p>
      <w:pPr>
        <w:pStyle w:val="PreformattedText"/>
        <w:bidi w:val="0"/>
        <w:jc w:val="left"/>
        <w:rPr/>
      </w:pPr>
      <w:r>
        <w:rPr/>
        <w:tab/>
        <w:t xml:space="preserve">    10</w:t>
        <w:tab/>
        <w:t xml:space="preserve">    0</w:t>
        <w:tab/>
        <w:tab/>
        <w:t>11,13</w:t>
      </w:r>
    </w:p>
    <w:p>
      <w:pPr>
        <w:pStyle w:val="PreformattedText"/>
        <w:bidi w:val="0"/>
        <w:jc w:val="left"/>
        <w:rPr/>
      </w:pPr>
      <w:r>
        <w:rPr/>
        <w:tab/>
        <w:t xml:space="preserve">    11</w:t>
        <w:tab/>
        <w:t xml:space="preserve">    0</w:t>
        <w:tab/>
        <w:tab/>
        <w:t>15,17</w:t>
      </w:r>
    </w:p>
    <w:p>
      <w:pPr>
        <w:pStyle w:val="PreformattedText"/>
        <w:bidi w:val="0"/>
        <w:jc w:val="left"/>
        <w:rPr/>
      </w:pPr>
      <w:r>
        <w:rPr/>
        <w:tab/>
        <w:t xml:space="preserve">    12</w:t>
        <w:tab/>
        <w:t xml:space="preserve">    0</w:t>
        <w:tab/>
        <w:tab/>
        <w:t>21,23</w:t>
      </w:r>
    </w:p>
    <w:p>
      <w:pPr>
        <w:pStyle w:val="PreformattedText"/>
        <w:bidi w:val="0"/>
        <w:jc w:val="left"/>
        <w:rPr/>
      </w:pPr>
      <w:r>
        <w:rPr/>
        <w:tab/>
        <w:t xml:space="preserve">    13</w:t>
        <w:tab/>
        <w:t xml:space="preserve">    0</w:t>
        <w:tab/>
        <w:tab/>
        <w:t>25,27</w:t>
      </w:r>
    </w:p>
    <w:p>
      <w:pPr>
        <w:pStyle w:val="PreformattedText"/>
        <w:bidi w:val="0"/>
        <w:jc w:val="left"/>
        <w:rPr/>
      </w:pPr>
      <w:r>
        <w:rPr/>
        <w:tab/>
        <w:t xml:space="preserve">    14</w:t>
        <w:tab/>
        <w:t xml:space="preserve">    0</w:t>
        <w:tab/>
        <w:tab/>
        <w:t>31,33</w:t>
      </w:r>
    </w:p>
    <w:p>
      <w:pPr>
        <w:pStyle w:val="PreformattedText"/>
        <w:bidi w:val="0"/>
        <w:jc w:val="left"/>
        <w:rPr/>
      </w:pPr>
      <w:r>
        <w:rPr/>
        <w:tab/>
        <w:t xml:space="preserve">    15</w:t>
        <w:tab/>
        <w:t xml:space="preserve">    0</w:t>
        <w:tab/>
        <w:tab/>
        <w:t>35,37</w:t>
      </w:r>
    </w:p>
    <w:p>
      <w:pPr>
        <w:pStyle w:val="PreformattedText"/>
        <w:bidi w:val="0"/>
        <w:jc w:val="left"/>
        <w:rPr/>
      </w:pPr>
      <w:r>
        <w:rPr/>
        <w:tab/>
        <w:t xml:space="preserve">    16</w:t>
        <w:tab/>
        <w:t xml:space="preserve">    0</w:t>
        <w:tab/>
        <w:tab/>
        <w:t>41,43</w:t>
      </w:r>
    </w:p>
    <w:p>
      <w:pPr>
        <w:pStyle w:val="PreformattedText"/>
        <w:bidi w:val="0"/>
        <w:jc w:val="left"/>
        <w:rPr/>
      </w:pPr>
      <w:r>
        <w:rPr/>
        <w:tab/>
        <w:t xml:space="preserve">    17</w:t>
        <w:tab/>
        <w:t xml:space="preserve">    0</w:t>
        <w:tab/>
        <w:tab/>
        <w:t>45,47</w:t>
      </w:r>
    </w:p>
    <w:p>
      <w:pPr>
        <w:pStyle w:val="PreformattedText"/>
        <w:bidi w:val="0"/>
        <w:jc w:val="left"/>
        <w:rPr/>
      </w:pPr>
      <w:r>
        <w:rPr/>
        <w:tab/>
        <w:t xml:space="preserve">    20</w:t>
        <w:tab/>
        <w:t xml:space="preserve">    1</w:t>
        <w:tab/>
        <w:tab/>
        <w:t>20,22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  <w:tab/>
        <w:t xml:space="preserve">    .</w:t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  <w:tab/>
        <w:t xml:space="preserve">    .</w:t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  <w:tab/>
        <w:t xml:space="preserve">    .</w:t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ock   Track</w:t>
        <w:tab/>
        <w:t xml:space="preserve">       Sectors</w:t>
        <w:tab/>
        <w:t xml:space="preserve">  _____   _____</w:t>
        <w:tab/>
        <w:t xml:space="preserve">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 xml:space="preserve">    1</w:t>
        <w:tab/>
        <w:tab/>
        <w:t>0,2</w:t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 xml:space="preserve">    1</w:t>
        <w:tab/>
        <w:tab/>
        <w:t>4,6</w:t>
      </w:r>
    </w:p>
    <w:p>
      <w:pPr>
        <w:pStyle w:val="PreformattedText"/>
        <w:bidi w:val="0"/>
        <w:jc w:val="left"/>
        <w:rPr/>
      </w:pPr>
      <w:r>
        <w:rPr/>
        <w:tab/>
        <w:t xml:space="preserve">    2</w:t>
        <w:tab/>
        <w:t xml:space="preserve">    1</w:t>
        <w:tab/>
        <w:tab/>
        <w:t>10,12</w:t>
      </w:r>
    </w:p>
    <w:p>
      <w:pPr>
        <w:pStyle w:val="PreformattedText"/>
        <w:bidi w:val="0"/>
        <w:jc w:val="left"/>
        <w:rPr/>
      </w:pPr>
      <w:r>
        <w:rPr/>
        <w:tab/>
        <w:t xml:space="preserve">    3</w:t>
        <w:tab/>
        <w:t xml:space="preserve">    1</w:t>
        <w:tab/>
        <w:tab/>
        <w:t>14,16</w:t>
      </w:r>
    </w:p>
    <w:p>
      <w:pPr>
        <w:pStyle w:val="PreformattedText"/>
        <w:bidi w:val="0"/>
        <w:jc w:val="left"/>
        <w:rPr/>
      </w:pPr>
      <w:r>
        <w:rPr/>
        <w:tab/>
        <w:t xml:space="preserve">    4</w:t>
        <w:tab/>
        <w:t xml:space="preserve">    2</w:t>
        <w:tab/>
        <w:tab/>
        <w:t>0,2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  <w:tab/>
        <w:t xml:space="preserve">    .</w:t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  <w:tab/>
        <w:t xml:space="preserve">    .</w:t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  <w:tab/>
        <w:t xml:space="preserve">    .</w:t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5  Converting Block Numbers to Hardware Disk  Addresses -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vices A and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or address is 4 times the sector code minus 27.  If the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negative, add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A has MSB of cylinder = 0 (cylinders 0-177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B has MSB of cylinder = 1 (cylinders 200-3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number software format for Devices A and B is show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</w:t>
        <w:tab/>
        <w:tab/>
        <w:tab/>
        <w:tab/>
        <w:tab/>
        <w:t xml:space="preserve">    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LOCK NUMBER:</w:t>
        <w:tab/>
        <w:t>|   |   |   |   |   |   |   |   |   |   |   |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   LSB OF CYLINDER</w:t>
        <w:tab/>
        <w:t xml:space="preserve">    | S |    SECTOR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| U |     CODE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| R |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| F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| A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| C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| E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lock Number Format for Devices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vic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or address is 4 times the sector code.  The track is one 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rack  code.  Tracks 0 and 777 cannot be addressed;  this en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rity of the factory-detected and OS/8 bad-block lists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on these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number  software  format  for  Device  C  is  show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</w:t>
        <w:tab/>
        <w:tab/>
        <w:tab/>
        <w:tab/>
        <w:tab/>
        <w:t xml:space="preserve">    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LOCK NUMBER:</w:t>
        <w:tab/>
        <w:t>|   |   |   |   |   |   |   |   |   |   |   |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</w:t>
        <w:tab/>
        <w:tab/>
        <w:t>TRACK CODE</w:t>
        <w:tab/>
        <w:tab/>
        <w:t>| SECTOR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-------------|  CODE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lock Number Format for Devic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software format for Devices A, B, and  C  is  show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</w:t>
        <w:tab/>
        <w:tab/>
        <w:tab/>
        <w:tab/>
        <w:tab/>
        <w:t xml:space="preserve">    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TRACK:</w:t>
        <w:tab/>
        <w:t>|   |   |   |   |   |   |   |   |   |   |   |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       CYLINDER ADDRESS</w:t>
        <w:tab/>
        <w:t xml:space="preserve">    | S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-------------------------------| U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| R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| F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| A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| C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| E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rack Format for Devices A, B, 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Handl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OS/8 device designation format cannot be  use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01.   Normally,  the  standard  format would use "RLA0: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A of unit (drive) 0.  The single-word format used internal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 device names does not distinguish between "RK" devices and "R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,  resulting  in  erroneous  RESORC  reports,  and   in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malies.  The RL01 therefore uses "RL0A" to represent unit 0,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and so forth.  Table 9 provides information on the  RL01  hand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is the same device as RL0A (Drive 0, Device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L01 Handl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vice | Entry</w:t>
        <w:tab/>
        <w:t>| File   | Device | Device  | Octal    | Decima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Name  | Point</w:t>
        <w:tab/>
        <w:t>| Name   | Type   | Code    | Length   | Length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Offset</w:t>
        <w:tab/>
        <w:t>| (Group |</w:t>
        <w:tab/>
        <w:t xml:space="preserve">  | (Octal) | (Blocks) | (Blocks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(Octal) | Name)  |</w:t>
        <w:tab/>
        <w:t xml:space="preserve">  |</w:t>
        <w:tab/>
        <w:t xml:space="preserve">    |</w:t>
        <w:tab/>
        <w:t xml:space="preserve">  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|--------|--------|---------|----------|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YS   |   07</w:t>
        <w:tab/>
        <w:t>|  RLSY</w:t>
        <w:tab/>
        <w:t xml:space="preserve"> |  RL01  |   26    |   7761   |   408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0A  |   44</w:t>
        <w:tab/>
        <w:t>|  RL0</w:t>
        <w:tab/>
        <w:t xml:space="preserve"> |  RL01  |   26    |   7761   |   408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0B  |   40</w:t>
        <w:tab/>
        <w:t>|  RL0</w:t>
        <w:tab/>
        <w:t xml:space="preserve"> |  RL01  |   26    |   7761   |   408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0C  |   50</w:t>
        <w:tab/>
        <w:t>|  RLC</w:t>
        <w:tab/>
        <w:t xml:space="preserve"> |  RL01  |   31    |   3751   |   2025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1A  |   45</w:t>
        <w:tab/>
        <w:t>|  RL1</w:t>
        <w:tab/>
        <w:t xml:space="preserve"> |  RL01  |   26    |   7761   |   408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1B  |   41</w:t>
        <w:tab/>
        <w:t>|  RL1</w:t>
        <w:tab/>
        <w:t xml:space="preserve"> |  RL01  |   26    |   7761   |   408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1C  |   54</w:t>
        <w:tab/>
        <w:t>|  RLC</w:t>
        <w:tab/>
        <w:t xml:space="preserve"> |  RL01  |   31    |   3751   |   2025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2A  |   46</w:t>
        <w:tab/>
        <w:t>|  RL2</w:t>
        <w:tab/>
        <w:t xml:space="preserve"> |  RL01  |   26    |   7761   |   408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2B  |   42</w:t>
        <w:tab/>
        <w:t>|  RL2</w:t>
        <w:tab/>
        <w:t xml:space="preserve"> |  RL01  |   26    |   7761   |   408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2C  |   60</w:t>
        <w:tab/>
        <w:t>|  RLC</w:t>
        <w:tab/>
        <w:t xml:space="preserve"> |  RL01  |   31    |   3751   |   2025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3A  |   47</w:t>
        <w:tab/>
        <w:t>|  RL3</w:t>
        <w:tab/>
        <w:t xml:space="preserve"> |  RL01  |   26    |   7761   |   408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3B  |   43</w:t>
        <w:tab/>
        <w:t>|  RL3</w:t>
        <w:tab/>
        <w:t xml:space="preserve"> |  RL01  |   26    |   7761   |   408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3C  |   64</w:t>
        <w:tab/>
        <w:t>|  RLC</w:t>
        <w:tab/>
        <w:t xml:space="preserve"> |  RL01  |   31    |   3751   |   2025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ef description of RL01 handler oper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When initially called, each RL01 handler  executes  once-only</w:t>
      </w:r>
    </w:p>
    <w:p>
      <w:pPr>
        <w:pStyle w:val="PreformattedText"/>
        <w:bidi w:val="0"/>
        <w:jc w:val="left"/>
        <w:rPr/>
      </w:pPr>
      <w:r>
        <w:rPr/>
        <w:tab/>
        <w:t xml:space="preserve">      code  to  read  in  the  bad  block  list for its driv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handler error return is taken (with AC=4000) if an I/O 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occurs  or  if  the  bad-block list is found to be invalid (a</w:t>
      </w:r>
    </w:p>
    <w:p>
      <w:pPr>
        <w:pStyle w:val="PreformattedText"/>
        <w:bidi w:val="0"/>
        <w:jc w:val="left"/>
        <w:rPr/>
      </w:pPr>
      <w:r>
        <w:rPr/>
        <w:tab/>
        <w:t xml:space="preserve">      valid bad-block list begins  with  a  special  ident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Get handle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Map each  block  to  be  transferred  around  bad  blocks  by</w:t>
      </w:r>
    </w:p>
    <w:p>
      <w:pPr>
        <w:pStyle w:val="PreformattedText"/>
        <w:bidi w:val="0"/>
        <w:jc w:val="left"/>
        <w:rPr/>
      </w:pPr>
      <w:r>
        <w:rPr/>
        <w:tab/>
        <w:t xml:space="preserve">      incrementing  the  block  number  once for each bad block (as</w:t>
      </w:r>
    </w:p>
    <w:p>
      <w:pPr>
        <w:pStyle w:val="PreformattedText"/>
        <w:bidi w:val="0"/>
        <w:jc w:val="left"/>
        <w:rPr/>
      </w:pPr>
      <w:r>
        <w:rPr/>
        <w:tab/>
        <w:t xml:space="preserve">      listed in the bad-block list for the requested  device) 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than or equal to the present block.  This procedure makes bad</w:t>
      </w:r>
    </w:p>
    <w:p>
      <w:pPr>
        <w:pStyle w:val="PreformattedText"/>
        <w:bidi w:val="0"/>
        <w:jc w:val="left"/>
        <w:rPr/>
      </w:pPr>
      <w:r>
        <w:rPr/>
        <w:tab/>
        <w:t xml:space="preserve">      blocks effectively "disappe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ransfer one page/sector at  a  time,  up  to  the 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 of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If an I/O error occurs for any RL01 read or write  opera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retry  twice then take the System or Non-System Handler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 with AC=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Loading and Bootstrap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quence of operations occurs  during  bootstrapp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L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BOOT-1, the primary bootstrap routine, is read into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00001-00035  from  a ROM, from BOOT.SV, or toggled in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nsole switches.  The starting address is 00001.  BOOT-1</w:t>
      </w:r>
    </w:p>
    <w:p>
      <w:pPr>
        <w:pStyle w:val="PreformattedText"/>
        <w:bidi w:val="0"/>
        <w:jc w:val="left"/>
        <w:rPr/>
      </w:pPr>
      <w:r>
        <w:rPr/>
        <w:tab/>
        <w:t xml:space="preserve">      clears  Drive 0 and reads and starts BOOT-2.  If an I/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occurs, BOOT-1 will repeat until it i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BOOT-2 occupies locations 00000-00177.  BOOT-2 reads the OS/8</w:t>
      </w:r>
    </w:p>
    <w:p>
      <w:pPr>
        <w:pStyle w:val="PreformattedText"/>
        <w:bidi w:val="0"/>
        <w:jc w:val="left"/>
        <w:rPr/>
      </w:pPr>
      <w:r>
        <w:rPr/>
        <w:tab/>
        <w:t xml:space="preserve">      Resident  Monitor  into the last pages of fields 0, 1, and 2.</w:t>
      </w:r>
    </w:p>
    <w:p>
      <w:pPr>
        <w:pStyle w:val="PreformattedText"/>
        <w:bidi w:val="0"/>
        <w:jc w:val="left"/>
        <w:rPr/>
      </w:pPr>
      <w:r>
        <w:rPr/>
        <w:tab/>
        <w:t xml:space="preserve">      If an I/O error occurs, BOOT-2 will "hang" as  an  ind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of failure to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BOOT-2 then calls the Keyboard Monitor by jumping to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076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ver  replace  the  system  disk   p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out  rebooting;   each  pack has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wn OS/8 block numbering scheme that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termined during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non-system disk packs only after the Monitor  dot  appear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.  This is done to ensure that the bad-block list 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r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  Loading the RL01 Disk Pack - Prepare  an  RL01  Disk  Pack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eparate the protective cover from the disk pack,  us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Lift the cartridge by grasping the handle with the  r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Support the cartridge from underneath with the lef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Lower the handle and push the handle slide  to  the  lef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th the thumb of the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.  Raise the handle to its upright position to separate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rtridge from the protection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Place the cartridge in  the  drive  shroud  with  the  handle</w:t>
      </w:r>
    </w:p>
    <w:p>
      <w:pPr>
        <w:pStyle w:val="PreformattedText"/>
        <w:bidi w:val="0"/>
        <w:jc w:val="left"/>
        <w:rPr/>
      </w:pPr>
      <w:r>
        <w:rPr/>
        <w:tab/>
        <w:t xml:space="preserve">      recess facing the rear of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Rotate  the   cartridge   a   few   degrees   clockwise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counter-clockwise to ensure that it is properly seated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hro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Gently lower the handle to a horizontal  position  to  engag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rive spi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Place the protection cover on top of the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Carefully close the drive 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Push the "LOAD/RUN" push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  Booting from BOOT.SV - Boot from the BOOT.SV program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 or R comman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BOOT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/RL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 xml:space="preserve">  .BOOT RL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 xml:space="preserve">  .R BOOT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/RL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3  Booting from the  Console  Switches - The  following 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the bootstrap program into PDP-8/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Press in order the MD and DISP  buttons  to  see  what 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s are being depos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Press, in order, 0 and LXA to select memory 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Press, in order, 1 and LA to start  loading  instructions  at</w:t>
      </w:r>
    </w:p>
    <w:p>
      <w:pPr>
        <w:pStyle w:val="PreformattedText"/>
        <w:bidi w:val="0"/>
        <w:jc w:val="left"/>
        <w:rPr/>
      </w:pPr>
      <w:r>
        <w:rPr/>
        <w:tab/>
        <w:t xml:space="preserve">      addre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Deposit the octal values given in Table 3, following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 with 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After all values are deposited, press, in order, 0001 and LA</w:t>
      </w:r>
    </w:p>
    <w:p>
      <w:pPr>
        <w:pStyle w:val="PreformattedText"/>
        <w:bidi w:val="0"/>
        <w:jc w:val="left"/>
        <w:rPr/>
      </w:pPr>
      <w:r>
        <w:rPr/>
        <w:tab/>
        <w:t xml:space="preserve">      to allow the program to start at loc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Press, in order, INIT and RUN to start the bootstra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4  ROM  Bootstrap  Switch  Settings - Set  the  bootstrap 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or ROM's labeled 465A2 and 469A2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S2-5  S2-6  S2-7  S2-8  S1-1  S1-2  S1-3 Memor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8A      OFF   ON    OFF   OFF   OFF   ON    OFF</w:t>
        <w:tab/>
        <w:t xml:space="preserve">     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format new RL01 disk packs  by  running  the  RLFRMT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 to  any OS/8 use (including system building).  This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RLFRMT constructs and  writes  specially  formatted  bad-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on the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RL01 operations on disks that have not been formatted with RLFR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error reports.  Therefore, you should run RLFRMT ev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UILD to build a new system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 non-system handlers are  provided  to  access  all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 capacity of the RL01 disk packs.  Transfers to or from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re slower than those to or from  Devices  A  and  B.   This  is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,  while  Device  A  and B use 80% of each track, Device C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20% of each track (only 4  blocks  are  stored  on  each  trac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 the time spent in seeking new tracks will be higher for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different RL01  packs  may  have  different  patterns  of 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,  it  is  good practice to end an OS/8 session with the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OOT" command (or "R BOOT"), so that other users will be able t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L" to boot their disks.  Of course, this procedure is unnecessar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system has a hardware bootstrap for the RL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  Disk Formatting - Format all new RL01 disk packs prior  to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under  OS/8, including system building.  Mount the RL01 disk 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ction 4.2).  Format the RL01 disk by us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R RLFRMT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o run the format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LFRMT Vvp is printed on the terminal signifying the start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operation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 is the version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 is the patch level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program then promp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RIVE?</w:t>
        <w:tab/>
        <w:tab/>
        <w:t xml:space="preserve">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ype the drive number (0-3) on which the pack is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formatter program then reads all blocks on  the  disk  to</w:t>
      </w:r>
    </w:p>
    <w:p>
      <w:pPr>
        <w:pStyle w:val="PreformattedText"/>
        <w:bidi w:val="0"/>
        <w:jc w:val="left"/>
        <w:rPr/>
      </w:pPr>
      <w:r>
        <w:rPr/>
        <w:tab/>
        <w:t xml:space="preserve">      detect  any  new  bad  blocks.   The  process  takes 35 to 40</w:t>
      </w:r>
    </w:p>
    <w:p>
      <w:pPr>
        <w:pStyle w:val="PreformattedText"/>
        <w:bidi w:val="0"/>
        <w:jc w:val="left"/>
        <w:rPr/>
      </w:pPr>
      <w:r>
        <w:rPr/>
        <w:tab/>
        <w:t xml:space="preserve">      seconds.  After this period, an initial display is  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NFORMATTED (NEW) DISK PACK SERIAL NUMBER nnnnnnnnn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CTORY-DETECTED BAD BLOCKS:  N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EWLY-FOUND BAD BLOCKS:  N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EW OS/8 BAD BLOCKS:  N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AT PACK WITH THIS NEW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messages are explained  in  Table  10,  RLFRMT  Formatter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ype a "Y" or "N" ( followed by a RETurn) in response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ast  message  "FORMAT  PACK  WITH  THIS NEW LIST?" to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allow or prevent the writing of the new OS/8 bad-block lists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 program  signifies  completion  of  this  operation  by</w:t>
      </w:r>
    </w:p>
    <w:p>
      <w:pPr>
        <w:pStyle w:val="PreformattedText"/>
        <w:bidi w:val="0"/>
        <w:jc w:val="left"/>
        <w:rPr/>
      </w:pPr>
      <w:r>
        <w:rPr/>
        <w:tab/>
        <w:t xml:space="preserve">      dis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NE</w:t>
        <w:tab/>
        <w:tab/>
        <w:t xml:space="preserve">   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RIVE ?</w:t>
        <w:tab/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e CTRL/C to return to the OS/8 monitor.  Remove  the  pack</w:t>
      </w:r>
    </w:p>
    <w:p>
      <w:pPr>
        <w:pStyle w:val="PreformattedText"/>
        <w:bidi w:val="0"/>
        <w:jc w:val="left"/>
        <w:rPr/>
      </w:pPr>
      <w:r>
        <w:rPr/>
        <w:tab/>
        <w:t xml:space="preserve">      or designate another drive fo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following example illustrates possible messages that  may</w:t>
      </w:r>
    </w:p>
    <w:p>
      <w:pPr>
        <w:pStyle w:val="PreformattedText"/>
        <w:bidi w:val="0"/>
        <w:jc w:val="left"/>
        <w:rPr/>
      </w:pPr>
      <w:r>
        <w:rPr/>
        <w:tab/>
        <w:t xml:space="preserve">      be  generated  during  a  particular  sequence  of  OS/8 RL01</w:t>
      </w:r>
    </w:p>
    <w:p>
      <w:pPr>
        <w:pStyle w:val="PreformattedText"/>
        <w:bidi w:val="0"/>
        <w:jc w:val="left"/>
        <w:rPr/>
      </w:pPr>
      <w:r>
        <w:rPr/>
        <w:tab/>
        <w:t xml:space="preserve">      formatting operations if bad block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S/8 (OLD) DISK.</w:t>
        <w:tab/>
        <w:tab/>
        <w:t xml:space="preserve">   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RNING: ALL FACTORY-WRITTEN LISTS DESTROYED.</w:t>
        <w:tab/>
        <w:tab/>
        <w:t xml:space="preserve">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EVIOUS OS/8 BAD BLOCKS: NONE</w:t>
        <w:tab/>
        <w:tab/>
        <w:t xml:space="preserve">   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WLY-FOUND BAD BLOCKS: A 6374   A  6375   B  0360</w:t>
        <w:tab/>
        <w:tab/>
        <w:t xml:space="preserve">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 4347   B 4350   C0514   C 0515   C 2073</w:t>
        <w:tab/>
        <w:tab/>
        <w:t xml:space="preserve">   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RNING: AN ADDITIONAL BAD BLOCK FOUND.</w:t>
        <w:tab/>
        <w:tab/>
        <w:t xml:space="preserve">   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ZERO DISK BEFORE USE!</w:t>
        <w:tab/>
        <w:tab/>
        <w:t xml:space="preserve">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W OS/8 BAD BLOCKS: A 6374  A 6375   B 0360</w:t>
        <w:tab/>
        <w:tab/>
        <w:t xml:space="preserve">   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 4347   B 4350   C 0514   C 0515   C 2073</w:t>
        <w:tab/>
        <w:tab/>
        <w:t xml:space="preserve">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MAT PACK WITH THIS NEW LIST?</w:t>
        <w:tab/>
        <w:tab/>
        <w:t xml:space="preserve">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ter program then writes or does not write special  OS/8 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lists  on  the  pack,  depending on a "Y" or "N" user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sts include only the factory-detected and  newly-detected 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 for  new packs, or previous OS/8 and newly-detected bad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old  packs.   Warnings  are  given  for  various  conditions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(see Table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formatting a previously-used disk p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 make any newly-detected bad block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ffectively  disappear  from  the  pac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y  files  located at or after any su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w bad blocks, however,  will  turn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arbage  due to the implicit renumbe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all OS/8 blocks past thos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0 lists normal formatter messages, operator error messa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LFRMT Formatt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.  Normal Messages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Message</w:t>
        <w:tab/>
        <w:t xml:space="preserve">     |</w:t>
        <w:tab/>
        <w:tab/>
        <w:t xml:space="preserve">   Mean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LFRMT Vvp</w:t>
        <w:tab/>
        <w:tab/>
        <w:t xml:space="preserve">     |  Identifies start  of  operation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"v"  is  version  number,  "p"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patch level letter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RIVE</w:t>
        <w:tab/>
        <w:tab/>
        <w:tab/>
        <w:t xml:space="preserve">     |  Requests  user  to   type   driv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number and RETURN key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NFORMATTED (NEW) DISK PACK  |  Disk does not  contain  OS/8  ba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block  lists,  either because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disk  is  brand  new  or  becaus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these  lists  have been destroy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by   non-DIGITAL   software   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diagnostic programs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S/8 (OLD) DISK PACK</w:t>
        <w:tab/>
        <w:t xml:space="preserve">     |  Disk  contains  valid  OS/8   ba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block  lists.   (A formatted pac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contains octal 0123 in words  10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-  177  of  sector  16 (octal)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surface 0 of cylinder 0)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ERIAL NUMBER xxxxxxxxxx     |  The  serial  number  is  the  te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digit  octal  number  assigned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the pack at time of manufactur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ACTORY-DETECTED BAD BLOCKS  |  The list of bad blocks found   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manufacturing  time is printed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the format "d nnnn", where d=A,B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or  C (the device) and nnnn =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block number on that device whic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is bad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REVIOUS OS/8 BAD BLOCKS     |  The current OS/8 bad block  list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are printed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NEWLY-FOUND BAD BLOCKS</w:t>
        <w:tab/>
        <w:t xml:space="preserve">     |  The list of bad blocks just fou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by  read-checking the entire dis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is printed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NEW OS/8 BAD BLOCKS</w:t>
        <w:tab/>
        <w:t xml:space="preserve">     |  This list results from  combin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the previously printed lists.  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is the list that  is  written  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the  pack  as  the  new  OS/8 ba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block lists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ORMAT PACK WITH THIS NEW    |  User types "Y" or "N" to allow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IST?</w:t>
        <w:tab/>
        <w:tab/>
        <w:tab/>
        <w:t xml:space="preserve">     |  prevent  writing the new OS/8 ba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block lists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10 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LFRMT Formatt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.  Normal Messages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Message</w:t>
        <w:tab/>
        <w:t xml:space="preserve">     |</w:t>
        <w:tab/>
        <w:tab/>
        <w:t xml:space="preserve">   Mean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NE</w:t>
        <w:tab/>
        <w:tab/>
        <w:tab/>
        <w:t xml:space="preserve">     |  Indicates that new OS/8 bad bloc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lists  have  been  written on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pack.   The  pack  now   may  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removed  if  desired.   "DONE"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always followed  by  "DRIVE?"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allow formatting another pack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.  Operator Error Messages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Message</w:t>
        <w:tab/>
        <w:t xml:space="preserve">     |</w:t>
        <w:tab/>
        <w:tab/>
        <w:t xml:space="preserve">   Mean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LEASE SPECIFY DRIVE NUMBER  |  RLFRMT could not  interpret  us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(0-3) ON WHICH PACK TO BE    |  response  to  "DRIVE?".  User c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ORMATTED IS MOUNTED.</w:t>
        <w:tab/>
        <w:t xml:space="preserve">     |  try again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LEASE WRITE-ENABLE DRIVE,   |  RLFRMT found the  selected  driv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HEN HIT RETURN!</w:t>
        <w:tab/>
        <w:t xml:space="preserve">     |  write-locked      just     befo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attempting to write new OS/8  ba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block lists on the pack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3.  Warning Messages (formatting can still be done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Message</w:t>
        <w:tab/>
        <w:t xml:space="preserve">     |</w:t>
        <w:tab/>
        <w:tab/>
        <w:t xml:space="preserve">   Mean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WARNING:  AN ADDITIONAL BAD  |  If the user permits the new  OS/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LOCK FOUND.  ZERO DISK</w:t>
        <w:tab/>
        <w:t xml:space="preserve">     |  bad  block  lists  to be written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EFORE USE!</w:t>
        <w:tab/>
        <w:tab/>
        <w:t xml:space="preserve">     |  the OS/8 block  numbering  schem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will  be changed due to a new ba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block found during the read-chec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of  the  entire  pack.  This wil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make "garbage" out of  any  file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located  at  and  after  the  ba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block number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WARNING:  BAD BLOCK IN</w:t>
        <w:tab/>
        <w:t xml:space="preserve">     |  A new bad block was found  dur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YSTEM AREA.  DO NOT USE AS  |  the read-check of the pack.  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YSTEM DISK!</w:t>
        <w:tab/>
        <w:tab/>
        <w:t xml:space="preserve">     |  new bad block  was  on  Device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between   0   and  66  inclusive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Since no bad blocks  are  allow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in   this  area  for  the  syste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device  (due   to   bootstrapp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constraints), permitting the pac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to be formatted disallows  futu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use    as    a   system   device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Non-system use is unaffected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10 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LFRMT Formatt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3.  Warning Messages (formatting can still be done) (Cont.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Message</w:t>
        <w:tab/>
        <w:t xml:space="preserve">     |</w:t>
        <w:tab/>
        <w:tab/>
        <w:t xml:space="preserve">   Mean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WARNING:  ALL FACTORY-WRITTEN|  All copies of  the  manufactur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ISTS DESTROYED</w:t>
        <w:tab/>
        <w:tab/>
        <w:t xml:space="preserve">     |  detected  bad block list and dis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pack  serial  number  have   bee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destroyed      by     non-Digita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software.  Formatting  continues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assuming  no factory-detected ba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block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4.  Error Messages (formatting cannot be done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Message</w:t>
        <w:tab/>
        <w:t xml:space="preserve">     |</w:t>
        <w:tab/>
        <w:tab/>
        <w:t xml:space="preserve">   Mean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ATAL I/0 ERROR</w:t>
        <w:tab/>
        <w:tab/>
        <w:t xml:space="preserve">     |  If    this    message     appear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immediately,  it  indicates  th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the OS/8 bad block lists  conta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physical  I/0  errors.   The pac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should not be used further  und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OS/8.   If  this  message appear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after  attempting  to  write  new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OS/8    bad   block   lists,   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indicates  that  an   I/O   err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occurred.   The most common caus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will be a write-locked driv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ANNOT FORMAT DISK</w:t>
        <w:tab/>
        <w:t xml:space="preserve">     |  All error messages end with  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>one,   to   indicate   that 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>formatting operation has  failed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>This  message  is always follow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>by "DRIVE?" to  allow  formatt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>another pack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VER 15 BAD BLOCKS ON</w:t>
        <w:tab/>
        <w:t xml:space="preserve">     |  The new OS/8 bad block  lists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NE DEVICE</w:t>
        <w:tab/>
        <w:tab/>
        <w:t xml:space="preserve">     |  be  written contain more than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>maximum  number  of  bad   block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>supported under OS/8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VER 63 NEWLY-FOUND</w:t>
        <w:tab/>
        <w:t xml:space="preserve">     |  Indicates RL01  hardware  proble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AD BLOCKS</w:t>
        <w:tab/>
        <w:tab/>
        <w:t xml:space="preserve">     |  detected   during  read-check 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>disk or a pack with more than  63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>bad   blocks.   RL01  diagnostic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>should  be  run  and  the   driv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>and/or  controller  fixed  befo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>attempting to format disk pack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System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cedure is used for building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Format the disk pack as described in Section 5.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Run BUILD from any device.  BUILD is  the  system  gen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 for  OS/8  (see  the  OS/8  Handbook  for a detailed</w:t>
        <w:tab/>
        <w:tab/>
        <w:tab/>
        <w:tab/>
        <w:tab/>
        <w:t xml:space="preserve">     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description of BUI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Load RLSY.BN, RL0.BN, RL1.BN, RL2.BN, RL3.BN,  or  RLC.BN  as</w:t>
      </w:r>
    </w:p>
    <w:p>
      <w:pPr>
        <w:pStyle w:val="PreformattedText"/>
        <w:bidi w:val="0"/>
        <w:jc w:val="left"/>
        <w:rPr/>
      </w:pPr>
      <w:r>
        <w:rPr/>
        <w:tab/>
        <w:t xml:space="preserve">      desired  (see  Table  9  for names of devices in each group).</w:t>
      </w:r>
    </w:p>
    <w:p>
      <w:pPr>
        <w:pStyle w:val="PreformattedText"/>
        <w:bidi w:val="0"/>
        <w:jc w:val="left"/>
        <w:rPr/>
      </w:pPr>
      <w:r>
        <w:rPr/>
        <w:tab/>
        <w:t xml:space="preserve">      For example, a complete system  for  two  disk  drives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include  SYS,  RL0B,  RL0C,  RL1A, RL1B, and RL1C.  A partial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 to support all four drives could  include  SYS,  RL0A,</w:t>
      </w:r>
    </w:p>
    <w:p>
      <w:pPr>
        <w:pStyle w:val="PreformattedText"/>
        <w:bidi w:val="0"/>
        <w:jc w:val="left"/>
        <w:rPr/>
      </w:pPr>
      <w:r>
        <w:rPr/>
        <w:tab/>
        <w:t xml:space="preserve">      RL0B, RL1A, RL1B, RL2A, RL2B, RL3A, and RL3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Issue the BOOT(strap)  command.   This  will  build  an  RL01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  on RL0A, and start it.  It then asks a question as to</w:t>
      </w:r>
    </w:p>
    <w:p>
      <w:pPr>
        <w:pStyle w:val="PreformattedText"/>
        <w:bidi w:val="0"/>
        <w:jc w:val="left"/>
        <w:rPr/>
      </w:pPr>
      <w:r>
        <w:rPr/>
        <w:tab/>
        <w:t xml:space="preserve">      whether a new (zero) directory should be written on  the  new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.   Answer yes to place a zero directory on the device.</w:t>
      </w:r>
    </w:p>
    <w:p>
      <w:pPr>
        <w:pStyle w:val="PreformattedText"/>
        <w:bidi w:val="0"/>
        <w:jc w:val="left"/>
        <w:rPr/>
      </w:pPr>
      <w:r>
        <w:rPr/>
        <w:tab/>
        <w:t xml:space="preserve">      RUN all programs with the RUN command until moved to the RL01</w:t>
      </w:r>
    </w:p>
    <w:p>
      <w:pPr>
        <w:pStyle w:val="PreformattedText"/>
        <w:bidi w:val="0"/>
        <w:jc w:val="left"/>
        <w:rPr/>
      </w:pPr>
      <w:r>
        <w:rPr/>
        <w:tab/>
        <w:t xml:space="preserve">      disk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X02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L8-V1OA N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301  AC1=CLL CLA IAC</w:t>
      </w:r>
    </w:p>
    <w:p>
      <w:pPr>
        <w:pStyle w:val="PreformattedText"/>
        <w:bidi w:val="0"/>
        <w:jc w:val="left"/>
        <w:rPr/>
      </w:pPr>
      <w:r>
        <w:rPr/>
        <w:tab/>
        <w:t xml:space="preserve">    7326  AC2=CLL CLA CML RTL</w:t>
      </w:r>
    </w:p>
    <w:p>
      <w:pPr>
        <w:pStyle w:val="PreformattedText"/>
        <w:bidi w:val="0"/>
        <w:jc w:val="left"/>
        <w:rPr/>
      </w:pPr>
      <w:r>
        <w:rPr/>
        <w:tab/>
        <w:t xml:space="preserve">    7327  AC6=CLL CLA CML IAC RTL</w:t>
        <w:tab/>
        <w:t xml:space="preserve">  /RX02's MUST RUN ON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/  OMNI-BUS !!</w:t>
      </w:r>
    </w:p>
    <w:p>
      <w:pPr>
        <w:pStyle w:val="PreformattedText"/>
        <w:bidi w:val="0"/>
        <w:jc w:val="left"/>
        <w:rPr/>
      </w:pPr>
      <w:r>
        <w:rPr/>
        <w:tab/>
        <w:t xml:space="preserve">    7330  AC4000=CLL CLA CML RAR</w:t>
      </w:r>
    </w:p>
    <w:p>
      <w:pPr>
        <w:pStyle w:val="PreformattedText"/>
        <w:bidi w:val="0"/>
        <w:jc w:val="left"/>
        <w:rPr/>
      </w:pPr>
      <w:r>
        <w:rPr/>
        <w:tab/>
        <w:t xml:space="preserve">    7350  AC3777=CLL CLA CMA RAR</w:t>
      </w:r>
    </w:p>
    <w:p>
      <w:pPr>
        <w:pStyle w:val="PreformattedText"/>
        <w:bidi w:val="0"/>
        <w:jc w:val="left"/>
        <w:rPr/>
      </w:pPr>
      <w:r>
        <w:rPr/>
        <w:tab/>
        <w:t xml:space="preserve">    7346  AC7775=CLL CLA CMA RT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 DEVICE IOT SYMBOLIC EQU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ab/>
        <w:t xml:space="preserve">    6751  LCD=6751</w:t>
        <w:tab/>
        <w:tab/>
        <w:t xml:space="preserve"> /LOAD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6752  XDR=6752</w:t>
        <w:tab/>
        <w:tab/>
        <w:t xml:space="preserve"> /TRANSFER DATA</w:t>
      </w:r>
    </w:p>
    <w:p>
      <w:pPr>
        <w:pStyle w:val="PreformattedText"/>
        <w:bidi w:val="0"/>
        <w:jc w:val="left"/>
        <w:rPr/>
      </w:pPr>
      <w:r>
        <w:rPr/>
        <w:tab/>
        <w:t xml:space="preserve">    6753  STR=6753</w:t>
        <w:tab/>
        <w:tab/>
        <w:t xml:space="preserve"> /SKIP IF READY TO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  6754  SER=6754</w:t>
        <w:tab/>
        <w:tab/>
        <w:t xml:space="preserve"> /SKIP ON ERROR</w:t>
      </w:r>
    </w:p>
    <w:p>
      <w:pPr>
        <w:pStyle w:val="PreformattedText"/>
        <w:bidi w:val="0"/>
        <w:jc w:val="left"/>
        <w:rPr/>
      </w:pPr>
      <w:r>
        <w:rPr/>
        <w:tab/>
        <w:t xml:space="preserve">    6755  SDN=6755</w:t>
        <w:tab/>
        <w:tab/>
        <w:t xml:space="preserve"> /SKIP ON D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ab/>
        <w:t xml:space="preserve">    0020</w:t>
        <w:tab/>
        <w:t xml:space="preserve">  *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0  1061  READ,   TAD</w:t>
        <w:tab/>
        <w:t xml:space="preserve">  UNIT</w:t>
        <w:tab/>
        <w:t xml:space="preserve">  /TRY NEXT COMBINATION OF DENS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AND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1  1046</w:t>
        <w:tab/>
        <w:t xml:space="preserve">  TAD</w:t>
        <w:tab/>
        <w:t xml:space="preserve">  CON360  /ADDING IN 3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2  0060</w:t>
        <w:tab/>
        <w:t xml:space="preserve">  AND</w:t>
        <w:tab/>
        <w:t xml:space="preserve">  CON420  /KEEPING ONLY 420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3  3061</w:t>
        <w:tab/>
        <w:t xml:space="preserve">  DCA</w:t>
        <w:tab/>
        <w:t xml:space="preserve">  UNIT    /CYCLES 400,420,0,20,4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4  7327</w:t>
        <w:tab/>
        <w:t xml:space="preserve">  AC6</w:t>
        <w:tab/>
        <w:tab/>
        <w:t xml:space="preserve">  /COMMAND TO REA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5  1061</w:t>
        <w:tab/>
        <w:t xml:space="preserve">  TAD</w:t>
        <w:tab/>
        <w:t xml:space="preserve">  UNIT</w:t>
        <w:tab/>
        <w:t xml:space="preserve">  /UNIT AND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6  6751</w:t>
        <w:tab/>
        <w:t xml:space="preserve">  LCD</w:t>
        <w:tab/>
        <w:tab/>
        <w:t xml:space="preserve">  /COMMAND TO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7  7301</w:t>
        <w:tab/>
        <w:t xml:space="preserve">  AC1</w:t>
        <w:tab/>
        <w:tab/>
        <w:t xml:space="preserve">  /TO SET SECTOR AND TRACK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0  4053</w:t>
        <w:tab/>
        <w:t xml:space="preserve">  JMS</w:t>
        <w:tab/>
        <w:t xml:space="preserve">  LOAD</w:t>
        <w:tab/>
        <w:t xml:space="preserve">  /SECTOR TO CONTROLLER, LEAVES A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1  4053</w:t>
        <w:tab/>
        <w:t xml:space="preserve">  JMS</w:t>
        <w:tab/>
        <w:t xml:space="preserve">  LOAD</w:t>
        <w:tab/>
        <w:t xml:space="preserve">  /AND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2  7004  LITRAL, 7004</w:t>
        <w:tab/>
        <w:tab/>
        <w:t xml:space="preserve">  /LEAVING A 2 IN AC; SERVES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LITER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  FOLLOWING IS PART OF WAIT LOOP, SAME SECONDARY BOOT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    OLD PRIMARY BO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3  6755  START,  SDN</w:t>
        <w:tab/>
        <w:tab/>
        <w:t xml:space="preserve">  /HAS DONE COME UP CODE STA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HE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4  5054</w:t>
        <w:tab/>
        <w:t xml:space="preserve">  JMP     LOAD+1  /NO, GO CHECK FOR READ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X02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  NOW, DONE OR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5  6754</w:t>
        <w:tab/>
        <w:t xml:space="preserve">  SER</w:t>
        <w:tab/>
        <w:tab/>
        <w:t xml:space="preserve">  /SKIP ON AN ERROR, TRY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DENSITY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6  7450</w:t>
        <w:tab/>
        <w:t xml:space="preserve">  SNA</w:t>
        <w:tab/>
        <w:tab/>
        <w:t xml:space="preserve">  /NASTY, AC=2 FOR ABOUT TO DO SILO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0 ON STAR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7  5020</w:t>
        <w:tab/>
        <w:t xml:space="preserve">  JMP</w:t>
        <w:tab/>
        <w:t xml:space="preserve">  READ</w:t>
        <w:tab/>
        <w:t xml:space="preserve">  /START-UP, GO SET UP UNIT,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READ TO SI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40  1061</w:t>
        <w:tab/>
        <w:t xml:space="preserve">  TAD</w:t>
        <w:tab/>
        <w:t xml:space="preserve">  UNIT</w:t>
        <w:tab/>
        <w:t xml:space="preserve">  /AC ALREADY 2, PUT IN UNI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41  6751</w:t>
        <w:tab/>
        <w:t xml:space="preserve">  LCD</w:t>
        <w:tab/>
        <w:tab/>
        <w:t xml:space="preserve">  /TO EMPTY THE SI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42  1061</w:t>
        <w:tab/>
        <w:t xml:space="preserve">  TAD</w:t>
        <w:tab/>
        <w:t xml:space="preserve">  UNIT</w:t>
        <w:tab/>
        <w:t xml:space="preserve">  /SET UP LOC 60 FOR OLD SECOND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43  0046</w:t>
        <w:tab/>
        <w:t xml:space="preserve">  AND</w:t>
        <w:tab/>
        <w:t xml:space="preserve">  CON360  /KEEPING ONLY DENSITY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44  1032</w:t>
        <w:tab/>
        <w:t xml:space="preserve">  TAD</w:t>
        <w:tab/>
        <w:t xml:space="preserve">  LITRAL  /ADDING IN 7004, BECAUSE THA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WHAT SYS W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45  3060</w:t>
        <w:tab/>
        <w:t xml:space="preserve">  DCA</w:t>
        <w:tab/>
        <w:t xml:space="preserve">  RX1SAV  /OLD SECONDARY BOOT MOVES I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46  0360  CON360, 360</w:t>
        <w:tab/>
        <w:tab/>
        <w:t xml:space="preserve">  /LITERAL; EXECUTES IN LINE A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  <w:tab/>
        <w:tab/>
        <w:tab/>
        <w:t xml:space="preserve">  /NO-OP FALLS THRU TO NEXT PAG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LIS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  FOLLOWING CODE SAME AS OLD PRIMARY BO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47  4053</w:t>
        <w:tab/>
        <w:t xml:space="preserve">  JMS</w:t>
        <w:tab/>
        <w:t xml:space="preserve">  LOAD    /GRAB NEXT ITEM FROM SI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0  3002</w:t>
        <w:tab/>
        <w:t xml:space="preserve">  DCA     2       /TRADITION; SECONDARY BOOT STA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LOADING AT 2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1  2050</w:t>
        <w:tab/>
        <w:t xml:space="preserve">  ISZ     50      /INCREMENT LOAD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2  5047</w:t>
        <w:tab/>
        <w:t xml:space="preserve">  JMP     17      /GO BACK FOR AN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 SECONDARY BOOT LOADS OVER PRIMARY BOOT UNIT LOCATION 4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 IS LOADED, THEN CONTROL PASSES TO SECONDARY BO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3  0000  LOAD,   0</w:t>
        <w:tab/>
        <w:tab/>
        <w:t xml:space="preserve">  /SUBROUTINE TO GIVE AND TAKE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FROM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4  6753</w:t>
        <w:tab/>
        <w:t xml:space="preserve">  STR</w:t>
        <w:tab/>
        <w:tab/>
        <w:t xml:space="preserve">  /IS HE READY TO TALK TO U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5  5033</w:t>
        <w:tab/>
        <w:t xml:space="preserve">  JMP START</w:t>
        <w:tab/>
        <w:t xml:space="preserve">  /NO, IS HE PERHAPS DONE WITH SILO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OR IN ERRO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6  6752</w:t>
        <w:tab/>
        <w:t xml:space="preserve">  XDR</w:t>
        <w:tab/>
        <w:tab/>
        <w:t xml:space="preserve">  /YES, DATA IN OR OUT;IF DATA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CONTROLLER, AC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7  5453</w:t>
        <w:tab/>
        <w:t xml:space="preserve">  JMP I LOAD</w:t>
        <w:tab/>
        <w:t xml:space="preserve">  /NO MAGIC, JUST EXI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SUBROUT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 60 GOES TO OLD SECONDARY BO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 61 HAS DENSITY AND UNIT THAT BOOTED SUCCESSFU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420,</w:t>
        <w:tab/>
        <w:tab/>
        <w:t xml:space="preserve">  /USE IT TO HOLD 420 LITERAL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STAR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0  0420  RX1SAV, 420</w:t>
        <w:tab/>
        <w:tab/>
        <w:t xml:space="preserve">  /UNIT^20+7004 TO GO TO S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1  0020  UNIT,   20</w:t>
        <w:tab/>
        <w:tab/>
        <w:t xml:space="preserve">  /&lt;DENSITY^400&gt;+&lt;UNIT^20&gt;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  BOOTED 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L01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C0001=CLA IA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C0003=CLA CLL CML IAC R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C0006=CLA CLL CML IAC RT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C2000=CLA CLL CML R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1  6600   BOOT,   RLDC</w:t>
        <w:tab/>
        <w:tab/>
        <w:t xml:space="preserve">   /CLEAR CONTROLLE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2  7201</w:t>
        <w:tab/>
        <w:t xml:space="preserve">   AC0001</w:t>
        <w:tab/>
        <w:t xml:space="preserve">   /CLEAR DRIV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3  4027</w:t>
        <w:tab/>
        <w:t xml:space="preserve">   JMS 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4  1004</w:t>
        <w:tab/>
        <w:t xml:space="preserve">   TAD</w:t>
        <w:tab/>
        <w:tab/>
        <w:t xml:space="preserve">   /AC=1004 (BYTE MODE READ H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FUNCTION). NOTE THAT THIS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MUST BE AT LOC 0004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5  4027</w:t>
        <w:tab/>
        <w:t xml:space="preserve">   JMS IO</w:t>
        <w:tab/>
        <w:t xml:space="preserve">   /READ NEXT HEADER IN ORD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FIND OUT CURRENT CYL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6  6615</w:t>
        <w:tab/>
        <w:t xml:space="preserve">   RRSI</w:t>
        <w:tab/>
        <w:tab/>
        <w:t xml:space="preserve">   /READ HEADER BYTE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7  7002</w:t>
        <w:tab/>
        <w:t xml:space="preserve">   BSW</w:t>
        <w:tab/>
        <w:tab/>
        <w:t xml:space="preserve">   /GET LSB OF CYL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0  7012</w:t>
        <w:tab/>
        <w:t xml:space="preserve">   R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1  6615</w:t>
        <w:tab/>
        <w:t xml:space="preserve">   RRSI</w:t>
        <w:tab/>
        <w:tab/>
        <w:t xml:space="preserve">   /READ HEADER BYTE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2  0025</w:t>
        <w:tab/>
        <w:t xml:space="preserve">   AND C3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3  7004</w:t>
        <w:tab/>
        <w:t xml:space="preserve">   RAL</w:t>
        <w:tab/>
        <w:tab/>
        <w:t xml:space="preserve">   /CONSTRUCT CYLINDER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4  6603</w:t>
        <w:tab/>
        <w:t xml:space="preserve">   RLCA</w:t>
        <w:tab/>
        <w:tab/>
        <w:t xml:space="preserve">   /USE IT AS DIFFERENCE WOR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SEEK TO CYLINDER 0, SURFAC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5  7325</w:t>
        <w:tab/>
        <w:t xml:space="preserve">   AC0003</w:t>
        <w:tab/>
        <w:t xml:space="preserve">   /AC=SEEK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6  4027</w:t>
        <w:tab/>
        <w:t xml:space="preserve">   JMS IO</w:t>
        <w:tab/>
        <w:t xml:space="preserve">   /SEEK TO TRACK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7  7332</w:t>
        <w:tab/>
        <w:t xml:space="preserve">   AC2000</w:t>
        <w:tab/>
        <w:t xml:space="preserve">   /AC=SECTOR 20 (OS8 BLOCK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0  6605</w:t>
        <w:tab/>
        <w:t xml:space="preserve">   RLSA</w:t>
        <w:tab/>
        <w:tab/>
        <w:t xml:space="preserve">   /LOAD SECTOR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1  1026</w:t>
        <w:tab/>
        <w:t xml:space="preserve">   TAD C7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2  6607</w:t>
        <w:tab/>
        <w:t xml:space="preserve">   RLWC</w:t>
        <w:tab/>
        <w:tab/>
        <w:t xml:space="preserve">   /LOAD WORD COUNT FOR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3  7327</w:t>
        <w:tab/>
        <w:t xml:space="preserve">   AC0006</w:t>
        <w:tab/>
        <w:t xml:space="preserve">   /REA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4  4027</w:t>
        <w:tab/>
        <w:t xml:space="preserve">   JMS IO</w:t>
        <w:tab/>
        <w:t xml:space="preserve">   /READ SECONDARY BOOTSTR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/READING IN SECONDARY BOOTSTRAP PREVENTS "IO"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/RETURNING. CONTROL CONTINUES IN SECONDARY BOOTS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5  0377   C377,   3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6  7600   C7600,  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L01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/SUBROUTINE TO DO I/O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7  0000   IO,</w:t>
        <w:tab/>
        <w:t xml:space="preserve">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0  6604</w:t>
        <w:tab/>
        <w:t xml:space="preserve">   RLCB</w:t>
        <w:tab/>
        <w:tab/>
        <w:t xml:space="preserve">   /EXECUTE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1  6601</w:t>
        <w:tab/>
        <w:t xml:space="preserve">   RLSD</w:t>
        <w:tab/>
        <w:tab/>
        <w:t xml:space="preserve">   /WAIT UNTIL 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NOTE: THIS WORD AND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ONE MUST BE LOCATED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IN ORDER TO MATCH UP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SIMILAR INSTRUCTIONS C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TAINED IN THE SECOND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BOOTSTR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2  5031</w:t>
        <w:tab/>
        <w:t xml:space="preserve">   JMP .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3  6617</w:t>
        <w:tab/>
        <w:t xml:space="preserve">   R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4  5427</w:t>
        <w:tab/>
        <w:t xml:space="preserve">   JMP I IO</w:t>
        <w:tab/>
        <w:t xml:space="preserve">   /NO ERROR;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5  5001</w:t>
        <w:tab/>
        <w:t xml:space="preserve">   JMP BOOT</w:t>
        <w:tab/>
        <w:t xml:space="preserve">   /ERROR: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LDR, 16</w:t>
        <w:tab/>
        <w:tab/>
        <w:tab/>
        <w:t xml:space="preserve">       FIELD pseudo-operato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use with extended memory, 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ORTRA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atch for FRTS,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-block mapping,</w:t>
        <w:tab/>
        <w:tab/>
        <w:t xml:space="preserve">       FUTIL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RL01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ch for BRTS,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,</w:t>
        <w:tab/>
        <w:tab/>
        <w:tab/>
        <w:t xml:space="preserve">       Hardware disk add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with RL01, 24</w:t>
        <w:tab/>
        <w:tab/>
        <w:t xml:space="preserve"> RL01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program, 4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L01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X02, 5</w:t>
        <w:tab/>
        <w:tab/>
        <w:t xml:space="preserve">       Instruction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program, 5, 41</w:t>
        <w:tab/>
        <w:tab/>
        <w:t xml:space="preserve"> RL01, 2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IOT instruction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use with KT8A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F instru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with extended memory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F instruction,</w:t>
        <w:tab/>
        <w:tab/>
        <w:t xml:space="preserve">       KT8A, 7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with extended memory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gis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01, 27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Control Block,</w:t>
        <w:tab/>
        <w:t xml:space="preserve">       Loading instru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ing with SAVECB, 18</w:t>
        <w:tab/>
        <w:tab/>
        <w:t xml:space="preserve"> RL01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with FUTIL, 4</w:t>
        <w:tab/>
        <w:t xml:space="preserve">       LXM instruction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pace,</w:t>
        <w:tab/>
        <w:tab/>
        <w:t xml:space="preserve">       Memory address regis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01, 30</w:t>
        <w:tab/>
        <w:tab/>
        <w:tab/>
        <w:tab/>
        <w:t xml:space="preserve"> RL01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s,</w:t>
        <w:tab/>
        <w:tab/>
        <w:t xml:space="preserve">       MEMORY command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01, 24</w:t>
        <w:tab/>
        <w:tab/>
        <w:tab/>
        <w:t xml:space="preserve">       Monitor h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02, 20</w:t>
        <w:tab/>
        <w:tab/>
        <w:tab/>
        <w:tab/>
        <w:t xml:space="preserve"> moving with PIP,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01, 25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media,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ODT, use with extended memor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10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ode register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8,</w:t>
        <w:tab/>
        <w:tab/>
        <w:tab/>
        <w:t xml:space="preserve">       ROM bootstra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with extended memory,</w:t>
        <w:tab/>
        <w:t xml:space="preserve"> for RL01, 35</w:t>
      </w:r>
    </w:p>
    <w:p>
      <w:pPr>
        <w:pStyle w:val="PreformattedText"/>
        <w:bidi w:val="0"/>
        <w:jc w:val="left"/>
        <w:rPr/>
      </w:pPr>
      <w:r>
        <w:rPr/>
        <w:tab/>
        <w:t xml:space="preserve"> 13-16</w:t>
        <w:tab/>
        <w:tab/>
        <w:tab/>
        <w:t xml:space="preserve">       RX01 disket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es,</w:t>
        <w:tab/>
        <w:tab/>
        <w:tab/>
        <w:tab/>
        <w:t xml:space="preserve"> compatibility with RX02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RTS, 3</w:t>
        <w:tab/>
        <w:tab/>
        <w:tab/>
        <w:t xml:space="preserve"> formatting with RXCOPY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RTS, 3</w:t>
        <w:tab/>
        <w:tab/>
        <w:tab/>
        <w:t xml:space="preserve"> interleave scheme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, 4</w:t>
        <w:tab/>
        <w:tab/>
        <w:tab/>
        <w:t xml:space="preserve">       RX02 disket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evice names, 2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ormatting with RXCOPY, 20, 2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nterleave scheme for 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RC, 3</w:t>
        <w:tab/>
        <w:tab/>
        <w:tab/>
        <w:tab/>
        <w:t xml:space="preserve"> density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on extended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BSLDR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MORY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nitor, 8</w:t>
        <w:tab/>
        <w:tab/>
        <w:t xml:space="preserve">       SAVE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TART, 10</w:t>
        <w:tab/>
        <w:tab/>
        <w:tab/>
        <w:t xml:space="preserve"> use with extended memory, 8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8A controller format, 27-29     SAVECB program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FRMT, 36</w:t>
        <w:tab/>
        <w:tab/>
        <w:tab/>
        <w:t xml:space="preserve">       Sector address register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38-40</w:t>
        <w:tab/>
        <w:tab/>
        <w:t xml:space="preserve">       START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01 disk, 24-41</w:t>
        <w:tab/>
        <w:tab/>
        <w:tab/>
        <w:t xml:space="preserve"> restrictions on use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-block mapping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strapping, 6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 a system on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egisters, 27-29</w:t>
        <w:tab/>
        <w:t xml:space="preserve">       VXA0 device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pace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 A, B, and C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ormat, 27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rs, 32</w:t>
        <w:tab/>
        <w:tab/>
        <w:t xml:space="preserve">       Word-count register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disk addresses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 set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instructions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ddress register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8A controller, 27-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FRMT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 bootstrap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address register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-count register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O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Device Exten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User's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AA-D319A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form is for document comments only. DIGITAL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use comments submitted on this form at the company's</w:t>
      </w:r>
    </w:p>
    <w:p>
      <w:pPr>
        <w:pStyle w:val="PreformattedText"/>
        <w:bidi w:val="0"/>
        <w:jc w:val="left"/>
        <w:rPr/>
      </w:pPr>
      <w:r>
        <w:rPr/>
        <w:tab/>
        <w:t xml:space="preserve">      discretion. If you require a written reply and are</w:t>
      </w:r>
    </w:p>
    <w:p>
      <w:pPr>
        <w:pStyle w:val="PreformattedText"/>
        <w:bidi w:val="0"/>
        <w:jc w:val="left"/>
        <w:rPr/>
      </w:pPr>
      <w:r>
        <w:rPr/>
        <w:tab/>
        <w:t xml:space="preserve">      eligible to receive one under Software Performance</w:t>
      </w:r>
    </w:p>
    <w:p>
      <w:pPr>
        <w:pStyle w:val="PreformattedText"/>
        <w:bidi w:val="0"/>
        <w:jc w:val="left"/>
        <w:rPr/>
      </w:pPr>
      <w:r>
        <w:rPr/>
        <w:tab/>
        <w:t xml:space="preserve">      Report (SPR) service, submit your comments on an SPR</w:t>
      </w:r>
    </w:p>
    <w:p>
      <w:pPr>
        <w:pStyle w:val="PreformattedText"/>
        <w:bidi w:val="0"/>
        <w:jc w:val="left"/>
        <w:rPr/>
      </w:pPr>
      <w:r>
        <w:rPr/>
        <w:tab/>
        <w:t xml:space="preserve">     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find this manual understandable, usable, and well-organiz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ggestions for impr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find errors in this manual?  If so, specify the erro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dicate the type of user/reader that you most nearl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]  Assembly language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[]  Higher-level language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[]  Occasional programmer (experienced)</w:t>
      </w:r>
    </w:p>
    <w:p>
      <w:pPr>
        <w:pStyle w:val="PreformattedText"/>
        <w:bidi w:val="0"/>
        <w:jc w:val="left"/>
        <w:rPr/>
      </w:pPr>
      <w:r>
        <w:rPr/>
        <w:tab/>
        <w:t xml:space="preserve"> []  User with little programming experience</w:t>
      </w:r>
    </w:p>
    <w:p>
      <w:pPr>
        <w:pStyle w:val="PreformattedText"/>
        <w:bidi w:val="0"/>
        <w:jc w:val="left"/>
        <w:rPr/>
      </w:pPr>
      <w:r>
        <w:rPr/>
        <w:tab/>
        <w:t xml:space="preserve"> []  Student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[]  Non-programmer interested in computer concepts and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_Date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State_____________Zip Code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Cou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+-+-+-+-+-+-+</w:t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|i|g|i|t|a|l|</w:t>
        <w:tab/>
        <w:tab/>
        <w:tab/>
        <w:tab/>
        <w:tab/>
        <w:t xml:space="preserve">  |  FIRST CLAS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+-+-+-+-+-+-+</w:t>
        <w:tab/>
        <w:tab/>
        <w:tab/>
        <w:tab/>
        <w:tab/>
        <w:t xml:space="preserve">  | PERMlT NO. 33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MAYNARD. MASS.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BUSINESS REPLY MAIL</w:t>
        <w:tab/>
        <w:tab/>
        <w:t xml:space="preserve"> |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| FIRST CLASS PERMIT NO.33 MAYNARD MASS. |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POSTAGE WILL BE PAID BY ADDRESSEE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RT/C SOFTWARE PUBLICATIONS  ML 5-5/E45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DIGITAL EQUIPMNT CORPORATION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146 MAIN STREET</w:t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MAYNARD, MASSACHUSETTS  01754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Do Not Tear - Fold Here and Staple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