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S/8 FORTRAN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OFTWARE SUPPORT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document file was created by scan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iginal  document and then editing the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.  As much as possible, the  original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at  was restored.  Some format chang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de to insure this  document  would  prin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laser printers using 60 lines per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changed the page numbering. 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lling and grammar have been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-NOV-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DEC-S8-LFSSA-A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AA-4532A-TA</w:t>
        <w:tab/>
        <w:t xml:space="preserve">    0565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S/8 FORTRAN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|  For additional copies, order No. DEC-S8-LFSSA-A-D     |</w:t>
      </w:r>
    </w:p>
    <w:p>
      <w:pPr>
        <w:pStyle w:val="PreformattedText"/>
        <w:bidi w:val="0"/>
        <w:jc w:val="left"/>
        <w:rPr/>
      </w:pPr>
      <w:r>
        <w:rPr/>
        <w:tab/>
        <w:t xml:space="preserve">  |  from Software Distribution Center, Digital Equipment  |</w:t>
      </w:r>
    </w:p>
    <w:p>
      <w:pPr>
        <w:pStyle w:val="PreformattedText"/>
        <w:bidi w:val="0"/>
        <w:jc w:val="left"/>
        <w:rPr/>
      </w:pPr>
      <w:r>
        <w:rPr/>
        <w:tab/>
        <w:t xml:space="preserve">  |  Corporation, Maynard, Mass. </w:t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igital equipment corporation - maynard, massachuset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First Prin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June, 19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opyright (c) 1973 by Digital Equipment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following are trademarks of Digital Equipment Corporation,</w:t>
      </w:r>
    </w:p>
    <w:p>
      <w:pPr>
        <w:pStyle w:val="PreformattedText"/>
        <w:bidi w:val="0"/>
        <w:jc w:val="left"/>
        <w:rPr/>
      </w:pPr>
      <w:r>
        <w:rPr/>
        <w:tab/>
        <w:t xml:space="preserve"> Maynard, Massachuset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DP</w:t>
        <w:tab/>
        <w:tab/>
        <w:t xml:space="preserve">   DIGITAL</w:t>
        <w:tab/>
        <w:t xml:space="preserve">   KA10</w:t>
        <w:tab/>
        <w:t xml:space="preserve">       PS/8</w:t>
      </w:r>
    </w:p>
    <w:p>
      <w:pPr>
        <w:pStyle w:val="PreformattedText"/>
        <w:bidi w:val="0"/>
        <w:jc w:val="left"/>
        <w:rPr/>
      </w:pPr>
      <w:r>
        <w:rPr/>
        <w:tab/>
        <w:t xml:space="preserve"> COMPUTER LAB</w:t>
        <w:tab/>
        <w:t xml:space="preserve">   DNC</w:t>
        <w:tab/>
        <w:tab/>
        <w:t xml:space="preserve">   LAB-8       QUICKPOINT</w:t>
      </w:r>
    </w:p>
    <w:p>
      <w:pPr>
        <w:pStyle w:val="PreformattedText"/>
        <w:bidi w:val="0"/>
        <w:jc w:val="left"/>
        <w:rPr/>
      </w:pPr>
      <w:r>
        <w:rPr/>
        <w:tab/>
        <w:t xml:space="preserve"> COMTEX</w:t>
        <w:tab/>
        <w:tab/>
        <w:t xml:space="preserve">   EDGRIN</w:t>
        <w:tab/>
        <w:t xml:space="preserve">   LAB-8/e     RAD-8</w:t>
      </w:r>
    </w:p>
    <w:p>
      <w:pPr>
        <w:pStyle w:val="PreformattedText"/>
        <w:bidi w:val="0"/>
        <w:jc w:val="left"/>
        <w:rPr/>
      </w:pPr>
      <w:r>
        <w:rPr/>
        <w:tab/>
        <w:t xml:space="preserve"> COMSYST</w:t>
        <w:tab/>
        <w:t xml:space="preserve">   EDUSYSTEM</w:t>
        <w:tab/>
        <w:t xml:space="preserve">   LAB-K       RSTS</w:t>
      </w:r>
    </w:p>
    <w:p>
      <w:pPr>
        <w:pStyle w:val="PreformattedText"/>
        <w:bidi w:val="0"/>
        <w:jc w:val="left"/>
        <w:rPr/>
      </w:pPr>
      <w:r>
        <w:rPr/>
        <w:tab/>
        <w:t xml:space="preserve"> DDT</w:t>
        <w:tab/>
        <w:tab/>
        <w:t xml:space="preserve">   FLIP CHIP</w:t>
        <w:tab/>
        <w:t xml:space="preserve">   OMNIBUS     RSX</w:t>
      </w:r>
    </w:p>
    <w:p>
      <w:pPr>
        <w:pStyle w:val="PreformattedText"/>
        <w:bidi w:val="0"/>
        <w:jc w:val="left"/>
        <w:rPr/>
      </w:pPr>
      <w:r>
        <w:rPr/>
        <w:tab/>
        <w:t xml:space="preserve"> DEC</w:t>
        <w:tab/>
        <w:tab/>
        <w:t xml:space="preserve">   FOCAL</w:t>
        <w:tab/>
        <w:t xml:space="preserve">   OS/8</w:t>
        <w:tab/>
        <w:t xml:space="preserve">       RTM</w:t>
      </w:r>
    </w:p>
    <w:p>
      <w:pPr>
        <w:pStyle w:val="PreformattedText"/>
        <w:bidi w:val="0"/>
        <w:jc w:val="left"/>
        <w:rPr/>
      </w:pPr>
      <w:r>
        <w:rPr/>
        <w:tab/>
        <w:t xml:space="preserve"> DECCOMM</w:t>
        <w:tab/>
        <w:t xml:space="preserve">   GLC-8</w:t>
        <w:tab/>
        <w:t xml:space="preserve">   PDP</w:t>
        <w:tab/>
        <w:t xml:space="preserve">       SABR</w:t>
      </w:r>
    </w:p>
    <w:p>
      <w:pPr>
        <w:pStyle w:val="PreformattedText"/>
        <w:bidi w:val="0"/>
        <w:jc w:val="left"/>
        <w:rPr/>
      </w:pPr>
      <w:r>
        <w:rPr/>
        <w:tab/>
        <w:t xml:space="preserve"> DECTAPE</w:t>
        <w:tab/>
        <w:t xml:space="preserve">   IDAC</w:t>
        <w:tab/>
        <w:tab/>
        <w:t xml:space="preserve">   PHA</w:t>
        <w:tab/>
        <w:t xml:space="preserve">       TYPESET 8</w:t>
      </w:r>
    </w:p>
    <w:p>
      <w:pPr>
        <w:pStyle w:val="PreformattedText"/>
        <w:bidi w:val="0"/>
        <w:jc w:val="left"/>
        <w:rPr/>
      </w:pPr>
      <w:r>
        <w:rPr/>
        <w:tab/>
        <w:t xml:space="preserve"> DIBOL</w:t>
        <w:tab/>
        <w:tab/>
        <w:t xml:space="preserve">   IDACS</w:t>
        <w:tab/>
        <w:tab/>
        <w:t xml:space="preserve">       UNIBU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IND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PTER 1   THE F4 COMPILER</w:t>
        <w:tab/>
        <w:tab/>
        <w:tab/>
        <w:tab/>
        <w:t>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PTER 2   THE RALF ASSEMBLER</w:t>
        <w:tab/>
        <w:tab/>
        <w:tab/>
        <w:tab/>
        <w:t>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PTER 3   THE FORTRAN IV LOADER</w:t>
        <w:tab/>
        <w:tab/>
        <w:tab/>
        <w:t>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PTER 4   THE FORTRAN IV RUN-TIME SYSTEM</w:t>
        <w:tab/>
        <w:tab/>
        <w:t>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PTER 5   LIBRA AND FORLIB</w:t>
        <w:tab/>
        <w:tab/>
        <w:tab/>
        <w:tab/>
        <w:t>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ENDIX A  RALF Assembler Permanent Symbol Table</w:t>
        <w:tab/>
        <w:t>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ENDIX B  Assembly Instructions</w:t>
        <w:tab/>
        <w:tab/>
        <w:tab/>
        <w:t>B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F4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S/8 F4 compiler runs in 8K on either a PDP-8 or a PDP-12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es in three passes to transform FORTRAN IV source programs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LF assembly language.  The function of each of the three passe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Analyze statements, check syntax and convert to a polish</w:t>
      </w:r>
    </w:p>
    <w:p>
      <w:pPr>
        <w:pStyle w:val="PreformattedText"/>
        <w:bidi w:val="0"/>
        <w:jc w:val="left"/>
        <w:rPr/>
      </w:pPr>
      <w:r>
        <w:rPr/>
        <w:tab/>
        <w:t xml:space="preserve">      n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Convert output of PASS1 to RALF assembly language making</w:t>
      </w:r>
    </w:p>
    <w:p>
      <w:pPr>
        <w:pStyle w:val="PreformattedText"/>
        <w:bidi w:val="0"/>
        <w:jc w:val="left"/>
        <w:rPr/>
      </w:pPr>
      <w:r>
        <w:rPr/>
        <w:tab/>
        <w:t xml:space="preserve">      extensive use of code skeleton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Produce a listing of the FORTRAN source program and/or chain</w:t>
      </w:r>
    </w:p>
    <w:p>
      <w:pPr>
        <w:pStyle w:val="PreformattedText"/>
        <w:bidi w:val="0"/>
        <w:jc w:val="left"/>
        <w:rPr/>
      </w:pPr>
      <w:r>
        <w:rPr/>
        <w:tab/>
        <w:t xml:space="preserve">      to the 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more complete description of each of the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1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opening the source language input file(s) and an intermed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ile, PASS1 processes statements in the following fash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Assemble a statement into the statement buffer by reading</w:t>
      </w:r>
    </w:p>
    <w:p>
      <w:pPr>
        <w:pStyle w:val="PreformattedText"/>
        <w:bidi w:val="0"/>
        <w:jc w:val="left"/>
        <w:rPr/>
      </w:pPr>
      <w:r>
        <w:rPr/>
        <w:tab/>
        <w:t xml:space="preserve">      characters from the OS/8 input file.  This section eliminates</w:t>
      </w:r>
    </w:p>
    <w:p>
      <w:pPr>
        <w:pStyle w:val="PreformattedText"/>
        <w:bidi w:val="0"/>
        <w:jc w:val="left"/>
        <w:rPr/>
      </w:pPr>
      <w:r>
        <w:rPr/>
        <w:tab/>
        <w:t xml:space="preserve">      comments and handles continuations so that the statement</w:t>
      </w:r>
    </w:p>
    <w:p>
      <w:pPr>
        <w:pStyle w:val="PreformattedText"/>
        <w:bidi w:val="0"/>
        <w:jc w:val="left"/>
        <w:rPr/>
      </w:pPr>
      <w:r>
        <w:rPr/>
        <w:tab/>
        <w:t xml:space="preserve">      buffer contains the entire statement as if it had been</w:t>
      </w:r>
    </w:p>
    <w:p>
      <w:pPr>
        <w:pStyle w:val="PreformattedText"/>
        <w:bidi w:val="0"/>
        <w:jc w:val="left"/>
        <w:rPr/>
      </w:pPr>
      <w:r>
        <w:rPr/>
        <w:tab/>
        <w:t xml:space="preserve">      written on one lo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The statement is first assumed to be an arithmetic assignment</w:t>
      </w:r>
    </w:p>
    <w:p>
      <w:pPr>
        <w:pStyle w:val="PreformattedText"/>
        <w:bidi w:val="0"/>
        <w:jc w:val="left"/>
        <w:rPr/>
      </w:pPr>
      <w:r>
        <w:rPr/>
        <w:tab/>
        <w:t xml:space="preserve">      and an attempt is made to compile it as such.  This is done</w:t>
      </w:r>
    </w:p>
    <w:p>
      <w:pPr>
        <w:pStyle w:val="PreformattedText"/>
        <w:bidi w:val="0"/>
        <w:jc w:val="left"/>
        <w:rPr/>
      </w:pPr>
      <w:r>
        <w:rPr/>
        <w:tab/>
        <w:t xml:space="preserve">      with a special switch (NOCODE) set so that in the event the</w:t>
      </w:r>
    </w:p>
    <w:p>
      <w:pPr>
        <w:pStyle w:val="PreformattedText"/>
        <w:bidi w:val="0"/>
        <w:jc w:val="left"/>
        <w:rPr/>
      </w:pPr>
      <w:r>
        <w:rPr/>
        <w:tab/>
        <w:t xml:space="preserve">      statement is not arithmetic, no erroneous output is produced.</w:t>
      </w:r>
    </w:p>
    <w:p>
      <w:pPr>
        <w:pStyle w:val="PreformattedText"/>
        <w:bidi w:val="0"/>
        <w:jc w:val="left"/>
        <w:rPr/>
      </w:pPr>
      <w:r>
        <w:rPr/>
        <w:tab/>
        <w:t xml:space="preserve">      Thus, with this switch set, the expression analyzer</w:t>
      </w:r>
    </w:p>
    <w:p>
      <w:pPr>
        <w:pStyle w:val="PreformattedText"/>
        <w:bidi w:val="0"/>
        <w:jc w:val="left"/>
        <w:rPr/>
      </w:pPr>
      <w:r>
        <w:rPr/>
        <w:tab/>
        <w:t xml:space="preserve">      subroutine is used merely as a syntax che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If the statement is indeed an arithmetic assignment statement</w:t>
      </w:r>
    </w:p>
    <w:p>
      <w:pPr>
        <w:pStyle w:val="PreformattedText"/>
        <w:bidi w:val="0"/>
        <w:jc w:val="left"/>
        <w:rPr/>
      </w:pPr>
      <w:r>
        <w:rPr/>
        <w:tab/>
        <w:t xml:space="preserve">      (or arithmetic statement function) the switch is set off and</w:t>
      </w:r>
    </w:p>
    <w:p>
      <w:pPr>
        <w:pStyle w:val="PreformattedText"/>
        <w:bidi w:val="0"/>
        <w:jc w:val="left"/>
        <w:rPr/>
      </w:pPr>
      <w:r>
        <w:rPr/>
        <w:tab/>
        <w:t xml:space="preserve">      the statement is then recompiled, this time producing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If not an arithmetic assignment, the statement might be one</w:t>
      </w:r>
    </w:p>
    <w:p>
      <w:pPr>
        <w:pStyle w:val="PreformattedText"/>
        <w:bidi w:val="0"/>
        <w:jc w:val="left"/>
        <w:rPr/>
      </w:pPr>
      <w:r>
        <w:rPr/>
        <w:tab/>
        <w:t xml:space="preserve">      of the keyword defined statements.  The compiler now checks</w:t>
      </w:r>
    </w:p>
    <w:p>
      <w:pPr>
        <w:pStyle w:val="PreformattedText"/>
        <w:bidi w:val="0"/>
        <w:jc w:val="left"/>
        <w:rPr/>
      </w:pPr>
      <w:r>
        <w:rPr/>
        <w:tab/>
        <w:t xml:space="preserve">      the first symbol on the line to see of it is a legal keyword</w:t>
      </w:r>
    </w:p>
    <w:p>
      <w:pPr>
        <w:pStyle w:val="PreformattedText"/>
        <w:bidi w:val="0"/>
        <w:jc w:val="left"/>
        <w:rPr/>
      </w:pPr>
      <w:r>
        <w:rPr/>
        <w:tab/>
        <w:t xml:space="preserve">      (REAL, GOTO, etc.) and jumps to the appropriate subroutine if</w:t>
      </w:r>
    </w:p>
    <w:p>
      <w:pPr>
        <w:pStyle w:val="PreformattedText"/>
        <w:bidi w:val="0"/>
        <w:jc w:val="left"/>
        <w:rPr/>
      </w:pPr>
      <w:r>
        <w:rPr/>
        <w:tab/>
        <w:t xml:space="preserve">      so.  Any statement that is not now classified is considered</w:t>
      </w:r>
    </w:p>
    <w:p>
      <w:pPr>
        <w:pStyle w:val="PreformattedText"/>
        <w:bidi w:val="0"/>
        <w:jc w:val="left"/>
        <w:rPr/>
      </w:pPr>
      <w:r>
        <w:rPr/>
        <w:tab/>
        <w:t xml:space="preserve">      to be i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5.  The compilation of each statement takes place.  Some state-</w:t>
      </w:r>
    </w:p>
    <w:p>
      <w:pPr>
        <w:pStyle w:val="PreformattedText"/>
        <w:bidi w:val="0"/>
        <w:jc w:val="left"/>
        <w:rPr/>
      </w:pPr>
      <w:r>
        <w:rPr/>
        <w:tab/>
        <w:t xml:space="preserve">      ments produce only symbol table entries (e.g., DIMEN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1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which will be processed by PASS2.  Others use the arithmetic</w:t>
      </w:r>
    </w:p>
    <w:p>
      <w:pPr>
        <w:pStyle w:val="PreformattedText"/>
        <w:bidi w:val="0"/>
        <w:jc w:val="left"/>
        <w:rPr/>
      </w:pPr>
      <w:r>
        <w:rPr/>
        <w:tab/>
        <w:t xml:space="preserve">      expression analyzer (EXPR) and also output special purpose</w:t>
      </w:r>
    </w:p>
    <w:p>
      <w:pPr>
        <w:pStyle w:val="PreformattedText"/>
        <w:bidi w:val="0"/>
        <w:jc w:val="left"/>
        <w:rPr/>
      </w:pPr>
      <w:r>
        <w:rPr/>
        <w:tab/>
        <w:t xml:space="preserve">      operators which will tell PASS2 what to do with the 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represented by the arithmetic expression (e.g., IF, D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6.  After the statement has been processed, control passes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end-of-statement routine which handles DO-loop terminations</w:t>
      </w:r>
    </w:p>
    <w:p>
      <w:pPr>
        <w:pStyle w:val="PreformattedText"/>
        <w:bidi w:val="0"/>
        <w:jc w:val="left"/>
        <w:rPr/>
      </w:pPr>
      <w:r>
        <w:rPr/>
        <w:tab/>
        <w:t xml:space="preserve">      and then outputs the end-of-statemen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7.  Statements containing some kind of error cause a special</w:t>
      </w:r>
    </w:p>
    <w:p>
      <w:pPr>
        <w:pStyle w:val="PreformattedText"/>
        <w:bidi w:val="0"/>
        <w:jc w:val="left"/>
        <w:rPr/>
      </w:pPr>
      <w:r>
        <w:rPr/>
        <w:tab/>
        <w:t xml:space="preserve">      error code to b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8.  The entire process is now repeated for the next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9.  When the END statement is encountered, PASS1 chains to PASS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1 SYMBOL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gnificant portion of the PASS1 processing involves the p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ymbol table entries.  These entries contain all storage re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, i.e., variable name, type, dimension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mbol table is organized as a set of linked lists.  The first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lists are for variables, with the first letter of the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corresponding to the ordinal number of the list.  There ar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lists for statement numbers and literals (integer, re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x, double, and Hollerith).  In addition to list elements,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pecial entries for holding DIMENSION and EQUIVALENC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etailed description of each type of entry follows.  (NOTE: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 table entries are in Field 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VARIABLE - The first word of each entry is a pointer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next entry, with a zero pointer signaling end of list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second word contains type information.  The third word points</w:t>
      </w:r>
    </w:p>
    <w:p>
      <w:pPr>
        <w:pStyle w:val="PreformattedText"/>
        <w:bidi w:val="0"/>
        <w:jc w:val="left"/>
        <w:rPr/>
      </w:pPr>
      <w:r>
        <w:rPr/>
        <w:tab/>
        <w:t xml:space="preserve">      to the dimension and/or equivalence information blocks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next one to three words contain the remainder of the name</w:t>
      </w:r>
    </w:p>
    <w:p>
      <w:pPr>
        <w:pStyle w:val="PreformattedText"/>
        <w:bidi w:val="0"/>
        <w:jc w:val="left"/>
        <w:rPr/>
      </w:pPr>
      <w:r>
        <w:rPr/>
        <w:tab/>
        <w:t xml:space="preserve">      (the first character is implied by which list the entry is</w:t>
      </w:r>
    </w:p>
    <w:p>
      <w:pPr>
        <w:pStyle w:val="PreformattedText"/>
        <w:bidi w:val="0"/>
        <w:jc w:val="left"/>
        <w:rPr/>
      </w:pPr>
      <w:r>
        <w:rPr/>
        <w:tab/>
        <w:t xml:space="preserve">      in) in stripped six-bit ASCII terminated by a zero character.</w:t>
      </w:r>
    </w:p>
    <w:p>
      <w:pPr>
        <w:pStyle w:val="PreformattedText"/>
        <w:bidi w:val="0"/>
        <w:jc w:val="left"/>
        <w:rPr/>
      </w:pPr>
      <w:r>
        <w:rPr/>
        <w:tab/>
        <w:t xml:space="preserve">      Thus, shorter variables take less symbol table space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entries are (as for all lists in the symbol table) arranged</w:t>
      </w:r>
    </w:p>
    <w:p>
      <w:pPr>
        <w:pStyle w:val="PreformattedText"/>
        <w:bidi w:val="0"/>
        <w:jc w:val="left"/>
        <w:rPr/>
      </w:pPr>
      <w:r>
        <w:rPr/>
        <w:tab/>
        <w:t xml:space="preserve">      in order of increasing magnitude, or alphabe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1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OINTER</w:t>
        <w:tab/>
        <w:tab/>
        <w:tab/>
        <w:t>|   ------&gt;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|-------------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YPE</w:t>
        <w:tab/>
        <w:tab/>
        <w:tab/>
        <w:t>| | | | | | |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|-------------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MENSION/EQUIVALENCE</w:t>
        <w:tab/>
        <w:t>|   ------&gt;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|-------------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AME 2-3</w:t>
        <w:tab/>
        <w:tab/>
        <w:t>|  N   |   A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|-------------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AME 4-5</w:t>
        <w:tab/>
        <w:tab/>
        <w:t>|  M   |   E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|-------------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AME 6</w:t>
        <w:tab/>
        <w:tab/>
        <w:tab/>
        <w:t>|  X   |   0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WOR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1</w:t>
        <w:tab/>
        <w:t xml:space="preserve">    2</w:t>
        <w:tab/>
        <w:t xml:space="preserve">  3      4        5</w:t>
        <w:tab/>
        <w:t xml:space="preserve"> 6    7</w:t>
        <w:tab/>
        <w:t xml:space="preserve">   8</w:t>
        <w:tab/>
        <w:t>9   10</w:t>
        <w:tab/>
        <w:t>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   | D   | E   | A   | E     | E      || L | A   | T || Y | P | 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O  |  I  |  X  |  S  |  Q    |  X     || I |  R  |   ||   |   |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M |   M |   T |   F |   U   |   P    || T |   G |   ||   |   |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|</w:t>
        <w:tab/>
        <w:t xml:space="preserve"> |     |     |    I  |    L   ||   |     |   ||   |   |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|</w:t>
        <w:tab/>
        <w:t xml:space="preserve"> |     |     |     V |     I  ||   |     |   ||   |   |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|</w:t>
        <w:tab/>
        <w:t xml:space="preserve"> |     |     |</w:t>
        <w:tab/>
        <w:t xml:space="preserve">     |      C ||   |     |   ||   |   |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</w:t>
        <w:tab/>
        <w:t xml:space="preserve">   -</w:t>
        <w:tab/>
        <w:t xml:space="preserve"> Variable is in comm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</w:t>
        <w:tab/>
        <w:t xml:space="preserve">   -</w:t>
        <w:tab/>
        <w:t xml:space="preserve"> Variable is dimensio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</w:t>
        <w:tab/>
        <w:t xml:space="preserve">   -</w:t>
        <w:tab/>
        <w:t xml:space="preserve"> External symbol or subroutine/function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</w:t>
        <w:tab/>
        <w:t xml:space="preserve">   -</w:t>
        <w:tab/>
        <w:t xml:space="preserve"> Symbol is the name of an arithmetic statement fu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</w:t>
        <w:tab/>
        <w:t xml:space="preserve">   -</w:t>
        <w:tab/>
        <w:t xml:space="preserve"> Variable is an equivalence sla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</w:t>
        <w:tab/>
        <w:t xml:space="preserve">   -</w:t>
        <w:tab/>
        <w:t xml:space="preserve"> Variable is explicitly typ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</w:t>
        <w:tab/>
        <w:t xml:space="preserve">   -</w:t>
        <w:tab/>
        <w:t xml:space="preserve"> Entry is a liter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</w:t>
        <w:tab/>
        <w:t xml:space="preserve">   -</w:t>
        <w:tab/>
        <w:t xml:space="preserve"> Variable is a formal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-</w:t>
        <w:tab/>
        <w:t xml:space="preserve"> 1  integer</w:t>
      </w:r>
    </w:p>
    <w:p>
      <w:pPr>
        <w:pStyle w:val="PreformattedText"/>
        <w:bidi w:val="0"/>
        <w:jc w:val="left"/>
        <w:rPr/>
      </w:pPr>
      <w:r>
        <w:rPr/>
        <w:tab/>
        <w:t xml:space="preserve">    |</w:t>
        <w:tab/>
        <w:t xml:space="preserve"> 2  real</w:t>
        <w:tab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|</w:t>
        <w:tab/>
        <w:t xml:space="preserve"> 3  compl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-11  &lt;</w:t>
        <w:tab/>
        <w:t xml:space="preserve"> 4  dou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 |</w:t>
        <w:tab/>
        <w:t xml:space="preserve"> 5  logical</w:t>
      </w:r>
    </w:p>
    <w:p>
      <w:pPr>
        <w:pStyle w:val="PreformattedText"/>
        <w:bidi w:val="0"/>
        <w:jc w:val="left"/>
        <w:rPr/>
      </w:pPr>
      <w:r>
        <w:rPr/>
        <w:tab/>
        <w:t xml:space="preserve">    |</w:t>
        <w:tab/>
        <w:t xml:space="preserve"> 8  statement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-</w:t>
        <w:tab/>
        <w:t xml:space="preserve"> 9  common section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STATEMENT NUMBER - The first two words are the standard</w:t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pointer/type.  The next three words are the statement number,</w:t>
      </w:r>
    </w:p>
    <w:p>
      <w:pPr>
        <w:pStyle w:val="PreformattedText"/>
        <w:bidi w:val="0"/>
        <w:jc w:val="left"/>
        <w:rPr/>
      </w:pPr>
      <w:r>
        <w:rPr/>
        <w:tab/>
        <w:t xml:space="preserve">      with leading zeros deleted, in stripped six-bit ASCII, filled</w:t>
      </w:r>
    </w:p>
    <w:p>
      <w:pPr>
        <w:pStyle w:val="PreformattedText"/>
        <w:bidi w:val="0"/>
        <w:jc w:val="left"/>
        <w:rPr/>
      </w:pPr>
      <w:r>
        <w:rPr/>
        <w:tab/>
        <w:t xml:space="preserve">      to the right with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1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OINTER</w:t>
        <w:tab/>
        <w:t xml:space="preserve">  |   ------&gt;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|-------------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YPE</w:t>
        <w:tab/>
        <w:t xml:space="preserve">  | | | | | | |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|-------------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UMBER 1-2</w:t>
        <w:tab/>
        <w:t xml:space="preserve">  |  N   |   U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|-------------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UMBER 3-4</w:t>
        <w:tab/>
        <w:t xml:space="preserve">  |  M   |   B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|-------------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UMBER 5</w:t>
        <w:tab/>
        <w:t xml:space="preserve">  |  R   |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INTEGER OR REAL LITERALS - The first two words are the</w:t>
      </w:r>
    </w:p>
    <w:p>
      <w:pPr>
        <w:pStyle w:val="PreformattedText"/>
        <w:bidi w:val="0"/>
        <w:jc w:val="left"/>
        <w:rPr/>
      </w:pPr>
      <w:r>
        <w:rPr/>
        <w:tab/>
        <w:t xml:space="preserve">      pointer and type.  The next three words are the value in</w:t>
      </w:r>
    </w:p>
    <w:p>
      <w:pPr>
        <w:pStyle w:val="PreformattedText"/>
        <w:bidi w:val="0"/>
        <w:jc w:val="left"/>
        <w:rPr/>
      </w:pPr>
      <w:r>
        <w:rPr/>
        <w:tab/>
        <w:t xml:space="preserve">      standard floating-point format (12-bit exponent, 24-bit</w:t>
      </w:r>
    </w:p>
    <w:p>
      <w:pPr>
        <w:pStyle w:val="PreformattedText"/>
        <w:bidi w:val="0"/>
        <w:jc w:val="left"/>
        <w:rPr/>
      </w:pPr>
      <w:r>
        <w:rPr/>
        <w:tab/>
        <w:t xml:space="preserve">      signed 2's complement mantissa).  Since the type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literal must be preserved, there are two lists;  hence use of</w:t>
      </w:r>
    </w:p>
    <w:p>
      <w:pPr>
        <w:pStyle w:val="PreformattedText"/>
        <w:bidi w:val="0"/>
        <w:jc w:val="left"/>
        <w:rPr/>
      </w:pPr>
      <w:r>
        <w:rPr/>
        <w:tab/>
        <w:t xml:space="preserve">      1 and 1.0 in the same program will cause one entry in each of</w:t>
      </w:r>
    </w:p>
    <w:p>
      <w:pPr>
        <w:pStyle w:val="PreformattedText"/>
        <w:bidi w:val="0"/>
        <w:jc w:val="left"/>
        <w:rPr/>
      </w:pPr>
      <w:r>
        <w:rPr/>
        <w:tab/>
        <w:t xml:space="preserve">      the integer and real literal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OINTER</w:t>
        <w:tab/>
        <w:t xml:space="preserve">    |   ------&gt;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|-------------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YPE</w:t>
        <w:tab/>
        <w:t xml:space="preserve">    | | | | | | |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|-------------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XPONENT</w:t>
        <w:tab/>
        <w:t xml:space="preserve">    |  V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|----A--------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ANTISSA 0-11   |      L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|--------U----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ANTISSA 12-23  |</w:t>
        <w:tab/>
        <w:t xml:space="preserve">       E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COMPLEX LITERALS - The first two words are standard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next three are the real part in standard floating-point</w:t>
      </w:r>
    </w:p>
    <w:p>
      <w:pPr>
        <w:pStyle w:val="PreformattedText"/>
        <w:bidi w:val="0"/>
        <w:jc w:val="left"/>
        <w:rPr/>
      </w:pPr>
      <w:r>
        <w:rPr/>
        <w:tab/>
        <w:t xml:space="preserve">      format.  The next three are the imaginary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POINTER</w:t>
        <w:tab/>
        <w:tab/>
        <w:t xml:space="preserve">     |   ------&gt;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|-------------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YPE</w:t>
        <w:tab/>
        <w:tab/>
        <w:tab/>
        <w:t xml:space="preserve">     | | | | | | |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|-------------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EAL EXPONENT</w:t>
        <w:tab/>
        <w:t xml:space="preserve">     |   R</w:t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|----E--------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EAL MANTISSA 0-11</w:t>
        <w:tab/>
        <w:t xml:space="preserve">     |     A</w:t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|------L------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EAL MANTISSA 12-23</w:t>
        <w:tab/>
        <w:t xml:space="preserve">     |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|-------------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MAGINARY EXPONENT</w:t>
        <w:tab/>
        <w:t xml:space="preserve">     |  IM</w:t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|----A--------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MAGINARY MANTISSA 0-11   |     GIN</w:t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|--------A----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MAGINARY MANTISSA 12-23  |         RY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1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5.  DOUBLE PRECISION LITERALS - The first two words are standard.</w:t>
      </w:r>
    </w:p>
    <w:p>
      <w:pPr>
        <w:pStyle w:val="PreformattedText"/>
        <w:bidi w:val="0"/>
        <w:jc w:val="left"/>
        <w:rPr/>
      </w:pPr>
      <w:r>
        <w:rPr/>
        <w:tab/>
        <w:t xml:space="preserve">      The next six are the literal in FPP extended format (12-bit</w:t>
      </w:r>
    </w:p>
    <w:p>
      <w:pPr>
        <w:pStyle w:val="PreformattedText"/>
        <w:bidi w:val="0"/>
        <w:jc w:val="left"/>
        <w:rPr/>
      </w:pPr>
      <w:r>
        <w:rPr/>
        <w:tab/>
        <w:t xml:space="preserve">      exponent, 60-bit mantiss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OINTER</w:t>
        <w:tab/>
        <w:t xml:space="preserve">    |   ------&gt;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|-------------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YPE</w:t>
        <w:tab/>
        <w:t xml:space="preserve">    | | | | | | |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|-------------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XPONENT</w:t>
        <w:tab/>
        <w:t xml:space="preserve">    |  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|-------------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ANTISSA 0-11   |      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|-------------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ANTISSA 12-23  |</w:t>
        <w:tab/>
        <w:t xml:space="preserve">   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|-------------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ANTISSA 24-35  |</w:t>
        <w:tab/>
        <w:t xml:space="preserve">   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|-------------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ANTISSA 36-47  |</w:t>
        <w:tab/>
        <w:t xml:space="preserve">   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|-------------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ANTISSA 48-59  |</w:t>
        <w:tab/>
        <w:t xml:space="preserve">   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6.  HOLLERITH (quoted) LITERALS - The first two words are stan-</w:t>
      </w:r>
    </w:p>
    <w:p>
      <w:pPr>
        <w:pStyle w:val="PreformattedText"/>
        <w:bidi w:val="0"/>
        <w:jc w:val="left"/>
        <w:rPr/>
      </w:pPr>
      <w:r>
        <w:rPr/>
        <w:tab/>
        <w:t xml:space="preserve">      dard.  The next N words are the characters of the literal in</w:t>
      </w:r>
    </w:p>
    <w:p>
      <w:pPr>
        <w:pStyle w:val="PreformattedText"/>
        <w:bidi w:val="0"/>
        <w:jc w:val="left"/>
        <w:rPr/>
      </w:pPr>
      <w:r>
        <w:rPr/>
        <w:tab/>
        <w:t xml:space="preserve">      stripped six-bit ASCII, ending in a zero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POINTER</w:t>
        <w:tab/>
        <w:t xml:space="preserve">   |   ------&gt;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|-------------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YPE</w:t>
        <w:tab/>
        <w:tab/>
        <w:t xml:space="preserve">   | | | | | | |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|-------------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HARACTERS 1-2  |  </w:t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etc.  </w:t>
        <w:tab/>
        <w:t xml:space="preserve">    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7.  DIMENSION INFORMATION BLOCK - If a variable is DIMENSIONed,</w:t>
      </w:r>
    </w:p>
    <w:p>
      <w:pPr>
        <w:pStyle w:val="PreformattedText"/>
        <w:bidi w:val="0"/>
        <w:jc w:val="left"/>
        <w:rPr/>
      </w:pPr>
      <w:r>
        <w:rPr/>
        <w:tab/>
        <w:t xml:space="preserve">      the third word of its symbol table entry will point to its</w:t>
      </w:r>
    </w:p>
    <w:p>
      <w:pPr>
        <w:pStyle w:val="PreformattedText"/>
        <w:bidi w:val="0"/>
        <w:jc w:val="left"/>
        <w:rPr/>
      </w:pPr>
      <w:r>
        <w:rPr/>
        <w:tab/>
        <w:t xml:space="preserve">      dimension information block (may be indirectly, see section</w:t>
      </w:r>
    </w:p>
    <w:p>
      <w:pPr>
        <w:pStyle w:val="PreformattedText"/>
        <w:bidi w:val="0"/>
        <w:jc w:val="left"/>
        <w:rPr/>
      </w:pPr>
      <w:r>
        <w:rPr/>
        <w:tab/>
        <w:t xml:space="preserve">      8 below).  The first word of this block is the number of</w:t>
      </w:r>
    </w:p>
    <w:p>
      <w:pPr>
        <w:pStyle w:val="PreformattedText"/>
        <w:bidi w:val="0"/>
        <w:jc w:val="left"/>
        <w:rPr/>
      </w:pPr>
      <w:r>
        <w:rPr/>
        <w:tab/>
        <w:t xml:space="preserve">      dimensions.  The second word is the total size of the array</w:t>
      </w:r>
    </w:p>
    <w:p>
      <w:pPr>
        <w:pStyle w:val="PreformattedText"/>
        <w:bidi w:val="0"/>
        <w:jc w:val="left"/>
        <w:rPr/>
      </w:pPr>
      <w:r>
        <w:rPr/>
        <w:tab/>
        <w:t xml:space="preserve">      in elements; thus the size in PDP-8 words may be 3 or 6 times</w:t>
      </w:r>
    </w:p>
    <w:p>
      <w:pPr>
        <w:pStyle w:val="PreformattedText"/>
        <w:bidi w:val="0"/>
        <w:jc w:val="left"/>
        <w:rPr/>
      </w:pPr>
      <w:r>
        <w:rPr/>
        <w:tab/>
        <w:t xml:space="preserve">      this number.  The third word contains the "magic number"</w:t>
      </w:r>
    </w:p>
    <w:p>
      <w:pPr>
        <w:pStyle w:val="PreformattedText"/>
        <w:bidi w:val="0"/>
        <w:jc w:val="left"/>
        <w:rPr/>
      </w:pPr>
      <w:r>
        <w:rPr/>
        <w:tab/>
        <w:t xml:space="preserve">      which is compu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n-1   i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MN= - 1+ SUM of d(j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=1   j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where d(j) is the jth dimension and n is the number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1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For a 3-dimensional variable this number 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MN+ 1+d(1)+d(1)d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magic number must be subtracted from any computed index,</w:t>
      </w:r>
    </w:p>
    <w:p>
      <w:pPr>
        <w:pStyle w:val="PreformattedText"/>
        <w:bidi w:val="0"/>
        <w:jc w:val="left"/>
        <w:rPr/>
      </w:pPr>
      <w:r>
        <w:rPr/>
        <w:tab/>
        <w:t xml:space="preserve">      since indexing starts at one and not zero.  The fourth word</w:t>
      </w:r>
    </w:p>
    <w:p>
      <w:pPr>
        <w:pStyle w:val="PreformattedText"/>
        <w:bidi w:val="0"/>
        <w:jc w:val="left"/>
        <w:rPr/>
      </w:pPr>
      <w:r>
        <w:rPr/>
        <w:tab/>
        <w:t xml:space="preserve">      will (in PASS2) contain the displacement from #LIT of a</w:t>
      </w:r>
    </w:p>
    <w:p>
      <w:pPr>
        <w:pStyle w:val="PreformattedText"/>
        <w:bidi w:val="0"/>
        <w:jc w:val="left"/>
        <w:rPr/>
      </w:pPr>
      <w:r>
        <w:rPr/>
        <w:tab/>
        <w:t xml:space="preserve">      literal which will contain either the magic number in</w:t>
      </w:r>
    </w:p>
    <w:p>
      <w:pPr>
        <w:pStyle w:val="PreformattedText"/>
        <w:bidi w:val="0"/>
        <w:jc w:val="left"/>
        <w:rPr/>
      </w:pPr>
      <w:r>
        <w:rPr/>
        <w:tab/>
        <w:t xml:space="preserve">      un-normalized form (for dimensioned variables which are</w:t>
      </w:r>
    </w:p>
    <w:p>
      <w:pPr>
        <w:pStyle w:val="PreformattedText"/>
        <w:bidi w:val="0"/>
        <w:jc w:val="left"/>
        <w:rPr/>
      </w:pPr>
      <w:r>
        <w:rPr/>
        <w:tab/>
        <w:t xml:space="preserve">      subroutine arguments) or the address of the variable minus</w:t>
      </w:r>
    </w:p>
    <w:p>
      <w:pPr>
        <w:pStyle w:val="PreformattedText"/>
        <w:bidi w:val="0"/>
        <w:jc w:val="left"/>
        <w:rPr/>
      </w:pPr>
      <w:r>
        <w:rPr/>
        <w:tab/>
        <w:t xml:space="preserve">      the magic number (for local or COMMON dimensioned variables).</w:t>
      </w:r>
    </w:p>
    <w:p>
      <w:pPr>
        <w:pStyle w:val="PreformattedText"/>
        <w:bidi w:val="0"/>
        <w:jc w:val="left"/>
        <w:rPr/>
      </w:pPr>
      <w:r>
        <w:rPr/>
        <w:tab/>
        <w:t xml:space="preserve">      This literal is necessary for calling subroutines where a</w:t>
      </w:r>
    </w:p>
    <w:p>
      <w:pPr>
        <w:pStyle w:val="PreformattedText"/>
        <w:bidi w:val="0"/>
        <w:jc w:val="left"/>
        <w:rPr/>
      </w:pPr>
      <w:r>
        <w:rPr/>
        <w:tab/>
        <w:t xml:space="preserve">      subscripted variable is an argument.  The next N words are</w:t>
      </w:r>
    </w:p>
    <w:p>
      <w:pPr>
        <w:pStyle w:val="PreformattedText"/>
        <w:bidi w:val="0"/>
        <w:jc w:val="left"/>
        <w:rPr/>
      </w:pPr>
      <w:r>
        <w:rPr/>
        <w:tab/>
        <w:t xml:space="preserve">      the dimensions of the variable.  If the variable is a formal</w:t>
      </w:r>
    </w:p>
    <w:p>
      <w:pPr>
        <w:pStyle w:val="PreformattedText"/>
        <w:bidi w:val="0"/>
        <w:jc w:val="left"/>
        <w:rPr/>
      </w:pPr>
      <w:r>
        <w:rPr/>
        <w:tab/>
        <w:t xml:space="preserve">      parameter of the subroutine, it may have one or more dimen-</w:t>
      </w:r>
    </w:p>
    <w:p>
      <w:pPr>
        <w:pStyle w:val="PreformattedText"/>
        <w:bidi w:val="0"/>
        <w:jc w:val="left"/>
        <w:rPr/>
      </w:pPr>
      <w:r>
        <w:rPr/>
        <w:tab/>
        <w:t xml:space="preserve">      sions which are also formal parameters.  In this case, the</w:t>
      </w:r>
    </w:p>
    <w:p>
      <w:pPr>
        <w:pStyle w:val="PreformattedText"/>
        <w:bidi w:val="0"/>
        <w:jc w:val="left"/>
        <w:rPr/>
      </w:pPr>
      <w:r>
        <w:rPr/>
        <w:tab/>
        <w:t xml:space="preserve">      magic number is zero, and the dimension(s) is a pointer to</w:t>
      </w:r>
    </w:p>
    <w:p>
      <w:pPr>
        <w:pStyle w:val="PreformattedText"/>
        <w:bidi w:val="0"/>
        <w:jc w:val="left"/>
        <w:rPr/>
      </w:pPr>
      <w:r>
        <w:rPr/>
        <w:tab/>
        <w:t xml:space="preserve">      the symbol table entry for the variable(s) used as a dimen-</w:t>
      </w:r>
    </w:p>
    <w:p>
      <w:pPr>
        <w:pStyle w:val="PreformattedText"/>
        <w:bidi w:val="0"/>
        <w:jc w:val="left"/>
        <w:rPr/>
      </w:pPr>
      <w:r>
        <w:rPr/>
        <w:tab/>
        <w:t xml:space="preserve">      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UMBER OF DIMENSIONS</w:t>
        <w:tab/>
        <w:t xml:space="preserve"> |   #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|--------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TAL NUMBER OF ELEMENTS |  SIZE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|--------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AGIC NUMBER</w:t>
        <w:tab/>
        <w:tab/>
        <w:t xml:space="preserve"> |   MN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|--------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SERVED</w:t>
        <w:tab/>
        <w:tab/>
        <w:t xml:space="preserve"> 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|--------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MENSION 1</w:t>
        <w:tab/>
        <w:tab/>
        <w:t xml:space="preserve"> |     D1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|--------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MENSION 2</w:t>
        <w:tab/>
        <w:tab/>
        <w:t xml:space="preserve"> |     D2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.......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MENSION n</w:t>
        <w:tab/>
        <w:tab/>
        <w:t xml:space="preserve"> |     Dn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8.  EQUIVALENCE INFORMATION BLOCK - If a variable is an</w:t>
      </w:r>
    </w:p>
    <w:p>
      <w:pPr>
        <w:pStyle w:val="PreformattedText"/>
        <w:bidi w:val="0"/>
        <w:jc w:val="left"/>
        <w:rPr/>
      </w:pPr>
      <w:r>
        <w:rPr/>
        <w:tab/>
        <w:t xml:space="preserve">      EQUIVALENCE slave variable, the third word of its symbol</w:t>
      </w:r>
    </w:p>
    <w:p>
      <w:pPr>
        <w:pStyle w:val="PreformattedText"/>
        <w:bidi w:val="0"/>
        <w:jc w:val="left"/>
        <w:rPr/>
      </w:pPr>
      <w:r>
        <w:rPr/>
        <w:tab/>
        <w:t xml:space="preserve">      table entry points to the equivalence information block.</w:t>
      </w:r>
    </w:p>
    <w:p>
      <w:pPr>
        <w:pStyle w:val="PreformattedText"/>
        <w:bidi w:val="0"/>
        <w:jc w:val="left"/>
        <w:rPr/>
      </w:pPr>
      <w:r>
        <w:rPr/>
        <w:tab/>
        <w:t xml:space="preserve">      The first word of this block points to the dimension infor-</w:t>
      </w:r>
    </w:p>
    <w:p>
      <w:pPr>
        <w:pStyle w:val="PreformattedText"/>
        <w:bidi w:val="0"/>
        <w:jc w:val="left"/>
        <w:rPr/>
      </w:pPr>
      <w:r>
        <w:rPr/>
        <w:tab/>
        <w:t xml:space="preserve">      mation (if any) of the variable.</w:t>
        <w:tab/>
        <w:t>The second word points to</w:t>
      </w:r>
    </w:p>
    <w:p>
      <w:pPr>
        <w:pStyle w:val="PreformattedText"/>
        <w:bidi w:val="0"/>
        <w:jc w:val="left"/>
        <w:rPr/>
      </w:pPr>
      <w:r>
        <w:rPr/>
        <w:tab/>
        <w:t xml:space="preserve">      the symbol table entry of the EQUIVALENCE master variable.</w:t>
      </w:r>
    </w:p>
    <w:p>
      <w:pPr>
        <w:pStyle w:val="PreformattedText"/>
        <w:bidi w:val="0"/>
        <w:jc w:val="left"/>
        <w:rPr/>
      </w:pPr>
      <w:r>
        <w:rPr/>
        <w:tab/>
        <w:t xml:space="preserve">      The third word is the linearized subscript of the master</w:t>
      </w:r>
    </w:p>
    <w:p>
      <w:pPr>
        <w:pStyle w:val="PreformattedText"/>
        <w:bidi w:val="0"/>
        <w:jc w:val="left"/>
        <w:rPr/>
      </w:pPr>
      <w:r>
        <w:rPr/>
        <w:tab/>
        <w:t xml:space="preserve">      variable from the EQUIVALENCE statement.  The fourth word is</w:t>
      </w:r>
    </w:p>
    <w:p>
      <w:pPr>
        <w:pStyle w:val="PreformattedText"/>
        <w:bidi w:val="0"/>
        <w:jc w:val="left"/>
        <w:rPr/>
      </w:pPr>
      <w:r>
        <w:rPr/>
        <w:tab/>
        <w:t xml:space="preserve">      the linearized subscript of the slav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1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OINTER TO DIMENSIONS</w:t>
        <w:tab/>
        <w:t>|   ------&gt;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|-------------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POINTER TO MASTER </w:t>
        <w:tab/>
        <w:t>|   ------&gt;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|-------------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ASTER SUBSCRIPT</w:t>
        <w:tab/>
        <w:t>|     SSM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|-------------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LAVE SUBSCRIPT</w:t>
        <w:tab/>
        <w:tab/>
        <w:t>|     SSM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9.  COMMON INFORMATION BLOCK - If a symbol is defined as the name</w:t>
      </w:r>
    </w:p>
    <w:p>
      <w:pPr>
        <w:pStyle w:val="PreformattedText"/>
        <w:bidi w:val="0"/>
        <w:jc w:val="left"/>
        <w:rPr/>
      </w:pPr>
      <w:r>
        <w:rPr/>
        <w:tab/>
        <w:t xml:space="preserve">      of a COMMON section, the third word of its symbol table entry</w:t>
      </w:r>
    </w:p>
    <w:p>
      <w:pPr>
        <w:pStyle w:val="PreformattedText"/>
        <w:bidi w:val="0"/>
        <w:jc w:val="left"/>
        <w:rPr/>
      </w:pPr>
      <w:r>
        <w:rPr/>
        <w:tab/>
        <w:t xml:space="preserve">      points to a list of common information blocks.  The first</w:t>
      </w:r>
    </w:p>
    <w:p>
      <w:pPr>
        <w:pStyle w:val="PreformattedText"/>
        <w:bidi w:val="0"/>
        <w:jc w:val="left"/>
        <w:rPr/>
      </w:pPr>
      <w:r>
        <w:rPr/>
        <w:tab/>
        <w:t xml:space="preserve">      word of each such block points to the next block.  The second</w:t>
      </w:r>
    </w:p>
    <w:p>
      <w:pPr>
        <w:pStyle w:val="PreformattedText"/>
        <w:bidi w:val="0"/>
        <w:jc w:val="left"/>
        <w:rPr/>
      </w:pPr>
      <w:r>
        <w:rPr/>
        <w:tab/>
        <w:t xml:space="preserve">      word is the number of entries in the list that follows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rest of the block is a set of pointers to the symbol table</w:t>
      </w:r>
    </w:p>
    <w:p>
      <w:pPr>
        <w:pStyle w:val="PreformattedText"/>
        <w:bidi w:val="0"/>
        <w:jc w:val="left"/>
        <w:rPr/>
      </w:pPr>
      <w:r>
        <w:rPr/>
        <w:tab/>
        <w:t xml:space="preserve">      entries of the variables in the COMMON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OINTER TO NEXT CIB</w:t>
        <w:tab/>
        <w:t xml:space="preserve"> |   ------&gt;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|-------------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UMBER OF ENTRIES</w:t>
        <w:tab/>
        <w:t xml:space="preserve"> |      #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|-------------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- |   ------&gt;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|</w:t>
        <w:tab/>
        <w:t xml:space="preserve"> |-------------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OINTER TO VARIABLES &lt;   |   ------&gt;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N THIS COMMON</w:t>
        <w:tab/>
        <w:t xml:space="preserve">      |</w:t>
        <w:tab/>
        <w:t xml:space="preserve"> |-------------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- |   ------&gt;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1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of PASS1 is a stream of polish with many special operat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an operand is to be output, the address of its symbol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is used.  The following is a list of the output codes (in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nemonic form, obtain numeric values from listing of PASS1)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they are conveying to PASS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</w:t>
        <w:tab/>
        <w:tab/>
        <w:t xml:space="preserve"> The next word in the output file is an oper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(symbol table pointer) to be put onto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</w:t>
        <w:tab/>
        <w:tab/>
        <w:t xml:space="preserve"> Add the operands represented by the top two sta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entries (actually this causes PASS2 to gener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e RALF coding which will do the desired ad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</w:t>
        <w:tab/>
        <w:tab/>
        <w:t xml:space="preserve"> Subtract top from next-to-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</w:t>
        <w:tab/>
        <w:tab/>
        <w:t xml:space="preserve"> Multiply top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</w:t>
        <w:tab/>
        <w:tab/>
        <w:t xml:space="preserve"> Divide top into next-to-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</w:t>
        <w:tab/>
        <w:tab/>
        <w:t xml:space="preserve"> Raise next-to-top to power of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1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</w:t>
        <w:tab/>
        <w:tab/>
        <w:t xml:space="preserve"> Logical .NOT. of top of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G</w:t>
        <w:tab/>
        <w:tab/>
        <w:t xml:space="preserve"> Negate top of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</w:t>
        <w:tab/>
        <w:tab/>
        <w:tab/>
        <w:t xml:space="preserve"> Compare top two for greater than or equal to,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has TRUE value if the next-to-top is .GE.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</w:t>
        <w:tab/>
        <w:tab/>
        <w:tab/>
        <w:t xml:space="preserve"> Compare for greater th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</w:t>
        <w:tab/>
        <w:tab/>
        <w:tab/>
        <w:t xml:space="preserve"> Compare for less than or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T</w:t>
        <w:tab/>
        <w:tab/>
        <w:tab/>
        <w:t xml:space="preserve"> Compare for less th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</w:t>
        <w:tab/>
        <w:tab/>
        <w:t xml:space="preserve"> Logical AND of top two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  <w:tab/>
        <w:tab/>
        <w:tab/>
        <w:t xml:space="preserve"> Logical inclusive OR of top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</w:t>
        <w:tab/>
        <w:tab/>
        <w:tab/>
        <w:t xml:space="preserve"> Compare top two for e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</w:t>
        <w:tab/>
        <w:tab/>
        <w:tab/>
        <w:t xml:space="preserve"> Compare top two for ine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OR</w:t>
        <w:tab/>
        <w:tab/>
        <w:t xml:space="preserve"> Exclusive OR of top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V</w:t>
        <w:tab/>
        <w:tab/>
        <w:t xml:space="preserve"> EQUIVALENCE of top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OP</w:t>
        <w:tab/>
        <w:tab/>
        <w:t xml:space="preserve"> Use top of stack as PAUS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PUSH</w:t>
        <w:tab/>
        <w:tab/>
        <w:t xml:space="preserve"> The next two words are a symbol table pointer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 displacement; put them onto the stack (used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ATA statem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RD1</w:t>
        <w:tab/>
        <w:tab/>
        <w:t xml:space="preserve"> Take the top of stack as the unit number and com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ile an unformatted READ-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MTRD1</w:t>
        <w:tab/>
        <w:tab/>
        <w:t xml:space="preserve"> The top two stack elements are the unit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format, take them and compile a formatted READ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LOSE</w:t>
        <w:tab/>
        <w:tab/>
        <w:t xml:space="preserve"> Compile a READ-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RD1</w:t>
        <w:tab/>
        <w:tab/>
        <w:t xml:space="preserve"> Take the top two stack elements as a unit num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nd a block number and compile a direct access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ab/>
        <w:t xml:space="preserve"> unformatted READ-op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WR1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MTWRI  |&gt;</w:t>
        <w:tab/>
        <w:tab/>
        <w:t xml:space="preserve"> Same as for the corresponding READ case,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LOSE  |</w:t>
        <w:tab/>
        <w:tab/>
        <w:t xml:space="preserve"> substitute the word "WRITE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WR1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FIL</w:t>
        <w:tab/>
        <w:tab/>
        <w:t xml:space="preserve"> Take the top four stack entries as the unit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number of records, record size, and inde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variable and compile a DEFINE FIL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FDEF</w:t>
        <w:tab/>
        <w:tab/>
        <w:t xml:space="preserve"> Set the PASS2 switch which says that the follow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tatement is an arithmetic statemen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1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SOP</w:t>
        <w:tab/>
        <w:tab/>
        <w:t xml:space="preserve"> The next word is a count, call it n; tak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revious n stack entries as subscripts (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rguments) and the N+1st entry from the top 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e array (or function) name; now compile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s an array reference (or function/subrouti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OLCOD</w:t>
        <w:tab/>
        <w:tab/>
        <w:t xml:space="preserve"> The current statement is completed, reset stack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nd do other housekee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COD</w:t>
        <w:tab/>
        <w:tab/>
        <w:t xml:space="preserve"> The following word contains an error code, wri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t on the TTY together with the current li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number, and put the error code and line num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nto the error list for possible PASS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OPR</w:t>
        <w:tab/>
        <w:tab/>
        <w:t xml:space="preserve"> Compile a subroutin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WOPR</w:t>
        <w:tab/>
        <w:tab/>
        <w:t xml:space="preserve"> Take the top of stack as a unit and compile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ew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OP</w:t>
        <w:tab/>
        <w:tab/>
        <w:t xml:space="preserve"> Compile a store of the top of stack in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next-to-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OPR</w:t>
        <w:tab/>
        <w:tab/>
        <w:t xml:space="preserve"> Compile a RETURN if a function or subroutine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 CALL EXIT if a mai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LBL</w:t>
        <w:tab/>
        <w:tab/>
        <w:t xml:space="preserve"> The following word is a symbol table pointer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 statement number, compile this as the tag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e current RAL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FINI</w:t>
        <w:tab/>
        <w:tab/>
        <w:t xml:space="preserve"> The following word is a symbol table pointer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e DO-loop index, compile the correspond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O-ending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THIF</w:t>
        <w:tab/>
        <w:tab/>
        <w:t xml:space="preserve"> The following one, two, or three words are symbo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able pointers to statement numbers for the le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an zero, zero, and greater than zero condit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with the comparison to be made on the top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FBGN</w:t>
        <w:tab/>
        <w:tab/>
        <w:t xml:space="preserve"> The top of stack is taken as a logical express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ASS 2 should compile a jump-around-on-false;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mplies that some statement i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BEGN</w:t>
        <w:tab/>
        <w:tab/>
        <w:t xml:space="preserve"> The top two stack entries represent the fin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value and increment of the DO-loop, process the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n hopes of finding a matching DOF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FOP</w:t>
        <w:tab/>
        <w:tab/>
        <w:t xml:space="preserve"> The top of stack is a unit, compile an E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OP</w:t>
        <w:tab/>
        <w:tab/>
        <w:t xml:space="preserve"> Compile a CALL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1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NOPR</w:t>
        <w:tab/>
        <w:tab/>
        <w:t xml:space="preserve"> The next word is the address of the symbol ta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entry for a statement number; compile an ASSIG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f this statement number to the varia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epresented by the top of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KOPR</w:t>
        <w:tab/>
        <w:tab/>
        <w:t xml:space="preserve"> Take the top of stack as the unit and comp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 BAC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MTOPR</w:t>
        <w:tab/>
        <w:tab/>
        <w:t xml:space="preserve"> The following word is a count N; the next N wor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fter that are the image of the FORMAT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2OPR</w:t>
        <w:tab/>
        <w:tab/>
        <w:t xml:space="preserve"> The following word is the symbol table entry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e statement number which is to be executed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O2OP</w:t>
        <w:tab/>
        <w:tab/>
        <w:t xml:space="preserve"> The following word is a count N; the next N wor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re symbol table pointers for the statem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numbers of a computed GO TO list; use the valu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epresented by the top of stack to compile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omputed GO TO into thi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O2OP</w:t>
        <w:tab/>
        <w:tab/>
        <w:t xml:space="preserve"> Compile an assigned GO TO with the top of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OLMNT</w:t>
        <w:tab/>
        <w:tab/>
        <w:t xml:space="preserve"> Take the top of stack as a list element for 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/O statement and compile read or write; PASS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knows if it is a READ or WRITE by remember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revious FMTRD1, FMTWR1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LM</w:t>
        <w:tab/>
        <w:tab/>
        <w:t xml:space="preserve"> The next word is a count N; the next N words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 data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EPTC</w:t>
        <w:tab/>
        <w:tab/>
        <w:t xml:space="preserve"> The next word is a repetition count for the s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f DATELMs up until the next ENDEL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ELM</w:t>
        <w:tab/>
        <w:tab/>
        <w:t xml:space="preserve"> Signals the end of a data element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GSTK</w:t>
        <w:tab/>
        <w:tab/>
        <w:t xml:space="preserve"> Tells PASS2 to purge the top stack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TOR</w:t>
        <w:tab/>
        <w:tab/>
        <w:t xml:space="preserve"> Performs the same function as STOROP af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hecking the top two stack elements for leg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O-parameter type (integer or re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1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brief description of the function of each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jor PASS1 sub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DWR</w:t>
        <w:tab/>
        <w:tab/>
        <w:t xml:space="preserve"> Compiles everything in a READ or WRITE statem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tarting at the first left parenthe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CP</w:t>
        <w:tab/>
        <w:tab/>
        <w:t xml:space="preserve"> Restore character pointer and count for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tatement buffer from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1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WRD</w:t>
        <w:tab/>
        <w:tab/>
        <w:t xml:space="preserve"> Output a word (the AC on entering) to the PASS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ARP</w:t>
        <w:tab/>
        <w:tab/>
        <w:t xml:space="preserve"> Test for comma or right parenthesis, skip o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nstruction if a comma, two if a righ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arenthesis, and none if n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1</w:t>
        <w:tab/>
        <w:tab/>
        <w:t xml:space="preserve"> Backup the statement buffer character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S</w:t>
        <w:tab/>
        <w:tab/>
        <w:t xml:space="preserve"> Scans a variable reference, or subscrip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variable reference with numeric subscripts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eturns the linearized sub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12</w:t>
        <w:tab/>
        <w:tab/>
        <w:t xml:space="preserve"> Perform a 12-bit unsigned integer multi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TUF</w:t>
        <w:tab/>
        <w:tab/>
        <w:t xml:space="preserve"> Handles compilation of DO-loop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LST</w:t>
        <w:tab/>
        <w:tab/>
        <w:t xml:space="preserve"> Process a type declaration, DIMENSION,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OMMON statement; sets up type bits and/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imens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UP</w:t>
        <w:tab/>
        <w:tab/>
        <w:t xml:space="preserve"> Perform a symbol table search for variables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Hollerith lit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UKUP2</w:t>
        <w:tab/>
        <w:tab/>
        <w:t xml:space="preserve"> Perform a symbol table search for integer, real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omplex, and double precision literals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tatement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</w:t>
        <w:tab/>
        <w:tab/>
        <w:t xml:space="preserve"> Analyze and process an arithmetic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</w:t>
        <w:tab/>
        <w:tab/>
        <w:t xml:space="preserve"> Get next character from the statement buffer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kip if it is a letter, otherwise pu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haracter back and don't sk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C</w:t>
        <w:tab/>
        <w:tab/>
        <w:t xml:space="preserve"> The first word after the JMS is the negativ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e ASCII character to test for; if this i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next character, sk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CWB</w:t>
        <w:tab/>
        <w:tab/>
        <w:t xml:space="preserve"> Get the next character from the statement buff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reserving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CP</w:t>
        <w:tab/>
        <w:tab/>
        <w:t xml:space="preserve"> Save the character pointer and count on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C</w:t>
        <w:tab/>
        <w:tab/>
        <w:t xml:space="preserve"> Get the next character ignoring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MSG</w:t>
        <w:tab/>
        <w:tab/>
        <w:t xml:space="preserve"> Output an error code to PASS1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</w:t>
        <w:tab/>
        <w:tab/>
        <w:t xml:space="preserve"> Pop the stack into the 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</w:t>
        <w:tab/>
        <w:tab/>
        <w:t xml:space="preserve"> Push the AC onto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XPR</w:t>
        <w:tab/>
        <w:tab/>
        <w:t xml:space="preserve"> Analyze and process an arithmetic expression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legal to the left of the equal sign in 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ssignment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1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2C</w:t>
        <w:tab/>
        <w:tab/>
        <w:t xml:space="preserve"> Get the next two character into on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MNUM</w:t>
        <w:tab/>
        <w:tab/>
        <w:t xml:space="preserve"> Scan off a statement number and do the symbo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abl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</w:t>
        <w:tab/>
        <w:tab/>
        <w:t xml:space="preserve"> Same as letter, except checks for a dig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</w:t>
        <w:tab/>
        <w:tab/>
        <w:t xml:space="preserve"> Scans off an integer, real, or double precis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lit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NAM</w:t>
        <w:tab/>
        <w:tab/>
        <w:t xml:space="preserve"> Scan off a variab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HAR</w:t>
        <w:tab/>
        <w:tab/>
        <w:t xml:space="preserve"> Get the next character from the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2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part of PASS2 generates the storage for variab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, arrays, literals and temporaries by processing the symb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built by PASS1, which is kept in core.  The next step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 the code for subroutine entry and exit including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up and restore.  After all such prolog code is generated, PASS2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loaded into core, overlaying most of the prolog-gen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.  The main loop of the compiler is now entered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s simply of reading a PASS1 output code from the intermed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using this number as an index into a jump tabl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s of code entered in this way then perform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ion of RALF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statement:  A=B+C*D</w:t>
      </w:r>
    </w:p>
    <w:p>
      <w:pPr>
        <w:pStyle w:val="PreformattedText"/>
        <w:bidi w:val="0"/>
        <w:jc w:val="left"/>
        <w:rPr/>
      </w:pPr>
      <w:r>
        <w:rPr/>
        <w:tab/>
        <w:t xml:space="preserve">  would produce the following PASS1 output:</w:t>
      </w:r>
    </w:p>
    <w:p>
      <w:pPr>
        <w:pStyle w:val="PreformattedText"/>
        <w:bidi w:val="0"/>
        <w:jc w:val="left"/>
        <w:rPr/>
      </w:pPr>
      <w:r>
        <w:rPr/>
        <w:tab/>
        <w:t xml:space="preserve">  (assuming A,B,C,D are RE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)  PUSH</w:t>
      </w:r>
    </w:p>
    <w:p>
      <w:pPr>
        <w:pStyle w:val="PreformattedText"/>
        <w:bidi w:val="0"/>
        <w:jc w:val="left"/>
        <w:rPr/>
      </w:pPr>
      <w:r>
        <w:rPr/>
        <w:tab/>
        <w:tab/>
        <w:t>-&gt;A   (symbol table address of 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)  PUSH</w:t>
      </w:r>
    </w:p>
    <w:p>
      <w:pPr>
        <w:pStyle w:val="PreformattedText"/>
        <w:bidi w:val="0"/>
        <w:jc w:val="left"/>
        <w:rPr/>
      </w:pPr>
      <w:r>
        <w:rPr/>
        <w:tab/>
        <w:tab/>
        <w:t>-&gt;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)  PUSH</w:t>
      </w:r>
    </w:p>
    <w:p>
      <w:pPr>
        <w:pStyle w:val="PreformattedText"/>
        <w:bidi w:val="0"/>
        <w:jc w:val="left"/>
        <w:rPr/>
      </w:pPr>
      <w:r>
        <w:rPr/>
        <w:tab/>
        <w:tab/>
        <w:t>-&gt;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)  PUSH</w:t>
      </w:r>
    </w:p>
    <w:p>
      <w:pPr>
        <w:pStyle w:val="PreformattedText"/>
        <w:bidi w:val="0"/>
        <w:jc w:val="left"/>
        <w:rPr/>
      </w:pPr>
      <w:r>
        <w:rPr/>
        <w:tab/>
        <w:tab/>
        <w:t>-&gt;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5)  M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6) 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7)  STOR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8)  EOLC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1-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rresponding operations performed by PASS2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)  Make a 3-word entry on the stack corresponding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variable A consisting of a pointer to the symbol table</w:t>
      </w:r>
    </w:p>
    <w:p>
      <w:pPr>
        <w:pStyle w:val="PreformattedText"/>
        <w:bidi w:val="0"/>
        <w:jc w:val="left"/>
        <w:rPr/>
      </w:pPr>
      <w:r>
        <w:rPr/>
        <w:tab/>
        <w:t xml:space="preserve">      entry, a word containing the type, and one reserved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)  Repeat above for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)  Repeat above for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)  Repeat above for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5)  The multiply operator is handled like any of the binary</w:t>
      </w:r>
    </w:p>
    <w:p>
      <w:pPr>
        <w:pStyle w:val="PreformattedText"/>
        <w:bidi w:val="0"/>
        <w:jc w:val="left"/>
        <w:rPr/>
      </w:pPr>
      <w:r>
        <w:rPr/>
        <w:tab/>
        <w:t xml:space="preserve">      operators by the subroutine CODE.  This routine is called</w:t>
      </w:r>
    </w:p>
    <w:p>
      <w:pPr>
        <w:pStyle w:val="PreformattedText"/>
        <w:bidi w:val="0"/>
        <w:jc w:val="left"/>
        <w:rPr/>
      </w:pPr>
      <w:r>
        <w:rPr/>
        <w:tab/>
        <w:t xml:space="preserve">      with the address of the multiply skeleton table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top two stack entries are taken as the operands, with</w:t>
      </w:r>
    </w:p>
    <w:p>
      <w:pPr>
        <w:pStyle w:val="PreformattedText"/>
        <w:bidi w:val="0"/>
        <w:jc w:val="left"/>
        <w:rPr/>
      </w:pPr>
      <w:r>
        <w:rPr/>
        <w:tab/>
        <w:t xml:space="preserve">      their types used to index into the skeleton tables.</w:t>
      </w:r>
    </w:p>
    <w:p>
      <w:pPr>
        <w:pStyle w:val="PreformattedText"/>
        <w:bidi w:val="0"/>
        <w:jc w:val="left"/>
        <w:rPr/>
      </w:pPr>
      <w:r>
        <w:rPr/>
        <w:tab/>
        <w:t xml:space="preserve">      (See description of binary operator skeleton tables below.)</w:t>
      </w:r>
    </w:p>
    <w:p>
      <w:pPr>
        <w:pStyle w:val="PreformattedText"/>
        <w:bidi w:val="0"/>
        <w:jc w:val="left"/>
        <w:rPr/>
      </w:pPr>
      <w:r>
        <w:rPr/>
        <w:tab/>
        <w:t xml:space="preserve">      The correct skeleton for this combination is chosen based on</w:t>
      </w:r>
    </w:p>
    <w:p>
      <w:pPr>
        <w:pStyle w:val="PreformattedText"/>
        <w:bidi w:val="0"/>
        <w:jc w:val="left"/>
        <w:rPr/>
      </w:pPr>
      <w:r>
        <w:rPr/>
        <w:tab/>
        <w:t xml:space="preserve">      the where-abouts of each of the operands (AC or memory)</w:t>
      </w:r>
    </w:p>
    <w:p>
      <w:pPr>
        <w:pStyle w:val="PreformattedText"/>
        <w:bidi w:val="0"/>
        <w:jc w:val="left"/>
        <w:rPr/>
      </w:pPr>
      <w:r>
        <w:rPr/>
        <w:tab/>
        <w:t xml:space="preserve">      at the corresponding point in the code which is being</w:t>
      </w:r>
    </w:p>
    <w:p>
      <w:pPr>
        <w:pStyle w:val="PreformattedText"/>
        <w:bidi w:val="0"/>
        <w:jc w:val="left"/>
        <w:rPr/>
      </w:pPr>
      <w:r>
        <w:rPr/>
        <w:tab/>
        <w:t xml:space="preserve">      compiled.  There are three possible cases: Memory,AC;</w:t>
      </w:r>
    </w:p>
    <w:p>
      <w:pPr>
        <w:pStyle w:val="PreformattedText"/>
        <w:bidi w:val="0"/>
        <w:jc w:val="left"/>
        <w:rPr/>
      </w:pPr>
      <w:r>
        <w:rPr/>
        <w:tab/>
        <w:t xml:space="preserve">      Memory,Memory; AC,Memory.  In this example, both operands</w:t>
      </w:r>
    </w:p>
    <w:p>
      <w:pPr>
        <w:pStyle w:val="PreformattedText"/>
        <w:bidi w:val="0"/>
        <w:jc w:val="left"/>
        <w:rPr/>
      </w:pPr>
      <w:r>
        <w:rPr/>
        <w:tab/>
        <w:t xml:space="preserve">      are in memory so the code generated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LDA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MUL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CODE subroutine then makes a new stack entry to replace</w:t>
      </w:r>
    </w:p>
    <w:p>
      <w:pPr>
        <w:pStyle w:val="PreformattedText"/>
        <w:bidi w:val="0"/>
        <w:jc w:val="left"/>
        <w:rPr/>
      </w:pPr>
      <w:r>
        <w:rPr/>
        <w:tab/>
        <w:t xml:space="preserve">      the entries for C and D.  This entry has a 0 in place of</w:t>
      </w:r>
    </w:p>
    <w:p>
      <w:pPr>
        <w:pStyle w:val="PreformattedText"/>
        <w:bidi w:val="0"/>
        <w:jc w:val="left"/>
        <w:rPr/>
      </w:pPr>
      <w:r>
        <w:rPr/>
        <w:tab/>
        <w:t xml:space="preserve">      the symbol table pointer, signifying that the operand is in</w:t>
      </w:r>
    </w:p>
    <w:p>
      <w:pPr>
        <w:pStyle w:val="PreformattedText"/>
        <w:bidi w:val="0"/>
        <w:jc w:val="left"/>
        <w:rPr/>
      </w:pPr>
      <w:r>
        <w:rPr/>
        <w:tab/>
        <w:t xml:space="preserve">      the AC.  Other special case operand cod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0 - AC ( Already mention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1 - 51 Tempor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52 - 60 Array reference, the subscript of which is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n index register (1-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61 -</w:t>
        <w:tab/>
        <w:t>A variable, the address of which is in ba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ocatio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62 -</w:t>
        <w:tab/>
        <w:t>A variable, the address of which is in ba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ocatio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63-6777 - Symbol table entry (can be variable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liter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7000 - Special tempo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1-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6)  The add operator is handled in the same way as for multiply,</w:t>
      </w:r>
    </w:p>
    <w:p>
      <w:pPr>
        <w:pStyle w:val="PreformattedText"/>
        <w:bidi w:val="0"/>
        <w:jc w:val="left"/>
        <w:rPr/>
      </w:pPr>
      <w:r>
        <w:rPr/>
        <w:tab/>
        <w:t xml:space="preserve">      except that in this case the add skeleton table is used.</w:t>
      </w:r>
    </w:p>
    <w:p>
      <w:pPr>
        <w:pStyle w:val="PreformattedText"/>
        <w:bidi w:val="0"/>
        <w:jc w:val="left"/>
        <w:rPr/>
      </w:pPr>
      <w:r>
        <w:rPr/>
        <w:tab/>
        <w:t xml:space="preserve">      When the correct row is found, the memory,AC case is chosen</w:t>
      </w:r>
    </w:p>
    <w:p>
      <w:pPr>
        <w:pStyle w:val="PreformattedText"/>
        <w:bidi w:val="0"/>
        <w:jc w:val="left"/>
        <w:rPr/>
      </w:pPr>
      <w:r>
        <w:rPr/>
        <w:tab/>
        <w:t xml:space="preserve">      since the result of C*D is now in the AC.  This skeleton</w:t>
      </w:r>
    </w:p>
    <w:p>
      <w:pPr>
        <w:pStyle w:val="PreformattedText"/>
        <w:bidi w:val="0"/>
        <w:jc w:val="left"/>
        <w:rPr/>
      </w:pPr>
      <w:r>
        <w:rPr/>
        <w:tab/>
        <w:t xml:space="preserve">      simply gener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ADD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new top of stack entry is a 0, since the result is in</w:t>
      </w:r>
    </w:p>
    <w:p>
      <w:pPr>
        <w:pStyle w:val="PreformattedText"/>
        <w:bidi w:val="0"/>
        <w:jc w:val="left"/>
        <w:rPr/>
      </w:pPr>
      <w:r>
        <w:rPr/>
        <w:tab/>
        <w:t xml:space="preserve">      the 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7)  The store operation works in a similar manner using a special</w:t>
      </w:r>
    </w:p>
    <w:p>
      <w:pPr>
        <w:pStyle w:val="PreformattedText"/>
        <w:bidi w:val="0"/>
        <w:jc w:val="left"/>
        <w:rPr/>
      </w:pPr>
      <w:r>
        <w:rPr/>
        <w:tab/>
        <w:t xml:space="preserve">      skeleton table to determine whether the value to be stored is</w:t>
      </w:r>
    </w:p>
    <w:p>
      <w:pPr>
        <w:pStyle w:val="PreformattedText"/>
        <w:bidi w:val="0"/>
        <w:jc w:val="left"/>
        <w:rPr/>
      </w:pPr>
      <w:r>
        <w:rPr/>
        <w:tab/>
        <w:t xml:space="preserve">      already in the AC and whether it must be converted from one</w:t>
      </w:r>
    </w:p>
    <w:p>
      <w:pPr>
        <w:pStyle w:val="PreformattedText"/>
        <w:bidi w:val="0"/>
        <w:jc w:val="left"/>
        <w:rPr/>
      </w:pPr>
      <w:r>
        <w:rPr/>
        <w:tab/>
        <w:t xml:space="preserve">      type to another.  In this case, no conversion need be</w:t>
      </w:r>
    </w:p>
    <w:p>
      <w:pPr>
        <w:pStyle w:val="PreformattedText"/>
        <w:bidi w:val="0"/>
        <w:jc w:val="left"/>
        <w:rPr/>
      </w:pPr>
      <w:r>
        <w:rPr/>
        <w:tab/>
        <w:t xml:space="preserve">      performed and the code generate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STA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8)  The end of statement has been reached and any necessary</w:t>
      </w:r>
    </w:p>
    <w:p>
      <w:pPr>
        <w:pStyle w:val="PreformattedText"/>
        <w:bidi w:val="0"/>
        <w:jc w:val="left"/>
        <w:rPr/>
      </w:pPr>
      <w:r>
        <w:rPr/>
        <w:tab/>
        <w:t xml:space="preserve">      bookkeeping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2 SYMBOL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2 modifies the symbol table entries corresponding to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replacing the first word of the entry with the first charact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, this character being derived from the list in which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2 ERROR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2 creates a list (in field 1) of error codes and line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to the errors printed on the Teletype during PASS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st works downward starting just below the skeleton table are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ing towards the symbol table area.  PASS3 uses this lis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out extended error messages on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2 SKELETON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binary operators have associated with them a skeleton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24 entries arranged in 8 rows and 3 columns.  The r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 to the following eight possi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)  Both operands integer or real.</w:t>
      </w:r>
    </w:p>
    <w:p>
      <w:pPr>
        <w:pStyle w:val="PreformattedText"/>
        <w:bidi w:val="0"/>
        <w:jc w:val="left"/>
        <w:rPr/>
      </w:pPr>
      <w:r>
        <w:rPr/>
        <w:tab/>
        <w:t xml:space="preserve">  2)  Both operands complex.</w:t>
      </w:r>
    </w:p>
    <w:p>
      <w:pPr>
        <w:pStyle w:val="PreformattedText"/>
        <w:bidi w:val="0"/>
        <w:jc w:val="left"/>
        <w:rPr/>
      </w:pPr>
      <w:r>
        <w:rPr/>
        <w:tab/>
        <w:t xml:space="preserve">  3)  Both operands double precision.</w:t>
      </w:r>
    </w:p>
    <w:p>
      <w:pPr>
        <w:pStyle w:val="PreformattedText"/>
        <w:bidi w:val="0"/>
        <w:jc w:val="left"/>
        <w:rPr/>
      </w:pPr>
      <w:r>
        <w:rPr/>
        <w:tab/>
        <w:t xml:space="preserve">  4)  First operand integer or real, second complex.</w:t>
      </w:r>
    </w:p>
    <w:p>
      <w:pPr>
        <w:pStyle w:val="PreformattedText"/>
        <w:bidi w:val="0"/>
        <w:jc w:val="left"/>
        <w:rPr/>
      </w:pPr>
      <w:r>
        <w:rPr/>
        <w:tab/>
        <w:t xml:space="preserve">  5)  First operand integer or real, second double pr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1-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6)  First operand complex, second integer or real.</w:t>
      </w:r>
    </w:p>
    <w:p>
      <w:pPr>
        <w:pStyle w:val="PreformattedText"/>
        <w:bidi w:val="0"/>
        <w:jc w:val="left"/>
        <w:rPr/>
      </w:pPr>
      <w:r>
        <w:rPr/>
        <w:tab/>
        <w:t xml:space="preserve">  7)  First operand double precision, second integer or real.</w:t>
      </w:r>
    </w:p>
    <w:p>
      <w:pPr>
        <w:pStyle w:val="PreformattedText"/>
        <w:bidi w:val="0"/>
        <w:jc w:val="left"/>
        <w:rPr/>
      </w:pPr>
      <w:r>
        <w:rPr/>
        <w:tab/>
        <w:t xml:space="preserve">  8)  Both operands log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umns correspond to the following three possi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)  First operand in memory, second in AC.</w:t>
      </w:r>
    </w:p>
    <w:p>
      <w:pPr>
        <w:pStyle w:val="PreformattedText"/>
        <w:bidi w:val="0"/>
        <w:jc w:val="left"/>
        <w:rPr/>
      </w:pPr>
      <w:r>
        <w:rPr/>
        <w:tab/>
        <w:t xml:space="preserve">  2)  Both operands in memory.</w:t>
      </w:r>
    </w:p>
    <w:p>
      <w:pPr>
        <w:pStyle w:val="PreformattedText"/>
        <w:bidi w:val="0"/>
        <w:jc w:val="left"/>
        <w:rPr/>
      </w:pPr>
      <w:r>
        <w:rPr/>
        <w:tab/>
        <w:t xml:space="preserve">  3)  First operand in the AC, second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entry of the skeleton tables is either zero (illegal operat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combination) or points to a code skeleton (minus one). 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eletons are composed of combinations of the following typ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)  OPCODES - If an element has a non-negative value, it is taken</w:t>
      </w:r>
    </w:p>
    <w:p>
      <w:pPr>
        <w:pStyle w:val="PreformattedText"/>
        <w:bidi w:val="0"/>
        <w:jc w:val="left"/>
        <w:rPr/>
      </w:pPr>
      <w:r>
        <w:rPr/>
        <w:tab/>
        <w:t xml:space="preserve">      as the address of a text string for the desired opcode. 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works since all such text strings are stored below loc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4000 (in field 0).  In this case, the next word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skeleton is taken as a designator for the address field, the</w:t>
      </w:r>
    </w:p>
    <w:p>
      <w:pPr>
        <w:pStyle w:val="PreformattedText"/>
        <w:bidi w:val="0"/>
        <w:jc w:val="left"/>
        <w:rPr/>
      </w:pPr>
      <w:r>
        <w:rPr/>
        <w:tab/>
        <w:t xml:space="preserve">      possibiliti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.  A non-negative values means the address field is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literal text string, with the value being the address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string.  (Same restriction as for opcode tex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tring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b.  A zero indicates that this instruction should have n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ddres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.  A minus one indicates that the address field is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operand defined by the three variables ARG1, TYPE1,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ASE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d.  A minus two indicates that the address field is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operand defined by the three variables ARG2, TYPE2,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ASE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)  MODE CHANGE - An element value of minus one means generate a</w:t>
      </w:r>
    </w:p>
    <w:p>
      <w:pPr>
        <w:pStyle w:val="PreformattedText"/>
        <w:bidi w:val="0"/>
        <w:jc w:val="left"/>
        <w:rPr/>
      </w:pPr>
      <w:r>
        <w:rPr/>
        <w:tab/>
        <w:t xml:space="preserve">      STARTF if currently in extended mode.  A value of minus two</w:t>
      </w:r>
    </w:p>
    <w:p>
      <w:pPr>
        <w:pStyle w:val="PreformattedText"/>
        <w:bidi w:val="0"/>
        <w:jc w:val="left"/>
        <w:rPr/>
      </w:pPr>
      <w:r>
        <w:rPr/>
        <w:tab/>
        <w:t xml:space="preserve">      means generate a STARTE if currently in singl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)  MACRO - Any other negative value is taken as the address</w:t>
      </w:r>
    </w:p>
    <w:p>
      <w:pPr>
        <w:pStyle w:val="PreformattedText"/>
        <w:bidi w:val="0"/>
        <w:jc w:val="left"/>
        <w:rPr/>
      </w:pPr>
      <w:r>
        <w:rPr/>
        <w:tab/>
        <w:t xml:space="preserve">      (minus 3) of a sub-skeleton.  This sub-skeleton may contain</w:t>
      </w:r>
    </w:p>
    <w:p>
      <w:pPr>
        <w:pStyle w:val="PreformattedText"/>
        <w:bidi w:val="0"/>
        <w:jc w:val="left"/>
        <w:rPr/>
      </w:pPr>
      <w:r>
        <w:rPr/>
        <w:tab/>
        <w:t xml:space="preserve">      anything except another sub-skeleton reference.  </w:t>
        <w:tab/>
        <w:t>Whe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end of the sub-skeleton is encountered, the main skeleton is</w:t>
      </w:r>
    </w:p>
    <w:p>
      <w:pPr>
        <w:pStyle w:val="PreformattedText"/>
        <w:bidi w:val="0"/>
        <w:jc w:val="left"/>
        <w:rPr/>
      </w:pPr>
      <w:r>
        <w:rPr/>
        <w:tab/>
        <w:t xml:space="preserve">      re-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)  END-OF-SKELETON - A zero indicates the end of the skele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1-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2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list of the major PASS 2 subroutines togethe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rief functional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MSG</w:t>
        <w:tab/>
        <w:tab/>
        <w:t xml:space="preserve"> Output a 2-character error code together with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line number on the Teletypes; also put the code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line number into the error list for PASS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CODE</w:t>
        <w:tab/>
        <w:tab/>
        <w:t xml:space="preserve"> Generate the code for unary operators, give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keleton tabl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</w:t>
        <w:tab/>
        <w:tab/>
        <w:t xml:space="preserve"> Generate code for binary operators, give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keleton tabl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WORD</w:t>
        <w:tab/>
        <w:tab/>
        <w:t xml:space="preserve"> Read a word from the PASS1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TAL</w:t>
        <w:tab/>
        <w:tab/>
        <w:t xml:space="preserve"> Output a fatal error message and exit to OS/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UMBER</w:t>
        <w:tab/>
        <w:tab/>
        <w:t xml:space="preserve"> Output the AC as a 4-digit oct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AC</w:t>
        <w:tab/>
        <w:tab/>
        <w:t xml:space="preserve"> Generate an FSTA #TMP+XXXX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COD</w:t>
        <w:tab/>
        <w:tab/>
        <w:t xml:space="preserve"> Generate the code specified by the given co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kele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COD</w:t>
        <w:tab/>
        <w:tab/>
        <w:t xml:space="preserve"> Output a TAB followed by the specified opco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CODE</w:t>
        <w:tab/>
        <w:tab/>
        <w:t xml:space="preserve"> Same as OPCOD, except output a second TAB af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e opcod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ADDR</w:t>
        <w:tab/>
        <w:tab/>
        <w:t xml:space="preserve"> Generate the address field specified by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STF</w:t>
        <w:tab/>
        <w:tab/>
        <w:t xml:space="preserve"> Generate STARTF if in 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STE</w:t>
        <w:tab/>
        <w:tab/>
        <w:t xml:space="preserve"> Generate STARTE if in F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NUM</w:t>
        <w:tab/>
        <w:tab/>
        <w:t xml:space="preserve"> Output a statement number preceded by a "#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LF</w:t>
        <w:tab/>
        <w:tab/>
        <w:t xml:space="preserve"> Output a carriage return/lin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AB</w:t>
        <w:tab/>
        <w:tab/>
        <w:t xml:space="preserve"> Output a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YM</w:t>
        <w:tab/>
        <w:tab/>
        <w:t xml:space="preserve"> Output a tex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RG</w:t>
        <w:tab/>
        <w:tab/>
        <w:t xml:space="preserve"> Pop the top entry of the stack into ARG1, TYPE1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nd BASE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RGS</w:t>
        <w:tab/>
        <w:tab/>
        <w:t xml:space="preserve"> Pop the top two stack entries into ARG1, TYPE1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BASE1 and ARG2, TYPE2, BASE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NAM</w:t>
        <w:tab/>
        <w:tab/>
        <w:t xml:space="preserve"> Output a variab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1-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ABEL</w:t>
        <w:tab/>
        <w:tab/>
        <w:t xml:space="preserve"> Output a generated label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S</w:t>
        <w:tab/>
        <w:tab/>
        <w:t xml:space="preserve"> Find the address of the dimension inform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block given the symbol tabl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PIRL</w:t>
        <w:tab/>
        <w:tab/>
        <w:t xml:space="preserve"> Skip if integer, real, or log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CAL</w:t>
        <w:tab/>
        <w:tab/>
        <w:t xml:space="preserve"> Generate the code for a subroutine call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e information contained on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12</w:t>
        <w:tab/>
        <w:tab/>
        <w:t xml:space="preserve"> Do a 12-bit unsigned multi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INS</w:t>
        <w:tab/>
        <w:tab/>
        <w:t xml:space="preserve"> Output a literal opcode and addres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HAR</w:t>
        <w:tab/>
        <w:tab/>
        <w:t xml:space="preserve"> Output a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RO</w:t>
        <w:tab/>
        <w:tab/>
        <w:t xml:space="preserve"> Output a 5-digit oct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3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3 first initializes the listing header line with the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, date, and page number.  It then processes lines, much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1, handling continuations and comments and outputs their im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listing file together with the line number.  A constant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made on the error message list for line numbers that corresp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current line number, When such a correspondence occur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code is used to find the associated detailed error mess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then print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1-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RALF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LF and FLAP are essentially the same program, with differences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lled by the conditional assembly parameter RALF, which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zero to assemble RALF, or zero to assemble FLAP.  The source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ed by either PAL8 or FLAP; although FLAP flags one error (a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FIELD statement), this may safely be ignored.  The remaind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 applies to RALF only.  The following definitions are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site to discussion of the operation of this 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</w:t>
        <w:tab/>
        <w:t xml:space="preserve">    The relocatable binary output of an assembly.  A modu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s physically an OS/8 file or sub-file in a library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nd is made up of an external symbol dictionary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lated text.  Logically, it consists of one or mo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ogram sections and COMMON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</w:t>
        <w:tab/>
        <w:t xml:space="preserve">    An OS/8 file on a directory device containing a catalo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nd one or more modules as sub-files.  Used solely b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loader, as a source of modules with which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atisfy unresolved symbols in a program being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</w:t>
        <w:tab/>
        <w:t xml:space="preserve">    A list of entry points defined in modules contained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 library, with an indication of the locations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odules which defin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</w:t>
        <w:tab/>
        <w:t xml:space="preserve">    A list of the global symbols defined in and/or 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</w:t>
        <w:tab/>
        <w:t xml:space="preserve">    a module.  Usually called ESD t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TIO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</w:t>
        <w:tab/>
        <w:t xml:space="preserve">    That part of the assembler's binary output whic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ntains the binary data to be loaded into memory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long with sufficient information for the loader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ssociate the output with specific memory location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rough references to the ESD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</w:t>
        <w:tab/>
        <w:t xml:space="preserve">    A unit of binary data output by the assembler as par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f a module to be loaded into a contiguous area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emory.  COMMON sections are a special case in th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y may be defined with the same name in each of man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odules.  In this case, all the definitions are combin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o create a single section in memory whose size is th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f the largest COMMON section with the given nam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ogram sections, the only other type of section, mu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have unique names.  Sections are listed in the ES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able by name, type an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POINT    An address within a section which is named and defin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o be global, so that it may be used for the resolu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f external references in other sections.  Entry poin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re listed in the ESD table by name, type and addres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ithin the section in which they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</w:t>
        <w:tab/>
        <w:t xml:space="preserve">    A symbol which is specified at assembly tim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</w:t>
        <w:tab/>
        <w:t xml:space="preserve">    defined in another module as an entry point.  Extern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ymbols are listed in the ESD table by name and typ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 complete program must include entry point nam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quivalent to every external symbol defined in eve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odule in the program.  There need not, however, be 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xternal symbol for every entry point, nor is there an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imit on the number of modules which may conta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xternal symbols referencing one entry point.  From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unctional viewpoint, entry points correspond to tag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ithin a program and external symbols correspond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ferences to those tags.  Every section is consider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o have an entry point at location zero of the sectio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name of this entry point is the sectio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ALF is called from the monitor, execution begins at the t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.  Unless entry is via CHAIN, the OS/8 command decoder is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btain input and output file designations.  If entry is by wa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IN, it is assumed that the command decoder area has already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up by the caller.  In either case, it is always assumed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R is already in core.  A check is made to determine that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ile is a directory device file and, if no first outpu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specified, the default file SYS:FORTRN.RL is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output file extensions are defined if none were specifi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decoder, using .RL for the first output file and .L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output file.  The first output file is then opened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r for the first input file is FETCHed.  If /L or /G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, the loader is looked up on SYS so that chaining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.  The symbol table, which is loaded above 12000 in ord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rve the USR, is now moved down to 10000.  Finally,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word is converted to character form and stored in the 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.  This completes the initialization procedure, and contro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to NEWLIN to collect the first line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NEXTST, teats are made to determine whether the line just assemb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s to be listed, and whether there are any remaining signific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the line which have not been assembled.  If a semicol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d the statement, the character pointers are bumped to sk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it, and control passes to ASMBL to process the next statemen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.  If the assembler is currently in a REPEAT line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 is not exhausted, the current line is re-assembled.  Otherwi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line is obtained in the line buffer by collecting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until a carriage return is found.  If the line is lon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128 characters, all characters after the 128th are ignor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T message is printed.  The line length is calculated and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SMBL, ASMOF is tested to determine whether the assembl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inside a conditional.  If so, the line is scanned for a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ckets but not assembled.  If not, and the first character is no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ash, leading blanks are thrown away and control passes to LU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is a name, it is collected.  If it is followed by a comm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mbol is looked up in the user symbol table.  If the symbo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fined, it is defined as a label.  If it was already defined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location counter is compared with it to check for a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 error.  Control then returns to ASMB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ymbol found by LUNAME was followed by an equal sign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ed up and defined according to the expression to the righ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 sign.  If it was followed by a space, either of the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 or #, or the character % and then a space, it is looked up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-code table.  If it is found, control passes to the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-code handler.  Otherwise, control is dispatched to GETEXP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s the character pointers saved by LUNAME, processes the re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 as a single-word expression, and returns to NEXTST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s are processed on a strict left-to-right basis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 EXPR.  A symbol is looked up, and its value is stored in WORD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ORD2.  It is then combined with the accumulated expression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VAL according to the operator in LASTOP.  A new operator (if an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n located, and the loop begins again.  When no operator is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ome symbol, the expression is considered complete and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o the calling routine.  Undefined symbols appearing i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 cause output of a US message, and the value zero i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ir place.  COMMON and section names in the symbol table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values (namely their lengths), but they always ref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location of the sections they define, and their valu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n to be zero of the section so named.  If GETNAM is not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a symbol in the expression, three possibilities are chec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flagging the expression as inval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It may be a number, rather than a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It may be one of the characters period (representing the</w:t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current value of the location counter) or double quote</w:t>
      </w:r>
    </w:p>
    <w:p>
      <w:pPr>
        <w:pStyle w:val="PreformattedText"/>
        <w:bidi w:val="0"/>
        <w:jc w:val="left"/>
        <w:rPr/>
      </w:pPr>
      <w:r>
        <w:rPr/>
        <w:tab/>
        <w:t xml:space="preserve">      (representing the binary value of the next ASCII charac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The last operator may have been a plus sign in an indexed FPP</w:t>
      </w:r>
    </w:p>
    <w:p>
      <w:pPr>
        <w:pStyle w:val="PreformattedText"/>
        <w:bidi w:val="0"/>
        <w:jc w:val="left"/>
        <w:rPr/>
      </w:pPr>
      <w:r>
        <w:rPr/>
        <w:tab/>
        <w:t xml:space="preserve">     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 of expression evaluation, the console keyboard fla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ed to ensure that the user has not typed CTRL/C to sto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ix expression operator routines, one each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 add, subtract, AND, OR, multiply and divide.  Excep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and subtract, these routines must operate on absolute addr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 loader does not have facilities for non-addi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ution of address cons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mbol table is the sole occupant of field 1, except for the OS/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1 resident.  The symbol table is loaded at location 12000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ent an unnecessary swap of the USR, but moved down, to start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10000, during initialization.  Subsequent calls to the USR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a swap.  The symbol table is a set of linked lists, or,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, two sets; one for user-defined symbols and one for op-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seudo-ops.  Each set contains a list corresponding to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of the alphabet, and each list consists of the symbol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with that same letter.  Every time a symbol is encounter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rce, the list corresponding to its first letter is sear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a match is found, or until the end of the list or a symbo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r alphabetical order is found.  In the latter cases,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 is inserted into the user symbol table by changing th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s so that the new symbol appears in the list in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ical order.  The pre-defined symbol table is never chang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 user is not permitted to define op-codes or pseudo-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ALF output file of relocatable binary data consists of two part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D table and the text.  The ESD table contains all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y LIBRA or the loader, and is generated between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econd passes of assembly.  It serves as a partial symbol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loader (the full symbol table is built up from the ESD t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ll the modules in a program) and provides the name, attribut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value of every global symbol used by any module, as well as an ES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by which the symbol may be referred to within the text. 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in the ESD table is six words long.  The first three wor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mbol itself, packed in stripped ASCII, with two characters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.  The next word contains type information in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LUE OF</w:t>
        <w:tab/>
        <w:tab/>
        <w:tab/>
        <w:tab/>
        <w:t>INDIC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</w:t>
        <w:tab/>
        <w:tab/>
        <w:t xml:space="preserve">  Last entry in the ESD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</w:t>
        <w:tab/>
        <w:tab/>
        <w:t xml:space="preserve">  The symbol is defined as external to this module.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value of the symbol must be resolved by a symbol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ame name appearing in the ESD table of another modul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ESD code which follows the type code is the code b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which references to this symbol will be identified i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</w:t>
        <w:tab/>
        <w:tab/>
        <w:t xml:space="preserve">  The symbol is defined as an entry point in this modul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t is therefore suitable for the resolution of extern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ferences in other modules.  The ESD code which follow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type word identifies the program section in whic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is entry point appears, and the value of the symbol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lative to tha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</w:t>
        <w:tab/>
        <w:tab/>
        <w:t xml:space="preserve">  The symbol is defined as a COMMON section whose size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t least as large as specified by the value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ymbol.  If several modules contain ESD entries referr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o COMMON sections with the same name, a single COMM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lock having the size of the largest symbol is alloca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or all of them.  A name consisting of blanks is trea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n the same manner as any oth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</w:t>
        <w:tab/>
        <w:tab/>
        <w:t xml:space="preserve">  The symbol is defined as a section of loca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ndependent (that is, fully word-relocatable) code of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ize equal to the value of the symbol.  The ESD code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is section allows text from the module to be includ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n this section, and relocated with respect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-17</w:t>
        <w:tab/>
        <w:t xml:space="preserve">  Un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portion of a relocatable binary file consists of the b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to be loaded into memory, along with information direc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r on how to modify that data to correct the addresses fo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ocation.  The first word of text is a control word, which is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of a 4-bit type code and an 8-bit indicator.  Following the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, and depending on the type code, are a number of data word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 as directed by the type code and the indicator.  The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type cod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</w:t>
        <w:tab/>
        <w:tab/>
        <w:tab/>
        <w:tab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</w:t>
        <w:tab/>
        <w:tab/>
        <w:t xml:space="preserve">  End of text, if the indicator is zero, or no opera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</w:t>
        <w:tab/>
        <w:tab/>
        <w:t xml:space="preserve">  Copy the number of words given by the indicator from tex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irectly into memory without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</w:t>
        <w:tab/>
        <w:tab/>
        <w:t xml:space="preserve">  Re-origin to the section identified by the indicator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with a relative location defined by bits 9-23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ollowing doubleword.  Thus, the next two words define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new origin for the following text, in the program sec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dentified by the indi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</w:t>
        <w:tab/>
        <w:tab/>
        <w:t xml:space="preserve">  Relocate the following doubleword bits 9-23 by the valu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of the symbol whose ESD code is identified by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ndicator.  The following doubleword is usually a two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word FPP instruction, the low-order 15 bits of which 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o be relocated by the value of the symbol identified b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indi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PDP-8 CODE UNDER OS/8 FORTRAN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LF contains the normal set of PDP-8 instructions (TAD, DCA, CDF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SF, etc.), however RALF does not allow literals, the PAGE pseudo-o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e use of I to specify indirect addressing.  PDP-8 code gene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RALF is not relocatable; therefore, operations such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are illeg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XTERN SWAP</w:t>
        <w:tab/>
        <w:t>/Illegal</w:t>
      </w:r>
    </w:p>
    <w:p>
      <w:pPr>
        <w:pStyle w:val="PreformattedText"/>
        <w:bidi w:val="0"/>
        <w:jc w:val="left"/>
        <w:rPr/>
      </w:pPr>
      <w:r>
        <w:rPr/>
        <w:tab/>
        <w:tab/>
        <w:t>TAD (SWAP</w:t>
        <w:tab/>
        <w:t>/Under</w:t>
      </w:r>
    </w:p>
    <w:p>
      <w:pPr>
        <w:pStyle w:val="PreformattedText"/>
        <w:bidi w:val="0"/>
        <w:jc w:val="left"/>
        <w:rPr/>
      </w:pPr>
      <w:r>
        <w:rPr/>
        <w:tab/>
        <w:tab/>
        <w:t>CDF SWAP</w:t>
        <w:tab/>
        <w:t>/R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 % appended to the end of a memory reference instr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indirect addressing, and the character Z indicates a page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URRENT PAGE</w:t>
        <w:tab/>
        <w:tab/>
        <w:tab/>
        <w:t xml:space="preserve">     PAGE ZE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</w:t>
        <w:tab/>
        <w:t xml:space="preserve">     INDIRECT</w:t>
        <w:tab/>
        <w:tab/>
        <w:t>DIRECT</w:t>
        <w:tab/>
        <w:t xml:space="preserve">    IN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D A</w:t>
        <w:tab/>
        <w:t xml:space="preserve">     TAD% A</w:t>
        <w:tab/>
        <w:tab/>
        <w:t>TADZ A</w:t>
        <w:tab/>
        <w:t xml:space="preserve">    TADZ%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A B</w:t>
        <w:tab/>
        <w:t xml:space="preserve">     DCA% B</w:t>
        <w:tab/>
        <w:tab/>
        <w:t>DCAZ B</w:t>
        <w:tab/>
        <w:t xml:space="preserve">    DCAZ%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s are not allowed between memory reference instructio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the Z or the % characters.  The Z must precede the % when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sed. I.e., do not write "DCA%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pseudo-ops have been added to RALF: SECT8, COMMZ, and FIELD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ree define sections of code and are handled in the same man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ECT; however, these new sections have special meaning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r.  The address pseudo-op (ADDR) which generates a two word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able 15 bit address (i.e., JA TAG without use of JA) might pr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in 8-mode routines.  The following example demonstrates a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hich an 8-mode routine in one RALF module calls an 8-mode 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other modu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EXTERN SUB</w:t>
      </w:r>
    </w:p>
    <w:p>
      <w:pPr>
        <w:pStyle w:val="PreformattedText"/>
        <w:bidi w:val="0"/>
        <w:jc w:val="left"/>
        <w:rPr/>
      </w:pPr>
      <w:r>
        <w:rPr/>
        <w:tab/>
        <w:t xml:space="preserve">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RIF </w:t>
        <w:tab/>
        <w:t xml:space="preserve">    /Set DF to current</w:t>
      </w:r>
    </w:p>
    <w:p>
      <w:pPr>
        <w:pStyle w:val="PreformattedText"/>
        <w:bidi w:val="0"/>
        <w:jc w:val="left"/>
        <w:rPr/>
      </w:pPr>
      <w:r>
        <w:rPr/>
        <w:tab/>
        <w:t xml:space="preserve">      TAD  ACDF</w:t>
        <w:tab/>
        <w:t xml:space="preserve">    /IF for return</w:t>
      </w:r>
    </w:p>
    <w:p>
      <w:pPr>
        <w:pStyle w:val="PreformattedText"/>
        <w:bidi w:val="0"/>
        <w:jc w:val="left"/>
        <w:rPr/>
      </w:pPr>
      <w:r>
        <w:rPr/>
        <w:tab/>
        <w:t xml:space="preserve">      DCA  .+1</w:t>
      </w:r>
    </w:p>
    <w:p>
      <w:pPr>
        <w:pStyle w:val="PreformattedText"/>
        <w:bidi w:val="0"/>
        <w:jc w:val="left"/>
        <w:rPr/>
      </w:pPr>
      <w:r>
        <w:rPr/>
        <w:tab/>
        <w:t xml:space="preserve">      0</w:t>
        <w:tab/>
        <w:tab/>
        <w:t xml:space="preserve">    /CDF X</w:t>
      </w:r>
    </w:p>
    <w:p>
      <w:pPr>
        <w:pStyle w:val="PreformattedText"/>
        <w:bidi w:val="0"/>
        <w:jc w:val="left"/>
        <w:rPr/>
      </w:pPr>
      <w:r>
        <w:rPr/>
        <w:tab/>
        <w:t xml:space="preserve">      TAD  KSUB</w:t>
        <w:tab/>
        <w:t xml:space="preserve">    /Make a CIF from</w:t>
      </w:r>
    </w:p>
    <w:p>
      <w:pPr>
        <w:pStyle w:val="PreformattedText"/>
        <w:bidi w:val="0"/>
        <w:jc w:val="left"/>
        <w:rPr/>
      </w:pPr>
      <w:r>
        <w:rPr/>
        <w:tab/>
        <w:t xml:space="preserve">      RTL  CLL</w:t>
        <w:tab/>
        <w:t xml:space="preserve">    /Field bits</w:t>
      </w:r>
    </w:p>
    <w:p>
      <w:pPr>
        <w:pStyle w:val="PreformattedText"/>
        <w:bidi w:val="0"/>
        <w:jc w:val="left"/>
        <w:rPr/>
      </w:pPr>
      <w:r>
        <w:rPr/>
        <w:tab/>
        <w:t xml:space="preserve">      RAL</w:t>
      </w:r>
    </w:p>
    <w:p>
      <w:pPr>
        <w:pStyle w:val="PreformattedText"/>
        <w:bidi w:val="0"/>
        <w:jc w:val="left"/>
        <w:rPr/>
      </w:pPr>
      <w:r>
        <w:rPr/>
        <w:tab/>
        <w:t xml:space="preserve">      TAD  ACIF</w:t>
      </w:r>
    </w:p>
    <w:p>
      <w:pPr>
        <w:pStyle w:val="PreformattedText"/>
        <w:bidi w:val="0"/>
        <w:jc w:val="left"/>
        <w:rPr/>
      </w:pPr>
      <w:r>
        <w:rPr/>
        <w:tab/>
        <w:t xml:space="preserve">      DCA  .+1</w:t>
      </w:r>
    </w:p>
    <w:p>
      <w:pPr>
        <w:pStyle w:val="PreformattedText"/>
        <w:bidi w:val="0"/>
        <w:jc w:val="left"/>
        <w:rPr/>
      </w:pPr>
      <w:r>
        <w:rPr/>
        <w:tab/>
        <w:t xml:space="preserve">      0</w:t>
        <w:tab/>
        <w:tab/>
        <w:t xml:space="preserve">    /CIF to fie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/Containing SUB</w:t>
      </w:r>
    </w:p>
    <w:p>
      <w:pPr>
        <w:pStyle w:val="PreformattedText"/>
        <w:bidi w:val="0"/>
        <w:jc w:val="left"/>
        <w:rPr/>
      </w:pPr>
      <w:r>
        <w:rPr/>
        <w:tab/>
        <w:t xml:space="preserve">      JMS%  KSUB+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SUB,    ADDR  SUB</w:t>
        <w:tab/>
        <w:t xml:space="preserve">    /Psuedo-op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/Generate 15 b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/ADDR of subrouti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/SU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DF,    CD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IF,    C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eneral the address pseudo-op can be used to supply an 8-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with an argument or pointer external to th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PP and 8-mode code may be intermixed in any RALF section.  PDP-8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s must be called in FPP mode by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RAP3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  <w:tab/>
        <w:tab/>
        <w:t>TRAP4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RAP3 SUB causes FRTS to generate a JMP SUB with interrupts 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PP hardware (if any) halted.  TRAP4 generates a JMS SUB und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conditions.  The return from TRAP4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DF CIF 0</w:t>
      </w:r>
    </w:p>
    <w:p>
      <w:pPr>
        <w:pStyle w:val="PreformattedText"/>
        <w:bidi w:val="0"/>
        <w:jc w:val="left"/>
        <w:rPr/>
      </w:pPr>
      <w:r>
        <w:rPr/>
        <w:tab/>
        <w:tab/>
        <w:t>JMP%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turn from TRAP3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DF CIF 0</w:t>
      </w:r>
    </w:p>
    <w:p>
      <w:pPr>
        <w:pStyle w:val="PreformattedText"/>
        <w:bidi w:val="0"/>
        <w:jc w:val="left"/>
        <w:rPr/>
      </w:pPr>
      <w:r>
        <w:rPr/>
        <w:tab/>
        <w:tab/>
        <w:t>JMP% RETURN+1</w:t>
      </w:r>
    </w:p>
    <w:p>
      <w:pPr>
        <w:pStyle w:val="PreformattedText"/>
        <w:bidi w:val="0"/>
        <w:jc w:val="left"/>
        <w:rPr/>
      </w:pPr>
      <w:r>
        <w:rPr/>
        <w:tab/>
        <w:tab/>
        <w:t>EXTERN #RET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,</w:t>
        <w:tab/>
        <w:t>ADDR #RET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 between FPP and 8-mode routines is best done at the FP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because of greater flexibility in both addressing and re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PP mode.  The following routine demonstrates how to pass an arg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 to, and retrieve an argument from, an 8-mode rout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EXTERN SUB</w:t>
      </w:r>
    </w:p>
    <w:p>
      <w:pPr>
        <w:pStyle w:val="PreformattedText"/>
        <w:bidi w:val="0"/>
        <w:jc w:val="left"/>
        <w:rPr/>
      </w:pPr>
      <w:r>
        <w:rPr/>
        <w:tab/>
        <w:t xml:space="preserve">      EXTERN SUBIN</w:t>
      </w:r>
    </w:p>
    <w:p>
      <w:pPr>
        <w:pStyle w:val="PreformattedText"/>
        <w:bidi w:val="0"/>
        <w:jc w:val="left"/>
        <w:rPr/>
      </w:pPr>
      <w:r>
        <w:rPr/>
        <w:tab/>
        <w:t xml:space="preserve">      EXTERN SUBOUT</w:t>
      </w:r>
    </w:p>
    <w:p>
      <w:pPr>
        <w:pStyle w:val="PreformattedText"/>
        <w:bidi w:val="0"/>
        <w:jc w:val="left"/>
        <w:rPr/>
      </w:pPr>
      <w:r>
        <w:rPr/>
        <w:tab/>
        <w:t xml:space="preserve">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FLDA  X</w:t>
        <w:tab/>
        <w:t xml:space="preserve">     /Arg for SUB</w:t>
      </w:r>
    </w:p>
    <w:p>
      <w:pPr>
        <w:pStyle w:val="PreformattedText"/>
        <w:bidi w:val="0"/>
        <w:jc w:val="left"/>
        <w:rPr/>
      </w:pPr>
      <w:r>
        <w:rPr/>
        <w:tab/>
        <w:t xml:space="preserve">      FSTA  SUBIN</w:t>
      </w:r>
    </w:p>
    <w:p>
      <w:pPr>
        <w:pStyle w:val="PreformattedText"/>
        <w:bidi w:val="0"/>
        <w:jc w:val="left"/>
        <w:rPr/>
      </w:pPr>
      <w:r>
        <w:rPr/>
        <w:tab/>
        <w:t xml:space="preserve">      TRAP4 SUB      /Call SUB</w:t>
      </w:r>
    </w:p>
    <w:p>
      <w:pPr>
        <w:pStyle w:val="PreformattedText"/>
        <w:bidi w:val="0"/>
        <w:jc w:val="left"/>
        <w:rPr/>
      </w:pPr>
      <w:r>
        <w:rPr/>
        <w:tab/>
        <w:t xml:space="preserve">      FLDA  SUBOUT   /Get result</w:t>
      </w:r>
    </w:p>
    <w:p>
      <w:pPr>
        <w:pStyle w:val="PreformattedText"/>
        <w:bidi w:val="0"/>
        <w:jc w:val="left"/>
        <w:rPr/>
      </w:pPr>
      <w:r>
        <w:rPr/>
        <w:tab/>
        <w:t xml:space="preserve">      FSTA 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8-mode routine SUB were in the same module as the FPP rout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erns would not be necessary.  In practice it is common for FP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8-mode routines that communicate with one another to b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section.  A number of techniques can be used to pass argu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an FPP routine could move the index registers 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-mode section and pass single precision arguments via AT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8-mode routines are commonly used in conjunction with FPP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generated by the compiler), the 8-mode programmer should be famili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OS/8 FORTRAN IV subroutine calling conventions.  The general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subroutine call is a JSR, followed by a JA around a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, followed by a list of pointers to the arguments.  The FP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for the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ALL SUB (X,Y,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EXTERN SUB</w:t>
      </w:r>
    </w:p>
    <w:p>
      <w:pPr>
        <w:pStyle w:val="PreformattedText"/>
        <w:bidi w:val="0"/>
        <w:jc w:val="left"/>
        <w:rPr/>
      </w:pPr>
      <w:r>
        <w:rPr/>
        <w:tab/>
        <w:t xml:space="preserve">      JSR    SUB</w:t>
      </w:r>
    </w:p>
    <w:p>
      <w:pPr>
        <w:pStyle w:val="PreformattedText"/>
        <w:bidi w:val="0"/>
        <w:jc w:val="left"/>
        <w:rPr/>
      </w:pPr>
      <w:r>
        <w:rPr/>
        <w:tab/>
        <w:t xml:space="preserve">      JA     BYARG</w:t>
      </w:r>
    </w:p>
    <w:p>
      <w:pPr>
        <w:pStyle w:val="PreformattedText"/>
        <w:bidi w:val="0"/>
        <w:jc w:val="left"/>
        <w:rPr/>
      </w:pPr>
      <w:r>
        <w:rPr/>
        <w:tab/>
        <w:t xml:space="preserve">      JA     X</w:t>
      </w:r>
    </w:p>
    <w:p>
      <w:pPr>
        <w:pStyle w:val="PreformattedText"/>
        <w:bidi w:val="0"/>
        <w:jc w:val="left"/>
        <w:rPr/>
      </w:pPr>
      <w:r>
        <w:rPr/>
        <w:tab/>
        <w:t xml:space="preserve">      JA     Y</w:t>
      </w:r>
    </w:p>
    <w:p>
      <w:pPr>
        <w:pStyle w:val="PreformattedText"/>
        <w:bidi w:val="0"/>
        <w:jc w:val="left"/>
        <w:rPr/>
      </w:pPr>
      <w:r>
        <w:rPr/>
        <w:tab/>
        <w:t xml:space="preserve">      JA    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ARG,   .</w:t>
      </w:r>
    </w:p>
    <w:p>
      <w:pPr>
        <w:pStyle w:val="PreformattedText"/>
        <w:bidi w:val="0"/>
        <w:jc w:val="left"/>
        <w:rPr/>
      </w:pPr>
      <w:r>
        <w:rPr/>
        <w:tab/>
        <w:t xml:space="preserve">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neral format of every subroutine obeys the following sche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SECT  SUB</w:t>
      </w:r>
    </w:p>
    <w:p>
      <w:pPr>
        <w:pStyle w:val="PreformattedText"/>
        <w:bidi w:val="0"/>
        <w:jc w:val="left"/>
        <w:rPr/>
      </w:pPr>
      <w:r>
        <w:rPr/>
        <w:tab/>
        <w:t xml:space="preserve">      JA    #ST</w:t>
        <w:tab/>
        <w:t xml:space="preserve">      /Jump to start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/Routine</w:t>
      </w:r>
    </w:p>
    <w:p>
      <w:pPr>
        <w:pStyle w:val="PreformattedText"/>
        <w:bidi w:val="0"/>
        <w:jc w:val="left"/>
        <w:rPr/>
      </w:pPr>
      <w:r>
        <w:rPr/>
        <w:tab/>
        <w:t xml:space="preserve">      TEXT  +SUB+     /Needed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/Trace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N,     SETX  XSUB      /Reset SUB's index</w:t>
      </w:r>
    </w:p>
    <w:p>
      <w:pPr>
        <w:pStyle w:val="PreformattedText"/>
        <w:bidi w:val="0"/>
        <w:jc w:val="left"/>
        <w:rPr/>
      </w:pPr>
      <w:r>
        <w:rPr/>
        <w:tab/>
        <w:t xml:space="preserve">      SETB  BSUB      /And base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SUB,    FNOP</w:t>
        <w:tab/>
        <w:t xml:space="preserve">      /Start of base page</w:t>
      </w:r>
    </w:p>
    <w:p>
      <w:pPr>
        <w:pStyle w:val="PreformattedText"/>
        <w:bidi w:val="0"/>
        <w:jc w:val="left"/>
        <w:rPr/>
      </w:pPr>
      <w:r>
        <w:rPr/>
        <w:tab/>
        <w:t xml:space="preserve">      JA    .</w:t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ORG   BSUB+30   /Restart for SUB</w:t>
      </w:r>
    </w:p>
    <w:p>
      <w:pPr>
        <w:pStyle w:val="PreformattedText"/>
        <w:bidi w:val="0"/>
        <w:jc w:val="left"/>
        <w:rPr/>
      </w:pPr>
      <w:r>
        <w:rPr/>
        <w:tab/>
        <w:t xml:space="preserve">      FNOP:JA RT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BAK,   FNOP:JA .</w:t>
        <w:tab/>
        <w:t xml:space="preserve">      /Return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/Call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00000 of the calling routine's base page points to th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rguments, if any, and may be used by the called sub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that it is not modified.  Location 0003 of the c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's base page is free for use by the called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0030 of the calling routine's base page contains the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execution is to continue upon exit from the subroutine,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ubroutine should not return from a JSR call via location 0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rout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ORRECT </w:t>
        <w:tab/>
        <w:tab/>
        <w:t xml:space="preserve">  INCOR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FLDA 30</w:t>
        <w:tab/>
        <w:tab/>
        <w:t xml:space="preserve">  FLDA 0</w:t>
      </w:r>
    </w:p>
    <w:p>
      <w:pPr>
        <w:pStyle w:val="PreformattedText"/>
        <w:bidi w:val="0"/>
        <w:jc w:val="left"/>
        <w:rPr/>
      </w:pPr>
      <w:r>
        <w:rPr/>
        <w:tab/>
        <w:t xml:space="preserve">      JAC</w:t>
        <w:tab/>
        <w:tab/>
        <w:t xml:space="preserve">  J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non-standard" return allows the calling routine to reset its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registers and base page before continuing in-line execu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initialization code for a subroutin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SECT</w:t>
        <w:tab/>
        <w:t xml:space="preserve">      SUB</w:t>
      </w:r>
    </w:p>
    <w:p>
      <w:pPr>
        <w:pStyle w:val="PreformattedText"/>
        <w:bidi w:val="0"/>
        <w:jc w:val="left"/>
        <w:rPr/>
      </w:pPr>
      <w:r>
        <w:rPr/>
        <w:tab/>
        <w:t xml:space="preserve">      JA</w:t>
        <w:tab/>
        <w:t xml:space="preserve">      #ST</w:t>
      </w:r>
    </w:p>
    <w:p>
      <w:pPr>
        <w:pStyle w:val="PreformattedText"/>
        <w:bidi w:val="0"/>
        <w:jc w:val="left"/>
        <w:rPr/>
      </w:pPr>
      <w:r>
        <w:rPr/>
        <w:tab/>
        <w:t xml:space="preserve">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BASE</w:t>
        <w:tab/>
        <w:t xml:space="preserve">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ST,  STARTD</w:t>
        <w:tab/>
        <w:tab/>
        <w:t>/So only 2 wor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/Will be picked up</w:t>
      </w:r>
    </w:p>
    <w:p>
      <w:pPr>
        <w:pStyle w:val="PreformattedText"/>
        <w:bidi w:val="0"/>
        <w:jc w:val="left"/>
        <w:rPr/>
      </w:pPr>
      <w:r>
        <w:rPr/>
        <w:tab/>
        <w:t xml:space="preserve">      FLDA</w:t>
        <w:tab/>
        <w:t>30</w:t>
        <w:tab/>
        <w:t>/Get return JA</w:t>
      </w:r>
    </w:p>
    <w:p>
      <w:pPr>
        <w:pStyle w:val="PreformattedText"/>
        <w:bidi w:val="0"/>
        <w:jc w:val="left"/>
        <w:rPr/>
      </w:pPr>
      <w:r>
        <w:rPr/>
        <w:tab/>
        <w:t xml:space="preserve">      FSTA</w:t>
        <w:tab/>
        <w:t>GOBAK</w:t>
        <w:tab/>
        <w:t>/Save it</w:t>
      </w:r>
    </w:p>
    <w:p>
      <w:pPr>
        <w:pStyle w:val="PreformattedText"/>
        <w:bidi w:val="0"/>
        <w:jc w:val="left"/>
        <w:rPr/>
      </w:pPr>
      <w:r>
        <w:rPr/>
        <w:tab/>
        <w:t xml:space="preserve">      FLDA</w:t>
        <w:tab/>
        <w:t>0</w:t>
        <w:tab/>
        <w:t>/Get pointer to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SETX</w:t>
        <w:tab/>
        <w:t>XSUB</w:t>
        <w:tab/>
        <w:t>/Set SUB's XR</w:t>
      </w:r>
    </w:p>
    <w:p>
      <w:pPr>
        <w:pStyle w:val="PreformattedText"/>
        <w:bidi w:val="0"/>
        <w:jc w:val="left"/>
        <w:rPr/>
      </w:pPr>
      <w:r>
        <w:rPr/>
        <w:tab/>
        <w:t xml:space="preserve">      SETB</w:t>
        <w:tab/>
        <w:t>BSUB</w:t>
        <w:tab/>
        <w:t>/Set SUB's Base</w:t>
      </w:r>
    </w:p>
    <w:p>
      <w:pPr>
        <w:pStyle w:val="PreformattedText"/>
        <w:bidi w:val="0"/>
        <w:jc w:val="left"/>
        <w:rPr/>
      </w:pPr>
      <w:r>
        <w:rPr/>
        <w:tab/>
        <w:t xml:space="preserve">      BASE</w:t>
        <w:tab/>
        <w:t>BSUB</w:t>
      </w:r>
    </w:p>
    <w:p>
      <w:pPr>
        <w:pStyle w:val="PreformattedText"/>
        <w:bidi w:val="0"/>
        <w:jc w:val="left"/>
        <w:rPr/>
      </w:pPr>
      <w:r>
        <w:rPr/>
        <w:tab/>
        <w:t xml:space="preserve">      INDEX</w:t>
        <w:tab/>
        <w:t>XSUB</w:t>
      </w:r>
    </w:p>
    <w:p>
      <w:pPr>
        <w:pStyle w:val="PreformattedText"/>
        <w:bidi w:val="0"/>
        <w:jc w:val="left"/>
        <w:rPr/>
      </w:pPr>
      <w:r>
        <w:rPr/>
        <w:tab/>
        <w:t xml:space="preserve">      FSTA</w:t>
        <w:tab/>
        <w:t>BSUBX</w:t>
        <w:tab/>
        <w:t>/Store poin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/Somewhere on Base</w:t>
      </w:r>
    </w:p>
    <w:p>
      <w:pPr>
        <w:pStyle w:val="PreformattedText"/>
        <w:bidi w:val="0"/>
        <w:jc w:val="left"/>
        <w:rPr/>
      </w:pPr>
      <w:r>
        <w:rPr/>
        <w:tab/>
        <w:t xml:space="preserve">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STARTF</w:t>
        <w:tab/>
        <w:tab/>
        <w:t>/Set F mode before</w:t>
      </w:r>
    </w:p>
    <w:p>
      <w:pPr>
        <w:pStyle w:val="PreformattedText"/>
        <w:bidi w:val="0"/>
        <w:jc w:val="left"/>
        <w:rPr/>
      </w:pPr>
      <w:r>
        <w:rPr/>
        <w:tab/>
        <w:t xml:space="preserve">      JA</w:t>
        <w:tab/>
        <w:t>GOBAK</w:t>
        <w:tab/>
        <w:t>/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code can be optimized for routines that do not require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ity.  The JA #ST around the base page code is a conveni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ay be omitted.  The three words of text are necessary onl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traceback and may also be omitted.  If the subroutine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ing to call any general subroutines, the SETX and SETB instr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location RTN and the JA RTN at location 0030 are not necessary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broutine does not require a base page, the SETB instruc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necessary in subroutine initialization; similar remarks app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registers.  If neither base page nor index regist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 by the subroutine, the return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FLDA 0</w:t>
      </w:r>
    </w:p>
    <w:p>
      <w:pPr>
        <w:pStyle w:val="PreformattedText"/>
        <w:bidi w:val="0"/>
        <w:jc w:val="left"/>
        <w:rPr/>
      </w:pPr>
      <w:r>
        <w:rPr/>
        <w:tab/>
        <w:t xml:space="preserve">      J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lso legal.  In a subroutine call, the JA around the list of arg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s is unnecessary when there are no arguments.  A RALF list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ORTRAN source will provide a good reference of general FPP co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generate good 8-mode code, one must be aware of the man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hich the loader links and relocates RALF code.  The loader hand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8-mode section types:  COMMZ, FIELD1, and SECT8.  All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 of section are forced to begin and end on page boundaries 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 part of level MAIN; 8-mode sections never reside in overla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Z and FIELD1 sections are forced to reside in field 1; S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s may be in any field.  The first COMMZ section encountere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d to begin at location 10000, thus enabling a page 0 in field 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Z sections of the same name are handled like COMMON sect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name (i.e., they are combined into one common section)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allows 8-mode code in different modules to share page 0,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d that the modules do not destroy each other's page 0 alloc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se two modules were to share page 0, with the first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0-17 and the second using locations 20-37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/Module A</w:t>
      </w:r>
    </w:p>
    <w:p>
      <w:pPr>
        <w:pStyle w:val="PreformattedText"/>
        <w:bidi w:val="0"/>
        <w:jc w:val="left"/>
        <w:rPr/>
      </w:pPr>
      <w:r>
        <w:rPr/>
        <w:tab/>
        <w:t xml:space="preserve">      COMMZ SH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1,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2,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SUBA1,  SUBA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SUBA2,  SUBA2</w:t>
      </w:r>
    </w:p>
    <w:p>
      <w:pPr>
        <w:pStyle w:val="PreformattedText"/>
        <w:bidi w:val="0"/>
        <w:jc w:val="left"/>
        <w:rPr/>
      </w:pPr>
      <w:r>
        <w:rPr/>
        <w:tab/>
        <w:t xml:space="preserve">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.</w:t>
        <w:tab/>
        <w:tab/>
        <w:tab/>
        <w:t>/Should not go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STA,   -1 </w:t>
        <w:tab/>
        <w:tab/>
        <w:t>/20 lo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1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ADZ P1</w:t>
      </w:r>
    </w:p>
    <w:p>
      <w:pPr>
        <w:pStyle w:val="PreformattedText"/>
        <w:bidi w:val="0"/>
        <w:jc w:val="left"/>
        <w:rPr/>
      </w:pPr>
      <w:r>
        <w:rPr/>
        <w:tab/>
        <w:t xml:space="preserve">      JMSZ% KSUBA1</w:t>
      </w:r>
    </w:p>
    <w:p>
      <w:pPr>
        <w:pStyle w:val="PreformattedText"/>
        <w:bidi w:val="0"/>
        <w:jc w:val="left"/>
        <w:rPr/>
      </w:pPr>
      <w:r>
        <w:rPr/>
        <w:tab/>
        <w:t xml:space="preserve">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.</w:t>
        <w:tab/>
        <w:tab/>
        <w:tab/>
        <w:t>/Module B</w:t>
      </w:r>
    </w:p>
    <w:p>
      <w:pPr>
        <w:pStyle w:val="PreformattedText"/>
        <w:bidi w:val="0"/>
        <w:jc w:val="left"/>
        <w:rPr/>
      </w:pPr>
      <w:r>
        <w:rPr/>
        <w:tab/>
        <w:t xml:space="preserve">      COMMZ SHARE</w:t>
      </w:r>
    </w:p>
    <w:p>
      <w:pPr>
        <w:pStyle w:val="PreformattedText"/>
        <w:bidi w:val="0"/>
        <w:jc w:val="left"/>
        <w:rPr/>
      </w:pPr>
      <w:r>
        <w:rPr/>
        <w:tab/>
        <w:t xml:space="preserve">      ORG .+20</w:t>
        <w:tab/>
        <w:tab/>
        <w:t>/ORG past module A'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/Page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3,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4,  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SUBB,   SUBB</w:t>
      </w:r>
    </w:p>
    <w:p>
      <w:pPr>
        <w:pStyle w:val="PreformattedText"/>
        <w:bidi w:val="0"/>
        <w:jc w:val="left"/>
        <w:rPr/>
      </w:pPr>
      <w:r>
        <w:rPr/>
        <w:tab/>
        <w:t xml:space="preserve">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B    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1   B</w:t>
      </w:r>
    </w:p>
    <w:p>
      <w:pPr>
        <w:pStyle w:val="PreformattedText"/>
        <w:bidi w:val="0"/>
        <w:jc w:val="left"/>
        <w:rPr/>
      </w:pPr>
      <w:r>
        <w:rPr/>
        <w:tab/>
        <w:t xml:space="preserve">      TADZ P3</w:t>
      </w:r>
    </w:p>
    <w:p>
      <w:pPr>
        <w:pStyle w:val="PreformattedText"/>
        <w:bidi w:val="0"/>
        <w:jc w:val="left"/>
        <w:rPr/>
      </w:pPr>
      <w:r>
        <w:rPr/>
        <w:tab/>
        <w:t xml:space="preserve">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 COMMZ sections will be put on top of one another,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of the ORG .+20 in module B, they will effectively reside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ack.  When the image is loaded, the COMMZ sections will look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C</w:t>
        <w:tab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0000</w:t>
        <w:tab/>
        <w:t xml:space="preserve">   1</w:t>
      </w:r>
    </w:p>
    <w:p>
      <w:pPr>
        <w:pStyle w:val="PreformattedText"/>
        <w:bidi w:val="0"/>
        <w:jc w:val="left"/>
        <w:rPr/>
      </w:pPr>
      <w:r>
        <w:rPr/>
        <w:tab/>
        <w:t xml:space="preserve"> 0001</w:t>
        <w:tab/>
        <w:t xml:space="preserve">   2</w:t>
      </w:r>
    </w:p>
    <w:p>
      <w:pPr>
        <w:pStyle w:val="PreformattedText"/>
        <w:bidi w:val="0"/>
        <w:jc w:val="left"/>
        <w:rPr/>
      </w:pPr>
      <w:r>
        <w:rPr/>
        <w:tab/>
        <w:t xml:space="preserve">    2</w:t>
        <w:tab/>
        <w:t xml:space="preserve"> SUBA1</w:t>
      </w:r>
    </w:p>
    <w:p>
      <w:pPr>
        <w:pStyle w:val="PreformattedText"/>
        <w:bidi w:val="0"/>
        <w:jc w:val="left"/>
        <w:rPr/>
      </w:pPr>
      <w:r>
        <w:rPr/>
        <w:tab/>
        <w:t xml:space="preserve">    3</w:t>
        <w:tab/>
        <w:t xml:space="preserve"> SUBA2</w:t>
      </w:r>
    </w:p>
    <w:p>
      <w:pPr>
        <w:pStyle w:val="PreformattedText"/>
        <w:bidi w:val="0"/>
        <w:jc w:val="left"/>
        <w:rPr/>
      </w:pPr>
      <w:r>
        <w:rPr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0017</w:t>
        <w:tab/>
        <w:t xml:space="preserve">  -1</w:t>
        <w:tab/>
        <w:tab/>
        <w:t>/LAS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0020</w:t>
        <w:tab/>
        <w:t xml:space="preserve">   3</w:t>
      </w:r>
    </w:p>
    <w:p>
      <w:pPr>
        <w:pStyle w:val="PreformattedText"/>
        <w:bidi w:val="0"/>
        <w:jc w:val="left"/>
        <w:rPr/>
      </w:pPr>
      <w:r>
        <w:rPr/>
        <w:tab/>
        <w:t xml:space="preserve">   21</w:t>
        <w:tab/>
        <w:t xml:space="preserve">   4</w:t>
      </w:r>
    </w:p>
    <w:p>
      <w:pPr>
        <w:pStyle w:val="PreformattedText"/>
        <w:bidi w:val="0"/>
        <w:jc w:val="left"/>
        <w:rPr/>
      </w:pPr>
      <w:r>
        <w:rPr/>
        <w:tab/>
        <w:t xml:space="preserve">   22</w:t>
        <w:tab/>
        <w:t xml:space="preserve">  SUBB</w:t>
      </w:r>
    </w:p>
    <w:p>
      <w:pPr>
        <w:pStyle w:val="PreformattedText"/>
        <w:bidi w:val="0"/>
        <w:jc w:val="left"/>
        <w:rPr/>
      </w:pPr>
      <w:r>
        <w:rPr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ab/>
        <w:t xml:space="preserve">   37</w:t>
        <w:tab/>
        <w:t xml:space="preserve">  -2</w:t>
        <w:tab/>
        <w:tab/>
        <w:t>/LAST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module A is to reference module B's page 0, the procedur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P3=20</w:t>
      </w:r>
    </w:p>
    <w:p>
      <w:pPr>
        <w:pStyle w:val="PreformattedText"/>
        <w:bidi w:val="0"/>
        <w:jc w:val="left"/>
        <w:rPr/>
      </w:pPr>
      <w:r>
        <w:rPr/>
        <w:tab/>
        <w:t xml:space="preserve">       TADZ P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ely, a duplicate of the source code for COMMZ SHARE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module B.  Modules that are using the same COMMZ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aware of how it is divided up. Although COMMZ SHARE takes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 locations, the loader allocates a full 200 locations to it.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-mode section core allocations are always rounded up so that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 on a page boundary.  If COMMZ sections of different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, they are accepted by the loader and inserted into field 1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one COMMZ is the real page 0.  In general, it is unwise to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1 COMMZ sectio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1 sections are identical to COMMZ sections in most respec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allocation for FIELD1 sections is assigned after COMMZ sec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and FIELD1 sections are combined with FORTRAN COMMON s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ame name as well as other FIELD1 sections of the same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difference ensures that COMMZ will be allocated page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age even in the presence of FIELD1 sections.  The second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P-8 code to be loaded into COMMON, making it possible to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ation code into data buffers.  Two FIELD1 section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name may be combined in the same manner as two COMMZ,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mary purpose of COMMZ is to provide a PDP-8 page 0; the pri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 of FIELD1 is to ensure that 8-mode code will be load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1 and that generating CIF CDF instructions in-line is not nec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ry.  SECT8 sections may not be combined in the manner of a COMM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re not ensured of being placed into field 1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8-mode section does not have to be less than a page in length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the programmer should be aware that a SECT8 sectio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eds one page may be loaded across a field boundary and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by produce disastrous results at execution time. 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, it is generally unwise to cross pages in SECT8 cod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uation will never occur on an 8K configuration.  If the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f COMMZ and FIELD1 code exceeds 4K, the loader generate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CORE message. The loader generates an MS error for an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A COMMZ section name is identical to some entry point or some</w:t>
      </w:r>
    </w:p>
    <w:p>
      <w:pPr>
        <w:pStyle w:val="PreformattedText"/>
        <w:bidi w:val="0"/>
        <w:jc w:val="left"/>
        <w:rPr/>
      </w:pPr>
      <w:r>
        <w:rPr/>
        <w:tab/>
        <w:t xml:space="preserve">      non-COMMZ sectio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A FIELD1 section name is identical to some entry point or a</w:t>
      </w:r>
    </w:p>
    <w:p>
      <w:pPr>
        <w:pStyle w:val="PreformattedText"/>
        <w:bidi w:val="0"/>
        <w:jc w:val="left"/>
        <w:rPr/>
      </w:pPr>
      <w:r>
        <w:rPr/>
        <w:tab/>
        <w:t xml:space="preserve">      SECT, SECT8 or COMMZ sectio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A SECT8 section name is identical to an entry point or some</w:t>
      </w:r>
    </w:p>
    <w:p>
      <w:pPr>
        <w:pStyle w:val="PreformattedText"/>
        <w:bidi w:val="0"/>
        <w:jc w:val="left"/>
        <w:rPr/>
      </w:pPr>
      <w:r>
        <w:rPr/>
        <w:tab/>
        <w:t xml:space="preserve">      other sectio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Z sections, like FORTRAN COMMONS, are never entered in the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users who intend to write 8-mode code that will execut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junction with certain 8-mode library routines, the layout of PDP-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1 #PAGE 0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LOCATION</w:t>
        <w:tab/>
        <w:tab/>
        <w:tab/>
        <w:t xml:space="preserve"> 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0-1</w:t>
        <w:tab/>
        <w:tab/>
        <w:t>Temps for any non-interrupt time routin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2-13</w:t>
        <w:tab/>
        <w:tab/>
        <w:t>User locations.</w:t>
      </w:r>
    </w:p>
    <w:p>
      <w:pPr>
        <w:pStyle w:val="PreformattedText"/>
        <w:bidi w:val="0"/>
        <w:jc w:val="left"/>
        <w:rPr/>
      </w:pPr>
      <w:r>
        <w:rPr/>
        <w:tab/>
        <w:tab/>
        <w:t>14-157</w:t>
        <w:tab/>
        <w:tab/>
        <w:t>System locations.</w:t>
      </w:r>
    </w:p>
    <w:p>
      <w:pPr>
        <w:pStyle w:val="PreformattedText"/>
        <w:bidi w:val="0"/>
        <w:jc w:val="left"/>
        <w:rPr/>
      </w:pPr>
      <w:r>
        <w:rPr/>
        <w:tab/>
        <w:tab/>
        <w:t>160-177</w:t>
        <w:tab/>
        <w:tab/>
        <w:t>User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Do not define any COMMZ sections other than the system COMMZ</w:t>
      </w:r>
    </w:p>
    <w:p>
      <w:pPr>
        <w:pStyle w:val="PreformattedText"/>
        <w:bidi w:val="0"/>
        <w:jc w:val="left"/>
        <w:rPr/>
      </w:pPr>
      <w:r>
        <w:rPr/>
        <w:tab/>
        <w:t xml:space="preserve">      which is #PAGE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If the system page 0 is desired, it will be pulled in from</w:t>
      </w:r>
    </w:p>
    <w:p>
      <w:pPr>
        <w:pStyle w:val="PreformattedText"/>
        <w:bidi w:val="0"/>
        <w:jc w:val="left"/>
        <w:rPr/>
      </w:pPr>
      <w:r>
        <w:rPr/>
        <w:tab/>
        <w:t xml:space="preserve">      the library if EXTERN #DISP appears in th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Do not use any part of page 0 reserved for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purpose PDP-8 mode subroutines may be written to perform i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s (refreshing a scope, checking sense lines) or to handle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s not serviced by F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un-time system enters idle loops while waiting for the FP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a task or for an I/O job to complete.  It is possi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a JMS to a user routine during the idle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 contains a set of instructions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#IDLE, JMP .+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DF CI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JMS I .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quence of instructions must be revised if an IDLE routine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ation #IDLE must be changed to a SKP (7410).  #IDLE+1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 the address of the routine to be called.  #IDLE+2 must be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CDF CIF to the field of the routine.  This setup can be done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 that is called at the beginning of MAI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ALL SETID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SETIDL is a routine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SECT8 SETIDL</w:t>
        <w:tab/>
        <w:t>/Must be an 8-mode section</w:t>
      </w:r>
    </w:p>
    <w:p>
      <w:pPr>
        <w:pStyle w:val="PreformattedText"/>
        <w:bidi w:val="0"/>
        <w:jc w:val="left"/>
        <w:rPr/>
      </w:pPr>
      <w:r>
        <w:rPr/>
        <w:tab/>
        <w:t xml:space="preserve">      JA #RET</w:t>
      </w:r>
    </w:p>
    <w:p>
      <w:pPr>
        <w:pStyle w:val="PreformattedText"/>
        <w:bidi w:val="0"/>
        <w:jc w:val="left"/>
        <w:rPr/>
      </w:pPr>
      <w:r>
        <w:rPr/>
        <w:tab/>
        <w:t xml:space="preserve">      TEXT +SETIDL+</w:t>
        <w:tab/>
        <w:t>/Traceback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XR,     SETX XR</w:t>
      </w:r>
    </w:p>
    <w:p>
      <w:pPr>
        <w:pStyle w:val="PreformattedText"/>
        <w:bidi w:val="0"/>
        <w:jc w:val="left"/>
        <w:rPr/>
      </w:pPr>
      <w:r>
        <w:rPr/>
        <w:tab/>
        <w:t xml:space="preserve">      SETB B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P,      0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R,      0.0</w:t>
      </w:r>
    </w:p>
    <w:p>
      <w:pPr>
        <w:pStyle w:val="PreformattedText"/>
        <w:bidi w:val="0"/>
        <w:jc w:val="left"/>
        <w:rPr/>
      </w:pPr>
      <w:r>
        <w:rPr/>
        <w:tab/>
        <w:t xml:space="preserve"> 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RG 10*3+BP</w:t>
      </w:r>
    </w:p>
    <w:p>
      <w:pPr>
        <w:pStyle w:val="PreformattedText"/>
        <w:bidi w:val="0"/>
        <w:jc w:val="left"/>
        <w:rPr/>
      </w:pPr>
      <w:r>
        <w:rPr/>
        <w:tab/>
        <w:t xml:space="preserve">      FNOP</w:t>
        <w:tab/>
        <w:tab/>
        <w:t>/For trace back</w:t>
      </w:r>
    </w:p>
    <w:p>
      <w:pPr>
        <w:pStyle w:val="PreformattedText"/>
        <w:bidi w:val="0"/>
        <w:jc w:val="left"/>
        <w:rPr/>
      </w:pPr>
      <w:r>
        <w:rPr/>
        <w:tab/>
        <w:t xml:space="preserve">      JA SXR</w:t>
      </w:r>
    </w:p>
    <w:p>
      <w:pPr>
        <w:pStyle w:val="PreformattedText"/>
        <w:bidi w:val="0"/>
        <w:jc w:val="left"/>
        <w:rPr/>
      </w:pPr>
      <w:r>
        <w:rPr/>
        <w:tab/>
        <w:t xml:space="preserve"> 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,     JA .</w:t>
        <w:tab/>
        <w:tab/>
        <w:t>/Return address</w:t>
      </w:r>
    </w:p>
    <w:p>
      <w:pPr>
        <w:pStyle w:val="PreformattedText"/>
        <w:bidi w:val="0"/>
        <w:jc w:val="left"/>
        <w:rPr/>
      </w:pPr>
      <w:r>
        <w:rPr/>
        <w:tab/>
        <w:t xml:space="preserve"> 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RET,    STARTD</w:t>
        <w:tab/>
        <w:tab/>
        <w:t>/Set up</w:t>
      </w:r>
    </w:p>
    <w:p>
      <w:pPr>
        <w:pStyle w:val="PreformattedText"/>
        <w:bidi w:val="0"/>
        <w:jc w:val="left"/>
        <w:rPr/>
      </w:pPr>
      <w:r>
        <w:rPr/>
        <w:tab/>
        <w:t xml:space="preserve">      FLDA 10*3</w:t>
        <w:tab/>
        <w:tab/>
        <w:t>/Return address</w:t>
      </w:r>
    </w:p>
    <w:p>
      <w:pPr>
        <w:pStyle w:val="PreformattedText"/>
        <w:bidi w:val="0"/>
        <w:jc w:val="left"/>
        <w:rPr/>
      </w:pPr>
      <w:r>
        <w:rPr/>
        <w:tab/>
        <w:t xml:space="preserve">      FSTA RET</w:t>
      </w:r>
    </w:p>
    <w:p>
      <w:pPr>
        <w:pStyle w:val="PreformattedText"/>
        <w:bidi w:val="0"/>
        <w:jc w:val="left"/>
        <w:rPr/>
      </w:pPr>
      <w:r>
        <w:rPr/>
        <w:tab/>
        <w:t xml:space="preserve">      SETB BP</w:t>
        <w:tab/>
        <w:tab/>
        <w:t>/Just for traceback</w:t>
      </w:r>
    </w:p>
    <w:p>
      <w:pPr>
        <w:pStyle w:val="PreformattedText"/>
        <w:bidi w:val="0"/>
        <w:jc w:val="left"/>
        <w:rPr/>
      </w:pPr>
      <w:r>
        <w:rPr/>
        <w:tab/>
        <w:t xml:space="preserve">      TRAP4 SET8</w:t>
        <w:tab/>
        <w:t>/Go to the 8 mo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/Routine set 8</w:t>
      </w:r>
    </w:p>
    <w:p>
      <w:pPr>
        <w:pStyle w:val="PreformattedText"/>
        <w:bidi w:val="0"/>
        <w:jc w:val="left"/>
        <w:rPr/>
      </w:pPr>
      <w:r>
        <w:rPr/>
        <w:tab/>
        <w:t xml:space="preserve">      STARTF</w:t>
      </w:r>
    </w:p>
    <w:p>
      <w:pPr>
        <w:pStyle w:val="PreformattedText"/>
        <w:bidi w:val="0"/>
        <w:jc w:val="left"/>
        <w:rPr/>
      </w:pPr>
      <w:r>
        <w:rPr/>
        <w:tab/>
        <w:t xml:space="preserve">      JA RET</w:t>
        <w:tab/>
        <w:tab/>
        <w:t>/Return to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8,    0</w:t>
      </w:r>
    </w:p>
    <w:p>
      <w:pPr>
        <w:pStyle w:val="PreformattedText"/>
        <w:bidi w:val="0"/>
        <w:jc w:val="left"/>
        <w:rPr/>
      </w:pPr>
      <w:r>
        <w:rPr/>
        <w:tab/>
        <w:t xml:space="preserve">      TAD IDLAD</w:t>
        <w:tab/>
        <w:tab/>
        <w:t>/Field of idle</w:t>
      </w:r>
    </w:p>
    <w:p>
      <w:pPr>
        <w:pStyle w:val="PreformattedText"/>
        <w:bidi w:val="0"/>
        <w:jc w:val="left"/>
        <w:rPr/>
      </w:pPr>
      <w:r>
        <w:rPr/>
        <w:tab/>
        <w:t xml:space="preserve">      CLL RTL</w:t>
      </w:r>
    </w:p>
    <w:p>
      <w:pPr>
        <w:pStyle w:val="PreformattedText"/>
        <w:bidi w:val="0"/>
        <w:jc w:val="left"/>
        <w:rPr/>
      </w:pPr>
      <w:r>
        <w:rPr/>
        <w:tab/>
        <w:t xml:space="preserve">      RAL</w:t>
        <w:tab/>
        <w:tab/>
        <w:t>/Move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/Bits 6-8</w:t>
      </w:r>
    </w:p>
    <w:p>
      <w:pPr>
        <w:pStyle w:val="PreformattedText"/>
        <w:bidi w:val="0"/>
        <w:jc w:val="left"/>
        <w:rPr/>
      </w:pPr>
      <w:r>
        <w:rPr/>
        <w:tab/>
        <w:t xml:space="preserve">      TAD SCDF</w:t>
        <w:tab/>
        <w:tab/>
        <w:t>/CDF to #IDLE</w:t>
      </w:r>
    </w:p>
    <w:p>
      <w:pPr>
        <w:pStyle w:val="PreformattedText"/>
        <w:bidi w:val="0"/>
        <w:jc w:val="left"/>
        <w:rPr/>
      </w:pPr>
      <w:r>
        <w:rPr/>
        <w:tab/>
        <w:t xml:space="preserve">      DCA .+3</w:t>
      </w:r>
    </w:p>
    <w:p>
      <w:pPr>
        <w:pStyle w:val="PreformattedText"/>
        <w:bidi w:val="0"/>
        <w:jc w:val="left"/>
        <w:rPr/>
      </w:pPr>
      <w:r>
        <w:rPr/>
        <w:tab/>
        <w:t xml:space="preserve">      TAD IDLAD+1</w:t>
        <w:tab/>
        <w:t>/Address of #IDLE</w:t>
      </w:r>
    </w:p>
    <w:p>
      <w:pPr>
        <w:pStyle w:val="PreformattedText"/>
        <w:bidi w:val="0"/>
        <w:jc w:val="left"/>
        <w:rPr/>
      </w:pPr>
      <w:r>
        <w:rPr/>
        <w:tab/>
        <w:t xml:space="preserve">      DCA IDPTR</w:t>
      </w:r>
    </w:p>
    <w:p>
      <w:pPr>
        <w:pStyle w:val="PreformattedText"/>
        <w:bidi w:val="0"/>
        <w:jc w:val="left"/>
        <w:rPr/>
      </w:pPr>
      <w:r>
        <w:rPr/>
        <w:tab/>
        <w:t xml:space="preserve">      0</w:t>
        <w:tab/>
        <w:tab/>
        <w:tab/>
        <w:t>/CDF goes here</w:t>
      </w:r>
    </w:p>
    <w:p>
      <w:pPr>
        <w:pStyle w:val="PreformattedText"/>
        <w:bidi w:val="0"/>
        <w:jc w:val="left"/>
        <w:rPr/>
      </w:pPr>
      <w:r>
        <w:rPr/>
        <w:tab/>
        <w:t xml:space="preserve">      TAD S7410</w:t>
        <w:tab/>
        <w:tab/>
        <w:t>/SKP</w:t>
      </w:r>
    </w:p>
    <w:p>
      <w:pPr>
        <w:pStyle w:val="PreformattedText"/>
        <w:bidi w:val="0"/>
        <w:jc w:val="left"/>
        <w:rPr/>
      </w:pPr>
      <w:r>
        <w:rPr/>
        <w:tab/>
        <w:t xml:space="preserve">      DCA% IDPTR</w:t>
        <w:tab/>
        <w:t>/Store at #IDLE</w:t>
      </w:r>
    </w:p>
    <w:p>
      <w:pPr>
        <w:pStyle w:val="PreformattedText"/>
        <w:bidi w:val="0"/>
        <w:jc w:val="left"/>
        <w:rPr/>
      </w:pPr>
      <w:r>
        <w:rPr/>
        <w:tab/>
        <w:t xml:space="preserve">      TAD JOB+1</w:t>
        <w:tab/>
        <w:tab/>
        <w:t>/Address of IDLE top routine</w:t>
      </w:r>
    </w:p>
    <w:p>
      <w:pPr>
        <w:pStyle w:val="PreformattedText"/>
        <w:bidi w:val="0"/>
        <w:jc w:val="left"/>
        <w:rPr/>
      </w:pPr>
      <w:r>
        <w:rPr/>
        <w:tab/>
        <w:t xml:space="preserve">      ISZ IDPTR</w:t>
      </w:r>
    </w:p>
    <w:p>
      <w:pPr>
        <w:pStyle w:val="PreformattedText"/>
        <w:bidi w:val="0"/>
        <w:jc w:val="left"/>
        <w:rPr/>
      </w:pPr>
      <w:r>
        <w:rPr/>
        <w:tab/>
        <w:t xml:space="preserve">      DCA IDPTR</w:t>
        <w:tab/>
        <w:tab/>
        <w:t>/Store a #IDLE+1</w:t>
      </w:r>
    </w:p>
    <w:p>
      <w:pPr>
        <w:pStyle w:val="PreformattedText"/>
        <w:bidi w:val="0"/>
        <w:jc w:val="left"/>
        <w:rPr/>
      </w:pPr>
      <w:r>
        <w:rPr/>
        <w:tab/>
        <w:t xml:space="preserve">      TAD JOB</w:t>
        <w:tab/>
        <w:tab/>
        <w:t>/Field of routine</w:t>
      </w:r>
    </w:p>
    <w:p>
      <w:pPr>
        <w:pStyle w:val="PreformattedText"/>
        <w:bidi w:val="0"/>
        <w:jc w:val="left"/>
        <w:rPr/>
      </w:pPr>
      <w:r>
        <w:rPr/>
        <w:tab/>
        <w:t xml:space="preserve">      CLL RTL</w:t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RAL</w:t>
        <w:tab/>
        <w:tab/>
        <w:t>/Position</w:t>
      </w:r>
    </w:p>
    <w:p>
      <w:pPr>
        <w:pStyle w:val="PreformattedText"/>
        <w:bidi w:val="0"/>
        <w:jc w:val="left"/>
        <w:rPr/>
      </w:pPr>
      <w:r>
        <w:rPr/>
        <w:tab/>
        <w:t xml:space="preserve">      TAD SFIELD</w:t>
      </w:r>
    </w:p>
    <w:p>
      <w:pPr>
        <w:pStyle w:val="PreformattedText"/>
        <w:bidi w:val="0"/>
        <w:jc w:val="left"/>
        <w:rPr/>
      </w:pPr>
      <w:r>
        <w:rPr/>
        <w:tab/>
        <w:t xml:space="preserve">      ISZ IDPTR</w:t>
      </w:r>
    </w:p>
    <w:p>
      <w:pPr>
        <w:pStyle w:val="PreformattedText"/>
        <w:bidi w:val="0"/>
        <w:jc w:val="left"/>
        <w:rPr/>
      </w:pPr>
      <w:r>
        <w:rPr/>
        <w:tab/>
        <w:t xml:space="preserve">      DCA% IDPTR</w:t>
        <w:tab/>
        <w:t>/Store at #IDLE+2</w:t>
      </w:r>
    </w:p>
    <w:p>
      <w:pPr>
        <w:pStyle w:val="PreformattedText"/>
        <w:bidi w:val="0"/>
        <w:jc w:val="left"/>
        <w:rPr/>
      </w:pPr>
      <w:r>
        <w:rPr/>
        <w:tab/>
        <w:t xml:space="preserve">      CDF CIF</w:t>
        <w:tab/>
        <w:tab/>
        <w:t>/Set to field 0</w:t>
      </w:r>
    </w:p>
    <w:p>
      <w:pPr>
        <w:pStyle w:val="PreformattedText"/>
        <w:bidi w:val="0"/>
        <w:jc w:val="left"/>
        <w:rPr/>
      </w:pPr>
      <w:r>
        <w:rPr/>
        <w:tab/>
        <w:t xml:space="preserve">      JMP% SET8</w:t>
        <w:tab/>
        <w:tab/>
        <w:t>/Return to instruc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/Following "TRAP4 SET8"</w:t>
      </w:r>
    </w:p>
    <w:p>
      <w:pPr>
        <w:pStyle w:val="PreformattedText"/>
        <w:bidi w:val="0"/>
        <w:jc w:val="left"/>
        <w:rPr/>
      </w:pPr>
      <w:r>
        <w:rPr/>
        <w:tab/>
        <w:t xml:space="preserve">      EXTERN #I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LAD,   ADDR #IDLE</w:t>
        <w:tab/>
        <w:t>/15 bit address of I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,     ADDR DOIT</w:t>
        <w:tab/>
        <w:tab/>
        <w:t>/15 bit address of ID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/Routine "DOI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DF,    6201</w:t>
        <w:tab/>
        <w:tab/>
        <w:t>/CD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FIEL,   6203</w:t>
        <w:tab/>
        <w:tab/>
        <w:t>/CDF C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PTR,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7410,   7410 </w:t>
        <w:tab/>
        <w:tab/>
        <w:t>/Sk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/The following routine perform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/IDLE tas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/Executed during IDLE lo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IT,    0</w:t>
      </w:r>
    </w:p>
    <w:p>
      <w:pPr>
        <w:pStyle w:val="PreformattedText"/>
        <w:bidi w:val="0"/>
        <w:jc w:val="left"/>
        <w:rPr/>
      </w:pPr>
      <w:r>
        <w:rPr/>
        <w:tab/>
        <w:t xml:space="preserve"> 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 .</w:t>
        <w:tab/>
        <w:tab/>
        <w:t>/Perform task</w:t>
      </w:r>
    </w:p>
    <w:p>
      <w:pPr>
        <w:pStyle w:val="PreformattedText"/>
        <w:bidi w:val="0"/>
        <w:jc w:val="left"/>
        <w:rPr/>
      </w:pPr>
      <w:r>
        <w:rPr/>
        <w:tab/>
        <w:t xml:space="preserve"> 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CDF CIF 0</w:t>
        <w:tab/>
        <w:tab/>
        <w:t>/Back to field 0</w:t>
      </w:r>
    </w:p>
    <w:p>
      <w:pPr>
        <w:pStyle w:val="PreformattedText"/>
        <w:bidi w:val="0"/>
        <w:jc w:val="left"/>
        <w:rPr/>
      </w:pPr>
      <w:r>
        <w:rPr/>
        <w:tab/>
        <w:t xml:space="preserve">      JMP% DOIT</w:t>
        <w:tab/>
        <w:tab/>
        <w:t>/And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ubroutine is checking for an illegal argument, an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 with traceback can be included in the subroutin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two lines somewhere on the base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XTERN #ARGER</w:t>
      </w:r>
    </w:p>
    <w:p>
      <w:pPr>
        <w:pStyle w:val="PreformattedText"/>
        <w:bidi w:val="0"/>
        <w:jc w:val="left"/>
        <w:rPr/>
      </w:pPr>
      <w:r>
        <w:rPr/>
        <w:tab/>
        <w:tab/>
        <w:t>EXAMER, TRAP4 #AR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error is detected in the program, effect a jump to the TRAP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LDA%   EXTMP1</w:t>
      </w:r>
    </w:p>
    <w:p>
      <w:pPr>
        <w:pStyle w:val="PreformattedText"/>
        <w:bidi w:val="0"/>
        <w:jc w:val="left"/>
        <w:rPr/>
      </w:pPr>
      <w:r>
        <w:rPr/>
        <w:tab/>
        <w:tab/>
        <w:t>JEQ</w:t>
        <w:tab/>
        <w:t>EXAMER</w:t>
        <w:tab/>
        <w:tab/>
        <w:t>/A value of 0 is illeg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LDA</w:t>
        <w:tab/>
        <w:t>EXTMP1</w:t>
      </w:r>
    </w:p>
    <w:p>
      <w:pPr>
        <w:pStyle w:val="PreformattedText"/>
        <w:bidi w:val="0"/>
        <w:jc w:val="left"/>
        <w:rPr/>
      </w:pPr>
      <w:r>
        <w:rPr/>
        <w:tab/>
        <w:tab/>
        <w:t>FNEG</w:t>
      </w:r>
    </w:p>
    <w:p>
      <w:pPr>
        <w:pStyle w:val="PreformattedText"/>
        <w:bidi w:val="0"/>
        <w:jc w:val="left"/>
        <w:rPr/>
      </w:pPr>
      <w:r>
        <w:rPr/>
        <w:tab/>
        <w:tab/>
        <w:t>FADD</w:t>
        <w:tab/>
        <w:t>EXTMP2</w:t>
      </w:r>
    </w:p>
    <w:p>
      <w:pPr>
        <w:pStyle w:val="PreformattedText"/>
        <w:bidi w:val="0"/>
        <w:jc w:val="left"/>
        <w:rPr/>
      </w:pPr>
      <w:r>
        <w:rPr/>
        <w:tab/>
        <w:tab/>
        <w:t>JLT</w:t>
        <w:tab/>
        <w:t>EXAMER</w:t>
        <w:tab/>
        <w:tab/>
        <w:t>/The value in EXTMP1 must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/greater than that in EXTMP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oints to note in the above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Using a # as the first character in the name of the start of the</w:t>
      </w:r>
    </w:p>
    <w:p>
      <w:pPr>
        <w:pStyle w:val="PreformattedText"/>
        <w:bidi w:val="0"/>
        <w:jc w:val="left"/>
        <w:rPr/>
      </w:pPr>
      <w:r>
        <w:rPr/>
        <w:tab/>
        <w:t xml:space="preserve"> program assumes that the name is not called from the FORTRAN level.</w:t>
      </w:r>
    </w:p>
    <w:p>
      <w:pPr>
        <w:pStyle w:val="PreformattedText"/>
        <w:bidi w:val="0"/>
        <w:jc w:val="left"/>
        <w:rPr/>
      </w:pPr>
      <w:r>
        <w:rPr/>
        <w:tab/>
        <w:t xml:space="preserve"> This is because # is an illegal FORTRAN keyboar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If index registers 3-5 are not used by the subroutine, the space</w:t>
      </w:r>
    </w:p>
    <w:p>
      <w:pPr>
        <w:pStyle w:val="PreformattedText"/>
        <w:bidi w:val="0"/>
        <w:jc w:val="left"/>
        <w:rPr/>
      </w:pPr>
      <w:r>
        <w:rPr/>
        <w:tab/>
        <w:t xml:space="preserve"> from XR3 to the ORG statement can be used for temporary storage,</w:t>
      </w:r>
    </w:p>
    <w:p>
      <w:pPr>
        <w:pStyle w:val="PreformattedText"/>
        <w:bidi w:val="0"/>
        <w:jc w:val="left"/>
        <w:rPr/>
      </w:pPr>
      <w:r>
        <w:rPr/>
        <w:tab/>
        <w:t xml:space="preserve">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he arguments passed from the FORTRAN level do not have to be</w:t>
      </w:r>
    </w:p>
    <w:p>
      <w:pPr>
        <w:pStyle w:val="PreformattedText"/>
        <w:bidi w:val="0"/>
        <w:jc w:val="left"/>
        <w:rPr/>
      </w:pPr>
      <w:r>
        <w:rPr/>
        <w:tab/>
        <w:t xml:space="preserve"> picked up all at once at the start of the calculation (3-word)</w:t>
      </w:r>
    </w:p>
    <w:p>
      <w:pPr>
        <w:pStyle w:val="PreformattedText"/>
        <w:bidi w:val="0"/>
        <w:jc w:val="left"/>
        <w:rPr/>
      </w:pPr>
      <w:r>
        <w:rPr/>
        <w:tab/>
        <w:t xml:space="preserve"> portion of the program.  They can be picked up as required during</w:t>
      </w:r>
    </w:p>
    <w:p>
      <w:pPr>
        <w:pStyle w:val="PreformattedText"/>
        <w:bidi w:val="0"/>
        <w:jc w:val="left"/>
        <w:rPr/>
      </w:pPr>
      <w:r>
        <w:rPr/>
        <w:tab/>
        <w:t xml:space="preserve"> the program, can be saved in temporary space, or accessed</w:t>
      </w:r>
    </w:p>
    <w:p>
      <w:pPr>
        <w:pStyle w:val="PreformattedText"/>
        <w:bidi w:val="0"/>
        <w:jc w:val="left"/>
        <w:rPr/>
      </w:pPr>
      <w:r>
        <w:rPr/>
        <w:tab/>
        <w:t xml:space="preserve"> indirectly each time required, as best suits the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call to this routine such as Z=EXAMPL(A,B,C,D) were encou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compiler, it would generate the following call to the rout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JSR EXAMPL</w:t>
        <w:tab/>
        <w:t>/go to the routine</w:t>
      </w:r>
    </w:p>
    <w:p>
      <w:pPr>
        <w:pStyle w:val="PreformattedText"/>
        <w:bidi w:val="0"/>
        <w:jc w:val="left"/>
        <w:rPr/>
      </w:pPr>
      <w:r>
        <w:rPr/>
        <w:tab/>
        <w:tab/>
        <w:t>JA .+10</w:t>
        <w:tab/>
        <w:tab/>
        <w:t>/jump around arguments</w:t>
      </w:r>
    </w:p>
    <w:p>
      <w:pPr>
        <w:pStyle w:val="PreformattedText"/>
        <w:bidi w:val="0"/>
        <w:jc w:val="left"/>
        <w:rPr/>
      </w:pPr>
      <w:r>
        <w:rPr/>
        <w:tab/>
        <w:tab/>
        <w:t>JA A</w:t>
        <w:tab/>
        <w:tab/>
        <w:t>/pointer to lst argument</w:t>
      </w:r>
    </w:p>
    <w:p>
      <w:pPr>
        <w:pStyle w:val="PreformattedText"/>
        <w:bidi w:val="0"/>
        <w:jc w:val="left"/>
        <w:rPr/>
      </w:pPr>
      <w:r>
        <w:rPr/>
        <w:tab/>
        <w:tab/>
        <w:t>JA B</w:t>
        <w:tab/>
        <w:tab/>
        <w:t>/pointer to 2nd argument</w:t>
      </w:r>
    </w:p>
    <w:p>
      <w:pPr>
        <w:pStyle w:val="PreformattedText"/>
        <w:bidi w:val="0"/>
        <w:jc w:val="left"/>
        <w:rPr/>
      </w:pPr>
      <w:r>
        <w:rPr/>
        <w:tab/>
        <w:tab/>
        <w:t>JA C</w:t>
        <w:tab/>
        <w:tab/>
        <w:t>/pointer to 3rd argument</w:t>
      </w:r>
    </w:p>
    <w:p>
      <w:pPr>
        <w:pStyle w:val="PreformattedText"/>
        <w:bidi w:val="0"/>
        <w:jc w:val="left"/>
        <w:rPr/>
      </w:pPr>
      <w:r>
        <w:rPr/>
        <w:tab/>
        <w:tab/>
        <w:t>JA D</w:t>
        <w:tab/>
        <w:tab/>
        <w:t>/pointer to 4th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MOD routine is listed below to illustrate an applic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l calling sequence.  It also includes an error condition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icks up two arguments.  When called from FORTRAN, the cod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D(X,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  <w:tab/>
        <w:t xml:space="preserve">     A M O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  <w:tab/>
        <w:t xml:space="preserve">     - - -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UBROUTINE     AMOD(X,Y)</w:t>
      </w:r>
    </w:p>
    <w:p>
      <w:pPr>
        <w:pStyle w:val="PreformattedText"/>
        <w:bidi w:val="0"/>
        <w:jc w:val="left"/>
        <w:rPr/>
      </w:pPr>
      <w:r>
        <w:rPr/>
        <w:tab/>
        <w:t xml:space="preserve">     SECT    AMOD</w:t>
        <w:tab/>
        <w:tab/>
        <w:t>/SECTION NAME(REAL NUMBERS)</w:t>
      </w:r>
    </w:p>
    <w:p>
      <w:pPr>
        <w:pStyle w:val="PreformattedText"/>
        <w:bidi w:val="0"/>
        <w:jc w:val="left"/>
        <w:rPr/>
      </w:pPr>
      <w:r>
        <w:rPr/>
        <w:tab/>
        <w:t xml:space="preserve">     ENTRY   MOD</w:t>
        <w:tab/>
        <w:tab/>
        <w:t>/ENTRY POINT NAME(INTEGERS)</w:t>
      </w:r>
    </w:p>
    <w:p>
      <w:pPr>
        <w:pStyle w:val="PreformattedText"/>
        <w:bidi w:val="0"/>
        <w:jc w:val="left"/>
        <w:rPr/>
      </w:pPr>
      <w:r>
        <w:rPr/>
        <w:tab/>
        <w:t xml:space="preserve">     JA</w:t>
        <w:tab/>
        <w:t xml:space="preserve">     #AMOD</w:t>
        <w:tab/>
        <w:tab/>
        <w:t>/JUMP TO START OF ROUTINE</w:t>
      </w:r>
    </w:p>
    <w:p>
      <w:pPr>
        <w:pStyle w:val="PreformattedText"/>
        <w:bidi w:val="0"/>
        <w:jc w:val="left"/>
        <w:rPr/>
      </w:pPr>
      <w:r>
        <w:rPr/>
        <w:tab/>
        <w:t xml:space="preserve">     TEXT    +AMOD  +</w:t>
        <w:tab/>
        <w:tab/>
        <w:t>/FOR ERROR TRACE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DXR, SETX    XRAMOD</w:t>
        <w:tab/>
        <w:tab/>
        <w:t>/SET INDEX REGISTERS</w:t>
      </w:r>
    </w:p>
    <w:p>
      <w:pPr>
        <w:pStyle w:val="PreformattedText"/>
        <w:bidi w:val="0"/>
        <w:jc w:val="left"/>
        <w:rPr/>
      </w:pPr>
      <w:r>
        <w:rPr/>
        <w:tab/>
        <w:t xml:space="preserve">     SETB    BPAMOD</w:t>
        <w:tab/>
        <w:tab/>
        <w:t>/ASSIGN BASE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PAMOD, F 0.0</w:t>
        <w:tab/>
        <w:tab/>
        <w:tab/>
        <w:t>/BASE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RAMOD, F 0.0</w:t>
        <w:tab/>
        <w:tab/>
        <w:tab/>
        <w:t>/INDEX RE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DX,  F 0.0</w:t>
        <w:tab/>
        <w:tab/>
        <w:tab/>
        <w:t>/TEMP STORAGE</w:t>
      </w:r>
    </w:p>
    <w:p>
      <w:pPr>
        <w:pStyle w:val="PreformattedText"/>
        <w:bidi w:val="0"/>
        <w:jc w:val="left"/>
        <w:rPr/>
      </w:pPr>
      <w:r>
        <w:rPr/>
        <w:tab/>
        <w:t xml:space="preserve">     ORG     10*3+BPAMOD</w:t>
        <w:tab/>
        <w:t>/RETURN SEQUENCE</w:t>
      </w:r>
    </w:p>
    <w:p>
      <w:pPr>
        <w:pStyle w:val="PreformattedText"/>
        <w:bidi w:val="0"/>
        <w:jc w:val="left"/>
        <w:rPr/>
      </w:pPr>
      <w:r>
        <w:rPr/>
        <w:tab/>
        <w:t xml:space="preserve">     FNOP</w:t>
      </w:r>
    </w:p>
    <w:p>
      <w:pPr>
        <w:pStyle w:val="PreformattedText"/>
        <w:bidi w:val="0"/>
        <w:jc w:val="left"/>
        <w:rPr/>
      </w:pPr>
      <w:r>
        <w:rPr/>
        <w:tab/>
        <w:t xml:space="preserve">     JA      AMODXR</w:t>
      </w:r>
    </w:p>
    <w:p>
      <w:pPr>
        <w:pStyle w:val="PreformattedText"/>
        <w:bidi w:val="0"/>
        <w:jc w:val="left"/>
        <w:rPr/>
      </w:pPr>
      <w:r>
        <w:rPr/>
        <w:tab/>
        <w:t xml:space="preserve">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DRTN, JA      .</w:t>
        <w:tab/>
        <w:tab/>
        <w:tab/>
        <w:t>/EXIT</w:t>
      </w:r>
    </w:p>
    <w:p>
      <w:pPr>
        <w:pStyle w:val="PreformattedText"/>
        <w:bidi w:val="0"/>
        <w:jc w:val="left"/>
        <w:rPr/>
      </w:pPr>
      <w:r>
        <w:rPr/>
        <w:tab/>
        <w:t xml:space="preserve">     EXTERN  #AR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DER, TRAP4   #ARGER</w:t>
        <w:tab/>
        <w:tab/>
        <w:t>/PRINT AN ERROR MESSAGE</w:t>
      </w:r>
    </w:p>
    <w:p>
      <w:pPr>
        <w:pStyle w:val="PreformattedText"/>
        <w:bidi w:val="0"/>
        <w:jc w:val="left"/>
        <w:rPr/>
      </w:pPr>
      <w:r>
        <w:rPr/>
        <w:tab/>
        <w:t xml:space="preserve">     FCLA</w:t>
        <w:tab/>
        <w:tab/>
        <w:tab/>
        <w:t>/EXIT WITH FAC=0</w:t>
      </w:r>
    </w:p>
    <w:p>
      <w:pPr>
        <w:pStyle w:val="PreformattedText"/>
        <w:bidi w:val="0"/>
        <w:jc w:val="left"/>
        <w:rPr/>
      </w:pPr>
      <w:r>
        <w:rPr/>
        <w:tab/>
        <w:t xml:space="preserve">     JA      AMDRTN</w:t>
      </w:r>
    </w:p>
    <w:p>
      <w:pPr>
        <w:pStyle w:val="PreformattedText"/>
        <w:bidi w:val="0"/>
        <w:jc w:val="left"/>
        <w:rPr/>
      </w:pPr>
      <w:r>
        <w:rPr/>
        <w:tab/>
        <w:t xml:space="preserve">     BASE    0</w:t>
        <w:tab/>
        <w:tab/>
        <w:tab/>
        <w:t>/STAY ON CALLER'S BASE P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ONG ENOUGH TO GET RETURN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,</w:t>
        <w:tab/>
        <w:tab/>
        <w:tab/>
        <w:tab/>
        <w:t>/START OF INTEGER ROUTINE SAM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AMOD,  STARTD</w:t>
        <w:tab/>
        <w:tab/>
        <w:tab/>
        <w:t>/START OF REAL NUM. ROUTINE</w:t>
      </w:r>
    </w:p>
    <w:p>
      <w:pPr>
        <w:pStyle w:val="PreformattedText"/>
        <w:bidi w:val="0"/>
        <w:jc w:val="left"/>
        <w:rPr/>
      </w:pPr>
      <w:r>
        <w:rPr/>
        <w:tab/>
        <w:t xml:space="preserve">     FLDA    10*3</w:t>
        <w:tab/>
        <w:tab/>
        <w:t>/GET RETURN JUMP</w:t>
      </w:r>
    </w:p>
    <w:p>
      <w:pPr>
        <w:pStyle w:val="PreformattedText"/>
        <w:bidi w:val="0"/>
        <w:jc w:val="left"/>
        <w:rPr/>
      </w:pPr>
      <w:r>
        <w:rPr/>
        <w:tab/>
        <w:t xml:space="preserve">     FSTA    AMDRTN</w:t>
        <w:tab/>
        <w:tab/>
        <w:t>/SAVE IN THIS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 FLDA    0</w:t>
        <w:tab/>
        <w:tab/>
        <w:tab/>
        <w:t>/GET POINTER TO PASSED ARG</w:t>
      </w:r>
    </w:p>
    <w:p>
      <w:pPr>
        <w:pStyle w:val="PreformattedText"/>
        <w:bidi w:val="0"/>
        <w:jc w:val="left"/>
        <w:rPr/>
      </w:pPr>
      <w:r>
        <w:rPr/>
        <w:tab/>
        <w:t xml:space="preserve">     SETX    XRAMOD</w:t>
        <w:tab/>
        <w:tab/>
        <w:t>/ASSIGN MOD'S INDEX REGS</w:t>
      </w:r>
    </w:p>
    <w:p>
      <w:pPr>
        <w:pStyle w:val="PreformattedText"/>
        <w:bidi w:val="0"/>
        <w:jc w:val="left"/>
        <w:rPr/>
      </w:pPr>
      <w:r>
        <w:rPr/>
        <w:tab/>
        <w:t xml:space="preserve">     SETB    BPAMOD</w:t>
        <w:tab/>
        <w:tab/>
        <w:t>/AND ITS BASE PAGE</w:t>
      </w:r>
    </w:p>
    <w:p>
      <w:pPr>
        <w:pStyle w:val="PreformattedText"/>
        <w:bidi w:val="0"/>
        <w:jc w:val="left"/>
        <w:rPr/>
      </w:pPr>
      <w:r>
        <w:rPr/>
        <w:tab/>
        <w:t xml:space="preserve">     BASE    BPAMOD</w:t>
      </w:r>
    </w:p>
    <w:p>
      <w:pPr>
        <w:pStyle w:val="PreformattedText"/>
        <w:bidi w:val="0"/>
        <w:jc w:val="left"/>
        <w:rPr/>
      </w:pPr>
      <w:r>
        <w:rPr/>
        <w:tab/>
        <w:t xml:space="preserve">     LDX     1,1</w:t>
      </w:r>
    </w:p>
    <w:p>
      <w:pPr>
        <w:pStyle w:val="PreformattedText"/>
        <w:bidi w:val="0"/>
        <w:jc w:val="left"/>
        <w:rPr/>
      </w:pPr>
      <w:r>
        <w:rPr/>
        <w:tab/>
        <w:t xml:space="preserve">     FSTA    BPAMOD</w:t>
      </w:r>
    </w:p>
    <w:p>
      <w:pPr>
        <w:pStyle w:val="PreformattedText"/>
        <w:bidi w:val="0"/>
        <w:jc w:val="left"/>
        <w:rPr/>
      </w:pPr>
      <w:r>
        <w:rPr/>
        <w:tab/>
        <w:t xml:space="preserve">     FLDA%   BPAMOD,1</w:t>
        <w:tab/>
        <w:tab/>
        <w:t>/ADDR OF X</w:t>
      </w:r>
    </w:p>
    <w:p>
      <w:pPr>
        <w:pStyle w:val="PreformattedText"/>
        <w:bidi w:val="0"/>
        <w:jc w:val="left"/>
        <w:rPr/>
      </w:pPr>
      <w:r>
        <w:rPr/>
        <w:tab/>
        <w:t xml:space="preserve">     FSTA    AMODX</w:t>
      </w:r>
    </w:p>
    <w:p>
      <w:pPr>
        <w:pStyle w:val="PreformattedText"/>
        <w:bidi w:val="0"/>
        <w:jc w:val="left"/>
        <w:rPr/>
      </w:pPr>
      <w:r>
        <w:rPr/>
        <w:tab/>
        <w:t xml:space="preserve">     FLDA%   BPAMOD,1+</w:t>
        <w:tab/>
        <w:tab/>
        <w:t>/ADDR OF Y</w:t>
      </w:r>
    </w:p>
    <w:p>
      <w:pPr>
        <w:pStyle w:val="PreformattedText"/>
        <w:bidi w:val="0"/>
        <w:jc w:val="left"/>
        <w:rPr/>
      </w:pPr>
      <w:r>
        <w:rPr/>
        <w:tab/>
        <w:t xml:space="preserve">     FSTA    BPAMOD</w:t>
      </w:r>
    </w:p>
    <w:p>
      <w:pPr>
        <w:pStyle w:val="PreformattedText"/>
        <w:bidi w:val="0"/>
        <w:jc w:val="left"/>
        <w:rPr/>
      </w:pPr>
      <w:r>
        <w:rPr/>
        <w:tab/>
        <w:t xml:space="preserve">     STARTF</w:t>
      </w:r>
    </w:p>
    <w:p>
      <w:pPr>
        <w:pStyle w:val="PreformattedText"/>
        <w:bidi w:val="0"/>
        <w:jc w:val="left"/>
        <w:rPr/>
      </w:pPr>
      <w:r>
        <w:rPr/>
        <w:tab/>
        <w:t xml:space="preserve">     FLDA%   BPAMOD</w:t>
        <w:tab/>
        <w:tab/>
        <w:t>/GET Y</w:t>
      </w:r>
    </w:p>
    <w:p>
      <w:pPr>
        <w:pStyle w:val="PreformattedText"/>
        <w:bidi w:val="0"/>
        <w:jc w:val="left"/>
        <w:rPr/>
      </w:pPr>
      <w:r>
        <w:rPr/>
        <w:tab/>
        <w:t xml:space="preserve">     JEQ     AMODER</w:t>
        <w:tab/>
        <w:tab/>
        <w:t>/Y=0 IS ERROR</w:t>
      </w:r>
    </w:p>
    <w:p>
      <w:pPr>
        <w:pStyle w:val="PreformattedText"/>
        <w:bidi w:val="0"/>
        <w:jc w:val="left"/>
        <w:rPr/>
      </w:pPr>
      <w:r>
        <w:rPr/>
        <w:tab/>
        <w:t xml:space="preserve">     JGT     .+3</w:t>
      </w:r>
    </w:p>
    <w:p>
      <w:pPr>
        <w:pStyle w:val="PreformattedText"/>
        <w:bidi w:val="0"/>
        <w:jc w:val="left"/>
        <w:rPr/>
      </w:pPr>
      <w:r>
        <w:rPr/>
        <w:tab/>
        <w:t xml:space="preserve">     FNEG</w:t>
        <w:tab/>
        <w:tab/>
        <w:tab/>
        <w:t>/ABS VALUE</w:t>
      </w:r>
    </w:p>
    <w:p>
      <w:pPr>
        <w:pStyle w:val="PreformattedText"/>
        <w:bidi w:val="0"/>
        <w:jc w:val="left"/>
        <w:rPr/>
      </w:pPr>
      <w:r>
        <w:rPr/>
        <w:tab/>
        <w:t xml:space="preserve">     FSTA    BPAMOD</w:t>
      </w:r>
    </w:p>
    <w:p>
      <w:pPr>
        <w:pStyle w:val="PreformattedText"/>
        <w:bidi w:val="0"/>
        <w:jc w:val="left"/>
        <w:rPr/>
      </w:pPr>
      <w:r>
        <w:rPr/>
        <w:tab/>
        <w:t xml:space="preserve">     FLDA%   AMODX</w:t>
        <w:tab/>
        <w:tab/>
        <w:t>/GET X</w:t>
      </w:r>
    </w:p>
    <w:p>
      <w:pPr>
        <w:pStyle w:val="PreformattedText"/>
        <w:bidi w:val="0"/>
        <w:jc w:val="left"/>
        <w:rPr/>
      </w:pPr>
      <w:r>
        <w:rPr/>
        <w:tab/>
        <w:t xml:space="preserve">     JGT     .+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NEG</w:t>
        <w:tab/>
        <w:tab/>
        <w:tab/>
        <w:t>/ABS VALUE</w:t>
      </w:r>
    </w:p>
    <w:p>
      <w:pPr>
        <w:pStyle w:val="PreformattedText"/>
        <w:bidi w:val="0"/>
        <w:jc w:val="left"/>
        <w:rPr/>
      </w:pPr>
      <w:r>
        <w:rPr/>
        <w:tab/>
        <w:t xml:space="preserve">     LDX     0,1</w:t>
        <w:tab/>
        <w:tab/>
        <w:t>/NOTE SIGN</w:t>
      </w:r>
    </w:p>
    <w:p>
      <w:pPr>
        <w:pStyle w:val="PreformattedText"/>
        <w:bidi w:val="0"/>
        <w:jc w:val="left"/>
        <w:rPr/>
      </w:pPr>
      <w:r>
        <w:rPr/>
        <w:tab/>
        <w:t xml:space="preserve">     FSTA    AMODX</w:t>
        <w:tab/>
        <w:tab/>
        <w:t>/SAVE IN A TEMPORARY</w:t>
      </w:r>
    </w:p>
    <w:p>
      <w:pPr>
        <w:pStyle w:val="PreformattedText"/>
        <w:bidi w:val="0"/>
        <w:jc w:val="left"/>
        <w:rPr/>
      </w:pPr>
      <w:r>
        <w:rPr/>
        <w:tab/>
        <w:t xml:space="preserve">     FDIV    BPAMOD</w:t>
        <w:tab/>
        <w:tab/>
        <w:t>/DIVIDE BY Y</w:t>
      </w:r>
    </w:p>
    <w:p>
      <w:pPr>
        <w:pStyle w:val="PreformattedText"/>
        <w:bidi w:val="0"/>
        <w:jc w:val="left"/>
        <w:rPr/>
      </w:pPr>
      <w:r>
        <w:rPr/>
        <w:tab/>
        <w:t xml:space="preserve">     JAL     AMODER</w:t>
        <w:tab/>
        <w:tab/>
        <w:t>/TOO BIG.</w:t>
      </w:r>
    </w:p>
    <w:p>
      <w:pPr>
        <w:pStyle w:val="PreformattedText"/>
        <w:bidi w:val="0"/>
        <w:jc w:val="left"/>
        <w:rPr/>
      </w:pPr>
      <w:r>
        <w:rPr/>
        <w:tab/>
        <w:t xml:space="preserve">     ALN     0</w:t>
        <w:tab/>
        <w:tab/>
        <w:tab/>
        <w:t>/FIX IT UP NOW.</w:t>
      </w:r>
    </w:p>
    <w:p>
      <w:pPr>
        <w:pStyle w:val="PreformattedText"/>
        <w:bidi w:val="0"/>
        <w:jc w:val="left"/>
        <w:rPr/>
      </w:pPr>
      <w:r>
        <w:rPr/>
        <w:tab/>
        <w:t xml:space="preserve">     FNORM</w:t>
      </w:r>
    </w:p>
    <w:p>
      <w:pPr>
        <w:pStyle w:val="PreformattedText"/>
        <w:bidi w:val="0"/>
        <w:jc w:val="left"/>
        <w:rPr/>
      </w:pPr>
      <w:r>
        <w:rPr/>
        <w:tab/>
        <w:t xml:space="preserve">     FMUL    BPAMOD</w:t>
        <w:tab/>
        <w:tab/>
        <w:t>/MULTIPLY IT.</w:t>
      </w:r>
    </w:p>
    <w:p>
      <w:pPr>
        <w:pStyle w:val="PreformattedText"/>
        <w:bidi w:val="0"/>
        <w:jc w:val="left"/>
        <w:rPr/>
      </w:pPr>
      <w:r>
        <w:rPr/>
        <w:tab/>
        <w:t xml:space="preserve">     FNEG</w:t>
        <w:tab/>
        <w:tab/>
        <w:tab/>
        <w:t>/NEGATE IT.</w:t>
      </w:r>
    </w:p>
    <w:p>
      <w:pPr>
        <w:pStyle w:val="PreformattedText"/>
        <w:bidi w:val="0"/>
        <w:jc w:val="left"/>
        <w:rPr/>
      </w:pPr>
      <w:r>
        <w:rPr/>
        <w:tab/>
        <w:t xml:space="preserve">     FADD    AMODX</w:t>
        <w:tab/>
        <w:tab/>
        <w:t>/AND ADD IN X.</w:t>
      </w:r>
    </w:p>
    <w:p>
      <w:pPr>
        <w:pStyle w:val="PreformattedText"/>
        <w:bidi w:val="0"/>
        <w:jc w:val="left"/>
        <w:rPr/>
      </w:pPr>
      <w:r>
        <w:rPr/>
        <w:tab/>
        <w:t xml:space="preserve">     JXN     AM,1</w:t>
        <w:tab/>
        <w:tab/>
        <w:t>/CHECK SIGN</w:t>
      </w:r>
    </w:p>
    <w:p>
      <w:pPr>
        <w:pStyle w:val="PreformattedText"/>
        <w:bidi w:val="0"/>
        <w:jc w:val="left"/>
        <w:rPr/>
      </w:pPr>
      <w:r>
        <w:rPr/>
        <w:tab/>
        <w:t xml:space="preserve">     FNE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.     JA</w:t>
        <w:tab/>
        <w:t xml:space="preserve">     AMDRTN</w:t>
        <w:tab/>
        <w:tab/>
        <w:t>/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 has its own interrupt skip chain in which all on-line device 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checked and serviced.  This chain may be extended to han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interrupts.  The external tag #INT marks the first of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s on RTS which have to be modified to effect a JM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special interrupt handler.  The three locations must be set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xactly the same manner as that used to set up #IDLE, #IDLE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DLE2 as described above.  All the same conventions hold.  Refer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library subroutines ONQI and ONQ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pseudo-ops have been added to RALF to help the loader deter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e allocation.  Each is a more definitive case of the SECT pseudo-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efines a chunk of code, thereby providing more control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CT8  -  section starts at a page boundary</w:t>
      </w:r>
    </w:p>
    <w:p>
      <w:pPr>
        <w:pStyle w:val="PreformattedText"/>
        <w:bidi w:val="0"/>
        <w:jc w:val="left"/>
        <w:rPr/>
      </w:pPr>
      <w:r>
        <w:rPr/>
        <w:tab/>
        <w:t xml:space="preserve">  FIELD1 -  section starts at a page boundary and is in field 1</w:t>
      </w:r>
    </w:p>
    <w:p>
      <w:pPr>
        <w:pStyle w:val="PreformattedText"/>
        <w:bidi w:val="0"/>
        <w:jc w:val="left"/>
        <w:rPr/>
      </w:pPr>
      <w:r>
        <w:rPr/>
        <w:tab/>
        <w:t xml:space="preserve">  COMMZ  -  section starts at page 0 of field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is more than one SECT8 section in a module, those s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necessarily loaded in contiguous core.  The loader consi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e to be in two chunks - one block in field 0, and all of field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is more than one COMMZ pseudo-op in a module,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cked one behind the other, but there is no way of specifying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starts at absolute location 0 of field 1.  COMMZ sec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cated by the loader before FIELD1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s can share a COMMZ section in the same way that FORTRAN COMM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s can be shared.  FIELD1 sections can also be shared by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FIELD1 section name in each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occurrence of a section name defines that section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CT8 PART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.</w:t>
      </w:r>
    </w:p>
    <w:p>
      <w:pPr>
        <w:pStyle w:val="PreformattedText"/>
        <w:bidi w:val="0"/>
        <w:jc w:val="left"/>
        <w:rPr/>
      </w:pPr>
      <w:r>
        <w:rPr/>
        <w:tab/>
        <w:tab/>
        <w:t>SECT8 PART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.</w:t>
      </w:r>
    </w:p>
    <w:p>
      <w:pPr>
        <w:pStyle w:val="PreformattedText"/>
        <w:bidi w:val="0"/>
        <w:jc w:val="left"/>
        <w:rPr/>
      </w:pPr>
      <w:r>
        <w:rPr/>
        <w:tab/>
        <w:tab/>
        <w:t>SECT8 PAR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mention of PARTA in the same module continues the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first mention of PARTA ended at execution time.  (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cation counter for each section.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ave core, a RALF FIELD1 section and FORTRAN COMMON sec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name are mapped on top of each other, being allocated the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longer and the same absolute address by the loader.  This</w:t>
        <w:tab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is useful for initialization (once-only) code, which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be overlayed by a data area.  Thus, the occurrence of FIELD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1 in the RALF module and COMMON AREA1 in the FORTRA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AREA1 to start the same location (in field 1) and have a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t least 200 locations (depending on the length of the RALF FIELD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or of the COMMON section in the FORTR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ubroutine is longer than one page and values are to be pa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ross page boundaries, the address pseudo-op, ADDR, is requi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AVAR1, ADDR VA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enerates a two-word reference to the proper location on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, here VAR1.  For example, to pass a value to VAR1, possible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00124  1244</w:t>
        <w:tab/>
        <w:t xml:space="preserve"> TAD   VAR2</w:t>
        <w:tab/>
        <w:t xml:space="preserve">    /Value on this page</w:t>
      </w:r>
    </w:p>
    <w:p>
      <w:pPr>
        <w:pStyle w:val="PreformattedText"/>
        <w:bidi w:val="0"/>
        <w:jc w:val="left"/>
        <w:rPr/>
      </w:pPr>
      <w:r>
        <w:rPr/>
        <w:tab/>
        <w:t xml:space="preserve">       00125  3757</w:t>
        <w:tab/>
        <w:t xml:space="preserve"> DCA%  AVAR1+1</w:t>
        <w:tab/>
        <w:t xml:space="preserve">    /Pass through 12-b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.</w:t>
        <w:tab/>
        <w:tab/>
        <w:t xml:space="preserve">    /loc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00156  0000 AVAR1,ADDR VAR1</w:t>
        <w:tab/>
        <w:t xml:space="preserve">    /Field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00157  0322</w:t>
        <w:tab/>
        <w:tab/>
        <w:tab/>
        <w:t xml:space="preserve">    /location of VA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reference to an absolute address can be effected by the ADD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udo-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is doubtful that the effective address is in the current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, it is necessary to create a CDF instruction to the proper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above example, suitable code to add to specify the data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AD  AVAR1</w:t>
        <w:tab/>
        <w:tab/>
        <w:t xml:space="preserve">       /Get field bits</w:t>
      </w:r>
    </w:p>
    <w:p>
      <w:pPr>
        <w:pStyle w:val="PreformattedText"/>
        <w:bidi w:val="0"/>
        <w:jc w:val="left"/>
        <w:rPr/>
      </w:pPr>
      <w:r>
        <w:rPr/>
        <w:tab/>
        <w:t xml:space="preserve">       RTL</w:t>
        <w:tab/>
        <w:tab/>
        <w:tab/>
        <w:t xml:space="preserve">       /Rotate to bits 6-8</w:t>
      </w:r>
    </w:p>
    <w:p>
      <w:pPr>
        <w:pStyle w:val="PreformattedText"/>
        <w:bidi w:val="0"/>
        <w:jc w:val="left"/>
        <w:rPr/>
      </w:pPr>
      <w:r>
        <w:rPr/>
        <w:tab/>
        <w:t xml:space="preserve">       RAL</w:t>
      </w:r>
    </w:p>
    <w:p>
      <w:pPr>
        <w:pStyle w:val="PreformattedText"/>
        <w:bidi w:val="0"/>
        <w:jc w:val="left"/>
        <w:rPr/>
      </w:pPr>
      <w:r>
        <w:rPr/>
        <w:tab/>
        <w:t xml:space="preserve">       TAD (6201</w:t>
        <w:tab/>
        <w:tab/>
        <w:t xml:space="preserve">       /Add a CDF</w:t>
      </w:r>
    </w:p>
    <w:p>
      <w:pPr>
        <w:pStyle w:val="PreformattedText"/>
        <w:bidi w:val="0"/>
        <w:jc w:val="left"/>
        <w:rPr/>
      </w:pPr>
      <w:r>
        <w:rPr/>
        <w:tab/>
        <w:t xml:space="preserve">       DCA .+1</w:t>
        <w:tab/>
        <w:tab/>
        <w:tab/>
        <w:t xml:space="preserve">       /Deposit in line</w:t>
      </w:r>
    </w:p>
    <w:p>
      <w:pPr>
        <w:pStyle w:val="PreformattedText"/>
        <w:bidi w:val="0"/>
        <w:jc w:val="left"/>
        <w:rPr/>
      </w:pPr>
      <w:r>
        <w:rPr/>
        <w:tab/>
        <w:t xml:space="preserve">       0</w:t>
        <w:tab/>
        <w:tab/>
        <w:tab/>
        <w:t xml:space="preserve">       /Execute CDF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ubroutine includes an off-page reference to another RA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 (e.g., in FORLIB), it can be addressed by using an EXTE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ADDR pseudo-op.  For example, in the display program, a re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ence to the non-interrupt task subroutine ONQB is cod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EXTERN</w:t>
        <w:tab/>
        <w:t xml:space="preserve">  ONQB</w:t>
      </w:r>
    </w:p>
    <w:p>
      <w:pPr>
        <w:pStyle w:val="PreformattedText"/>
        <w:bidi w:val="0"/>
        <w:jc w:val="left"/>
        <w:rPr/>
      </w:pPr>
      <w:r>
        <w:rPr/>
        <w:tab/>
        <w:t xml:space="preserve">    ONQBX,   ADDR</w:t>
        <w:tab/>
        <w:t xml:space="preserve">  ONQ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s call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JMS%</w:t>
        <w:tab/>
        <w:t xml:space="preserve">  ONQBX+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instruction in the program is ADDR DISPLY so that DISPL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dded to the background list.  Execution from ONQB returns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R pseudo-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ay be desirable to salvage the first (field) word alloc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 pseudo-ops.  If the address requires only twelve bite for pr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, code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MP,</w:t>
        <w:tab/>
        <w:tab/>
        <w:t xml:space="preserve">    TMP,ADDR X</w:t>
      </w:r>
    </w:p>
    <w:p>
      <w:pPr>
        <w:pStyle w:val="PreformattedText"/>
        <w:bidi w:val="0"/>
        <w:jc w:val="left"/>
        <w:rPr/>
      </w:pPr>
      <w:r>
        <w:rPr/>
        <w:tab/>
        <w:t xml:space="preserve">    ARG,ADDR X</w:t>
        <w:tab/>
        <w:t xml:space="preserve">       or   ARG= .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ts TMP to be used for temporary storage because ARG+1 in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 example or just ARG in the right hand example defines the 12-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LF does not recognize LINC instruction or PDP-8 laboratory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.  Such instructions can be included in the subroutin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ng them by equate statements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adding the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PDP = 2</w:t>
      </w:r>
    </w:p>
    <w:p>
      <w:pPr>
        <w:pStyle w:val="PreformattedText"/>
        <w:bidi w:val="0"/>
        <w:jc w:val="left"/>
        <w:rPr/>
      </w:pPr>
      <w:r>
        <w:rPr/>
        <w:tab/>
        <w:t xml:space="preserve">       LINC = 6141</w:t>
      </w:r>
    </w:p>
    <w:p>
      <w:pPr>
        <w:pStyle w:val="PreformattedText"/>
        <w:bidi w:val="0"/>
        <w:jc w:val="left"/>
        <w:rPr/>
      </w:pPr>
      <w:r>
        <w:rPr/>
        <w:tab/>
        <w:t xml:space="preserve">       DIS = 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s care of all instructions for coding the PDP-12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writing a routine that is going to be longer than a page, i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ful to have a non-fixed origin in order not to waste core 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ilitate modification of the code.  A statement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IFPOS .-SECNAM&amp;177-K&lt;ORG .-SECNAM&amp;7600+200+SECNA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tart a new page only if the value [current location less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] is greater than some K (start of section has a relative valu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) where K&lt;=177 and is the relative location on the current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which a new page should be started.  The ORG statement inclu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ND mask of 7600 to preserve the current page.  When added to 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next page and the section name, the new origin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alculating directly in a module, the following rules app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ve and absolut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relative - relative = absolute</w:t>
      </w:r>
    </w:p>
    <w:p>
      <w:pPr>
        <w:pStyle w:val="PreformattedText"/>
        <w:bidi w:val="0"/>
        <w:jc w:val="left"/>
        <w:rPr/>
      </w:pPr>
      <w:r>
        <w:rPr/>
        <w:tab/>
        <w:t xml:space="preserve">       absolute + relative = relative</w:t>
      </w:r>
    </w:p>
    <w:p>
      <w:pPr>
        <w:pStyle w:val="PreformattedText"/>
        <w:bidi w:val="0"/>
        <w:jc w:val="left"/>
        <w:rPr/>
      </w:pPr>
      <w:r>
        <w:rPr/>
        <w:tab/>
        <w:t xml:space="preserve">       OR (!), AND (&amp;) and ADD (+) of relative symbol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generate the RALF error message 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assing arguments (single precision) from FPP code to PDP c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index registers is very efficient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 FLDA%  ARG1</w:t>
        <w:tab/>
        <w:tab/>
        <w:t xml:space="preserve"> /Get argument in FPP mode</w:t>
      </w:r>
    </w:p>
    <w:p>
      <w:pPr>
        <w:pStyle w:val="PreformattedText"/>
        <w:bidi w:val="0"/>
        <w:jc w:val="left"/>
        <w:rPr/>
      </w:pPr>
      <w:r>
        <w:rPr/>
        <w:tab/>
        <w:t xml:space="preserve">       SETX   MODE8</w:t>
        <w:tab/>
        <w:tab/>
        <w:t xml:space="preserve"> /Change index registers so XR0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/At MODE8</w:t>
      </w:r>
    </w:p>
    <w:p>
      <w:pPr>
        <w:pStyle w:val="PreformattedText"/>
        <w:bidi w:val="0"/>
        <w:jc w:val="left"/>
        <w:rPr/>
      </w:pPr>
      <w:r>
        <w:rPr/>
        <w:tab/>
        <w:t xml:space="preserve">       ATX    MODE8</w:t>
        <w:tab/>
        <w:tab/>
        <w:t xml:space="preserve"> /Save argument</w:t>
      </w:r>
    </w:p>
    <w:p>
      <w:pPr>
        <w:pStyle w:val="PreformattedText"/>
        <w:bidi w:val="0"/>
        <w:jc w:val="left"/>
        <w:rPr/>
      </w:pPr>
      <w:r>
        <w:rPr/>
        <w:tab/>
        <w:t xml:space="preserve"> 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 TRAP4  SUB8</w:t>
        <w:tab/>
        <w:tab/>
        <w:t xml:space="preserve"> /Go to PDP-8 routine</w:t>
      </w:r>
    </w:p>
    <w:p>
      <w:pPr>
        <w:pStyle w:val="PreformattedText"/>
        <w:bidi w:val="0"/>
        <w:jc w:val="left"/>
        <w:rPr/>
      </w:pPr>
      <w:r>
        <w:rPr/>
        <w:tab/>
        <w:t xml:space="preserve"> 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8,     0</w:t>
        <w:tab/>
        <w:tab/>
        <w:tab/>
        <w:t xml:space="preserve"> /PDP-8 routine</w:t>
      </w:r>
    </w:p>
    <w:p>
      <w:pPr>
        <w:pStyle w:val="PreformattedText"/>
        <w:bidi w:val="0"/>
        <w:jc w:val="left"/>
        <w:rPr/>
      </w:pPr>
      <w:r>
        <w:rPr/>
        <w:tab/>
        <w:t xml:space="preserve"> 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 TAD    MODE8</w:t>
        <w:tab/>
        <w:tab/>
        <w:t xml:space="preserve"> /Get argument</w:t>
      </w:r>
    </w:p>
    <w:p>
      <w:pPr>
        <w:pStyle w:val="PreformattedText"/>
        <w:bidi w:val="0"/>
        <w:jc w:val="left"/>
        <w:rPr/>
      </w:pPr>
      <w:r>
        <w:rPr/>
        <w:tab/>
        <w:t xml:space="preserve"> 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8,    0</w:t>
        <w:tab/>
        <w:tab/>
        <w:tab/>
        <w:t xml:space="preserve"> /Index registers set here</w:t>
      </w:r>
    </w:p>
    <w:p>
      <w:pPr>
        <w:pStyle w:val="PreformattedText"/>
        <w:bidi w:val="0"/>
        <w:jc w:val="left"/>
        <w:rPr/>
      </w:pPr>
      <w:r>
        <w:rPr/>
        <w:tab/>
        <w:t xml:space="preserve"> 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HE FORTRAN IV LO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TRAN IV loader accepts a set of (up to 128) RALF module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, and links the modules, along with any necessary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nents, to form a loader image file that may be read into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xecuted by the run-time system.  The main task accomplish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r is program relocation, achieved by replacing the rel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address of every section with an absolute core addr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olute addresses are also assigned to all entry points,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ocatable binary text, and the ext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ader executes in three passes.  Pass 0 begins by determining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memory is available on the running hardware configuratio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constructs tables from the OS/8 command decoder input for us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1 and pas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1 reads the relocatable binary input and creates the lo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 table.  The length of each input module is computed and stor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g with the relative values of entry points defined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modules.  When an undefined symbol is encountered, pass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es the catalog of the FORTRAN IV library specified to pass 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FORLIB.RL if no other library was explicitly specified, and 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brary routine corresponding to the undefined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1 also allocates absolute core addresses to all modules 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m, to all symbols.  Pass 1 execution concludes by compu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ngths of all overlay levels defined for the current FORTRAN I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.  Trap vectors are also set up at this time, and the t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for pass 2 loading are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2 concludes loader execution by creating a loader image fil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located binary input and symbol values processed by pass 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2 also produces the loader symbol map, if requested, and ch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run-time system if /G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0 contains very few subroutines.  The routine CORDSW check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sence of /U, /C or /O option specifications, as suppli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decoder, and processes these options if necessary.  A 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UPDMOD is called when input to each overlay has been conclud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pdate the module counts in the module count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MOV is a general core-moving subroutine, called by the instr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JMS CORMO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CDF FROMFIE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FROMADDR -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CDF TOFIE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OADDR -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-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OADER PASS 0 (FILE COLLECTION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00000   | OS/8 Command Decoder</w:t>
        <w:tab/>
        <w:t xml:space="preserve"> | FIELD 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</w:t>
        <w:tab/>
        <w:tab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</w:t>
        <w:tab/>
        <w:tab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----------------------------|</w:t>
      </w:r>
    </w:p>
    <w:p>
      <w:pPr>
        <w:pStyle w:val="PreformattedText"/>
        <w:bidi w:val="0"/>
        <w:jc w:val="left"/>
        <w:rPr/>
      </w:pPr>
      <w:r>
        <w:rPr/>
        <w:tab/>
        <w:t xml:space="preserve">    02000   | Loader Pass 1 and</w:t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 Pass 2</w:t>
        <w:tab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</w:t>
        <w:tab/>
        <w:tab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----------------------------|</w:t>
      </w:r>
    </w:p>
    <w:p>
      <w:pPr>
        <w:pStyle w:val="PreformattedText"/>
        <w:bidi w:val="0"/>
        <w:jc w:val="left"/>
        <w:rPr/>
      </w:pPr>
      <w:r>
        <w:rPr/>
        <w:tab/>
        <w:t xml:space="preserve">    04600   | Core measuring routine 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 and scratch area to 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 save 00000-02000</w:t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 during CD calls</w:t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----------------------------|</w:t>
      </w:r>
    </w:p>
    <w:p>
      <w:pPr>
        <w:pStyle w:val="PreformattedText"/>
        <w:bidi w:val="0"/>
        <w:jc w:val="left"/>
        <w:rPr/>
      </w:pPr>
      <w:r>
        <w:rPr/>
        <w:tab/>
        <w:t xml:space="preserve">    06600   |</w:t>
        <w:tab/>
        <w:tab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</w:t>
        <w:tab/>
        <w:t xml:space="preserve">    Unused</w:t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</w:t>
        <w:tab/>
        <w:tab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----------------------------|</w:t>
      </w:r>
    </w:p>
    <w:p>
      <w:pPr>
        <w:pStyle w:val="PreformattedText"/>
        <w:bidi w:val="0"/>
        <w:jc w:val="left"/>
        <w:rPr/>
      </w:pPr>
      <w:r>
        <w:rPr/>
        <w:tab/>
        <w:t xml:space="preserve">    07600   | OS/8 Field 0 resident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----------------------------|</w:t>
      </w:r>
    </w:p>
    <w:p>
      <w:pPr>
        <w:pStyle w:val="PreformattedText"/>
        <w:bidi w:val="0"/>
        <w:jc w:val="left"/>
        <w:rPr/>
      </w:pPr>
      <w:r>
        <w:rPr/>
        <w:tab/>
        <w:t xml:space="preserve">    10000   | OS/8 User Service Routine  | FIELD 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</w:t>
        <w:tab/>
        <w:tab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</w:t>
        <w:tab/>
        <w:tab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----------------------------|</w:t>
      </w:r>
    </w:p>
    <w:p>
      <w:pPr>
        <w:pStyle w:val="PreformattedText"/>
        <w:bidi w:val="0"/>
        <w:jc w:val="left"/>
        <w:rPr/>
      </w:pPr>
      <w:r>
        <w:rPr/>
        <w:tab/>
        <w:t xml:space="preserve">    12000   | Symbol table, loader map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 titles</w:t>
        <w:tab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 xml:space="preserve">    12400   |</w:t>
        <w:tab/>
        <w:tab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----------------------------|</w:t>
      </w:r>
    </w:p>
    <w:p>
      <w:pPr>
        <w:pStyle w:val="PreformattedText"/>
        <w:bidi w:val="0"/>
        <w:jc w:val="left"/>
        <w:rPr/>
      </w:pPr>
      <w:r>
        <w:rPr/>
        <w:tab/>
        <w:t xml:space="preserve">    13200   | Pass 0 code</w:t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----------------------------|</w:t>
      </w:r>
    </w:p>
    <w:p>
      <w:pPr>
        <w:pStyle w:val="PreformattedText"/>
        <w:bidi w:val="0"/>
        <w:jc w:val="left"/>
        <w:rPr/>
      </w:pPr>
      <w:r>
        <w:rPr/>
        <w:tab/>
        <w:t xml:space="preserve">    14000   | Pass 1 initialization 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</w:t>
        <w:tab/>
        <w:tab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</w:t>
        <w:tab/>
        <w:tab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----------------------------|</w:t>
      </w:r>
    </w:p>
    <w:p>
      <w:pPr>
        <w:pStyle w:val="PreformattedText"/>
        <w:bidi w:val="0"/>
        <w:jc w:val="left"/>
        <w:rPr/>
      </w:pPr>
      <w:r>
        <w:rPr/>
        <w:tab/>
        <w:t xml:space="preserve">    16000   | Module count and</w:t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 module tables</w:t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----------------------------|</w:t>
      </w:r>
    </w:p>
    <w:p>
      <w:pPr>
        <w:pStyle w:val="PreformattedText"/>
        <w:bidi w:val="0"/>
        <w:jc w:val="left"/>
        <w:rPr/>
      </w:pPr>
      <w:r>
        <w:rPr/>
        <w:tab/>
        <w:t xml:space="preserve">    17000   | Library catalog header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 read into this block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----------------------------|</w:t>
      </w:r>
    </w:p>
    <w:p>
      <w:pPr>
        <w:pStyle w:val="PreformattedText"/>
        <w:bidi w:val="0"/>
        <w:jc w:val="left"/>
        <w:rPr/>
      </w:pPr>
      <w:r>
        <w:rPr/>
        <w:tab/>
        <w:t xml:space="preserve">    17600   | OS/8 Field 1 resident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ERROR is the local error processing routine, called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to the appropriate error message in the accum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jor pass 1 and pass 2 subroutines, described below, operat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ader internal tables, whose format is presented later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.  The subroutines are presented in approximately the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y occur in the sourc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OADER PASS 1 (SYMBOL RESOLUTION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00000   | Pass 1 and Pass 2</w:t>
        <w:tab/>
        <w:tab/>
        <w:t xml:space="preserve"> | FIELD 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 utility routines</w:t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----------------------------|</w:t>
      </w:r>
    </w:p>
    <w:p>
      <w:pPr>
        <w:pStyle w:val="PreformattedText"/>
        <w:bidi w:val="0"/>
        <w:jc w:val="left"/>
        <w:rPr/>
      </w:pPr>
      <w:r>
        <w:rPr/>
        <w:tab/>
        <w:t xml:space="preserve">    01400   | Symbol map printer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----------------------------|</w:t>
      </w:r>
    </w:p>
    <w:p>
      <w:pPr>
        <w:pStyle w:val="PreformattedText"/>
        <w:bidi w:val="0"/>
        <w:jc w:val="left"/>
        <w:rPr/>
      </w:pPr>
      <w:r>
        <w:rPr/>
        <w:tab/>
        <w:t xml:space="preserve">    02000   | Pass 2</w:t>
        <w:tab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----------------------------|</w:t>
      </w:r>
    </w:p>
    <w:p>
      <w:pPr>
        <w:pStyle w:val="PreformattedText"/>
        <w:bidi w:val="0"/>
        <w:jc w:val="left"/>
        <w:rPr/>
      </w:pPr>
      <w:r>
        <w:rPr/>
        <w:tab/>
        <w:t xml:space="preserve">    03200   | Pass 1 symbol collection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----------------------------|</w:t>
      </w:r>
    </w:p>
    <w:p>
      <w:pPr>
        <w:pStyle w:val="PreformattedText"/>
        <w:bidi w:val="0"/>
        <w:jc w:val="left"/>
        <w:rPr/>
      </w:pPr>
      <w:r>
        <w:rPr/>
        <w:tab/>
        <w:t xml:space="preserve">    04000   | Inter-pass code allocates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 storage, builds and writes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 Loader Image Header Block.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----------------------------|</w:t>
      </w:r>
    </w:p>
    <w:p>
      <w:pPr>
        <w:pStyle w:val="PreformattedText"/>
        <w:bidi w:val="0"/>
        <w:jc w:val="left"/>
        <w:rPr/>
      </w:pPr>
      <w:r>
        <w:rPr/>
        <w:tab/>
        <w:t xml:space="preserve">    04600   | Library catalog loads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 here in 8K.  Unused in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 12K or more.</w:t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----------------------------|</w:t>
      </w:r>
    </w:p>
    <w:p>
      <w:pPr>
        <w:pStyle w:val="PreformattedText"/>
        <w:bidi w:val="0"/>
        <w:jc w:val="left"/>
        <w:rPr/>
      </w:pPr>
      <w:r>
        <w:rPr/>
        <w:tab/>
        <w:t xml:space="preserve">    07200   | Input device handlers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----------------------------|</w:t>
      </w:r>
    </w:p>
    <w:p>
      <w:pPr>
        <w:pStyle w:val="PreformattedText"/>
        <w:bidi w:val="0"/>
        <w:jc w:val="left"/>
        <w:rPr/>
      </w:pPr>
      <w:r>
        <w:rPr/>
        <w:tab/>
        <w:t xml:space="preserve">    07600   | OS/8 Field 0 resident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----------------------------|</w:t>
      </w:r>
    </w:p>
    <w:p>
      <w:pPr>
        <w:pStyle w:val="PreformattedText"/>
        <w:bidi w:val="0"/>
        <w:jc w:val="left"/>
        <w:rPr/>
      </w:pPr>
      <w:r>
        <w:rPr/>
        <w:tab/>
        <w:t xml:space="preserve">    10000   | ESD table</w:t>
        <w:tab/>
        <w:tab/>
        <w:tab/>
        <w:t xml:space="preserve"> | FIELD 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</w:t>
        <w:tab/>
        <w:tab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 xml:space="preserve">    11400   |</w:t>
        <w:tab/>
        <w:tab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----------------------------|</w:t>
      </w:r>
    </w:p>
    <w:p>
      <w:pPr>
        <w:pStyle w:val="PreformattedText"/>
        <w:bidi w:val="0"/>
        <w:jc w:val="left"/>
        <w:rPr/>
      </w:pPr>
      <w:r>
        <w:rPr/>
        <w:tab/>
        <w:t xml:space="preserve">    12000   | Symbol table</w:t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----------------------------|</w:t>
      </w:r>
    </w:p>
    <w:p>
      <w:pPr>
        <w:pStyle w:val="PreformattedText"/>
        <w:bidi w:val="0"/>
        <w:jc w:val="left"/>
        <w:rPr/>
      </w:pPr>
      <w:r>
        <w:rPr/>
        <w:tab/>
        <w:t xml:space="preserve">    15400   | Overlay length table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----------------------------|</w:t>
      </w:r>
    </w:p>
    <w:p>
      <w:pPr>
        <w:pStyle w:val="PreformattedText"/>
        <w:bidi w:val="0"/>
        <w:jc w:val="left"/>
        <w:rPr/>
      </w:pPr>
      <w:r>
        <w:rPr/>
        <w:tab/>
        <w:t xml:space="preserve">    16000   | Module count and module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 tables (MCTTBL, MODTBL)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----------------------------|</w:t>
      </w:r>
    </w:p>
    <w:p>
      <w:pPr>
        <w:pStyle w:val="PreformattedText"/>
        <w:bidi w:val="0"/>
        <w:jc w:val="left"/>
        <w:rPr/>
      </w:pPr>
      <w:r>
        <w:rPr/>
        <w:tab/>
        <w:t xml:space="preserve">    17200   | Loader header</w:t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----------------------------|</w:t>
      </w:r>
    </w:p>
    <w:p>
      <w:pPr>
        <w:pStyle w:val="PreformattedText"/>
        <w:bidi w:val="0"/>
        <w:jc w:val="left"/>
        <w:rPr/>
      </w:pPr>
      <w:r>
        <w:rPr/>
        <w:tab/>
        <w:t xml:space="preserve">    17400   | ESD reference page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----------------------------|</w:t>
      </w:r>
    </w:p>
    <w:p>
      <w:pPr>
        <w:pStyle w:val="PreformattedText"/>
        <w:bidi w:val="0"/>
        <w:jc w:val="left"/>
        <w:rPr/>
      </w:pPr>
      <w:r>
        <w:rPr/>
        <w:tab/>
        <w:t xml:space="preserve">    17600   | OS/8 Field 1 resident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----------------------------|</w:t>
      </w:r>
    </w:p>
    <w:p>
      <w:pPr>
        <w:pStyle w:val="PreformattedText"/>
        <w:bidi w:val="0"/>
        <w:jc w:val="left"/>
        <w:rPr/>
      </w:pPr>
      <w:r>
        <w:rPr/>
        <w:tab/>
        <w:t xml:space="preserve">    20000   | Library catalog loads here | FIELD 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 in 12K or more.</w:t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----------------------------|</w:t>
      </w:r>
    </w:p>
    <w:p>
      <w:pPr>
        <w:pStyle w:val="PreformattedText"/>
        <w:bidi w:val="0"/>
        <w:jc w:val="left"/>
        <w:rPr/>
      </w:pPr>
      <w:r>
        <w:rPr/>
        <w:tab/>
        <w:t xml:space="preserve">    25000   | OS/8 BATCH processor if 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 12K or more and BATCH 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 is running</w:t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OADER PASS 2 (LOADER IMAGE BUILDER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00000   | Utility routines:  Symbol table | FIELD 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 look-up, TTY message handler,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 OS/8 block I/O, MCTTBL</w:t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 processor.</w:t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---------------------------------|</w:t>
      </w:r>
    </w:p>
    <w:p>
      <w:pPr>
        <w:pStyle w:val="PreformattedText"/>
        <w:bidi w:val="0"/>
        <w:jc w:val="left"/>
        <w:rPr/>
      </w:pPr>
      <w:r>
        <w:rPr/>
        <w:tab/>
        <w:t xml:space="preserve">    01400   | Routine to print symbol map.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---------------------------------|</w:t>
      </w:r>
    </w:p>
    <w:p>
      <w:pPr>
        <w:pStyle w:val="PreformattedText"/>
        <w:bidi w:val="0"/>
        <w:jc w:val="left"/>
        <w:rPr/>
      </w:pPr>
      <w:r>
        <w:rPr/>
        <w:tab/>
        <w:t xml:space="preserve">    02000   |</w:t>
        <w:tab/>
        <w:tab/>
        <w:t>Pass 2</w:t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---------------------------------|</w:t>
      </w:r>
    </w:p>
    <w:p>
      <w:pPr>
        <w:pStyle w:val="PreformattedText"/>
        <w:bidi w:val="0"/>
        <w:jc w:val="left"/>
        <w:rPr/>
      </w:pPr>
      <w:r>
        <w:rPr/>
        <w:tab/>
        <w:t xml:space="preserve">    03200   | Binary buffer #1</w:t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</w:t>
        <w:tab/>
        <w:tab/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---------------------------------|</w:t>
      </w:r>
    </w:p>
    <w:p>
      <w:pPr>
        <w:pStyle w:val="PreformattedText"/>
        <w:bidi w:val="0"/>
        <w:jc w:val="left"/>
        <w:rPr/>
      </w:pPr>
      <w:r>
        <w:rPr/>
        <w:tab/>
        <w:t xml:space="preserve">    05200   | Binary buffer #2</w:t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</w:t>
        <w:tab/>
        <w:tab/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---------------------------------|</w:t>
      </w:r>
    </w:p>
    <w:p>
      <w:pPr>
        <w:pStyle w:val="PreformattedText"/>
        <w:bidi w:val="0"/>
        <w:jc w:val="left"/>
        <w:rPr/>
      </w:pPr>
      <w:r>
        <w:rPr/>
        <w:tab/>
        <w:t xml:space="preserve">    07200   | I/O device handlers</w:t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---------------------------------|</w:t>
      </w:r>
    </w:p>
    <w:p>
      <w:pPr>
        <w:pStyle w:val="PreformattedText"/>
        <w:bidi w:val="0"/>
        <w:jc w:val="left"/>
        <w:rPr/>
      </w:pPr>
      <w:r>
        <w:rPr/>
        <w:tab/>
        <w:t xml:space="preserve">    07600   | OS/8 Field 0 resident</w:t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---------------------------------|</w:t>
      </w:r>
    </w:p>
    <w:p>
      <w:pPr>
        <w:pStyle w:val="PreformattedText"/>
        <w:bidi w:val="0"/>
        <w:jc w:val="left"/>
        <w:rPr/>
      </w:pPr>
      <w:r>
        <w:rPr/>
        <w:tab/>
        <w:t xml:space="preserve">    10000   | RALF module text loads</w:t>
        <w:tab/>
        <w:t xml:space="preserve">      |</w:t>
        <w:tab/>
        <w:t>FIELD 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 here if 8K.</w:t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---------------------------------|</w:t>
      </w:r>
    </w:p>
    <w:p>
      <w:pPr>
        <w:pStyle w:val="PreformattedText"/>
        <w:bidi w:val="0"/>
        <w:jc w:val="left"/>
        <w:rPr/>
      </w:pPr>
      <w:r>
        <w:rPr/>
        <w:tab/>
        <w:t xml:space="preserve">    12000   | Symbol table</w:t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</w:t>
        <w:tab/>
        <w:tab/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---------------------------------|</w:t>
      </w:r>
    </w:p>
    <w:p>
      <w:pPr>
        <w:pStyle w:val="PreformattedText"/>
        <w:bidi w:val="0"/>
        <w:jc w:val="left"/>
        <w:rPr/>
      </w:pPr>
      <w:r>
        <w:rPr/>
        <w:tab/>
        <w:t xml:space="preserve">    15400   | Overlay length table</w:t>
        <w:tab/>
        <w:t xml:space="preserve">      |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---------------------------------|</w:t>
      </w:r>
    </w:p>
    <w:p>
      <w:pPr>
        <w:pStyle w:val="PreformattedText"/>
        <w:bidi w:val="0"/>
        <w:jc w:val="left"/>
        <w:rPr/>
      </w:pPr>
      <w:r>
        <w:rPr/>
        <w:tab/>
        <w:t xml:space="preserve">    16000   | MCTTBL and MODTBL</w:t>
        <w:tab/>
        <w:tab/>
        <w:t xml:space="preserve">      | -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---------------------------------|  |</w:t>
      </w:r>
    </w:p>
    <w:p>
      <w:pPr>
        <w:pStyle w:val="PreformattedText"/>
        <w:bidi w:val="0"/>
        <w:jc w:val="left"/>
        <w:rPr/>
      </w:pPr>
      <w:r>
        <w:rPr/>
        <w:tab/>
        <w:t xml:space="preserve">    17200   | Binary section table and</w:t>
        <w:tab/>
        <w:t xml:space="preserve">      |</w:t>
        <w:tab/>
        <w:t xml:space="preserve">  &gt; symbol ma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 binary buffer (LDBUFS) table    |  |  output buff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---------------------------------|  |</w:t>
      </w:r>
    </w:p>
    <w:p>
      <w:pPr>
        <w:pStyle w:val="PreformattedText"/>
        <w:bidi w:val="0"/>
        <w:jc w:val="left"/>
        <w:rPr/>
      </w:pPr>
      <w:r>
        <w:rPr/>
        <w:tab/>
        <w:t xml:space="preserve">    17400   | ESD reference page</w:t>
        <w:tab/>
        <w:t xml:space="preserve">      |</w:t>
        <w:tab/>
        <w:t>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---------------------------------|</w:t>
      </w:r>
    </w:p>
    <w:p>
      <w:pPr>
        <w:pStyle w:val="PreformattedText"/>
        <w:bidi w:val="0"/>
        <w:jc w:val="left"/>
        <w:rPr/>
      </w:pPr>
      <w:r>
        <w:rPr/>
        <w:tab/>
        <w:t xml:space="preserve">    17600   | OS/8 Field 1 resident</w:t>
        <w:tab/>
        <w:t xml:space="preserve">      |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---------------------------------|</w:t>
      </w:r>
    </w:p>
    <w:p>
      <w:pPr>
        <w:pStyle w:val="PreformattedText"/>
        <w:bidi w:val="0"/>
        <w:jc w:val="left"/>
        <w:rPr/>
      </w:pPr>
      <w:r>
        <w:rPr/>
        <w:tab/>
        <w:t xml:space="preserve">    20000   | Binary buffer #3, if &gt;8K</w:t>
        <w:tab/>
        <w:t xml:space="preserve">      | FIELD 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---------------------------------|</w:t>
      </w:r>
    </w:p>
    <w:p>
      <w:pPr>
        <w:pStyle w:val="PreformattedText"/>
        <w:bidi w:val="0"/>
        <w:jc w:val="left"/>
        <w:rPr/>
      </w:pPr>
      <w:r>
        <w:rPr/>
        <w:tab/>
        <w:t xml:space="preserve">    22000   | Binary buffer #4, if &gt;8K</w:t>
        <w:tab/>
        <w:t xml:space="preserve">      |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---------------------------------|</w:t>
      </w:r>
    </w:p>
    <w:p>
      <w:pPr>
        <w:pStyle w:val="PreformattedText"/>
        <w:bidi w:val="0"/>
        <w:jc w:val="left"/>
        <w:rPr/>
      </w:pPr>
      <w:r>
        <w:rPr/>
        <w:tab/>
        <w:t xml:space="preserve">    24000   | Binary buffer #5, if &gt;12K</w:t>
        <w:tab/>
        <w:t xml:space="preserve">      |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---------------------------------|</w:t>
      </w:r>
    </w:p>
    <w:p>
      <w:pPr>
        <w:pStyle w:val="PreformattedText"/>
        <w:bidi w:val="0"/>
        <w:jc w:val="left"/>
        <w:rPr/>
      </w:pPr>
      <w:r>
        <w:rPr/>
        <w:tab/>
        <w:t xml:space="preserve">    26000   | </w:t>
        <w:tab/>
        <w:tab/>
        <w:t>Unused</w:t>
        <w:tab/>
        <w:tab/>
        <w:t xml:space="preserve">      |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---------------------------------|</w:t>
      </w:r>
    </w:p>
    <w:p>
      <w:pPr>
        <w:pStyle w:val="PreformattedText"/>
        <w:bidi w:val="0"/>
        <w:jc w:val="left"/>
        <w:rPr/>
      </w:pPr>
      <w:r>
        <w:rPr/>
        <w:tab/>
        <w:t xml:space="preserve">    30000   | RALF module text loads</w:t>
        <w:tab/>
        <w:t xml:space="preserve">      | FIELD 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 here if &gt;12K</w:t>
        <w:tab/>
        <w:tab/>
        <w:t xml:space="preserve">      |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BPT</w:t>
        <w:tab/>
        <w:t xml:space="preserve">    Sets words BPTR and BPT2 to contain AC and AC+1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YHAN</w:t>
        <w:tab/>
        <w:t xml:space="preserve">    Subroutine to unpack and print a TEXT message o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nsole terminal.  TTYHAN is call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CDF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CIF 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JMS TTYH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CDF MSGFIE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NOS8</w:t>
        <w:tab/>
        <w:t xml:space="preserve">    Prints a fatal error message and then returns to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S/8 monitor.  A pointer to the message must follo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JMS RTNOS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OHAN</w:t>
        <w:tab/>
        <w:t xml:space="preserve">    Used to execute all I/O under OS/8.  The call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equenc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AD (ACARG</w:t>
        <w:tab/>
        <w:t xml:space="preserve">   /Option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CDF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CIF 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JMS IOH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ADD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ARG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ARG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ARG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here ARG1, ARG2 and ARG3 are standard OS/8 devi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handler arguments and ADDR points to a three-word bloc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 field 1 which contains the OS/8 unit number in wor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1, the file length in word 2, and the starting bloc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umber in word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f ACARG is zero, the indicated I/O operation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xecuted after the handler has been FETCHed, i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ecessary.  If ACARG=n (greater than zero), the handl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or OS/8 unit n is FETCHed, no I/O is done, and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our arguments that conclude the calling sequence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 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OVR</w:t>
        <w:tab/>
        <w:t xml:space="preserve">    Called to initialize the loader to accept a new inpu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odule.  ADVOVR determines whether a new overlay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evel is being started by accessing the module cou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able.  If so, it sets various pointers and intern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unters accordingly, rounds the previous overlay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erminate on a 200 word boundary, and updates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ength of the previous level, if necessary, as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aximum of its constituent overlay leng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XTOVR</w:t>
        <w:tab/>
        <w:t xml:space="preserve">    Called by ADVOVR when the next input module will be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irst module in a new over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NT</w:t>
        <w:tab/>
        <w:t xml:space="preserve">    Initializes the pointers and counters used by ADVOV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ETCNT is called once at the beginning of each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</w:t>
        <w:tab/>
        <w:t xml:space="preserve">    Executes a symbol look-up in the loader symbol tabl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OOK is call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AD (Pointer to symbol name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RALF ESD form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JMS LOO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RETURN here if not fou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RETURN here if fou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GPTR points to word following entr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f the symbol is not found, it is inserted into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oader symbol table and GPTR is set to point to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ord following the symbo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MAP</w:t>
        <w:tab/>
        <w:t xml:space="preserve">    Produces the symbol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SYM</w:t>
        <w:tab/>
        <w:t xml:space="preserve">    Enters an ESD symbol in the loader symbol table. PUTSY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alls LOOK to determine whether the symbol is alread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esent in the symbol table and, if so, verifies th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symbol is not multiply defined.  Otherwise, 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pies the ESD data words into the symbol table entry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updates the length of the current overlay by the lengt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ssociated with the symbol, and links the symbol to i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arent symbol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</w:t>
        <w:tab/>
        <w:t xml:space="preserve">    Fits a section into core by subtracting its length fro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amount of core still available and substituting i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oad address for its length in the symbol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8S, FIT8S    Fits an 8-mode section into core by calling FIT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n checking for field 1 over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REF</w:t>
        <w:tab/>
        <w:t xml:space="preserve">    Extracts data from the ESD table of the current modu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nd initializes the ESD reference page at 17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DTV</w:t>
        <w:tab/>
        <w:t xml:space="preserve">    Builds the transfer vector.  A transfer vector ent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s created for each subroutine in an overlay. 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ntry provides the information that the run-time syste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ill require in order to load the overlay contain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referenced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ORG</w:t>
        <w:tab/>
        <w:t xml:space="preserve">    Called whenever an origin is found in an input module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o map the location referenced by the origin into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lock of the loader image file and an address with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a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BB</w:t>
        <w:tab/>
        <w:t xml:space="preserve">    Called whenever a new binary buffer is needed dur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oader image file construction.  NEWBB scans a list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vailable buffers and dumps the content of the lea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cently accessed buffer to free up space for new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GE</w:t>
        <w:tab/>
        <w:t xml:space="preserve">    Relocates an input word pair and outputs it to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oader im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CTL</w:t>
        <w:tab/>
        <w:t xml:space="preserve">    Gets a control byte from the input module and incre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ents its return address by the content of the contro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BIN</w:t>
        <w:tab/>
        <w:t xml:space="preserve">    Inserts words, sequentially, into the current bina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uffer.  When the buffer is full, PUTBIN calls NEWBB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xecute output to the loader image file and supply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ew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XTSCN</w:t>
        <w:tab/>
        <w:t xml:space="preserve">    Called once for each input module.  TXTSCN reads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locates an entire input module, executing calls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ERGE, PUTBIN and NEWORG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ader symbol table begins at location 12000 and contains room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 (decimal) permanent system symbol entries and 218 (decimal)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.  Each entry is 7 words long, and provides the na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of a symbol.  The table is organized in buckets accor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first character of the symbol, which must be A to Z, #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(for blank COMMON).  The table of bucket pointers begin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12000 with the pointer to bucket A, and consists of on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 bucket.  This word contains a value of zero, if there are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s in the corresponding bucket, or else the address of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 in the bu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s within a bucket are arranged in alphabetical order, with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 entry pointing to the following entry, and the last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ing to zero.  Thus, the symbol table appears as a set of thre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 in core.  The format of a symbol table entry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 Pointer to next symbol in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 bucket (zero if none).     | WORD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----------------------------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      S       |      Y</w:t>
        <w:tab/>
        <w:t xml:space="preserve">     | WORD 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----------------------------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      M       |      B</w:t>
        <w:tab/>
        <w:t xml:space="preserve">     | WORD 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----------------------------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      O       |      L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----------------------------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   | 3-bit | 4-bit   |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 * | level | overlay |  **  |</w:t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|   |   #   |    #    |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----------------------------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| 9-bit pointer to   | 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| parent symbol      | 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| during pass 1      | 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 (zero if none).    | Field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| Trap vector </w:t>
        <w:tab/>
        <w:t xml:space="preserve">     | bits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 displacement       |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 during pass 2.     |</w:t>
        <w:tab/>
        <w:t xml:space="preserve">     |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|----------------------------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 ADDRESS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 (Length during pass 1)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1-bit trap vector flag during pass 1.  Error flag during pas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</w:t>
        <w:tab/>
        <w:t xml:space="preserve"> 4-bit type code</w:t>
      </w:r>
    </w:p>
    <w:p>
      <w:pPr>
        <w:pStyle w:val="PreformattedText"/>
        <w:bidi w:val="0"/>
        <w:jc w:val="left"/>
        <w:rPr/>
      </w:pPr>
      <w:r>
        <w:rPr/>
        <w:tab/>
        <w:t xml:space="preserve">    0-  undefined</w:t>
      </w:r>
    </w:p>
    <w:p>
      <w:pPr>
        <w:pStyle w:val="PreformattedText"/>
        <w:bidi w:val="0"/>
        <w:jc w:val="left"/>
        <w:rPr/>
      </w:pPr>
      <w:r>
        <w:rPr/>
        <w:tab/>
        <w:t xml:space="preserve">    1-  entry point</w:t>
      </w:r>
    </w:p>
    <w:p>
      <w:pPr>
        <w:pStyle w:val="PreformattedText"/>
        <w:bidi w:val="0"/>
        <w:jc w:val="left"/>
        <w:rPr/>
      </w:pPr>
      <w:r>
        <w:rPr/>
        <w:tab/>
        <w:t xml:space="preserve">    2-  extern</w:t>
      </w:r>
    </w:p>
    <w:p>
      <w:pPr>
        <w:pStyle w:val="PreformattedText"/>
        <w:bidi w:val="0"/>
        <w:jc w:val="left"/>
        <w:rPr/>
      </w:pPr>
      <w:r>
        <w:rPr/>
        <w:tab/>
        <w:t xml:space="preserve">    3-  common sect</w:t>
      </w:r>
    </w:p>
    <w:p>
      <w:pPr>
        <w:pStyle w:val="PreformattedText"/>
        <w:bidi w:val="0"/>
        <w:jc w:val="left"/>
        <w:rPr/>
      </w:pPr>
      <w:r>
        <w:rPr/>
        <w:tab/>
        <w:t xml:space="preserve">    4-  program sect</w:t>
      </w:r>
    </w:p>
    <w:p>
      <w:pPr>
        <w:pStyle w:val="PreformattedText"/>
        <w:bidi w:val="0"/>
        <w:jc w:val="left"/>
        <w:rPr/>
      </w:pPr>
      <w:r>
        <w:rPr/>
        <w:tab/>
        <w:t xml:space="preserve">    5-  multiple entry point</w:t>
      </w:r>
    </w:p>
    <w:p>
      <w:pPr>
        <w:pStyle w:val="PreformattedText"/>
        <w:bidi w:val="0"/>
        <w:jc w:val="left"/>
        <w:rPr/>
      </w:pPr>
      <w:r>
        <w:rPr/>
        <w:tab/>
        <w:t xml:space="preserve">    6-  multiple sect</w:t>
      </w:r>
    </w:p>
    <w:p>
      <w:pPr>
        <w:pStyle w:val="PreformattedText"/>
        <w:bidi w:val="0"/>
        <w:jc w:val="left"/>
        <w:rPr/>
      </w:pPr>
      <w:r>
        <w:rPr/>
        <w:tab/>
        <w:t xml:space="preserve">    7-  SECT8 sect</w:t>
      </w:r>
    </w:p>
    <w:p>
      <w:pPr>
        <w:pStyle w:val="PreformattedText"/>
        <w:bidi w:val="0"/>
        <w:jc w:val="left"/>
        <w:rPr/>
      </w:pPr>
      <w:r>
        <w:rPr/>
        <w:tab/>
        <w:t xml:space="preserve">    10- COMMZ</w:t>
      </w:r>
    </w:p>
    <w:p>
      <w:pPr>
        <w:pStyle w:val="PreformattedText"/>
        <w:bidi w:val="0"/>
        <w:jc w:val="left"/>
        <w:rPr/>
      </w:pPr>
      <w:r>
        <w:rPr/>
        <w:tab/>
        <w:t xml:space="preserve">    11- FIELD1</w:t>
      </w:r>
    </w:p>
    <w:p>
      <w:pPr>
        <w:pStyle w:val="PreformattedText"/>
        <w:bidi w:val="0"/>
        <w:jc w:val="left"/>
        <w:rPr/>
      </w:pPr>
      <w:r>
        <w:rPr/>
        <w:tab/>
        <w:t xml:space="preserve">    12 to 17-  un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special symbols are created by the loader.  The symbol #YLVL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n is an octal digit, describes overlay level n.  This symb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entry contains the length of level n during pass 1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address of level n during pas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mbol #YTRAP describes the trap vector, a method by whi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-time system controls automatic overlaying of user subrout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 words are allocated in the trap vector for each entry poin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overlay except overlay #MAIN.  The symbol table entry for #YTR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the accumulated length of the trap vector during pass 1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p vector starting address during pas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D CORRESPONDENCE TABLE (ESDP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D correspondence table begins at location 17400 and contains 1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ecimal) 1-word entries.  This table establishes the correspond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 local ESD reference numbers used to reference a symb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a RALF module, and the address of that symbol in the lo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 table.  The nth entry in the ESD correspondence table poin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ress of ESD symbol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BUFFER TABLE (LDBUF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inary buffer table begins at location 17247 and contains from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en entries, depending upon the amount of memory available.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is 4 words in length.  The binary buffers function as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loader image file, through which the loaded progra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onto mass storage.  Each binary buffer is 8 pages (4 OS/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) in length.  The loader tries to minimize the amount of "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ing" necessary to buffer the binary data by keeping a recor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time each buffer was referenced.  In this way,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 of a binary buffer must be dumped to make room for new dat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ader empties that buffer which was least recentl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program loading is overlay oriented such that only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is loaded at a time and while any specific overlay i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, only origins inside that overlay are 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of a binary buffer table entry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 Pointer to the binary buffer of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 "next earliest reference", i.e.,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 the youngest buffer older than   | WORD 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 this buffer.  Contains zero if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 this buffer is oldest.</w:t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----------------------------------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 Loader image block #. Contains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 zero if buffer has not been used.| WORD 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----------------------------------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 Blocks left in current overlay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 If &lt;4, only part of buffer will  | WORD 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 be dumped.</w:t>
        <w:tab/>
        <w:tab/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----------------------------------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 Page address | Buffer |</w:t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 of buffer.</w:t>
        <w:tab/>
        <w:t>| field</w:t>
        <w:tab/>
        <w:t xml:space="preserve"> | Unused   | WORD 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</w:t>
        <w:tab/>
        <w:tab/>
        <w:t>| bits</w:t>
        <w:tab/>
        <w:t xml:space="preserve"> |</w:t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binary buffers used varies with the amount of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MEMORY     |</w:t>
        <w:tab/>
        <w:t>NO.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AVAIL</w:t>
        <w:tab/>
        <w:t xml:space="preserve">  |</w:t>
        <w:tab/>
        <w:t>BUFF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|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8K</w:t>
        <w:tab/>
        <w:t xml:space="preserve">  |</w:t>
        <w:tab/>
        <w:t xml:space="preserve">  2</w:t>
      </w:r>
    </w:p>
    <w:p>
      <w:pPr>
        <w:pStyle w:val="PreformattedText"/>
        <w:bidi w:val="0"/>
        <w:jc w:val="left"/>
        <w:rPr/>
      </w:pPr>
      <w:r>
        <w:rPr/>
        <w:tab/>
        <w:tab/>
        <w:t>12K</w:t>
        <w:tab/>
        <w:t xml:space="preserve">  |</w:t>
        <w:tab/>
        <w:t xml:space="preserve">  4</w:t>
      </w:r>
    </w:p>
    <w:p>
      <w:pPr>
        <w:pStyle w:val="PreformattedText"/>
        <w:bidi w:val="0"/>
        <w:jc w:val="left"/>
        <w:rPr/>
      </w:pPr>
      <w:r>
        <w:rPr/>
        <w:tab/>
        <w:tab/>
        <w:t>16K</w:t>
        <w:tab/>
        <w:t xml:space="preserve">  |</w:t>
        <w:tab/>
        <w:t xml:space="preserve">  5</w:t>
      </w:r>
    </w:p>
    <w:p>
      <w:pPr>
        <w:pStyle w:val="PreformattedText"/>
        <w:bidi w:val="0"/>
        <w:jc w:val="left"/>
        <w:rPr/>
      </w:pPr>
      <w:r>
        <w:rPr/>
        <w:tab/>
        <w:tab/>
        <w:t>20K</w:t>
        <w:tab/>
        <w:t xml:space="preserve">  |</w:t>
        <w:tab/>
        <w:t xml:space="preserve">  7</w:t>
      </w:r>
    </w:p>
    <w:p>
      <w:pPr>
        <w:pStyle w:val="PreformattedText"/>
        <w:bidi w:val="0"/>
        <w:jc w:val="left"/>
        <w:rPr/>
      </w:pPr>
      <w:r>
        <w:rPr/>
        <w:tab/>
        <w:tab/>
        <w:t>24K</w:t>
        <w:tab/>
        <w:t xml:space="preserve">  |</w:t>
        <w:tab/>
        <w:t xml:space="preserve"> 10 (decimal)</w:t>
      </w:r>
    </w:p>
    <w:p>
      <w:pPr>
        <w:pStyle w:val="PreformattedText"/>
        <w:bidi w:val="0"/>
        <w:jc w:val="left"/>
        <w:rPr/>
      </w:pPr>
      <w:r>
        <w:rPr/>
        <w:tab/>
        <w:tab/>
        <w:t>28K</w:t>
        <w:tab/>
        <w:t xml:space="preserve">  |</w:t>
        <w:tab/>
        <w:t xml:space="preserve"> 10 (decimal)</w:t>
      </w:r>
    </w:p>
    <w:p>
      <w:pPr>
        <w:pStyle w:val="PreformattedText"/>
        <w:bidi w:val="0"/>
        <w:jc w:val="left"/>
        <w:rPr/>
      </w:pPr>
      <w:r>
        <w:rPr/>
        <w:tab/>
        <w:tab/>
        <w:t>32K</w:t>
        <w:tab/>
        <w:t xml:space="preserve">  |</w:t>
        <w:tab/>
        <w:t xml:space="preserve"> 10 (decima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SECTION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inary section table overlays the loader image header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escribed under FRTS) after the latter has been written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r image file at the beginning of pass 2.  Thus, the b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table begins at location 17200 and contains eight 4-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.  Each entry relates the core origin of one of the e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levels to that level's position in the loader imag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of a binary section table entry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|</w:t>
        <w:tab/>
        <w:tab/>
        <w:tab/>
        <w:t xml:space="preserve">   |  Field   |</w:t>
      </w:r>
    </w:p>
    <w:p>
      <w:pPr>
        <w:pStyle w:val="PreformattedText"/>
        <w:bidi w:val="0"/>
        <w:jc w:val="left"/>
        <w:rPr/>
      </w:pPr>
      <w:r>
        <w:rPr/>
        <w:tab/>
        <w:t xml:space="preserve">    |</w:t>
        <w:tab/>
        <w:t xml:space="preserve">    Unused</w:t>
        <w:tab/>
        <w:t xml:space="preserve">   |    of    |   WORD 1</w:t>
      </w:r>
    </w:p>
    <w:p>
      <w:pPr>
        <w:pStyle w:val="PreformattedText"/>
        <w:bidi w:val="0"/>
        <w:jc w:val="left"/>
        <w:rPr/>
      </w:pPr>
      <w:r>
        <w:rPr/>
        <w:tab/>
        <w:t xml:space="preserve">    |</w:t>
        <w:tab/>
        <w:tab/>
        <w:tab/>
        <w:t xml:space="preserve">   |  level   |</w:t>
      </w:r>
    </w:p>
    <w:p>
      <w:pPr>
        <w:pStyle w:val="PreformattedText"/>
        <w:bidi w:val="0"/>
        <w:jc w:val="left"/>
        <w:rPr/>
      </w:pPr>
      <w:r>
        <w:rPr/>
        <w:tab/>
        <w:t xml:space="preserve">    |---------------------------------|</w:t>
      </w:r>
    </w:p>
    <w:p>
      <w:pPr>
        <w:pStyle w:val="PreformattedText"/>
        <w:bidi w:val="0"/>
        <w:jc w:val="left"/>
        <w:rPr/>
      </w:pPr>
      <w:r>
        <w:rPr/>
        <w:tab/>
        <w:t xml:space="preserve">    |</w:t>
        <w:tab/>
        <w:t xml:space="preserve">      Address of level        |   WORD 2</w:t>
      </w:r>
    </w:p>
    <w:p>
      <w:pPr>
        <w:pStyle w:val="PreformattedText"/>
        <w:bidi w:val="0"/>
        <w:jc w:val="left"/>
        <w:rPr/>
      </w:pPr>
      <w:r>
        <w:rPr/>
        <w:tab/>
        <w:t xml:space="preserve">    |---------------------------------|</w:t>
      </w:r>
    </w:p>
    <w:p>
      <w:pPr>
        <w:pStyle w:val="PreformattedText"/>
        <w:bidi w:val="0"/>
        <w:jc w:val="left"/>
        <w:rPr/>
      </w:pPr>
      <w:r>
        <w:rPr/>
        <w:tab/>
        <w:t xml:space="preserve">    |</w:t>
        <w:tab/>
        <w:t xml:space="preserve">      Relative block #</w:t>
        <w:tab/>
        <w:t xml:space="preserve">      |   WORD 3</w:t>
      </w:r>
    </w:p>
    <w:p>
      <w:pPr>
        <w:pStyle w:val="PreformattedText"/>
        <w:bidi w:val="0"/>
        <w:jc w:val="left"/>
        <w:rPr/>
      </w:pPr>
      <w:r>
        <w:rPr/>
        <w:tab/>
        <w:t xml:space="preserve">    |---------------------------------|</w:t>
      </w:r>
    </w:p>
    <w:p>
      <w:pPr>
        <w:pStyle w:val="PreformattedText"/>
        <w:bidi w:val="0"/>
        <w:jc w:val="left"/>
        <w:rPr/>
      </w:pPr>
      <w:r>
        <w:rPr/>
        <w:tab/>
        <w:t xml:space="preserve">    |</w:t>
        <w:tab/>
        <w:t xml:space="preserve">      Length (in blocks)      |   WORD 4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TABLE (OVLTB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verlay table begins at location 15435 and contains room for 1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ecimal) 2-word entries.  There is one entry for each 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, including overlay MAIN, with each entry designa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in words, of the corresponding overlay.  The format o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table entry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3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VLTB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LEVEL MAIN</w:t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|</w:t>
        <w:tab/>
        <w:tab/>
        <w:tab/>
        <w:t xml:space="preserve">     Negated to indi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LEVEL 1 OVERLAY 1   |</w:t>
        <w:tab/>
        <w:tab/>
        <w:tab/>
        <w:t xml:space="preserve">     last table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/\/----------|</w:t>
        <w:tab/>
        <w:tab/>
        <w:tab/>
        <w:tab/>
        <w:t xml:space="preserve">   /</w:t>
      </w:r>
    </w:p>
    <w:p>
      <w:pPr>
        <w:pStyle w:val="PreformattedText"/>
        <w:bidi w:val="0"/>
        <w:jc w:val="left"/>
        <w:rPr/>
      </w:pPr>
      <w:r>
        <w:rPr/>
        <w:tab/>
        <w:t xml:space="preserve">       .</w:t>
        <w:tab/>
        <w:tab/>
        <w:t xml:space="preserve">   -</w:t>
        <w:tab/>
        <w:tab/>
        <w:tab/>
        <w:t xml:space="preserve">  /</w:t>
      </w:r>
    </w:p>
    <w:p>
      <w:pPr>
        <w:pStyle w:val="PreformattedText"/>
        <w:bidi w:val="0"/>
        <w:jc w:val="left"/>
        <w:rPr/>
      </w:pPr>
      <w:r>
        <w:rPr/>
        <w:tab/>
        <w:t xml:space="preserve">       .</w:t>
        <w:tab/>
        <w:tab/>
        <w:t xml:space="preserve">  |  ------------------- /</w:t>
      </w:r>
    </w:p>
    <w:p>
      <w:pPr>
        <w:pStyle w:val="PreformattedText"/>
        <w:bidi w:val="0"/>
        <w:jc w:val="left"/>
        <w:rPr/>
      </w:pPr>
      <w:r>
        <w:rPr/>
        <w:tab/>
        <w:t xml:space="preserve">       .</w:t>
        <w:tab/>
        <w:tab/>
        <w:t xml:space="preserve">  |  | HIGH-order bits |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/\/----------|      |  | of length       |  WORD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LEVEL m OVERLAY n-1 |&gt;----&lt;   |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|</w:t>
        <w:tab/>
        <w:t xml:space="preserve">  |  | LOW-order bits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LEVEL m OVERLAY n   |</w:t>
        <w:tab/>
        <w:t xml:space="preserve">  |  | of length       |  WORD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|</w:t>
        <w:tab/>
        <w:t xml:space="preserve">  |  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VLTBL format</w:t>
        <w:tab/>
        <w:t xml:space="preserve">   |</w:t>
        <w:tab/>
        <w:t xml:space="preserve">   -   individual entry (2 word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 DESCRIPTOR TABLE (MODTB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ule descriptor table begins at location 16172 and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om for 172 (decimal) 3-word entries.  Each entry provid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needed to locate an input module.  The first MODTBL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s to the library file to be used in building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r image.  Successive entries correspond to input modul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in the order that the modules were specified by the us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.e., in ascending order by level, and ascending by overlay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given level.) At the end of pass 1, entries correspond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library modules are appended to the end of the table,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 the library modules load into level MAIN.  The tabl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  <w:tab/>
        <w:t xml:space="preserve">  MODTBL</w:t>
      </w:r>
    </w:p>
    <w:p>
      <w:pPr>
        <w:pStyle w:val="PreformattedText"/>
        <w:bidi w:val="0"/>
        <w:jc w:val="left"/>
        <w:rPr/>
      </w:pPr>
      <w:r>
        <w:rPr/>
        <w:tab/>
        <w:t xml:space="preserve"> 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| FORLIB.RL or user-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| specified library</w:t>
        <w:tab/>
        <w:tab/>
        <w:t>|   -</w:t>
      </w:r>
    </w:p>
    <w:p>
      <w:pPr>
        <w:pStyle w:val="PreformattedText"/>
        <w:bidi w:val="0"/>
        <w:jc w:val="left"/>
        <w:rPr/>
      </w:pPr>
      <w:r>
        <w:rPr/>
        <w:tab/>
        <w:t xml:space="preserve"> |------------------------------|  |</w:t>
        <w:tab/>
        <w:t>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| Level MAIN module #1</w:t>
        <w:tab/>
        <w:tab/>
        <w:t>|  |</w:t>
        <w:tab/>
        <w:t>| OS/8 I/O unit #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 xml:space="preserve"> |------------------------------|  | </w:t>
        <w:tab/>
        <w:t>|------------------------|</w:t>
      </w:r>
    </w:p>
    <w:p>
      <w:pPr>
        <w:pStyle w:val="PreformattedText"/>
        <w:bidi w:val="0"/>
        <w:jc w:val="left"/>
        <w:rPr/>
      </w:pPr>
      <w:r>
        <w:rPr/>
        <w:tab/>
        <w:t xml:space="preserve"> | Level MAIN module #2</w:t>
        <w:tab/>
        <w:tab/>
        <w:t>| &lt;</w:t>
        <w:tab/>
        <w:t>| File length (positive) |</w:t>
      </w:r>
    </w:p>
    <w:p>
      <w:pPr>
        <w:pStyle w:val="PreformattedText"/>
        <w:bidi w:val="0"/>
        <w:jc w:val="left"/>
        <w:rPr/>
      </w:pPr>
      <w:r>
        <w:rPr/>
        <w:tab/>
        <w:t xml:space="preserve"> |------------------------------|  |    |------------------------|</w:t>
      </w:r>
    </w:p>
    <w:p>
      <w:pPr>
        <w:pStyle w:val="PreformattedText"/>
        <w:bidi w:val="0"/>
        <w:jc w:val="left"/>
        <w:rPr/>
      </w:pPr>
      <w:r>
        <w:rPr/>
        <w:tab/>
        <w:t xml:space="preserve"> | Level MAIN module #3</w:t>
        <w:tab/>
        <w:tab/>
        <w:t>|  |    | Starting block #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 xml:space="preserve"> |----/\/----------------\/\----|  |</w:t>
        <w:tab/>
        <w:t>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-</w:t>
      </w:r>
    </w:p>
    <w:p>
      <w:pPr>
        <w:pStyle w:val="PreformattedText"/>
        <w:bidi w:val="0"/>
        <w:jc w:val="left"/>
        <w:rPr/>
      </w:pPr>
      <w:r>
        <w:rPr/>
        <w:tab/>
        <w:t xml:space="preserve"> |----/\/----------------\/\----|</w:t>
      </w:r>
    </w:p>
    <w:p>
      <w:pPr>
        <w:pStyle w:val="PreformattedText"/>
        <w:bidi w:val="0"/>
        <w:jc w:val="left"/>
        <w:rPr/>
      </w:pPr>
      <w:r>
        <w:rPr/>
        <w:tab/>
        <w:t xml:space="preserve"> | Level MAIN module n</w:t>
        <w:tab/>
        <w:tab/>
        <w:t>|</w:t>
        <w:tab/>
        <w:t>MODTBL format of</w:t>
      </w:r>
    </w:p>
    <w:p>
      <w:pPr>
        <w:pStyle w:val="PreformattedText"/>
        <w:bidi w:val="0"/>
        <w:jc w:val="left"/>
        <w:rPr/>
      </w:pPr>
      <w:r>
        <w:rPr/>
        <w:tab/>
        <w:t xml:space="preserve"> |------------------------------|</w:t>
        <w:tab/>
        <w:t>individual entry (3 words)</w:t>
      </w:r>
    </w:p>
    <w:p>
      <w:pPr>
        <w:pStyle w:val="PreformattedText"/>
        <w:bidi w:val="0"/>
        <w:jc w:val="left"/>
        <w:rPr/>
      </w:pPr>
      <w:r>
        <w:rPr/>
        <w:tab/>
        <w:t xml:space="preserve"> | Level 1 Overlay 1 module #1  |</w:t>
      </w:r>
    </w:p>
    <w:p>
      <w:pPr>
        <w:pStyle w:val="PreformattedText"/>
        <w:bidi w:val="0"/>
        <w:jc w:val="left"/>
        <w:rPr/>
      </w:pPr>
      <w:r>
        <w:rPr/>
        <w:tab/>
        <w:t xml:space="preserve"> |------------------------------|</w:t>
      </w:r>
    </w:p>
    <w:p>
      <w:pPr>
        <w:pStyle w:val="PreformattedText"/>
        <w:bidi w:val="0"/>
        <w:jc w:val="left"/>
        <w:rPr/>
      </w:pPr>
      <w:r>
        <w:rPr/>
        <w:tab/>
        <w:t xml:space="preserve"> | Level 1 Overlay 1 module #2  |</w:t>
      </w:r>
    </w:p>
    <w:p>
      <w:pPr>
        <w:pStyle w:val="PreformattedText"/>
        <w:bidi w:val="0"/>
        <w:jc w:val="left"/>
        <w:rPr/>
      </w:pPr>
      <w:r>
        <w:rPr/>
        <w:tab/>
        <w:t xml:space="preserve"> |----/\/----------------\/\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3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|----/\/----------------\/\----|</w:t>
      </w:r>
    </w:p>
    <w:p>
      <w:pPr>
        <w:pStyle w:val="PreformattedText"/>
        <w:bidi w:val="0"/>
        <w:jc w:val="left"/>
        <w:rPr/>
      </w:pPr>
      <w:r>
        <w:rPr/>
        <w:tab/>
        <w:t xml:space="preserve"> | Level 1 Overlay 1 module #n  |</w:t>
      </w:r>
    </w:p>
    <w:p>
      <w:pPr>
        <w:pStyle w:val="PreformattedText"/>
        <w:bidi w:val="0"/>
        <w:jc w:val="left"/>
        <w:rPr/>
      </w:pPr>
      <w:r>
        <w:rPr/>
        <w:tab/>
        <w:t xml:space="preserve"> |------------------------------|</w:t>
      </w:r>
    </w:p>
    <w:p>
      <w:pPr>
        <w:pStyle w:val="PreformattedText"/>
        <w:bidi w:val="0"/>
        <w:jc w:val="left"/>
        <w:rPr/>
      </w:pPr>
      <w:r>
        <w:rPr/>
        <w:tab/>
        <w:t xml:space="preserve"> | Level 1 Overlay 2 module #1  |</w:t>
      </w:r>
    </w:p>
    <w:p>
      <w:pPr>
        <w:pStyle w:val="PreformattedText"/>
        <w:bidi w:val="0"/>
        <w:jc w:val="left"/>
        <w:rPr/>
      </w:pPr>
      <w:r>
        <w:rPr/>
        <w:tab/>
        <w:t xml:space="preserve"> |----/\/----------------\/\----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 xml:space="preserve"> |----/\/----------------\/\----|</w:t>
      </w:r>
    </w:p>
    <w:p>
      <w:pPr>
        <w:pStyle w:val="PreformattedText"/>
        <w:bidi w:val="0"/>
        <w:jc w:val="left"/>
        <w:rPr/>
      </w:pPr>
      <w:r>
        <w:rPr/>
        <w:tab/>
        <w:t xml:space="preserve"> | Level m Overlay n module #p  |</w:t>
      </w:r>
    </w:p>
    <w:p>
      <w:pPr>
        <w:pStyle w:val="PreformattedText"/>
        <w:bidi w:val="0"/>
        <w:jc w:val="left"/>
        <w:rPr/>
      </w:pPr>
      <w:r>
        <w:rPr/>
        <w:tab/>
        <w:t xml:space="preserve"> |------------------------------|</w:t>
      </w:r>
    </w:p>
    <w:p>
      <w:pPr>
        <w:pStyle w:val="PreformattedText"/>
        <w:bidi w:val="0"/>
        <w:jc w:val="left"/>
        <w:rPr/>
      </w:pPr>
      <w:r>
        <w:rPr/>
        <w:tab/>
        <w:t xml:space="preserve"> | Library module #1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|------------------------------|</w:t>
      </w:r>
    </w:p>
    <w:p>
      <w:pPr>
        <w:pStyle w:val="PreformattedText"/>
        <w:bidi w:val="0"/>
        <w:jc w:val="left"/>
        <w:rPr/>
      </w:pPr>
      <w:r>
        <w:rPr/>
        <w:tab/>
        <w:t xml:space="preserve"> | Library module #2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|----/\/----------------\/\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ODTBL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 COUNT TABLE (MCTTBL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ule count table begins at location 16000 and contains room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2 (decimal) 1-word entries that give the (two's complement) mo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 for each overlay level.  The tabl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MCTTBL</w:t>
      </w:r>
    </w:p>
    <w:p>
      <w:pPr>
        <w:pStyle w:val="PreformattedText"/>
        <w:bidi w:val="0"/>
        <w:jc w:val="left"/>
        <w:rPr/>
      </w:pPr>
      <w:r>
        <w:rPr/>
        <w:tab/>
        <w:tab/>
        <w:t>-------------------------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>|  LEVEL   MAIN</w:t>
        <w:tab/>
        <w:tab/>
        <w:t>| 1-word ENTRIES</w:t>
      </w:r>
    </w:p>
    <w:p>
      <w:pPr>
        <w:pStyle w:val="PreformattedText"/>
        <w:bidi w:val="0"/>
        <w:jc w:val="left"/>
        <w:rPr/>
      </w:pPr>
      <w:r>
        <w:rPr/>
        <w:tab/>
        <w:tab/>
        <w:t>|-----------------------|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>0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>|-----------------------|</w:t>
      </w:r>
    </w:p>
    <w:p>
      <w:pPr>
        <w:pStyle w:val="PreformattedText"/>
        <w:bidi w:val="0"/>
        <w:jc w:val="left"/>
        <w:rPr/>
      </w:pPr>
      <w:r>
        <w:rPr/>
        <w:tab/>
        <w:tab/>
        <w:t>| LEVEL 1 OVERLAY 1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>|-----------------------|</w:t>
      </w:r>
    </w:p>
    <w:p>
      <w:pPr>
        <w:pStyle w:val="PreformattedText"/>
        <w:bidi w:val="0"/>
        <w:jc w:val="left"/>
        <w:rPr/>
      </w:pPr>
      <w:r>
        <w:rPr/>
        <w:tab/>
        <w:tab/>
        <w:t>| LEVEL 1 OVERLAY 2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>|-----------------------|</w:t>
      </w:r>
    </w:p>
    <w:p>
      <w:pPr>
        <w:pStyle w:val="PreformattedText"/>
        <w:bidi w:val="0"/>
        <w:jc w:val="left"/>
        <w:rPr/>
      </w:pPr>
      <w:r>
        <w:rPr/>
        <w:tab/>
        <w:tab/>
        <w:t>| LEVEL 1 OVERLAY 3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>|----/\/---------\/\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----/\/---------\/\----|</w:t>
      </w:r>
    </w:p>
    <w:p>
      <w:pPr>
        <w:pStyle w:val="PreformattedText"/>
        <w:bidi w:val="0"/>
        <w:jc w:val="left"/>
        <w:rPr/>
      </w:pPr>
      <w:r>
        <w:rPr/>
        <w:tab/>
        <w:tab/>
        <w:t>| LEVEL 1 OVERLAY n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>|-----------------------|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>0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>|-----------------------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| LEVEL 2 OVERLAY 1 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>|-----------------------|</w:t>
      </w:r>
    </w:p>
    <w:p>
      <w:pPr>
        <w:pStyle w:val="PreformattedText"/>
        <w:bidi w:val="0"/>
        <w:jc w:val="left"/>
        <w:rPr/>
      </w:pPr>
      <w:r>
        <w:rPr/>
        <w:tab/>
        <w:tab/>
        <w:t>| LEVEL 2 OVERLAY 2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>|----/\/---------\/\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3-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----/\/---------\/\----|</w:t>
      </w:r>
    </w:p>
    <w:p>
      <w:pPr>
        <w:pStyle w:val="PreformattedText"/>
        <w:bidi w:val="0"/>
        <w:jc w:val="left"/>
        <w:rPr/>
      </w:pPr>
      <w:r>
        <w:rPr/>
        <w:tab/>
        <w:tab/>
        <w:t>| LEVEL 2 OVERLAY n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>|-----------------------|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>0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>|-----------------------|</w:t>
      </w:r>
    </w:p>
    <w:p>
      <w:pPr>
        <w:pStyle w:val="PreformattedText"/>
        <w:bidi w:val="0"/>
        <w:jc w:val="left"/>
        <w:rPr/>
      </w:pPr>
      <w:r>
        <w:rPr/>
        <w:tab/>
        <w:tab/>
        <w:t>| LEVEL 3 OVERLAY 1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>|----/\/---------\/\----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>|----/\/---------\/\----|</w:t>
      </w:r>
    </w:p>
    <w:p>
      <w:pPr>
        <w:pStyle w:val="PreformattedText"/>
        <w:bidi w:val="0"/>
        <w:jc w:val="left"/>
        <w:rPr/>
      </w:pPr>
      <w:r>
        <w:rPr/>
        <w:tab/>
        <w:tab/>
        <w:t>| LEVEL m OVERLAY n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>|-----------------------|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>0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>|-----------------------|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>0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overlay or level is not defined for a specific program,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module count table entry corresponding to that overlay or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ader image file, produced by the loader and read as input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-time system, consists of a header block followed by a binary im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ach level defined in the FORTRAN IV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-----------------------------------    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     |  HEADER   |  LEVEL   |  LEVEL   /   /</w:t>
        <w:tab/>
        <w:t xml:space="preserve"> LEVEL  |</w:t>
      </w:r>
    </w:p>
    <w:p>
      <w:pPr>
        <w:pStyle w:val="PreformattedText"/>
        <w:bidi w:val="0"/>
        <w:jc w:val="left"/>
        <w:rPr/>
      </w:pPr>
      <w:r>
        <w:rPr/>
        <w:tab/>
        <w:t xml:space="preserve">       |  BLOCK    |  MAIN    |    1</w:t>
        <w:tab/>
        <w:t xml:space="preserve"> \   \</w:t>
        <w:tab/>
        <w:t xml:space="preserve">   n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|</w:t>
        <w:tab/>
        <w:t xml:space="preserve">   |</w:t>
        <w:tab/>
        <w:t xml:space="preserve">      |</w:t>
        <w:tab/>
        <w:tab/>
        <w:t xml:space="preserve"> /   /</w:t>
        <w:tab/>
        <w:t xml:space="preserve">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----------------------------------    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ader image file header block contains informatio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</w:t>
        <w:tab/>
        <w:tab/>
        <w:tab/>
        <w:t xml:space="preserve">  CONTENTS</w:t>
      </w:r>
    </w:p>
    <w:p>
      <w:pPr>
        <w:pStyle w:val="PreformattedText"/>
        <w:bidi w:val="0"/>
        <w:jc w:val="left"/>
        <w:rPr/>
      </w:pPr>
      <w:r>
        <w:rPr/>
        <w:tab/>
        <w:t>0</w:t>
        <w:tab/>
        <w:t xml:space="preserve">    2 -- Identifies the file as a loader image file.</w:t>
      </w:r>
    </w:p>
    <w:p>
      <w:pPr>
        <w:pStyle w:val="PreformattedText"/>
        <w:bidi w:val="0"/>
        <w:jc w:val="left"/>
        <w:rPr/>
      </w:pPr>
      <w:r>
        <w:rPr/>
        <w:tab/>
        <w:t>1-2</w:t>
        <w:tab/>
        <w:t xml:space="preserve">    Initial SWAP arguments to load level MAIN.</w:t>
      </w:r>
    </w:p>
    <w:p>
      <w:pPr>
        <w:pStyle w:val="PreformattedText"/>
        <w:bidi w:val="0"/>
        <w:jc w:val="left"/>
        <w:rPr/>
      </w:pPr>
      <w:r>
        <w:rPr/>
        <w:tab/>
        <w:t>3-4</w:t>
        <w:tab/>
        <w:t xml:space="preserve">    Highest address used by core load, including overlay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ut not including OS/8 device handlers.</w:t>
      </w:r>
    </w:p>
    <w:p>
      <w:pPr>
        <w:pStyle w:val="PreformattedText"/>
        <w:bidi w:val="0"/>
        <w:jc w:val="left"/>
        <w:rPr/>
      </w:pPr>
      <w:r>
        <w:rPr/>
        <w:tab/>
        <w:t>5</w:t>
        <w:tab/>
        <w:t xml:space="preserve">    Loader version number.</w:t>
      </w:r>
    </w:p>
    <w:p>
      <w:pPr>
        <w:pStyle w:val="PreformattedText"/>
        <w:bidi w:val="0"/>
        <w:jc w:val="left"/>
        <w:rPr/>
      </w:pPr>
      <w:r>
        <w:rPr/>
        <w:tab/>
        <w:t>6</w:t>
        <w:tab/>
        <w:t xml:space="preserve">    Double-precision flag.</w:t>
      </w:r>
    </w:p>
    <w:p>
      <w:pPr>
        <w:pStyle w:val="PreformattedText"/>
        <w:bidi w:val="0"/>
        <w:jc w:val="left"/>
        <w:rPr/>
      </w:pPr>
      <w:r>
        <w:rPr/>
        <w:tab/>
        <w:t>7-46</w:t>
        <w:tab/>
        <w:t xml:space="preserve">    User overlay information table containing one 4-wor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ntry per overlay level (the level MAIN entry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gnored)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3-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Unused until SWAP time.  Must</w:t>
        <w:tab/>
        <w:t>|  WORD 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be positive or zero.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ad </w:t>
        <w:tab/>
        <w:t xml:space="preserve">  | Page | Bits 4-5 | Field | Bits 9-11 |  WORD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---&gt; | bits | unused   | bits  | unused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-------------------------------------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Block number of this level,</w:t>
        <w:tab/>
        <w:tab/>
        <w:t>|  WORD 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relative to header block.</w:t>
        <w:tab/>
        <w:t xml:space="preserve"> 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-------------------------------------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Length of overlays in this level,</w:t>
        <w:tab/>
        <w:t>|  WORD 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in blocks.</w:t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3-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FORTRAN IV RUN-TIM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TRAN IV run-time system supervises execution of a FORTRAN j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ovides an I/O interface between the running program and the OS/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.  FRTS includes its own loader, which should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used with LOAD, the system loader.  It executes with only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, used to restore the resident monitor and effect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ion.  The run-time system was designed to permit conveni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 or enhancement, and it is well documented in the assem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source, available from the Software Distribution Cen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ncludes extensive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most valuable modifications to FRTS provide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sion of background (or idle) jobs.  When FORTRAN is wait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/O operations or the FPP to complete execution, the PDP-8 or PDP-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is sitting in an idle loop.  An idle job may be execu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DP-8 or PDP-12 CPU during this time, perhaps for the purpo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reshing a CRT display, for example, or monitoring a contro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.  To indicate such a job, the idle wait loop must be mod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clude a reference to the user's PDP-8 routine. The routine #I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RTS must be changed as part of the user's subroutin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#IDLE,  JMP .+4</w:t>
        <w:tab/>
        <w:t xml:space="preserve"> to</w:t>
        <w:tab/>
        <w:t xml:space="preserve">#IDLE, </w:t>
        <w:tab/>
        <w:t>SK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0</w:t>
        <w:tab/>
        <w:tab/>
        <w:tab/>
        <w:tab/>
        <w:t>ADDUS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DF CIF</w:t>
        <w:tab/>
        <w:tab/>
        <w:tab/>
        <w:t>FLDUS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JMS I .-2</w:t>
        <w:tab/>
        <w:tab/>
        <w:tab/>
        <w:t>JMS I .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s issuing interrupts may be added to the interrupt skip chain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FORTRAN checks the user's device as well as system devices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cod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#INT,   JMP .+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DF C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JMS I .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ust be changed, as above, to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#INT,   SK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DDUS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LDUS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JMS I .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both cases, ADDUSR should be the address of the user's routin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DUSR should be the memory field of the user'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dle job is initiated by the subroutine HANG in the run-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Hang should only be called when the FORTRAN program must wa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 I/O device flag.  The calling sequenc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XTERN #HA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OF</w:t>
        <w:tab/>
        <w:tab/>
        <w:t xml:space="preserve">    /Importan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DF n</w:t>
        <w:tab/>
        <w:t xml:space="preserve">    /Where n is current fiel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IF 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JMS% HANG+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DDR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/Return here with interrupts OF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/When device flag is ra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HANG,  ADDR #HA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d ADDRSS must point to a location in page 400 of the run-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which must normally contain a JMP DISMIS.  Three such lo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provided for the user at #DISMS, #DISMS+1, and #DISMS+2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location must be the location via which the interrupt ca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desired flag is dismissed.  No two flag routines should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dismiss location.  The following program example illustr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alling conventions.  This routine may be used to dri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type terminal via the PT08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EXTERN #ONQI</w:t>
      </w:r>
    </w:p>
    <w:p>
      <w:pPr>
        <w:pStyle w:val="PreformattedText"/>
        <w:bidi w:val="0"/>
        <w:jc w:val="left"/>
        <w:rPr/>
      </w:pPr>
      <w:r>
        <w:rPr/>
        <w:tab/>
        <w:t xml:space="preserve">     EXTERN #DISMS</w:t>
      </w:r>
    </w:p>
    <w:p>
      <w:pPr>
        <w:pStyle w:val="PreformattedText"/>
        <w:bidi w:val="0"/>
        <w:jc w:val="left"/>
        <w:rPr/>
      </w:pPr>
      <w:r>
        <w:rPr/>
        <w:tab/>
        <w:t xml:space="preserve">     FIELD1 GETCH</w:t>
        <w:tab/>
        <w:t>/JMS GETCH GETS A CHAR</w:t>
      </w:r>
    </w:p>
    <w:p>
      <w:pPr>
        <w:pStyle w:val="PreformattedText"/>
        <w:bidi w:val="0"/>
        <w:jc w:val="left"/>
        <w:rPr/>
      </w:pPr>
      <w:r>
        <w:rPr/>
        <w:tab/>
        <w:t xml:space="preserve">     0</w:t>
        <w:tab/>
        <w:tab/>
        <w:tab/>
        <w:t>/GETCH RUNS IN FIELD I ONLY</w:t>
      </w:r>
    </w:p>
    <w:p>
      <w:pPr>
        <w:pStyle w:val="PreformattedText"/>
        <w:bidi w:val="0"/>
        <w:jc w:val="left"/>
        <w:rPr/>
      </w:pPr>
      <w:r>
        <w:rPr/>
        <w:tab/>
        <w:t xml:space="preserve">     ISZ FIRST</w:t>
      </w:r>
    </w:p>
    <w:p>
      <w:pPr>
        <w:pStyle w:val="PreformattedText"/>
        <w:bidi w:val="0"/>
        <w:jc w:val="left"/>
        <w:rPr/>
      </w:pPr>
      <w:r>
        <w:rPr/>
        <w:tab/>
        <w:t xml:space="preserve">     JMP NOTFST</w:t>
      </w:r>
    </w:p>
    <w:p>
      <w:pPr>
        <w:pStyle w:val="PreformattedText"/>
        <w:bidi w:val="0"/>
        <w:jc w:val="left"/>
        <w:rPr/>
      </w:pPr>
      <w:r>
        <w:rPr/>
        <w:tab/>
        <w:t xml:space="preserve">     JMS% ONQI+1</w:t>
      </w:r>
    </w:p>
    <w:p>
      <w:pPr>
        <w:pStyle w:val="PreformattedText"/>
        <w:bidi w:val="0"/>
        <w:jc w:val="left"/>
        <w:rPr/>
      </w:pPr>
      <w:r>
        <w:rPr/>
        <w:tab/>
        <w:t xml:space="preserve">     KSF1</w:t>
      </w:r>
    </w:p>
    <w:p>
      <w:pPr>
        <w:pStyle w:val="PreformattedText"/>
        <w:bidi w:val="0"/>
        <w:jc w:val="left"/>
        <w:rPr/>
      </w:pPr>
      <w:r>
        <w:rPr/>
        <w:tab/>
        <w:t xml:space="preserve">     ADDR KSFSUB</w:t>
      </w:r>
    </w:p>
    <w:p>
      <w:pPr>
        <w:pStyle w:val="PreformattedText"/>
        <w:bidi w:val="0"/>
        <w:jc w:val="left"/>
        <w:rPr/>
      </w:pPr>
      <w:r>
        <w:rPr/>
        <w:tab/>
        <w:t xml:space="preserve">     TAD DISMIS+1</w:t>
        <w:tab/>
        <w:t>/SET UP TO CALL HANG</w:t>
      </w:r>
    </w:p>
    <w:p>
      <w:pPr>
        <w:pStyle w:val="PreformattedText"/>
        <w:bidi w:val="0"/>
        <w:jc w:val="left"/>
        <w:rPr/>
      </w:pPr>
      <w:r>
        <w:rPr/>
        <w:tab/>
        <w:t xml:space="preserve">     DCA HNGL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FST, IOF</w:t>
      </w:r>
    </w:p>
    <w:p>
      <w:pPr>
        <w:pStyle w:val="PreformattedText"/>
        <w:bidi w:val="0"/>
        <w:jc w:val="left"/>
        <w:rPr/>
      </w:pPr>
      <w:r>
        <w:rPr/>
        <w:tab/>
        <w:t xml:space="preserve">     TAD INCHR</w:t>
      </w:r>
    </w:p>
    <w:p>
      <w:pPr>
        <w:pStyle w:val="PreformattedText"/>
        <w:bidi w:val="0"/>
        <w:jc w:val="left"/>
        <w:rPr/>
      </w:pPr>
      <w:r>
        <w:rPr/>
        <w:tab/>
        <w:t xml:space="preserve">     SZA CLA</w:t>
      </w:r>
    </w:p>
    <w:p>
      <w:pPr>
        <w:pStyle w:val="PreformattedText"/>
        <w:bidi w:val="0"/>
        <w:jc w:val="left"/>
        <w:rPr/>
      </w:pPr>
      <w:r>
        <w:rPr/>
        <w:tab/>
        <w:t xml:space="preserve">     JMP GOT1</w:t>
      </w:r>
    </w:p>
    <w:p>
      <w:pPr>
        <w:pStyle w:val="PreformattedText"/>
        <w:bidi w:val="0"/>
        <w:jc w:val="left"/>
        <w:rPr/>
      </w:pPr>
      <w:r>
        <w:rPr/>
        <w:tab/>
        <w:t xml:space="preserve">     CIF 0</w:t>
      </w:r>
    </w:p>
    <w:p>
      <w:pPr>
        <w:pStyle w:val="PreformattedText"/>
        <w:bidi w:val="0"/>
        <w:jc w:val="left"/>
        <w:rPr/>
      </w:pPr>
      <w:r>
        <w:rPr/>
        <w:tab/>
        <w:t xml:space="preserve">     JMS% HANG+1</w:t>
        <w:tab/>
        <w:t>/NO CHAR READY: HA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NGLOC, 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/HANG RETURNS W/ I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1,   TAD INCHR</w:t>
      </w:r>
    </w:p>
    <w:p>
      <w:pPr>
        <w:pStyle w:val="PreformattedText"/>
        <w:bidi w:val="0"/>
        <w:jc w:val="left"/>
        <w:rPr/>
      </w:pPr>
      <w:r>
        <w:rPr/>
        <w:tab/>
        <w:t xml:space="preserve">     DCA FIRST</w:t>
      </w:r>
    </w:p>
    <w:p>
      <w:pPr>
        <w:pStyle w:val="PreformattedText"/>
        <w:bidi w:val="0"/>
        <w:jc w:val="left"/>
        <w:rPr/>
      </w:pPr>
      <w:r>
        <w:rPr/>
        <w:tab/>
        <w:t xml:space="preserve">     DCA INCHR</w:t>
      </w:r>
    </w:p>
    <w:p>
      <w:pPr>
        <w:pStyle w:val="PreformattedText"/>
        <w:bidi w:val="0"/>
        <w:jc w:val="left"/>
        <w:rPr/>
      </w:pPr>
      <w:r>
        <w:rPr/>
        <w:tab/>
        <w:t xml:space="preserve">     TAD FIRST</w:t>
      </w:r>
    </w:p>
    <w:p>
      <w:pPr>
        <w:pStyle w:val="PreformattedText"/>
        <w:bidi w:val="0"/>
        <w:jc w:val="left"/>
        <w:rPr/>
      </w:pPr>
      <w:r>
        <w:rPr/>
        <w:tab/>
        <w:t xml:space="preserve">     ION</w:t>
      </w:r>
    </w:p>
    <w:p>
      <w:pPr>
        <w:pStyle w:val="PreformattedText"/>
        <w:bidi w:val="0"/>
        <w:jc w:val="left"/>
        <w:rPr/>
      </w:pPr>
      <w:r>
        <w:rPr/>
        <w:tab/>
        <w:t xml:space="preserve">     JMP% GET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/INTERRUPT ROUTINE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SFSUB, 0</w:t>
        <w:tab/>
        <w:tab/>
        <w:tab/>
        <w:t>/CALLED AS SUBROUTINE</w:t>
      </w:r>
    </w:p>
    <w:p>
      <w:pPr>
        <w:pStyle w:val="PreformattedText"/>
        <w:bidi w:val="0"/>
        <w:jc w:val="left"/>
        <w:rPr/>
      </w:pPr>
      <w:r>
        <w:rPr/>
        <w:tab/>
        <w:t xml:space="preserve">     KRB1</w:t>
      </w:r>
    </w:p>
    <w:p>
      <w:pPr>
        <w:pStyle w:val="PreformattedText"/>
        <w:bidi w:val="0"/>
        <w:jc w:val="left"/>
        <w:rPr/>
      </w:pPr>
      <w:r>
        <w:rPr/>
        <w:tab/>
        <w:t xml:space="preserve">     DCA INCHR</w:t>
      </w:r>
    </w:p>
    <w:p>
      <w:pPr>
        <w:pStyle w:val="PreformattedText"/>
        <w:bidi w:val="0"/>
        <w:jc w:val="left"/>
        <w:rPr/>
      </w:pPr>
      <w:r>
        <w:rPr/>
        <w:tab/>
        <w:t xml:space="preserve">     CDF CIF 0</w:t>
      </w:r>
    </w:p>
    <w:p>
      <w:pPr>
        <w:pStyle w:val="PreformattedText"/>
        <w:bidi w:val="0"/>
        <w:jc w:val="left"/>
        <w:rPr/>
      </w:pPr>
      <w:r>
        <w:rPr/>
        <w:tab/>
        <w:t xml:space="preserve">     JMP% DISMIS+1</w:t>
        <w:tab/>
        <w:t>/RETURN TO SYSTEM LOC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/CONTAINING "JMP DISMI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HR,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QI,   ADDR #ONQ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G,   ADDR #HA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MIS, ADDR #DIS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ost cases, it is easier to include references to the FORLIB mo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QI for adding a handler to the interrupt skip chain and ONQB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a job to the idle chain, instead of trying to modify #ID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T.  ONQB provides slots for up to 9 idle jobs to be exec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nd-robin, and ONQI provides for up to 9 user flags to be test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TS entry points are listed, along with the core map,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pages.  The FRTS calling sequence must be observed i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subroutine.  The formal calling sequence is illustrated below.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, it can be used exactly as illustrated, changing on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, entry, base page, index register and return location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FRTS CALLING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ECT EXAMPL</w:t>
        <w:tab/>
        <w:t>/Section name.  Your module m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/require another section pseudo-o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/such as FIELD1 or SECT8.</w:t>
      </w:r>
    </w:p>
    <w:p>
      <w:pPr>
        <w:pStyle w:val="PreformattedText"/>
        <w:bidi w:val="0"/>
        <w:jc w:val="left"/>
        <w:rPr/>
      </w:pPr>
      <w:r>
        <w:rPr/>
        <w:tab/>
        <w:t xml:space="preserve">     JA #EXSRT</w:t>
        <w:tab/>
        <w:tab/>
        <w:t>/Jump to start of subrouti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/Use # for first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   TEXT +EXAMPL+</w:t>
        <w:tab/>
        <w:t>/6 character section name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/error traceback (optiona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XR, SETX XREXAM </w:t>
        <w:tab/>
        <w:t>/Set up index regist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/for this subroutine</w:t>
      </w:r>
    </w:p>
    <w:p>
      <w:pPr>
        <w:pStyle w:val="PreformattedText"/>
        <w:bidi w:val="0"/>
        <w:jc w:val="left"/>
        <w:rPr/>
      </w:pPr>
      <w:r>
        <w:rPr/>
        <w:tab/>
        <w:t xml:space="preserve">     SETB BPEXAM</w:t>
        <w:tab/>
        <w:t>/and its base 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PEXAM, F 0.0</w:t>
        <w:tab/>
        <w:tab/>
        <w:t>/Base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XREXAM, F 0.0 </w:t>
        <w:tab/>
        <w:tab/>
        <w:t>/Index registers 0-2</w:t>
      </w:r>
    </w:p>
    <w:p>
      <w:pPr>
        <w:pStyle w:val="PreformattedText"/>
        <w:bidi w:val="0"/>
        <w:jc w:val="left"/>
        <w:rPr/>
      </w:pPr>
      <w:r>
        <w:rPr/>
        <w:tab/>
        <w:t xml:space="preserve">     F 0.0</w:t>
        <w:tab/>
        <w:tab/>
        <w:t>/Index registers 3-5 (optiona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MP1, F 0.0</w:t>
        <w:tab/>
        <w:tab/>
        <w:t>/Space between index regis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MP2, F 0.0</w:t>
        <w:tab/>
        <w:tab/>
        <w:t>/and the ORG for tempo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MP3, F 0.0</w:t>
        <w:tab/>
        <w:tab/>
        <w:t>/storage (optional)</w:t>
      </w:r>
    </w:p>
    <w:p>
      <w:pPr>
        <w:pStyle w:val="PreformattedText"/>
        <w:bidi w:val="0"/>
        <w:jc w:val="left"/>
        <w:rPr/>
      </w:pPr>
      <w:r>
        <w:rPr/>
        <w:tab/>
        <w:t xml:space="preserve">     ORG 10*3+BPEXAM </w:t>
        <w:tab/>
        <w:t>/Location 30 of base page</w:t>
      </w:r>
    </w:p>
    <w:p>
      <w:pPr>
        <w:pStyle w:val="PreformattedText"/>
        <w:bidi w:val="0"/>
        <w:jc w:val="left"/>
        <w:rPr/>
      </w:pPr>
      <w:r>
        <w:rPr/>
        <w:tab/>
        <w:t xml:space="preserve">     FNOP</w:t>
        <w:tab/>
        <w:tab/>
        <w:t>/Force a two-word instruction</w:t>
      </w:r>
    </w:p>
    <w:p>
      <w:pPr>
        <w:pStyle w:val="PreformattedText"/>
        <w:bidi w:val="0"/>
        <w:jc w:val="left"/>
        <w:rPr/>
      </w:pPr>
      <w:r>
        <w:rPr/>
        <w:tab/>
        <w:t xml:space="preserve">     JA EXAMXR</w:t>
        <w:tab/>
        <w:tab/>
        <w:t>/Jump to base page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/return to calling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 0</w:t>
        <w:tab/>
        <w:tab/>
        <w:tab/>
        <w:t>/Force a two-word instr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MRTN, JA .</w:t>
        <w:tab/>
        <w:tab/>
        <w:t>/Will be replaced by return jump</w:t>
      </w:r>
    </w:p>
    <w:p>
      <w:pPr>
        <w:pStyle w:val="PreformattedText"/>
        <w:bidi w:val="0"/>
        <w:jc w:val="left"/>
        <w:rPr/>
      </w:pPr>
      <w:r>
        <w:rPr/>
        <w:tab/>
        <w:t xml:space="preserve">     BASE 0</w:t>
        <w:tab/>
        <w:tab/>
        <w:t>/Caller's base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EXSRT, STARTD</w:t>
        <w:tab/>
        <w:tab/>
        <w:t>/Start of subroutine</w:t>
      </w:r>
    </w:p>
    <w:p>
      <w:pPr>
        <w:pStyle w:val="PreformattedText"/>
        <w:bidi w:val="0"/>
        <w:jc w:val="left"/>
        <w:rPr/>
      </w:pPr>
      <w:r>
        <w:rPr/>
        <w:tab/>
        <w:t xml:space="preserve">     FLDA 10*3</w:t>
        <w:tab/>
        <w:tab/>
        <w:t>/Get return jump from caller'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/base page</w:t>
      </w:r>
    </w:p>
    <w:p>
      <w:pPr>
        <w:pStyle w:val="PreformattedText"/>
        <w:bidi w:val="0"/>
        <w:jc w:val="left"/>
        <w:rPr/>
      </w:pPr>
      <w:r>
        <w:rPr/>
        <w:tab/>
        <w:t xml:space="preserve">     FSTA EXMRTN</w:t>
        <w:tab/>
        <w:t>/Save in return location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/this routine</w:t>
      </w:r>
    </w:p>
    <w:p>
      <w:pPr>
        <w:pStyle w:val="PreformattedText"/>
        <w:bidi w:val="0"/>
        <w:jc w:val="left"/>
        <w:rPr/>
      </w:pPr>
      <w:r>
        <w:rPr/>
        <w:tab/>
        <w:t xml:space="preserve">     FLDA 0</w:t>
        <w:tab/>
        <w:tab/>
        <w:t>/Location 0 of caller's routi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/is a pointer to the argument list</w:t>
      </w:r>
    </w:p>
    <w:p>
      <w:pPr>
        <w:pStyle w:val="PreformattedText"/>
        <w:bidi w:val="0"/>
        <w:jc w:val="left"/>
        <w:rPr/>
      </w:pPr>
      <w:r>
        <w:rPr/>
        <w:tab/>
        <w:t xml:space="preserve">     SETX XREXAM</w:t>
        <w:tab/>
        <w:t>/Change to EXAMPL's index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ETB BPEXAM</w:t>
        <w:tab/>
        <w:t>/Change to EXAMPL's base page</w:t>
      </w:r>
    </w:p>
    <w:p>
      <w:pPr>
        <w:pStyle w:val="PreformattedText"/>
        <w:bidi w:val="0"/>
        <w:jc w:val="left"/>
        <w:rPr/>
      </w:pPr>
      <w:r>
        <w:rPr/>
        <w:tab/>
        <w:t xml:space="preserve">     BASE BPEXAM</w:t>
      </w:r>
    </w:p>
    <w:p>
      <w:pPr>
        <w:pStyle w:val="PreformattedText"/>
        <w:bidi w:val="0"/>
        <w:jc w:val="left"/>
        <w:rPr/>
      </w:pPr>
      <w:r>
        <w:rPr/>
        <w:tab/>
        <w:t xml:space="preserve">     FSTA BPEXAM</w:t>
        <w:tab/>
        <w:t>/Save the pointer</w:t>
      </w:r>
    </w:p>
    <w:p>
      <w:pPr>
        <w:pStyle w:val="PreformattedText"/>
        <w:bidi w:val="0"/>
        <w:jc w:val="left"/>
        <w:rPr/>
      </w:pPr>
      <w:r>
        <w:rPr/>
        <w:tab/>
        <w:t xml:space="preserve">     LDX 1,1</w:t>
        <w:tab/>
        <w:tab/>
        <w:t>/Set up index register 1</w:t>
      </w:r>
    </w:p>
    <w:p>
      <w:pPr>
        <w:pStyle w:val="PreformattedText"/>
        <w:bidi w:val="0"/>
        <w:jc w:val="left"/>
        <w:rPr/>
      </w:pPr>
      <w:r>
        <w:rPr/>
        <w:tab/>
        <w:t xml:space="preserve">     FLDA% BPEXAM, 1 </w:t>
        <w:tab/>
        <w:t>/Get address of argument list</w:t>
      </w:r>
    </w:p>
    <w:p>
      <w:pPr>
        <w:pStyle w:val="PreformattedText"/>
        <w:bidi w:val="0"/>
        <w:jc w:val="left"/>
        <w:rPr/>
      </w:pPr>
      <w:r>
        <w:rPr/>
        <w:tab/>
        <w:t xml:space="preserve">     FSTA EXTMP1</w:t>
        <w:tab/>
        <w:t>/Save the addresses</w:t>
      </w:r>
    </w:p>
    <w:p>
      <w:pPr>
        <w:pStyle w:val="PreformattedText"/>
        <w:bidi w:val="0"/>
        <w:jc w:val="left"/>
        <w:rPr/>
      </w:pPr>
      <w:r>
        <w:rPr/>
        <w:tab/>
        <w:t xml:space="preserve">     FLDA% BPEXAM, 1+</w:t>
        <w:tab/>
        <w:t>/of all passed arguments</w:t>
      </w:r>
    </w:p>
    <w:p>
      <w:pPr>
        <w:pStyle w:val="PreformattedText"/>
        <w:bidi w:val="0"/>
        <w:jc w:val="left"/>
        <w:rPr/>
      </w:pPr>
      <w:r>
        <w:rPr/>
        <w:tab/>
        <w:t xml:space="preserve">     FSTA EXTMP2</w:t>
      </w:r>
    </w:p>
    <w:p>
      <w:pPr>
        <w:pStyle w:val="PreformattedText"/>
        <w:bidi w:val="0"/>
        <w:jc w:val="left"/>
        <w:rPr/>
      </w:pPr>
      <w:r>
        <w:rPr/>
        <w:tab/>
        <w:t xml:space="preserve">     FLDA% BPEXAM, 1+</w:t>
      </w:r>
    </w:p>
    <w:p>
      <w:pPr>
        <w:pStyle w:val="PreformattedText"/>
        <w:bidi w:val="0"/>
        <w:jc w:val="left"/>
        <w:rPr/>
      </w:pPr>
      <w:r>
        <w:rPr/>
        <w:tab/>
        <w:t xml:space="preserve">     FSTA EXTMP3</w:t>
        <w:tab/>
        <w:t>/Continue for all arguments</w:t>
      </w:r>
    </w:p>
    <w:p>
      <w:pPr>
        <w:pStyle w:val="PreformattedText"/>
        <w:bidi w:val="0"/>
        <w:jc w:val="left"/>
        <w:rPr/>
      </w:pPr>
      <w:r>
        <w:rPr/>
        <w:tab/>
        <w:t xml:space="preserve">       .</w:t>
        <w:tab/>
        <w:tab/>
        <w:t>/to be picked up</w:t>
      </w:r>
    </w:p>
    <w:p>
      <w:pPr>
        <w:pStyle w:val="PreformattedText"/>
        <w:bidi w:val="0"/>
        <w:jc w:val="left"/>
        <w:rPr/>
      </w:pPr>
      <w:r>
        <w:rPr/>
        <w:tab/>
        <w:t xml:space="preserve"> 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STARTF</w:t>
        <w:tab/>
        <w:tab/>
        <w:t>/Start three-word instructions</w:t>
      </w:r>
    </w:p>
    <w:p>
      <w:pPr>
        <w:pStyle w:val="PreformattedText"/>
        <w:bidi w:val="0"/>
        <w:jc w:val="left"/>
        <w:rPr/>
      </w:pPr>
      <w:r>
        <w:rPr/>
        <w:tab/>
        <w:t xml:space="preserve">     FLDA% EXTMP1</w:t>
      </w:r>
    </w:p>
    <w:p>
      <w:pPr>
        <w:pStyle w:val="PreformattedText"/>
        <w:bidi w:val="0"/>
        <w:jc w:val="left"/>
        <w:rPr/>
      </w:pPr>
      <w:r>
        <w:rPr/>
        <w:tab/>
        <w:t xml:space="preserve"> 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FLDA% EXTMP2</w:t>
      </w:r>
    </w:p>
    <w:p>
      <w:pPr>
        <w:pStyle w:val="PreformattedText"/>
        <w:bidi w:val="0"/>
        <w:jc w:val="left"/>
        <w:rPr/>
      </w:pPr>
      <w:r>
        <w:rPr/>
        <w:tab/>
        <w:t xml:space="preserve"> 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 .</w:t>
        <w:tab/>
        <w:tab/>
        <w:t>/Continue to get arguments</w:t>
      </w:r>
    </w:p>
    <w:p>
      <w:pPr>
        <w:pStyle w:val="PreformattedText"/>
        <w:bidi w:val="0"/>
        <w:jc w:val="left"/>
        <w:rPr/>
      </w:pPr>
      <w:r>
        <w:rPr/>
        <w:tab/>
        <w:t xml:space="preserve">       .</w:t>
        <w:tab/>
        <w:tab/>
        <w:t>/as required in routine</w:t>
      </w:r>
    </w:p>
    <w:p>
      <w:pPr>
        <w:pStyle w:val="PreformattedText"/>
        <w:bidi w:val="0"/>
        <w:jc w:val="left"/>
        <w:rPr/>
      </w:pPr>
      <w:r>
        <w:rPr/>
        <w:tab/>
        <w:t xml:space="preserve">     JA EXMRTN</w:t>
        <w:tab/>
        <w:tab/>
        <w:t>/Exit when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 ENTRY POINT</w:t>
        <w:tab/>
        <w:tab/>
        <w:t xml:space="preserve">  USEAGE AND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UE</w:t>
        <w:tab/>
        <w:t xml:space="preserve">    TRAP3 #UE</w:t>
        <w:tab/>
        <w:t xml:space="preserve">  /Produces USER ERROR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ARGER or</w:t>
        <w:tab/>
        <w:t xml:space="preserve">    TRAP4 #ARGER  /Produces BAD ARG error 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ARG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READO</w:t>
        <w:tab/>
        <w:t xml:space="preserve">    TRAP3 #READO  /Initializ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JA UNITNO</w:t>
        <w:tab/>
        <w:t xml:space="preserve">  /format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JA FORMAT</w:t>
        <w:tab/>
        <w:t xml:space="preserve">  /read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WRITO</w:t>
        <w:tab/>
        <w:t xml:space="preserve">    TRAP3 #WRITO  /Initializ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JA UNITNO</w:t>
        <w:tab/>
        <w:t xml:space="preserve">  /format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JA FORMAT</w:t>
        <w:tab/>
        <w:t xml:space="preserve">  /writ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RUO</w:t>
        <w:tab/>
        <w:t xml:space="preserve">    TRAP3 #RUO</w:t>
        <w:tab/>
        <w:t xml:space="preserve">  /Initializes unformat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JA UNITNO</w:t>
        <w:tab/>
        <w:t xml:space="preserve">  /read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WUO</w:t>
        <w:tab/>
        <w:t xml:space="preserve">    TRAP3 #WUO</w:t>
        <w:tab/>
        <w:t xml:space="preserve">  /Initializes unformat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JA UNITNO</w:t>
        <w:tab/>
        <w:t xml:space="preserve">  /writ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RDAO</w:t>
        <w:tab/>
        <w:t xml:space="preserve">    TRAP3 #RDAO   /Initializ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JA UNITNO</w:t>
        <w:tab/>
        <w:t xml:space="preserve">  /direct acces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JA RECNO</w:t>
        <w:tab/>
        <w:t xml:space="preserve">  /read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WDAO</w:t>
        <w:tab/>
        <w:t xml:space="preserve">    TRAP3 #WDAO</w:t>
        <w:tab/>
        <w:t xml:space="preserve">  /Initializ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JA UNITNO</w:t>
        <w:tab/>
        <w:t xml:space="preserve">  /direct acces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JA RECNO</w:t>
        <w:tab/>
        <w:t xml:space="preserve">  /writ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RFSV</w:t>
        <w:tab/>
        <w:t xml:space="preserve">    TRAP3 #RFSV</w:t>
        <w:tab/>
        <w:t xml:space="preserve">  /Passes a variable to or from the read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/write processors via the floating 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RENDO</w:t>
        <w:tab/>
        <w:t xml:space="preserve">    TRAP3 #RENDO  /Terminates a read/writ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ENDF</w:t>
        <w:tab/>
        <w:t xml:space="preserve">    FLDA UNITNO</w:t>
        <w:tab/>
        <w:t xml:space="preserve">  /Executes 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RAP3 #ENDF   /end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REW</w:t>
        <w:tab/>
        <w:t xml:space="preserve"> or TRAP3 #REW</w:t>
        <w:tab/>
        <w:t xml:space="preserve">  /rewi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BAK</w:t>
        <w:tab/>
        <w:t xml:space="preserve"> or TRAP3 #BAK</w:t>
        <w:tab/>
        <w:t xml:space="preserve">  /backspace (depending upon the entry used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/on the referenced I/O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DEF</w:t>
        <w:tab/>
        <w:t xml:space="preserve">    TRAP3 #DEF</w:t>
        <w:tab/>
        <w:t xml:space="preserve">  /Opens a 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JA UNITNO</w:t>
        <w:tab/>
        <w:t xml:space="preserve">  /for direct access I/O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JA RECORDS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  <w:tab/>
        <w:t xml:space="preserve">    JA FPNPR</w:t>
        <w:tab/>
        <w:t xml:space="preserve">  /(FPP numbers per record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JA VARIABLE</w:t>
        <w:tab/>
        <w:t xml:space="preserve">  /Refer to DEFINE FIL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EXIT</w:t>
        <w:tab/>
        <w:t xml:space="preserve">    JSR #EXIT</w:t>
        <w:tab/>
        <w:t xml:space="preserve">  /Terminates current FORTRAN IV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SWAP</w:t>
        <w:tab/>
        <w:t xml:space="preserve">    TRAP3 #SWAP</w:t>
        <w:tab/>
        <w:t xml:space="preserve">  /Reads overlay OVLY into level LVL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DDR</w:t>
        <w:tab/>
        <w:t xml:space="preserve">  /jumps to ADR.  ADDR is given by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/ADDR=4000000*OVLY+100000*LVL+A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8OR12</w:t>
        <w:tab/>
        <w:t xml:space="preserve">    /=00000001 if the CPU is a PDP-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DLE</w:t>
        <w:tab/>
        <w:t xml:space="preserve">    Address of background job, used by ONQB. 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JMP I (NULJOB   /Replace by SK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0</w:t>
        <w:tab/>
        <w:tab/>
        <w:t xml:space="preserve">    /Replace by addr of background job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DF CIF 0</w:t>
        <w:tab/>
        <w:t xml:space="preserve">    /Replace by field of background job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JMS I .-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JMP .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ORE LAYOUT OF FRTS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NON-FPP</w:t>
        <w:tab/>
        <w:tab/>
        <w:tab/>
        <w:tab/>
        <w:t xml:space="preserve">     FPP (Same as non-FP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unless indicated)</w:t>
      </w:r>
    </w:p>
    <w:p>
      <w:pPr>
        <w:pStyle w:val="PreformattedText"/>
        <w:bidi w:val="0"/>
        <w:jc w:val="left"/>
        <w:rPr/>
      </w:pPr>
      <w:r>
        <w:rPr/>
        <w:tab/>
        <w:t xml:space="preserve">   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000 | Page zero</w:t>
        <w:tab/>
        <w:t>(0120-0134 free)     |</w:t>
      </w:r>
    </w:p>
    <w:p>
      <w:pPr>
        <w:pStyle w:val="PreformattedText"/>
        <w:bidi w:val="0"/>
        <w:jc w:val="left"/>
        <w:rPr/>
      </w:pPr>
      <w:r>
        <w:rPr/>
        <w:tab/>
        <w:t xml:space="preserve">   |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200 | Most entry points, character    |</w:t>
      </w:r>
    </w:p>
    <w:p>
      <w:pPr>
        <w:pStyle w:val="PreformattedText"/>
        <w:bidi w:val="0"/>
        <w:jc w:val="left"/>
        <w:rPr/>
      </w:pPr>
      <w:r>
        <w:rPr/>
        <w:tab/>
        <w:t xml:space="preserve">   | I/O handlers, interrupt 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 xml:space="preserve">   | service, and HANG routine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 xml:space="preserve">   |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600 | Format decoder; A, H, and '     |</w:t>
      </w:r>
    </w:p>
    <w:p>
      <w:pPr>
        <w:pStyle w:val="PreformattedText"/>
        <w:bidi w:val="0"/>
        <w:jc w:val="left"/>
        <w:rPr/>
      </w:pPr>
      <w:r>
        <w:rPr/>
        <w:tab/>
        <w:t xml:space="preserve">   | format processors, and EXIT     |</w:t>
      </w:r>
    </w:p>
    <w:p>
      <w:pPr>
        <w:pStyle w:val="PreformattedText"/>
        <w:bidi w:val="0"/>
        <w:jc w:val="left"/>
        <w:rPr/>
      </w:pPr>
      <w:r>
        <w:rPr/>
        <w:tab/>
        <w:t xml:space="preserve">   |------\/\---------------/\/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|------\/\---------------/\/------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00 | REWIND, ENDFILE, BACKSPACE and  |</w:t>
      </w:r>
    </w:p>
    <w:p>
      <w:pPr>
        <w:pStyle w:val="PreformattedText"/>
        <w:bidi w:val="0"/>
        <w:jc w:val="left"/>
        <w:rPr/>
      </w:pPr>
      <w:r>
        <w:rPr/>
        <w:tab/>
        <w:t xml:space="preserve">   | general unit initialization     |</w:t>
      </w:r>
    </w:p>
    <w:p>
      <w:pPr>
        <w:pStyle w:val="PreformattedText"/>
        <w:bidi w:val="0"/>
        <w:jc w:val="left"/>
        <w:rPr/>
      </w:pPr>
      <w:r>
        <w:rPr/>
        <w:tab/>
        <w:t xml:space="preserve">   | DATABL table (3wds/unit) 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 xml:space="preserve">   |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00 | I, E, F and G output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 xml:space="preserve">   |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00 | I, E, F and G input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 xml:space="preserve">   |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00 | X, L and T formats and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 xml:space="preserve">   | GETHND routine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 xml:space="preserve">   |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00 | Char in and char out routines   |</w:t>
      </w:r>
    </w:p>
    <w:p>
      <w:pPr>
        <w:pStyle w:val="PreformattedText"/>
        <w:bidi w:val="0"/>
        <w:jc w:val="left"/>
        <w:rPr/>
      </w:pPr>
      <w:r>
        <w:rPr/>
        <w:tab/>
        <w:t xml:space="preserve">   | including OS/8 packing, editing |</w:t>
      </w:r>
    </w:p>
    <w:p>
      <w:pPr>
        <w:pStyle w:val="PreformattedText"/>
        <w:bidi w:val="0"/>
        <w:jc w:val="left"/>
        <w:rPr/>
      </w:pPr>
      <w:r>
        <w:rPr/>
        <w:tab/>
        <w:t xml:space="preserve">   | and forms control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 xml:space="preserve">   |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400 | Binary and D. A. I/O, and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 xml:space="preserve">   | DEFINE FILE processor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 xml:space="preserve">   |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600 | Overlay loader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 xml:space="preserve">   |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000 | Input line buffer, overlay      |</w:t>
      </w:r>
    </w:p>
    <w:p>
      <w:pPr>
        <w:pStyle w:val="PreformattedText"/>
        <w:bidi w:val="0"/>
        <w:jc w:val="left"/>
        <w:rPr/>
      </w:pPr>
      <w:r>
        <w:rPr/>
        <w:tab/>
        <w:t xml:space="preserve">   | and DSRN tables, FORMAT 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 xml:space="preserve">   | parenth pushdown list, /P 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 xml:space="preserve">   | processor and init flag clear   |</w:t>
      </w:r>
    </w:p>
    <w:p>
      <w:pPr>
        <w:pStyle w:val="PreformattedText"/>
        <w:bidi w:val="0"/>
        <w:jc w:val="left"/>
        <w:rPr/>
      </w:pPr>
      <w:r>
        <w:rPr/>
        <w:tab/>
        <w:t xml:space="preserve">   |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400 | Floating-point utilities (shift,|</w:t>
      </w:r>
    </w:p>
    <w:p>
      <w:pPr>
        <w:pStyle w:val="PreformattedText"/>
        <w:bidi w:val="0"/>
        <w:jc w:val="left"/>
        <w:rPr/>
      </w:pPr>
      <w:r>
        <w:rPr/>
        <w:tab/>
        <w:t xml:space="preserve">   | add, etc.) used even w/FPP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 xml:space="preserve">   |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600 | Error routine and messages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 xml:space="preserve">   |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200 | OS/8 handler area and part of   |</w:t>
      </w:r>
    </w:p>
    <w:p>
      <w:pPr>
        <w:pStyle w:val="PreformattedText"/>
        <w:bidi w:val="0"/>
        <w:jc w:val="left"/>
        <w:rPr/>
      </w:pPr>
      <w:r>
        <w:rPr/>
        <w:tab/>
        <w:t xml:space="preserve">   | FRTS loader initialization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 xml:space="preserve">   |---------------------------------|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5600 | FPP simulator </w:t>
        <w:tab/>
        <w:tab/>
        <w:t xml:space="preserve">     | FPP start-up and trap 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 xml:space="preserve">   |</w:t>
        <w:tab/>
        <w:tab/>
        <w:tab/>
        <w:tab/>
        <w:t xml:space="preserve">     | routines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 xml:space="preserve">   |</w:t>
        <w:tab/>
        <w:tab/>
        <w:tab/>
        <w:tab/>
        <w:t xml:space="preserve">     |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000 |</w:t>
        <w:tab/>
        <w:tab/>
        <w:tab/>
        <w:tab/>
        <w:t xml:space="preserve">     | B and D format I/O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 xml:space="preserve">   |---------------------------------|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600 | Floating-point package and</w:t>
        <w:tab/>
        <w:t xml:space="preserve">     | Floating-point package 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 xml:space="preserve">   | part of LPT ring buffer</w:t>
        <w:tab/>
        <w:t xml:space="preserve">     | (never used) and part of   |</w:t>
      </w:r>
    </w:p>
    <w:p>
      <w:pPr>
        <w:pStyle w:val="PreformattedText"/>
        <w:bidi w:val="0"/>
        <w:jc w:val="left"/>
        <w:rPr/>
      </w:pPr>
      <w:r>
        <w:rPr/>
        <w:tab/>
        <w:t xml:space="preserve">   |</w:t>
        <w:tab/>
        <w:tab/>
        <w:tab/>
        <w:tab/>
        <w:t xml:space="preserve">     | LPT ring buffer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 xml:space="preserve">   |---------------------------------|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400 | Most of LPT ring buffer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 xml:space="preserve">   |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600 | OS/8 handler and field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 xml:space="preserve">   | 0 resident</w:t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 xml:space="preserve">   |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0 | OS/8 User Service Routine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 xml:space="preserve">   |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000 | FRTS loader tables, IONTBL</w:t>
        <w:tab/>
        <w:t xml:space="preserve">     | Locations 12000 to 17400 are</w:t>
      </w:r>
    </w:p>
    <w:p>
      <w:pPr>
        <w:pStyle w:val="PreformattedText"/>
        <w:bidi w:val="0"/>
        <w:jc w:val="left"/>
        <w:rPr/>
      </w:pPr>
      <w:r>
        <w:rPr/>
        <w:tab/>
        <w:t xml:space="preserve">   |</w:t>
        <w:tab/>
        <w:tab/>
        <w:tab/>
        <w:tab/>
        <w:t xml:space="preserve">     | overlayed at execution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------\/\---------------/\/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|------\/\---------------/\/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200 | FRTS loader: main flow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 xml:space="preserve">   |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2400 | </w:t>
        <w:tab/>
        <w:tab/>
        <w:t>program start-up (1) |</w:t>
      </w:r>
    </w:p>
    <w:p>
      <w:pPr>
        <w:pStyle w:val="PreformattedText"/>
        <w:bidi w:val="0"/>
        <w:jc w:val="left"/>
        <w:rPr/>
      </w:pPr>
      <w:r>
        <w:rPr/>
        <w:tab/>
        <w:t xml:space="preserve">   |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2600 | </w:t>
        <w:tab/>
        <w:tab/>
        <w:t xml:space="preserve">initialize and 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 xml:space="preserve">   |</w:t>
        <w:tab/>
        <w:tab/>
        <w:t>configure system     |</w:t>
      </w:r>
    </w:p>
    <w:p>
      <w:pPr>
        <w:pStyle w:val="PreformattedText"/>
        <w:bidi w:val="0"/>
        <w:jc w:val="left"/>
        <w:rPr/>
      </w:pPr>
      <w:r>
        <w:rPr/>
        <w:tab/>
        <w:t xml:space="preserve">   |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000 | Load OS/8 handlers and assign   |</w:t>
      </w:r>
    </w:p>
    <w:p>
      <w:pPr>
        <w:pStyle w:val="PreformattedText"/>
        <w:bidi w:val="0"/>
        <w:jc w:val="left"/>
        <w:rPr/>
      </w:pPr>
      <w:r>
        <w:rPr/>
        <w:tab/>
        <w:t xml:space="preserve">   | unit numbers to OS/8 files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 xml:space="preserve">   |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400 | Utility and error routines,     |</w:t>
      </w:r>
    </w:p>
    <w:p>
      <w:pPr>
        <w:pStyle w:val="PreformattedText"/>
        <w:bidi w:val="0"/>
        <w:jc w:val="left"/>
        <w:rPr/>
      </w:pPr>
      <w:r>
        <w:rPr/>
        <w:tab/>
        <w:t xml:space="preserve">   | error messages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000 |</w:t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 xml:space="preserve">   |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600 | FPP start-up and trap routines  | Locations 14000 to 16777 are</w:t>
      </w:r>
    </w:p>
    <w:p>
      <w:pPr>
        <w:pStyle w:val="PreformattedText"/>
        <w:bidi w:val="0"/>
        <w:jc w:val="left"/>
        <w:rPr/>
      </w:pPr>
      <w:r>
        <w:rPr/>
        <w:tab/>
        <w:t xml:space="preserve">   |---------------------------------| used to save lower field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000 | B and D format I/O</w:t>
        <w:tab/>
        <w:tab/>
        <w:t xml:space="preserve">     | during loading of device</w:t>
      </w:r>
    </w:p>
    <w:p>
      <w:pPr>
        <w:pStyle w:val="PreformattedText"/>
        <w:bidi w:val="0"/>
        <w:jc w:val="left"/>
        <w:rPr/>
      </w:pPr>
      <w:r>
        <w:rPr/>
        <w:tab/>
        <w:t xml:space="preserve">   |---------------------------------| handlers an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600 | EAE Floating-point package</w:t>
        <w:tab/>
        <w:t xml:space="preserve">     | specifications</w:t>
      </w:r>
    </w:p>
    <w:p>
      <w:pPr>
        <w:pStyle w:val="PreformattedText"/>
        <w:bidi w:val="0"/>
        <w:jc w:val="left"/>
        <w:rPr/>
      </w:pPr>
      <w:r>
        <w:rPr/>
        <w:tab/>
        <w:t xml:space="preserve">   |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400 | Termination routine</w:t>
        <w:tab/>
        <w:t xml:space="preserve">     | Locations 17400 to 17777 are</w:t>
      </w:r>
    </w:p>
    <w:p>
      <w:pPr>
        <w:pStyle w:val="PreformattedText"/>
        <w:bidi w:val="0"/>
        <w:jc w:val="left"/>
        <w:rPr/>
      </w:pPr>
      <w:r>
        <w:rPr/>
        <w:tab/>
        <w:t xml:space="preserve">   |---------------------------------| written on SYS block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600 | OS/8 field 1 resident</w:t>
        <w:tab/>
        <w:t xml:space="preserve">     | before program load and</w:t>
      </w:r>
    </w:p>
    <w:p>
      <w:pPr>
        <w:pStyle w:val="PreformattedText"/>
        <w:bidi w:val="0"/>
        <w:jc w:val="left"/>
        <w:rPr/>
      </w:pPr>
      <w:r>
        <w:rPr/>
        <w:tab/>
        <w:t xml:space="preserve">   |---------------------------------| restored on ter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T</w:t>
        <w:tab/>
        <w:tab/>
        <w:t>/Address of user interrupt location, used by ONQ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JMP .+4</w:t>
        <w:tab/>
        <w:tab/>
        <w:t>/Replace with SK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0</w:t>
        <w:tab/>
        <w:tab/>
        <w:t>/Replace with address of interrup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process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DF CIF 0</w:t>
        <w:tab/>
        <w:t>/Replace with field of interrup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process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JMS I .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DISMS</w:t>
        <w:tab/>
        <w:tab/>
        <w:t>/Addresses first of three JMP DISMIS instruct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for use by specialized I/O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HANG</w:t>
        <w:tab/>
        <w:tab/>
        <w:t>/Addresses I/O dismis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RETRN</w:t>
        <w:tab/>
        <w:tab/>
        <w:t>/Provides return from TRAP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 Program start-up moves OS/8 handler to top of core, writes field</w:t>
      </w:r>
    </w:p>
    <w:p>
      <w:pPr>
        <w:pStyle w:val="PreformattedText"/>
        <w:bidi w:val="0"/>
        <w:jc w:val="left"/>
        <w:rPr/>
      </w:pPr>
      <w:r>
        <w:rPr/>
        <w:tab/>
        <w:t xml:space="preserve">  1 resident onto SYS, and termination routine goes to FRTS to load</w:t>
      </w:r>
    </w:p>
    <w:p>
      <w:pPr>
        <w:pStyle w:val="PreformattedText"/>
        <w:bidi w:val="0"/>
        <w:jc w:val="left"/>
        <w:rPr/>
      </w:pPr>
      <w:r>
        <w:rPr/>
        <w:tab/>
        <w:t xml:space="preserve"> 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RN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SRN table controls files and I/O devices used under OS/8 FORTR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V ASCII, binary and direct access I/O operations,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, REWIND, and END FILE operations.  The exact meaning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s DSRN is one of the great, unanswered questions of FORTRAN I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ment and, as such, has considerable historical interes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RN table provides room for 9 entries; each entry is 9 word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, and contains the following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1:  (HAND)  Handler entry point.  If this value is positive, the</w:t>
      </w:r>
    </w:p>
    <w:p>
      <w:pPr>
        <w:pStyle w:val="PreformattedText"/>
        <w:bidi w:val="0"/>
        <w:jc w:val="left"/>
        <w:rPr/>
      </w:pPr>
      <w:r>
        <w:rPr/>
        <w:tab/>
        <w:t xml:space="preserve">      I/O device handler is a FORTRAN internal (character-oriented)</w:t>
      </w:r>
    </w:p>
    <w:p>
      <w:pPr>
        <w:pStyle w:val="PreformattedText"/>
        <w:bidi w:val="0"/>
        <w:jc w:val="left"/>
        <w:rPr/>
      </w:pPr>
      <w:r>
        <w:rPr/>
        <w:tab/>
        <w:t xml:space="preserve">      handler, and the remainder of the DSRN table entry is</w:t>
      </w:r>
    </w:p>
    <w:p>
      <w:pPr>
        <w:pStyle w:val="PreformattedText"/>
        <w:bidi w:val="0"/>
        <w:jc w:val="left"/>
        <w:rPr/>
      </w:pPr>
      <w:r>
        <w:rPr/>
        <w:tab/>
        <w:t xml:space="preserve">      ignored.  If the value is negative, the handler is an OS/8</w:t>
      </w:r>
    </w:p>
    <w:p>
      <w:pPr>
        <w:pStyle w:val="PreformattedText"/>
        <w:bidi w:val="0"/>
        <w:jc w:val="left"/>
        <w:rPr/>
      </w:pPr>
      <w:r>
        <w:rPr/>
        <w:tab/>
        <w:t xml:space="preserve">      device handler whose entry point is the two's complement of</w:t>
      </w:r>
    </w:p>
    <w:p>
      <w:pPr>
        <w:pStyle w:val="PreformattedText"/>
        <w:bidi w:val="0"/>
        <w:jc w:val="left"/>
        <w:rPr/>
      </w:pPr>
      <w:r>
        <w:rPr/>
        <w:tab/>
        <w:t xml:space="preserve">      the value.  Entry points always fall in the range [7607,</w:t>
      </w:r>
    </w:p>
    <w:p>
      <w:pPr>
        <w:pStyle w:val="PreformattedText"/>
        <w:bidi w:val="0"/>
        <w:jc w:val="left"/>
        <w:rPr/>
      </w:pPr>
      <w:r>
        <w:rPr/>
        <w:tab/>
        <w:t xml:space="preserve">      7777] for resident handlers or [5200, 5377] for non-resident</w:t>
      </w:r>
    </w:p>
    <w:p>
      <w:pPr>
        <w:pStyle w:val="PreformattedText"/>
        <w:bidi w:val="0"/>
        <w:jc w:val="left"/>
        <w:rPr/>
      </w:pPr>
      <w:r>
        <w:rPr/>
        <w:tab/>
        <w:t xml:space="preserve">      handlers.  Space for non-resident handlers is allocated</w:t>
      </w:r>
    </w:p>
    <w:p>
      <w:pPr>
        <w:pStyle w:val="PreformattedText"/>
        <w:bidi w:val="0"/>
        <w:jc w:val="left"/>
        <w:rPr/>
      </w:pPr>
      <w:r>
        <w:rPr/>
        <w:tab/>
        <w:t xml:space="preserve">      downward from the top of memory, and the handlers are moved</w:t>
      </w:r>
    </w:p>
    <w:p>
      <w:pPr>
        <w:pStyle w:val="PreformattedText"/>
        <w:bidi w:val="0"/>
        <w:jc w:val="left"/>
        <w:rPr/>
      </w:pPr>
      <w:r>
        <w:rPr/>
        <w:tab/>
        <w:t xml:space="preserve">      into locations 5200 to 5577 before being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2:  (HCODEW) Handler code word.  Bits 0-4 of this word specify</w:t>
      </w:r>
    </w:p>
    <w:p>
      <w:pPr>
        <w:pStyle w:val="PreformattedText"/>
        <w:bidi w:val="0"/>
        <w:jc w:val="left"/>
        <w:rPr/>
      </w:pPr>
      <w:r>
        <w:rPr/>
        <w:tab/>
        <w:t xml:space="preserve">      the page into which the device handler was loaded, while bits</w:t>
      </w:r>
    </w:p>
    <w:p>
      <w:pPr>
        <w:pStyle w:val="PreformattedText"/>
        <w:bidi w:val="0"/>
        <w:jc w:val="left"/>
        <w:rPr/>
      </w:pPr>
      <w:r>
        <w:rPr/>
        <w:tab/>
        <w:t xml:space="preserve">      6-8 specify the memory field.  If all of bits 0-8 are zero,</w:t>
      </w:r>
    </w:p>
    <w:p>
      <w:pPr>
        <w:pStyle w:val="PreformattedText"/>
        <w:bidi w:val="0"/>
        <w:jc w:val="left"/>
        <w:rPr/>
      </w:pPr>
      <w:r>
        <w:rPr/>
        <w:tab/>
        <w:t xml:space="preserve">      the handler is permanently resident.  When any of these bits</w:t>
      </w:r>
    </w:p>
    <w:p>
      <w:pPr>
        <w:pStyle w:val="PreformattedText"/>
        <w:bidi w:val="0"/>
        <w:jc w:val="left"/>
        <w:rPr/>
      </w:pPr>
      <w:r>
        <w:rPr/>
        <w:tab/>
        <w:t xml:space="preserve">      are non-zero, the data is used to determine which handler, if</w:t>
      </w:r>
    </w:p>
    <w:p>
      <w:pPr>
        <w:pStyle w:val="PreformattedText"/>
        <w:bidi w:val="0"/>
        <w:jc w:val="left"/>
        <w:rPr/>
      </w:pPr>
      <w:r>
        <w:rPr/>
        <w:tab/>
        <w:t xml:space="preserve">      any, currently occupies locations 5200-5577.  This eliminates</w:t>
      </w:r>
    </w:p>
    <w:p>
      <w:pPr>
        <w:pStyle w:val="PreformattedText"/>
        <w:bidi w:val="0"/>
        <w:jc w:val="left"/>
        <w:rPr/>
      </w:pPr>
      <w:r>
        <w:rPr/>
        <w:tab/>
        <w:t xml:space="preserve">      unnecessarily moving the content of memory.  Bit 10 is set if</w:t>
      </w:r>
    </w:p>
    <w:p>
      <w:pPr>
        <w:pStyle w:val="PreformattedText"/>
        <w:bidi w:val="0"/>
        <w:jc w:val="left"/>
        <w:rPr/>
      </w:pPr>
      <w:r>
        <w:rPr/>
        <w:tab/>
        <w:t xml:space="preserve">      forms control has been inhibited on the I/O unit.  Bit 11 is</w:t>
      </w:r>
    </w:p>
    <w:p>
      <w:pPr>
        <w:pStyle w:val="PreformattedText"/>
        <w:bidi w:val="0"/>
        <w:jc w:val="left"/>
        <w:rPr/>
      </w:pPr>
      <w:r>
        <w:rPr/>
        <w:tab/>
        <w:t xml:space="preserve">      set if the device handler can execute with the interrupt</w:t>
      </w:r>
    </w:p>
    <w:p>
      <w:pPr>
        <w:pStyle w:val="PreformattedText"/>
        <w:bidi w:val="0"/>
        <w:jc w:val="left"/>
        <w:rPr/>
      </w:pPr>
      <w:r>
        <w:rPr/>
        <w:tab/>
        <w:t xml:space="preserve">      system enabled. The data in bits 10 and 11 is obtained from</w:t>
      </w:r>
    </w:p>
    <w:p>
      <w:pPr>
        <w:pStyle w:val="PreformattedText"/>
        <w:bidi w:val="0"/>
        <w:jc w:val="left"/>
        <w:rPr/>
      </w:pPr>
      <w:r>
        <w:rPr/>
        <w:tab/>
        <w:t xml:space="preserve">      the IOWTBL table in the FRTS lo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3:  (BADFLD) Buffer address and field.  Bits 0-4 address the</w:t>
      </w:r>
    </w:p>
    <w:p>
      <w:pPr>
        <w:pStyle w:val="PreformattedText"/>
        <w:bidi w:val="0"/>
        <w:jc w:val="left"/>
        <w:rPr/>
      </w:pPr>
      <w:r>
        <w:rPr/>
        <w:tab/>
        <w:t xml:space="preserve">      memory page at which the I/O buffer for this unit begins,</w:t>
      </w:r>
    </w:p>
    <w:p>
      <w:pPr>
        <w:pStyle w:val="PreformattedText"/>
        <w:bidi w:val="0"/>
        <w:jc w:val="left"/>
        <w:rPr/>
      </w:pPr>
      <w:r>
        <w:rPr/>
        <w:tab/>
        <w:t xml:space="preserve">      while bits 6-8 specify the memory field.  Unlike the FORTRAN</w:t>
      </w:r>
    </w:p>
    <w:p>
      <w:pPr>
        <w:pStyle w:val="PreformattedText"/>
        <w:bidi w:val="0"/>
        <w:jc w:val="left"/>
        <w:rPr/>
      </w:pPr>
      <w:r>
        <w:rPr/>
        <w:tab/>
        <w:t xml:space="preserve">      internal I/O unit buffers, OS/8 device handler buffers always</w:t>
      </w:r>
    </w:p>
    <w:p>
      <w:pPr>
        <w:pStyle w:val="PreformattedText"/>
        <w:bidi w:val="0"/>
        <w:jc w:val="left"/>
        <w:rPr/>
      </w:pPr>
      <w:r>
        <w:rPr/>
        <w:tab/>
        <w:t xml:space="preserve">      occupy two full pages of memory.  Buffer space is allocated</w:t>
      </w:r>
    </w:p>
    <w:p>
      <w:pPr>
        <w:pStyle w:val="PreformattedText"/>
        <w:bidi w:val="0"/>
        <w:jc w:val="left"/>
        <w:rPr/>
      </w:pPr>
      <w:r>
        <w:rPr/>
        <w:tab/>
        <w:t xml:space="preserve">      upward from the top of the FORTRA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4:  (CHRPTR) Character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5:  (CHRCTR) Character counter.  Words 4 and 5 of each DSRN table</w:t>
      </w:r>
    </w:p>
    <w:p>
      <w:pPr>
        <w:pStyle w:val="PreformattedText"/>
        <w:bidi w:val="0"/>
        <w:jc w:val="left"/>
        <w:rPr/>
      </w:pPr>
      <w:r>
        <w:rPr/>
        <w:tab/>
        <w:t xml:space="preserve">      entry define the current character/position in the I/O buffer</w:t>
      </w:r>
    </w:p>
    <w:p>
      <w:pPr>
        <w:pStyle w:val="PreformattedText"/>
        <w:bidi w:val="0"/>
        <w:jc w:val="left"/>
        <w:rPr/>
      </w:pPr>
      <w:r>
        <w:rPr/>
        <w:tab/>
        <w:t xml:space="preserve">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of      Character</w:t>
        <w:tab/>
        <w:t xml:space="preserve"> Next value   Next value    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RCTR</w:t>
        <w:tab/>
        <w:t xml:space="preserve">   position</w:t>
        <w:tab/>
        <w:t xml:space="preserve"> of CHRCTR    of CHRPTR     Condi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| Bits 4-11 of word |</w:t>
        <w:tab/>
        <w:t xml:space="preserve">   |</w:t>
        <w:tab/>
        <w:t xml:space="preserve">        | Refresh buffer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3    | addressed by</w:t>
        <w:tab/>
        <w:t>|    -2</w:t>
        <w:tab/>
        <w:t xml:space="preserve">   | CHRPTR + 1 | input operation and</w:t>
      </w:r>
    </w:p>
    <w:p>
      <w:pPr>
        <w:pStyle w:val="PreformattedText"/>
        <w:bidi w:val="0"/>
        <w:jc w:val="left"/>
        <w:rPr/>
      </w:pPr>
      <w:r>
        <w:rPr/>
        <w:tab/>
        <w:t xml:space="preserve">    | CHRPTR</w:t>
        <w:tab/>
        <w:tab/>
        <w:t>|</w:t>
        <w:tab/>
        <w:t xml:space="preserve">   |</w:t>
        <w:tab/>
        <w:tab/>
        <w:t>| CHRPTR mod 256=0</w:t>
      </w:r>
    </w:p>
    <w:p>
      <w:pPr>
        <w:pStyle w:val="PreformattedText"/>
        <w:bidi w:val="0"/>
        <w:jc w:val="left"/>
        <w:rPr/>
      </w:pPr>
      <w:r>
        <w:rPr/>
        <w:tab/>
        <w:t xml:space="preserve">    |</w:t>
        <w:tab/>
        <w:tab/>
        <w:tab/>
        <w:t>|</w:t>
        <w:tab/>
        <w:t xml:space="preserve">   |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2    |</w:t>
        <w:tab/>
        <w:t xml:space="preserve">    "</w:t>
        <w:tab/>
        <w:tab/>
        <w:t>|    -1    |</w:t>
        <w:tab/>
        <w:t xml:space="preserve"> "</w:t>
        <w:tab/>
        <w:t>|     none</w:t>
      </w:r>
    </w:p>
    <w:p>
      <w:pPr>
        <w:pStyle w:val="PreformattedText"/>
        <w:bidi w:val="0"/>
        <w:jc w:val="left"/>
        <w:rPr/>
      </w:pPr>
      <w:r>
        <w:rPr/>
        <w:tab/>
        <w:t xml:space="preserve">    |</w:t>
        <w:tab/>
        <w:tab/>
        <w:tab/>
        <w:t>|</w:t>
        <w:tab/>
        <w:t xml:space="preserve">   |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1    | Bits 0-3 of words |</w:t>
        <w:tab/>
        <w:t xml:space="preserve">   |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  | addressed by</w:t>
        <w:tab/>
        <w:t>|</w:t>
        <w:tab/>
        <w:t xml:space="preserve">   |</w:t>
        <w:tab/>
        <w:tab/>
        <w:t>| Dump buffer if</w:t>
      </w:r>
    </w:p>
    <w:p>
      <w:pPr>
        <w:pStyle w:val="PreformattedText"/>
        <w:bidi w:val="0"/>
        <w:jc w:val="left"/>
        <w:rPr/>
      </w:pPr>
      <w:r>
        <w:rPr/>
        <w:tab/>
        <w:t xml:space="preserve">    | CHRPTR-2 and </w:t>
        <w:tab/>
        <w:t>|    -3</w:t>
        <w:tab/>
        <w:t xml:space="preserve">   | CHRPTR</w:t>
        <w:tab/>
        <w:t>| output operation</w:t>
      </w:r>
    </w:p>
    <w:p>
      <w:pPr>
        <w:pStyle w:val="PreformattedText"/>
        <w:bidi w:val="0"/>
        <w:jc w:val="left"/>
        <w:rPr/>
      </w:pPr>
      <w:r>
        <w:rPr/>
        <w:tab/>
        <w:t xml:space="preserve">    | CHRPTR-1</w:t>
        <w:tab/>
        <w:tab/>
        <w:t>|</w:t>
        <w:tab/>
        <w:t xml:space="preserve">   |</w:t>
        <w:tab/>
        <w:tab/>
        <w:t>| and CHRPTR mod</w:t>
      </w:r>
    </w:p>
    <w:p>
      <w:pPr>
        <w:pStyle w:val="PreformattedText"/>
        <w:bidi w:val="0"/>
        <w:jc w:val="left"/>
        <w:rPr/>
      </w:pPr>
      <w:r>
        <w:rPr/>
        <w:tab/>
        <w:t xml:space="preserve">    |</w:t>
        <w:tab/>
        <w:tab/>
        <w:tab/>
        <w:t>|</w:t>
        <w:tab/>
        <w:t xml:space="preserve">   |</w:t>
        <w:tab/>
        <w:tab/>
        <w:t>| 256=0</w:t>
      </w:r>
    </w:p>
    <w:p>
      <w:pPr>
        <w:pStyle w:val="PreformattedText"/>
        <w:bidi w:val="0"/>
        <w:jc w:val="left"/>
        <w:rPr/>
      </w:pPr>
      <w:r>
        <w:rPr/>
        <w:tab/>
        <w:t xml:space="preserve">    |</w:t>
        <w:tab/>
        <w:tab/>
        <w:tab/>
        <w:t>|</w:t>
        <w:tab/>
        <w:t xml:space="preserve">   |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6:  (STBLK) Starting block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7:  (RELBLIC)  Current relative block of file.  That is, block to</w:t>
      </w:r>
    </w:p>
    <w:p>
      <w:pPr>
        <w:pStyle w:val="PreformattedText"/>
        <w:bidi w:val="0"/>
        <w:jc w:val="left"/>
        <w:rPr/>
      </w:pPr>
      <w:r>
        <w:rPr/>
        <w:tab/>
        <w:t xml:space="preserve">      be accessed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8:  (TOTBLK)  Length of file in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9:  (FFLAGS)  Status fl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Bit 0 -  Has been written flag.  Set to 1 if unit h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received output since last REW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Bit 1 -  Formatted I/O flag.  Set to 1 if an ASCII I/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operation has occurred since last REW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Bit 2 -  Unformatted I/O flag.  Set to 1 if a binary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direct access I/O operation has occurred since la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REWIND.  Bits 1 and 2 are never set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Bit 11-  END FILEd flag.  Set to 1 if unit has been E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FILEd.  Bit 11 is not cleared by a REW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ny active unit is selected for an I/O operation, the DSRN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for that unit is moved into 9 words on page 0.  These 9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agged with the labels cited above.  Upon completion of the I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, the 9 words are moved from page 0 back into the DSR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ORTRAN 4 RUNTIME SYSTEM - R.L   PAL8-V8</w:t>
        <w:tab/>
        <w:tab/>
        <w:t xml:space="preserve">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PAGE ZERO FOR FORTRAN IV 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0000</w:t>
        <w:tab/>
        <w:t xml:space="preserve"> *0</w:t>
        <w:tab/>
        <w:tab/>
        <w:t xml:space="preserve">  /INTERRUPT STU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00  0000</w:t>
        <w:tab/>
        <w:t xml:space="preserve">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01  5402</w:t>
        <w:tab/>
        <w:t xml:space="preserve">  JMP I   .+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02  0400</w:t>
        <w:tab/>
        <w:t xml:space="preserve">  INTR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03  5165  LPGET,  LPBUFR</w:t>
        <w:tab/>
        <w:t xml:space="preserve">  /LINE PRINTER RING BUFFER FE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04  0000  TOCHR,  0</w:t>
        <w:tab/>
        <w:tab/>
        <w:t xml:space="preserve">  /TELETYPE STATUS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05  0000  KBDCHR, 0</w:t>
        <w:tab/>
        <w:tab/>
        <w:t xml:space="preserve">  /KEYBOARD INPUT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06  0000  POCHR,  0</w:t>
        <w:tab/>
        <w:tab/>
        <w:t xml:space="preserve">  /P.T. PUNCH COMPLETION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07  0000  RDRCHR, 0</w:t>
        <w:tab/>
        <w:tab/>
        <w:t xml:space="preserve">  /P.T. READER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10  0000  FMTPXR, 0</w:t>
        <w:tab/>
        <w:tab/>
        <w:t xml:space="preserve">  /XR USED TO INDEX FORMAT PAREN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11  3777  INXR,</w:t>
        <w:tab/>
        <w:t xml:space="preserve">  INBUFR-1</w:t>
        <w:tab/>
        <w:t xml:space="preserve">  /XR USED TO GET CHARS FROM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12  0000  XR,</w:t>
        <w:tab/>
        <w:t xml:space="preserve">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13  0000  XR1,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0016  *16</w:t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16  0000  VEOFSW, 0</w:t>
        <w:tab/>
        <w:t xml:space="preserve">  /USED BY "EOFCHK" TO STORE VARIABLE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00017  0000  </w:t>
        <w:tab/>
        <w:t xml:space="preserve">  0</w:t>
        <w:tab/>
        <w:t xml:space="preserve">  /*K* MUST BE IN AUTO - X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20  0000  T,</w:t>
        <w:tab/>
        <w:t xml:space="preserve">  0</w:t>
        <w:tab/>
        <w:t xml:space="preserve">  /TEMPO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21  0000  DFLG,   0</w:t>
        <w:tab/>
        <w:t xml:space="preserve">  /0 = F.P., 1 = D.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22  0000  INST,</w:t>
        <w:tab/>
        <w:t xml:space="preserve">  0</w:t>
        <w:tab/>
        <w:t xml:space="preserve">  /CURRENT INSTRUCTION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IOH PAGE ZERO LO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23  0000  RWFLAG, 0</w:t>
        <w:tab/>
        <w:tab/>
        <w:t xml:space="preserve">  /READ/WRITE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24  0000  FMTTYP, 0</w:t>
        <w:tab/>
        <w:tab/>
        <w:t xml:space="preserve">  /TYPE OF CONVERSION BEING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25  0000  EOLSW,  0</w:t>
        <w:tab/>
        <w:tab/>
        <w:t xml:space="preserve">  /EOL SW ON INPUT - CHAR POS ON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26  0000  N,</w:t>
        <w:tab/>
        <w:t xml:space="preserve">  0</w:t>
        <w:tab/>
        <w:tab/>
        <w:t xml:space="preserve">  /REPEAT FA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27  0000  W,</w:t>
        <w:tab/>
        <w:t xml:space="preserve">  0</w:t>
        <w:tab/>
        <w:tab/>
        <w:t xml:space="preserve">  /FIELD WID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30  0000  D,</w:t>
        <w:tab/>
        <w:t xml:space="preserve">  0</w:t>
        <w:tab/>
        <w:tab/>
        <w:t xml:space="preserve">  /NUMBER OF PLACES AFTER DECI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31  0300  DATCDF, 0</w:t>
        <w:tab/>
        <w:tab/>
        <w:t xml:space="preserve">  /SUBROUTINE TO CHANGE DATA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32  0000  DATAF,  0</w:t>
        <w:tab/>
        <w:tab/>
        <w:t xml:space="preserve">  /CONTAINS VARIOUS CDF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33  5431</w:t>
        <w:tab/>
        <w:t xml:space="preserve">  JMP I</w:t>
        <w:tab/>
        <w:t xml:space="preserve">  DATCDF  /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34  5013  ERR,</w:t>
        <w:tab/>
        <w:t xml:space="preserve">  ERROR</w:t>
        <w:tab/>
        <w:tab/>
        <w:t xml:space="preserve">  /POINTER TO ERROR 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35  0000  FATAL,  0</w:t>
        <w:tab/>
        <w:tab/>
        <w:t xml:space="preserve">  /FATAL ERROR FLAG - 0=FA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36  5000  MCDF,</w:t>
        <w:tab/>
        <w:t xml:space="preserve">  MAKC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FPP PARAMETER TABLE LO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37  0000  APT,</w:t>
        <w:tab/>
        <w:t xml:space="preserve">  0</w:t>
        <w:tab/>
        <w:t xml:space="preserve">  /VARIOUS FIELD BITS FOR FP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40  5313  PC,</w:t>
        <w:tab/>
        <w:t xml:space="preserve">  DPTEST  /FPP PROGRAM COU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41  0000  XRBASE, 0</w:t>
        <w:tab/>
        <w:t xml:space="preserve">  /FPP INDEX REGISTER ARRAY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42  0000  BASADR, 0</w:t>
        <w:tab/>
        <w:t xml:space="preserve">  /FPP BASE PAGE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43  0000  ADR,</w:t>
        <w:tab/>
        <w:t xml:space="preserve">  0</w:t>
        <w:tab/>
        <w:t xml:space="preserve">  /ADDRESS TEMPO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44  0000  ACX,</w:t>
        <w:tab/>
        <w:t xml:space="preserve">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45  0000  ACH,</w:t>
        <w:tab/>
        <w:t xml:space="preserve">  0</w:t>
        <w:tab/>
        <w:tab/>
        <w:t xml:space="preserve">  /*** FLOATING ACCUMULATOR 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46  0000  ACL,</w:t>
        <w:tab/>
        <w:t xml:space="preserve">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47  0000  EAC1,</w:t>
        <w:tab/>
        <w:t xml:space="preserve">  0</w:t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50  0000  EAC2,</w:t>
        <w:tab/>
        <w:t xml:space="preserve">  0</w:t>
        <w:tab/>
        <w:t xml:space="preserve">  /** FOR EXTENDED PRECISION OPTION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51  0003  EAC3,</w:t>
        <w:tab/>
        <w:t xml:space="preserve">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4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FORTRAN 4 RUNTIME SYSTEM - R.L   PAL8-V8 </w:t>
        <w:tab/>
        <w:tab/>
        <w:t xml:space="preserve">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FLOATING POINT PACKAGE LO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52  0000  AC0,</w:t>
        <w:tab/>
        <w:t xml:space="preserve">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53  0000  AC1,</w:t>
        <w:tab/>
        <w:t xml:space="preserve">  0</w:t>
        <w:tab/>
        <w:tab/>
        <w:t xml:space="preserve">  /FLOATING AC OVERFLOW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54  0000  AC2,</w:t>
        <w:tab/>
        <w:t xml:space="preserve">  0</w:t>
        <w:tab/>
        <w:tab/>
        <w:t xml:space="preserve">  /OPERAND OVFLOW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55  0000  OPX,</w:t>
        <w:tab/>
        <w:t xml:space="preserve">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56  0000  OPH,</w:t>
        <w:tab/>
        <w:t xml:space="preserve">  0</w:t>
        <w:tab/>
        <w:tab/>
        <w:t xml:space="preserve">  /*** FLOATING OPERAND REGISTER 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57  0000  OPL,</w:t>
        <w:tab/>
        <w:t xml:space="preserve">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 xml:space="preserve">  /RTS I/O SYSTEM LO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60  0000  FMTBYT, 0</w:t>
        <w:tab/>
        <w:tab/>
        <w:t xml:space="preserve">  /FORMAT BYTE 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61  0000  IFLG,</w:t>
        <w:tab/>
        <w:t xml:space="preserve">  0</w:t>
        <w:tab/>
        <w:tab/>
        <w:t xml:space="preserve">  /I FORMAT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62  0000  GFLG,</w:t>
        <w:tab/>
        <w:t xml:space="preserve">  0</w:t>
        <w:tab/>
        <w:tab/>
        <w:t xml:space="preserve">  /G FORMAT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63  0000  EFLG,</w:t>
        <w:tab/>
        <w:t xml:space="preserve">  0</w:t>
        <w:tab/>
        <w:tab/>
        <w:t xml:space="preserve">  /E FORMAT FLAG - SOMETIMES 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64  0000  OD,</w:t>
        <w:tab/>
        <w:t xml:space="preserve">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65  0000  SCALE,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66  0000  PFACT,  0</w:t>
        <w:tab/>
        <w:tab/>
        <w:t xml:space="preserve">  /P-SCALE FA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67  0000  PFACTX, 0</w:t>
        <w:tab/>
        <w:tab/>
        <w:t xml:space="preserve">  /TEMP FOR PF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70  0000  INESW,  0</w:t>
        <w:tab/>
        <w:tab/>
        <w:t xml:space="preserve">  /EXPONENT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71  0000  CHCH,</w:t>
        <w:tab/>
        <w:t xml:space="preserve">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72  0000  FMTNUM, 0</w:t>
        <w:tab/>
        <w:tab/>
        <w:t xml:space="preserve">  /CONTAINS ACCUMULATED NUMERIC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73  0000  CTCINH, 0</w:t>
        <w:tab/>
        <w:t xml:space="preserve"> </w:t>
        <w:tab/>
        <w:t xml:space="preserve">  /^C INHIBIT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74  0320  PTTY,</w:t>
        <w:tab/>
        <w:t xml:space="preserve">  TTY</w:t>
        <w:tab/>
        <w:tab/>
        <w:t xml:space="preserve">  /POINTER TO TTY HANDLER - 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00075  0000 </w:t>
        <w:tab/>
        <w:t xml:space="preserve">  0</w:t>
        <w:tab/>
        <w:tab/>
        <w:t xml:space="preserve">  / SO FORMS CONTROL WILL WORK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76  6001  FPNXT,  ICYCLE</w:t>
        <w:tab/>
        <w:t xml:space="preserve">  /USED AS INTERPRETER ADDRESS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/DSRN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77  0000  HAND,</w:t>
        <w:tab/>
        <w:t xml:space="preserve">  0</w:t>
        <w:tab/>
        <w:tab/>
        <w:t xml:space="preserve">  /HANDLER ENTRY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100  0000  HCODEW, 0</w:t>
        <w:tab/>
        <w:tab/>
        <w:t xml:space="preserve">  /HANDLER LOAD ADDR &amp; FIELD + IOFF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101  0000  BADFLD, 0</w:t>
        <w:tab/>
        <w:tab/>
        <w:t xml:space="preserve">  /BUFFER ADDRESS AND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102  0000  CHRPTR, 0</w:t>
        <w:tab/>
        <w:tab/>
        <w:t xml:space="preserve">  /ACTUALLY A WORD 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103  0000  CHRCTR, 0</w:t>
        <w:tab/>
        <w:tab/>
        <w:t xml:space="preserve">  /COUNTER - RANGES FROM -3 TO 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104  0000  STBLK,  0</w:t>
        <w:tab/>
        <w:tab/>
        <w:t xml:space="preserve">  /STARTING BLOCK OF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105  0000  RELBLK, 0</w:t>
        <w:tab/>
        <w:tab/>
        <w:t xml:space="preserve">  /CURRENT RELATIVE BLOCK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106  0000  TOTBLK, 0</w:t>
        <w:tab/>
        <w:tab/>
        <w:t xml:space="preserve">  /LENGTH OF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107  0000  FFLAGS, 0</w:t>
        <w:tab/>
        <w:tab/>
        <w:t xml:space="preserve">  /FILE FLAG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/BIT 0 - "HAS BEEN WRITTEN" FLA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/BITS 1-2 - FORMATTED/UNFORMAT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/BIT 11 - "END-FILED"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110  0000  BUFFLD, 0</w:t>
        <w:tab/>
        <w:tab/>
        <w:t xml:space="preserve">  /ROUTINE TO SET DF TO BUFFER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111  7402  BUFCDF, H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112  5510</w:t>
        <w:tab/>
        <w:t xml:space="preserve">  JMP I   BUFF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113  0000  FGPBF,  0</w:t>
        <w:tab/>
        <w:tab/>
        <w:t xml:space="preserve">  /THESE THREE WORDS AR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114  0000  BIOPTR, 0</w:t>
        <w:tab/>
        <w:tab/>
        <w:t xml:space="preserve">  /TO FETCH AND STORE FLOATING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115  0000</w:t>
        <w:tab/>
        <w:t xml:space="preserve">  FEXIT</w:t>
        <w:tab/>
        <w:tab/>
        <w:t xml:space="preserve">  /FROM RANDOM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 xml:space="preserve">    0200 </w:t>
        <w:tab/>
        <w:t xml:space="preserve">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4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ORTRAN 4 RUNTIME SYSTEM - R.L   PAL8-V8</w:t>
        <w:tab/>
        <w:tab/>
        <w:t xml:space="preserve">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STARTUP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200  2203  FTEMP2, ISZ     .+3</w:t>
        <w:tab/>
        <w:t xml:space="preserve">  /ALSO USED AS I/O F.P. TEMPO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201  6213</w:t>
        <w:tab/>
        <w:t xml:space="preserve">  CDF CIF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202  5603</w:t>
        <w:tab/>
        <w:t xml:space="preserve">  JMP I   .+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203  2200  VDATE,  RTSLDR</w:t>
        <w:tab/>
        <w:t xml:space="preserve">  /USED TO STORE OS/8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RTS ENTRY POINTS - "VERSION INDEPENDE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204  5777  VUERR,  JMP I   (USRERR /USER ERR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/** LOADER MUST DEFINE #ARGER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205  4434  VARGER, JMS I   ERR</w:t>
        <w:tab/>
        <w:t xml:space="preserve">  /LIBRARY ARGUMENT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206  2023  VRENDO, ISZ</w:t>
        <w:tab/>
        <w:t xml:space="preserve">  RWFLAG  /END OF I/O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207  5634  VRFSV,  JMP I</w:t>
        <w:tab/>
        <w:t xml:space="preserve">  GETLMN  /I/O LIST ARG ENTRY - CO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210  5776  VBAK,</w:t>
        <w:tab/>
        <w:t xml:space="preserve">  JMP I</w:t>
        <w:tab/>
        <w:t xml:space="preserve">  (BKSPC  /"BACKSPACE" 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211  5775  VENDF,  JMP I</w:t>
        <w:tab/>
        <w:t xml:space="preserve">  (ENDFL  /"END FILE" 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212  5774  VREW,</w:t>
        <w:tab/>
        <w:t xml:space="preserve">  JMP I</w:t>
        <w:tab/>
        <w:t xml:space="preserve">  (RWIND  /"REWIND" 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213  5773  VDEF,</w:t>
        <w:tab/>
        <w:t xml:space="preserve">  JMP I</w:t>
        <w:tab/>
        <w:t xml:space="preserve">  (DFINE  /"DEFINE FILE" 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214  7330  VWUO,</w:t>
        <w:tab/>
        <w:t xml:space="preserve">  AC4000</w:t>
        <w:tab/>
        <w:t xml:space="preserve">  /UNFORMATTED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215  5772  VRUO,</w:t>
        <w:tab/>
        <w:t xml:space="preserve">  JMP I   (RWUNF  /UNFORMATTED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216  7330  VWDAO,  AC4000</w:t>
        <w:tab/>
        <w:t xml:space="preserve">  /DIRECT ACCESS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217  5771  VRDAO,  JMP I   (RWDACC /DIRECT ACCESS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220  7330  VWRITO, AC4000</w:t>
        <w:tab/>
        <w:t xml:space="preserve">  /FORMATTED (ASCII)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221  5770  VREADO, JMP I   (RWASCI /FORMATTED (ASCII)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222  5767  VSWAP,  JMP I   (SWAP</w:t>
        <w:tab/>
        <w:t xml:space="preserve">  /OVERLAY PROCES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223  3000  VEXIT,  TRAP3;  CALXIT  /"STOP" ROUTINE - ENTERED IN FP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224  13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225  0000  V8OR12, 0;0</w:t>
        <w:tab/>
        <w:tab/>
        <w:t xml:space="preserve">  /0;1 IF CPU IS A PDP-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226  0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227  5766  VBACKG, JMP I   (NULLJB /BACKGROUND JOB DISPATC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230  0000</w:t>
        <w:tab/>
        <w:t xml:space="preserve">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231  6203</w:t>
        <w:tab/>
        <w:t xml:space="preserve">  CDF CIF 0</w:t>
        <w:tab/>
        <w:t xml:space="preserve">  /USED BY ROUTINE "ONQB" IN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232  4630</w:t>
        <w:tab/>
        <w:t xml:space="preserve">  JMS I   .-2</w:t>
        <w:tab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233  5227</w:t>
        <w:tab/>
        <w:t xml:space="preserve">  JMP     VBACK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IOH GET VARIABLE ROUTIN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THIS ROUTINE MAKES THE FORMATTED I/O PROCESSOR AND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PROGRAM CO-ROUTINES (DEF(COROUTINE): 2 ROUTINES EAC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 IS A SUBROUTINE).  ON ENTRY FAC=INPUT NUMB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IF I/O IS A READ, ON RETURN FAC=OUTPUT NUMBER IF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234  0000  GETLMN, 0</w:t>
        <w:tab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235  5577  VRETRN, JMP I   [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4-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ORTRAN IV mass storage I/O is performed in terms of OS/8 block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direct access I/O.  Hence, all FORTRAN IV files confor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8 standard ASCII file format.  When a formatted READ or WRIT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, the data is converted to or from 8-bit binary represent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according to the FORMAT statement associated with the REA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.  Standard OS/8 file format packs three 8-bit characters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12-bit word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ASS STORAGE</w:t>
        <w:tab/>
        <w:tab/>
        <w:t xml:space="preserve">     C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  <w:tab/>
        <w:t xml:space="preserve"> 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WORD 3</w:t>
        <w:tab/>
        <w:t>|</w:t>
        <w:tab/>
        <w:tab/>
        <w:t xml:space="preserve"> |</w:t>
        <w:tab/>
        <w:t xml:space="preserve"> |  WORD 1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bits 0-3 |</w:t>
        <w:tab/>
        <w:t>WORD 1   |</w:t>
        <w:tab/>
        <w:t xml:space="preserve"> |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</w:t>
        <w:tab/>
        <w:t xml:space="preserve"> |  WORD 2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WORD 3</w:t>
        <w:tab/>
        <w:t>|</w:t>
        <w:tab/>
        <w:tab/>
        <w:t xml:space="preserve"> |</w:t>
        <w:tab/>
        <w:t xml:space="preserve"> |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bits 4-7 |</w:t>
        <w:tab/>
        <w:t>WORD 2   |</w:t>
        <w:tab/>
        <w:t xml:space="preserve"> |  WORD 3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  <w:tab/>
        <w:t xml:space="preserve"> 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matted (i.e.  direct access) READ and WRITE operations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e on standard OS/8 format files, with each statement causing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RAN IV record to be read or written.  A FORTRAN IV record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at least one OS/8 block, and always contains an integ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blocks.  The number of variables contained in a 1-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depends upon the content and format of the I/O list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Number of 12-bit</w:t>
        <w:tab/>
        <w:t xml:space="preserve">  Number of</w:t>
      </w:r>
    </w:p>
    <w:p>
      <w:pPr>
        <w:pStyle w:val="PreformattedText"/>
        <w:bidi w:val="0"/>
        <w:jc w:val="left"/>
        <w:rPr/>
      </w:pPr>
      <w:r>
        <w:rPr/>
        <w:tab/>
        <w:t xml:space="preserve">  Format type</w:t>
        <w:tab/>
        <w:tab/>
        <w:t xml:space="preserve"> Words/Variable  </w:t>
        <w:tab/>
        <w:t xml:space="preserve">  Variables/Block</w:t>
        <w:tab/>
        <w:t xml:space="preserve">  ___________</w:t>
        <w:tab/>
        <w:tab/>
        <w:t xml:space="preserve"> ________________</w:t>
        <w:tab/>
        <w:t xml:space="preserve">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teger</w:t>
        <w:tab/>
        <w:tab/>
        <w:t xml:space="preserve">      3</w:t>
        <w:tab/>
        <w:tab/>
        <w:tab/>
        <w:t xml:space="preserve">     85</w:t>
      </w:r>
    </w:p>
    <w:p>
      <w:pPr>
        <w:pStyle w:val="PreformattedText"/>
        <w:bidi w:val="0"/>
        <w:jc w:val="left"/>
        <w:rPr/>
      </w:pPr>
      <w:r>
        <w:rPr/>
        <w:tab/>
        <w:t xml:space="preserve">  Real</w:t>
        <w:tab/>
        <w:tab/>
        <w:tab/>
        <w:t xml:space="preserve">      3</w:t>
        <w:tab/>
        <w:tab/>
        <w:tab/>
        <w:t xml:space="preserve">     85</w:t>
      </w:r>
    </w:p>
    <w:p>
      <w:pPr>
        <w:pStyle w:val="PreformattedText"/>
        <w:bidi w:val="0"/>
        <w:jc w:val="left"/>
        <w:rPr/>
      </w:pPr>
      <w:r>
        <w:rPr/>
        <w:tab/>
        <w:t xml:space="preserve">  Double precision</w:t>
        <w:tab/>
        <w:t xml:space="preserve">      6</w:t>
        <w:tab/>
        <w:tab/>
        <w:tab/>
        <w:t xml:space="preserve">     42 1/2</w:t>
      </w:r>
    </w:p>
    <w:p>
      <w:pPr>
        <w:pStyle w:val="PreformattedText"/>
        <w:bidi w:val="0"/>
        <w:jc w:val="left"/>
        <w:rPr/>
      </w:pPr>
      <w:r>
        <w:rPr/>
        <w:tab/>
        <w:t xml:space="preserve">  Complex</w:t>
        <w:tab/>
        <w:tab/>
        <w:t xml:space="preserve">      6</w:t>
        <w:tab/>
        <w:tab/>
        <w:tab/>
        <w:t xml:space="preserve">     42 1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ossible to mix any types of data in an I/O list; however,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85 variables may be stored in one OS/8 block. 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 required for a FORTRAN IV record depends, therefore, up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variables in the I/O list, and may be minimized by suppl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direct access WRITE with sufficient data to nearly fill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al number of blocks without overflowing the las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word in every file block contains a block count sequ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and is not available for data storage.  FRTS assigns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 numbers sequentially, beginning with 1, whenever a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.  Block count numbers must be maintained by the user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RAN IV files are created outside of an OS/8 FORTRAN I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.  While reading a binary file, FRTS checks the block 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 numbers on input blocks and ignores any block whose sequ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is larger than expected.  Sequence number checking is disab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direct access READ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FRTS is loaded and started, the initialization routines de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e what optional hardware, such as FPP-12 Floating Point Proces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KE8E Extended Arithmetic Element, is present in the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configuration.  The initialization routines then modify F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4-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optional hardware, if available.  When an FPP is presen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and it becomes desirable to disable the FPP under FR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y be accomplished by changing the content of location 126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6555 to 7200.  The extended arithmetic element may be disabl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manner by changing the content of FRTS location 12623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413 to 7200.  These changes must be made before FRTS is start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8 monitor GET and ODT commands provide an excellent mechanism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of this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RTS internal line printer handler uses a linked ring buffe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I/O buffering efficiency.  The buffer consists of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guous sections of memory, linked together by pointers.  A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buffer segments are located above 04000, so that the poin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adily distinguishable from buffered characters.  The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400 page is included in the line printer ring buffer.  If it beco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able to modify FRTS by patching or reassembly, most of the 074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may be reclaimed from the buffer by changing the conte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07402 from 7577 to 5164.  This frees up locations 07403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577 for new code and still leaves about eighty character posi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LPT ring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FRTS executes with the processor interrupt system enabled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hang up on hardware configurations that include equipment cap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generating spurious program interrupts.  In addition, any OS/8 I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handler that exits without clearing all device flags may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some interrupts when it is assigned as a FORTRAN I/O unit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TS.  To counteract these potential problems, FRTS provides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 that are reserved for inclusion of user-generated code de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lear device flags and/or inhibit spurious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ring of NOP instructions beginning at location 04020 is exec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FRTS initialization, just before the interrupt syste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d.  When the /H option is specified to FRTS, the system ha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se NOPs have been executed and the interrupt system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d.  Another string of NOPs occupying the eight location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3746 to 03755 is executed after every call to an OS/8 device handl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f these NOP instructions may be replaced by flag-handling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-servicing code.  If additional memory loca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, they may be obtained by replacing some of the cod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s 04007 to 04017 with flag-handling code.  Locations 04007-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sed to clear flags associated with LAB-8/E peripheral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e to memory limitations, it is not possible to add internal I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handlers to the four internal handlers suppli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However, FORTRAN I/O unit 0, which is not defined by the AN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, may be specified for terminal I/O via the internal cons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handler.  I/O unit 0 is not re-assig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RTS /P option provides a mechanism whereby the core image gen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ed from a FORTRAN program may be punched onto paper tape in b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r format.  This permits the loader image to be executed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configuration that does not include mass-storage devices.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/P option, specify /P to FRTS and assign a device or fil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RAN I/O unit 9.  Assigning the paper tape punch as unit 9 ca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4-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ORTRAN 4 RUNTIME SYSTEM - R.L   PAL8-V8</w:t>
        <w:tab/>
        <w:tab/>
        <w:t xml:space="preserve">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INTERRUPT DRIVEN I/O HAND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236  0000  LPT,</w:t>
        <w:tab/>
        <w:t xml:space="preserve">  0</w:t>
        <w:tab/>
        <w:tab/>
        <w:t xml:space="preserve">  /RING-BUFFERED - LP08 OR LS8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237  0176</w:t>
        <w:tab/>
        <w:t xml:space="preserve">  AND</w:t>
        <w:tab/>
        <w:t xml:space="preserve">  [377</w:t>
        <w:tab/>
        <w:t xml:space="preserve">  /JUST IN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240  7450  LPTSNA, SN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241  5765</w:t>
        <w:tab/>
        <w:t xml:space="preserve">  JMP I</w:t>
        <w:tab/>
        <w:t xml:space="preserve">  (IOERR  /CANNOT BE USED FOR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242  6002</w:t>
        <w:tab/>
        <w:t xml:space="preserve">  I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243  3667</w:t>
        <w:tab/>
        <w:t xml:space="preserve">  DCA I   LP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244  1003</w:t>
        <w:tab/>
        <w:t xml:space="preserve">  TAD</w:t>
        <w:tab/>
        <w:t xml:space="preserve">  LP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245  7041</w:t>
        <w:tab/>
        <w:t xml:space="preserve">  C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246  1267</w:t>
        <w:tab/>
        <w:t xml:space="preserve">  TAD</w:t>
        <w:tab/>
        <w:t xml:space="preserve">  LP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247  7640</w:t>
        <w:tab/>
        <w:t xml:space="preserve">  SZA CLA</w:t>
        <w:tab/>
        <w:t xml:space="preserve">  /IS LPT QUIET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250  5253</w:t>
        <w:tab/>
        <w:t xml:space="preserve">  JMP</w:t>
        <w:tab/>
        <w:t xml:space="preserve">  .+3</w:t>
        <w:tab/>
        <w:t xml:space="preserve">  /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251  1667</w:t>
        <w:tab/>
        <w:t xml:space="preserve">  TAD I</w:t>
        <w:tab/>
        <w:t xml:space="preserve">  LP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252  6666</w:t>
        <w:tab/>
        <w:t xml:space="preserve">  LLS</w:t>
        <w:tab/>
        <w:tab/>
        <w:t xml:space="preserve">  /YES - START 'ER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253  7201</w:t>
        <w:tab/>
        <w:t xml:space="preserve">  CLA IA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254  6665</w:t>
        <w:tab/>
        <w:t xml:space="preserve">  LIE</w:t>
        <w:tab/>
        <w:tab/>
        <w:t xml:space="preserve">  /ENABLE LPT INTERRU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255  1267</w:t>
        <w:tab/>
        <w:t xml:space="preserve">  TAD</w:t>
        <w:tab/>
        <w:t xml:space="preserve">  LPPUT</w:t>
        <w:tab/>
        <w:t xml:space="preserve">  /1 IN AC, REMEMBER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256  3267</w:t>
        <w:tab/>
        <w:t xml:space="preserve">  DCA</w:t>
        <w:tab/>
        <w:t xml:space="preserve">  LP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257  1667</w:t>
        <w:tab/>
        <w:t xml:space="preserve">  TAD I   LP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260  7510</w:t>
        <w:tab/>
        <w:t xml:space="preserve">  SP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261  5256</w:t>
        <w:tab/>
        <w:t xml:space="preserve">  JMP</w:t>
        <w:tab/>
        <w:t xml:space="preserve">  .-3</w:t>
        <w:tab/>
        <w:t xml:space="preserve">  /NEGATIVE NUMBERS ARE BUFFER LIN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262  7640</w:t>
        <w:tab/>
        <w:t xml:space="preserve">  SZA CLA</w:t>
        <w:tab/>
        <w:t xml:space="preserve">  /ANY ROOM LEFT IN BUFFER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263  4764</w:t>
        <w:tab/>
        <w:t xml:space="preserve">  JMS I</w:t>
        <w:tab/>
        <w:t xml:space="preserve">  (HA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264  0436</w:t>
        <w:tab/>
        <w:t xml:space="preserve">  LPUHNG</w:t>
        <w:tab/>
        <w:t xml:space="preserve">  /WAIT FOR LINE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265  6001</w:t>
        <w:tab/>
        <w:t xml:space="preserve">  ION</w:t>
        <w:tab/>
        <w:tab/>
        <w:t xml:space="preserve">  /TURN INTERRUPTS BACK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266  5636</w:t>
        <w:tab/>
        <w:t xml:space="preserve">  JMP I   LPT</w:t>
        <w:tab/>
        <w:t xml:space="preserve">  /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267  5165  LPPUT,  LPBUF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270  0000  PTP,</w:t>
        <w:tab/>
        <w:t xml:space="preserve">  0</w:t>
        <w:tab/>
        <w:tab/>
        <w:t xml:space="preserve">  /PAPER TAPE PUNCH HAND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271  7450</w:t>
        <w:tab/>
        <w:t xml:space="preserve">  SN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272  5765</w:t>
        <w:tab/>
        <w:t xml:space="preserve">  JMP I</w:t>
        <w:tab/>
        <w:t xml:space="preserve">  (IOERR  /INPUT IS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273  3236</w:t>
        <w:tab/>
        <w:t xml:space="preserve">  DCA</w:t>
        <w:tab/>
        <w:t xml:space="preserve">  LPT</w:t>
        <w:tab/>
        <w:t xml:space="preserve">  /SAVE CH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274  6002</w:t>
        <w:tab/>
        <w:t xml:space="preserve">  I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275  1006</w:t>
        <w:tab/>
        <w:t xml:space="preserve">  TAD</w:t>
        <w:tab/>
        <w:t xml:space="preserve">  POCHR</w:t>
        <w:tab/>
        <w:t xml:space="preserve">  /IF PUNCH IS NOT ID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276  7640</w:t>
        <w:tab/>
        <w:t xml:space="preserve">  SZA CLA</w:t>
        <w:tab/>
        <w:t xml:space="preserve">  /WE DISMISS J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277  4764</w:t>
        <w:tab/>
        <w:t xml:space="preserve">  JMS I   (HA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300  0502</w:t>
        <w:tab/>
        <w:t xml:space="preserve">  PPUHNG</w:t>
        <w:tab/>
        <w:t xml:space="preserve">  /WAIT FOR PUNCH INTERRU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301  1236</w:t>
        <w:tab/>
        <w:t xml:space="preserve">  TAD</w:t>
        <w:tab/>
        <w:t xml:space="preserve">  L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302  6026</w:t>
        <w:tab/>
        <w:t xml:space="preserve">  PLS</w:t>
        <w:tab/>
        <w:tab/>
        <w:t xml:space="preserve">  /OUTPUT CH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303  3006</w:t>
        <w:tab/>
        <w:t xml:space="preserve">  DCA</w:t>
        <w:tab/>
        <w:t xml:space="preserve">  POCHR</w:t>
        <w:tab/>
        <w:t xml:space="preserve">  /SET FLAG NON-ZE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304  6001</w:t>
        <w:tab/>
        <w:t xml:space="preserve">  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305  5670</w:t>
        <w:tab/>
        <w:t xml:space="preserve">  JMP I   PT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*K* THE FOLLOWING ADDRESSES GET FALLEN INTO &amp; MUST BE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IFNZRO  PPUHNG&amp;7000</w:t>
        <w:tab/>
        <w:t xml:space="preserve">  &lt;--ERROR--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IFNZRO  TTUHNG&amp;7000</w:t>
        <w:tab/>
        <w:t xml:space="preserve">  &lt;--ERROR--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IFNZRO  KBUHNG&amp;7000</w:t>
        <w:tab/>
        <w:t xml:space="preserve">  &lt;--ERROR--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IFNZRO  RDUHNG&amp;7000</w:t>
        <w:tab/>
        <w:t xml:space="preserve">  &lt;--ERROR--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IFNZRO  LPUHNG&amp;7000</w:t>
        <w:tab/>
        <w:t xml:space="preserve">  &lt;--ERROR-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4-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ORTRAN 4 RUNTIME SYSTEM - R.L   PAL8-V8</w:t>
        <w:tab/>
        <w:tab/>
        <w:t xml:space="preserve">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INTERRUPT-DRIVEN PTR AND TELETYPE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306  0000  PTR,</w:t>
        <w:tab/>
        <w:t xml:space="preserve">  0</w:t>
        <w:tab/>
        <w:tab/>
        <w:t xml:space="preserve">  /CRUDE READER HAND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307  7640</w:t>
        <w:tab/>
        <w:t xml:space="preserve">  SZA CL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310  5765</w:t>
        <w:tab/>
        <w:t xml:space="preserve">  JMP I</w:t>
        <w:tab/>
        <w:t xml:space="preserve">  (IOERR  /OUTPUT ILLEGAL TO PT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311  6002</w:t>
        <w:tab/>
        <w:t xml:space="preserve">  I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312  6014</w:t>
        <w:tab/>
        <w:t xml:space="preserve">  RFC</w:t>
        <w:tab/>
        <w:tab/>
        <w:t xml:space="preserve">  /START R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313  4764</w:t>
        <w:tab/>
        <w:t xml:space="preserve">  JMS I</w:t>
        <w:tab/>
        <w:t xml:space="preserve">  (HA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314  0510</w:t>
        <w:tab/>
        <w:t xml:space="preserve">  RDUHNG</w:t>
        <w:tab/>
        <w:t xml:space="preserve">  /HANG UNTIL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315  1007</w:t>
        <w:tab/>
        <w:t xml:space="preserve">  TAD</w:t>
        <w:tab/>
        <w:t xml:space="preserve">  RDRCHR  /GET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316  6001</w:t>
        <w:tab/>
        <w:t xml:space="preserve">  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317  5706</w:t>
        <w:tab/>
        <w:t xml:space="preserve">  JMP I   PTR</w:t>
        <w:tab/>
        <w:t xml:space="preserve">  /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320  0000  TTY,</w:t>
        <w:tab/>
        <w:t xml:space="preserve">  0</w:t>
        <w:tab/>
        <w:tab/>
        <w:t xml:space="preserve">  /BUFFERS 2 CHARS ON OUTPUT, 1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321  6002</w:t>
        <w:tab/>
        <w:t xml:space="preserve">  IOF</w:t>
        <w:tab/>
        <w:tab/>
        <w:t xml:space="preserve">  /DELICATE CODE AH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322  7450</w:t>
        <w:tab/>
        <w:t xml:space="preserve">  SNA</w:t>
        <w:tab/>
        <w:tab/>
        <w:t xml:space="preserve">  /INPUT OR OUTPUT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323  5342</w:t>
        <w:tab/>
        <w:t xml:space="preserve">  JMP</w:t>
        <w:tab/>
        <w:t xml:space="preserve">  KBD</w:t>
        <w:tab/>
        <w:t xml:space="preserve">  /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324  3236</w:t>
        <w:tab/>
        <w:t xml:space="preserve">  DCA</w:t>
        <w:tab/>
        <w:t xml:space="preserve">  LPT</w:t>
        <w:tab/>
        <w:t xml:space="preserve">  /OUTPUT - SAVE CH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325  1004</w:t>
        <w:tab/>
        <w:t xml:space="preserve">  TAD</w:t>
        <w:tab/>
        <w:t xml:space="preserve">  TOCHR</w:t>
        <w:tab/>
        <w:t xml:space="preserve">  /GET TTY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326  7740</w:t>
        <w:tab/>
        <w:t xml:space="preserve">  SMA SZA CLA</w:t>
        <w:tab/>
        <w:t xml:space="preserve">  /G.T. 0 MEANS A CHAR IS BACKED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327  4764</w:t>
        <w:tab/>
        <w:t xml:space="preserve">  JMS I   (HA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330  0451</w:t>
        <w:tab/>
        <w:t xml:space="preserve">  TTUHNG</w:t>
        <w:tab/>
        <w:t xml:space="preserve">  /WAIT FOR LOG JAM TO CL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331  1004</w:t>
        <w:tab/>
        <w:t xml:space="preserve">  TAD</w:t>
        <w:tab/>
        <w:t xml:space="preserve">  TOCHR</w:t>
        <w:tab/>
        <w:t xml:space="preserve">  /NO CHAR BACKED UP - SEE IF T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332  7104</w:t>
        <w:tab/>
        <w:t xml:space="preserve">  CLL RAL</w:t>
        <w:tab/>
        <w:t xml:space="preserve">  /"BUSY" FLAG IN LINK - INTERRU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333  7230</w:t>
        <w:tab/>
        <w:t xml:space="preserve">  CLA CML RAR</w:t>
        <w:tab/>
        <w:t xml:space="preserve">  /COMPLEMENT OF BUSY IN 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334  1236</w:t>
        <w:tab/>
        <w:t xml:space="preserve">  TAD</w:t>
        <w:tab/>
        <w:t xml:space="preserve">  LPT</w:t>
        <w:tab/>
        <w:t xml:space="preserve">  /GET CH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335  7510</w:t>
        <w:tab/>
        <w:t xml:space="preserve">  SPA</w:t>
        <w:tab/>
        <w:tab/>
        <w:t xml:space="preserve">  /IF TTY NOT BUS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336  6046</w:t>
        <w:tab/>
        <w:t xml:space="preserve">  TLS</w:t>
        <w:tab/>
        <w:tab/>
        <w:t xml:space="preserve">  /OUTPUT CH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337  3004</w:t>
        <w:tab/>
        <w:t xml:space="preserve">  DCA</w:t>
        <w:tab/>
        <w:t xml:space="preserve">  TOCHR   /STORE POS OR NEG, BACKED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340  6001  TTYRET, ION</w:t>
        <w:tab/>
        <w:tab/>
        <w:t xml:space="preserve">  /TURN INTERRUPTS BACK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341  5720</w:t>
        <w:tab/>
        <w:t xml:space="preserve">  JMP I</w:t>
        <w:tab/>
        <w:t xml:space="preserve">  TTY</w:t>
        <w:tab/>
        <w:t xml:space="preserve">  /AND LE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ORTRAN 4 RUNTIME SYSTEM - R.L   PAL8-V8</w:t>
        <w:tab/>
        <w:tab/>
        <w:t xml:space="preserve">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342  1005  KBD,</w:t>
        <w:tab/>
        <w:t xml:space="preserve">  TAD</w:t>
        <w:tab/>
        <w:t xml:space="preserve">  KBDCHR  /HAS A CHARACTER BEEN INPUT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343  7650</w:t>
        <w:tab/>
        <w:t xml:space="preserve">  SNA CL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344  4764</w:t>
        <w:tab/>
        <w:t xml:space="preserve">  JMS I   (HA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345  0465</w:t>
        <w:tab/>
        <w:t xml:space="preserve">  KBUHNG</w:t>
        <w:tab/>
        <w:t xml:space="preserve">  /NO - RUN BACKGROUND UNTIL ON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346  1005</w:t>
        <w:tab/>
        <w:t xml:space="preserve">  TAD</w:t>
        <w:tab/>
        <w:t xml:space="preserve">  KBDCHR  /GET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347  3236</w:t>
        <w:tab/>
        <w:t xml:space="preserve">  DCA</w:t>
        <w:tab/>
        <w:t xml:space="preserve">  L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350  3005</w:t>
        <w:tab/>
        <w:t xml:space="preserve">  DCA</w:t>
        <w:tab/>
        <w:t xml:space="preserve">  KBDCHR  /CHEAR CHARACTER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351  1236</w:t>
        <w:tab/>
        <w:t xml:space="preserve">  TAD</w:t>
        <w:tab/>
        <w:t xml:space="preserve">  L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352  5340</w:t>
        <w:tab/>
        <w:t xml:space="preserve">  JMP</w:t>
        <w:tab/>
        <w:t xml:space="preserve">  TTYRET  /RETURN WITH INTERRUPT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353  6554  KILFPP, FPHLT</w:t>
        <w:tab/>
        <w:tab/>
        <w:t xml:space="preserve">  /BRING FPP TO A SCREECHING HA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354  2353</w:t>
        <w:tab/>
        <w:t xml:space="preserve">  ISZ</w:t>
        <w:tab/>
        <w:t xml:space="preserve">  .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355  5354</w:t>
        <w:tab/>
        <w:t xml:space="preserve">  JMP</w:t>
        <w:tab/>
        <w:t xml:space="preserve">  .-1</w:t>
        <w:tab/>
        <w:t xml:space="preserve">  /WAIT FOR IT TO S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356  6552</w:t>
        <w:tab/>
        <w:t xml:space="preserve">  FPICL</w:t>
        <w:tab/>
        <w:tab/>
        <w:t xml:space="preserve">  /CLEAN UP MESS HALT HAS MADE IN FP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357  7430</w:t>
        <w:tab/>
        <w:t xml:space="preserve">  SZL</w:t>
        <w:tab/>
        <w:tab/>
        <w:t xml:space="preserve">  /^C OR ^B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360  5763</w:t>
        <w:tab/>
        <w:t xml:space="preserve">  JMP I</w:t>
        <w:tab/>
        <w:t xml:space="preserve">  (7600</w:t>
        <w:tab/>
        <w:t xml:space="preserve">  /^C - HIYO SILVER, AWAY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361  6032</w:t>
        <w:tab/>
        <w:t xml:space="preserve">  KCC</w:t>
        <w:tab/>
        <w:tab/>
        <w:t xml:space="preserve">  /CLEAR KBD FLAG ON ^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362  4434  CTLBER, JMS I</w:t>
        <w:tab/>
        <w:t xml:space="preserve">  ERR</w:t>
        <w:tab/>
        <w:t xml:space="preserve">  /*** THIS MAY BE DANGEROUS!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4-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ORTRAN 4 RUNTIME SYSTEM - R.L   PAL8-V8</w:t>
        <w:tab/>
        <w:tab/>
        <w:t xml:space="preserve">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INTERRUPT SERVIC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400  3322  INTRPT, DCA</w:t>
        <w:tab/>
        <w:t xml:space="preserve">  INTA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401  7010</w:t>
        <w:tab/>
        <w:t xml:space="preserve">  R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402  3323</w:t>
        <w:tab/>
        <w:t xml:space="preserve">  DCA </w:t>
        <w:tab/>
        <w:t xml:space="preserve">  INTL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403  5207  VINT,</w:t>
        <w:tab/>
        <w:t xml:space="preserve">  JMP</w:t>
        <w:tab/>
        <w:t xml:space="preserve">  .+4</w:t>
        <w:tab/>
        <w:t xml:space="preserve">  /** MUST BE AT 403 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IFNZRO  VINT-403</w:t>
        <w:tab/>
        <w:t xml:space="preserve">  &lt;--- CHANGE LOADER!!!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404  0000</w:t>
        <w:tab/>
        <w:t xml:space="preserve">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405  6203</w:t>
        <w:tab/>
        <w:t xml:space="preserve">  CDF CIF 0</w:t>
        <w:tab/>
        <w:t xml:space="preserve">  /USER INTERRUPT ROUTINE GOES 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406  4604</w:t>
        <w:tab/>
        <w:t xml:space="preserve">  JMS I   .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407  6551</w:t>
        <w:tab/>
        <w:t xml:space="preserve">  FPINT</w:t>
        <w:tab/>
        <w:tab/>
        <w:t xml:space="preserve">  /CHECK FOR FPP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410  5215</w:t>
        <w:tab/>
        <w:t xml:space="preserve">  JMP</w:t>
        <w:tab/>
        <w:t xml:space="preserve">  LP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411  5314  FPUHNG, JMP</w:t>
        <w:tab/>
        <w:t xml:space="preserve">  DISMIS  /ALWAYS GOES TO REST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412  5314  VDISMS, JMP</w:t>
        <w:tab/>
        <w:t xml:space="preserve">  DISMIS  /FOR USE BY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413  5314</w:t>
        <w:tab/>
        <w:t xml:space="preserve">  JMP</w:t>
        <w:tab/>
        <w:t xml:space="preserve">  DISM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414  5314</w:t>
        <w:tab/>
        <w:t xml:space="preserve">  JMP</w:t>
        <w:tab/>
        <w:t xml:space="preserve">  DISM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415  6661  LPTEST, LS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416  5240</w:t>
        <w:tab/>
        <w:t xml:space="preserve">  JMP</w:t>
        <w:tab/>
        <w:t xml:space="preserve">  NOTL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417  6662  LPTLCF, LCF</w:t>
        <w:tab/>
        <w:tab/>
        <w:t xml:space="preserve">  /CLEAR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420  1403</w:t>
        <w:tab/>
        <w:t xml:space="preserve">  TAD I</w:t>
        <w:tab/>
        <w:t xml:space="preserve">  LP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421  7650</w:t>
        <w:tab/>
        <w:t xml:space="preserve">  SNA CLA</w:t>
        <w:tab/>
        <w:t xml:space="preserve">  /CHECK FOR SPURIOUS INTERRU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422  5314  JMPDIS, JMP</w:t>
        <w:tab/>
        <w:t xml:space="preserve">  DISMIS  /GO AWAY IF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423  3403</w:t>
        <w:tab/>
        <w:t xml:space="preserve">  DCA I   LPGET</w:t>
        <w:tab/>
        <w:t xml:space="preserve">  /ZERO CHAR JUST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424  2003</w:t>
        <w:tab/>
        <w:t xml:space="preserve">  ISZ</w:t>
        <w:tab/>
        <w:t xml:space="preserve">  LP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425  1403</w:t>
        <w:tab/>
        <w:t xml:space="preserve">  TAD I   LP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426  7510</w:t>
        <w:tab/>
        <w:t xml:space="preserve">  SP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427  3003</w:t>
        <w:tab/>
        <w:t xml:space="preserve">  DCA</w:t>
        <w:tab/>
        <w:t xml:space="preserve">  LPGET</w:t>
        <w:tab/>
        <w:t xml:space="preserve">  /TAKE CARE OF BUFFER LIN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430  7450</w:t>
        <w:tab/>
        <w:t xml:space="preserve">  SN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431  1403</w:t>
        <w:tab/>
        <w:t xml:space="preserve">  TAD I</w:t>
        <w:tab/>
        <w:t xml:space="preserve">  LPGET</w:t>
        <w:tab/>
        <w:t xml:space="preserve">  /HAKE SURE CHAR IS IN A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432  7440</w:t>
        <w:tab/>
        <w:t xml:space="preserve">  SZA</w:t>
        <w:tab/>
        <w:tab/>
        <w:t xml:space="preserve">  /IS THERE A CHARACTER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433  6666</w:t>
        <w:tab/>
        <w:t xml:space="preserve">  LLS</w:t>
        <w:tab/>
        <w:tab/>
        <w:t xml:space="preserve">  /YES - PRIN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434  7200</w:t>
        <w:tab/>
        <w:t xml:space="preserve">  CLA</w:t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435  6661</w:t>
        <w:tab/>
        <w:t xml:space="preserve">  LSF</w:t>
        <w:tab/>
        <w:tab/>
        <w:t xml:space="preserve">  /CHECK FOR IMMEDIATE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436  5314  LPUHNG, JMP</w:t>
        <w:tab/>
        <w:t xml:space="preserve">  DISMIS  /NO - MAYBE RESTART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437  5217</w:t>
        <w:tab/>
        <w:t xml:space="preserve">  JMP</w:t>
        <w:tab/>
        <w:t xml:space="preserve">  LPTLCF  /YES -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440  6041  NOTLPT, TSF</w:t>
        <w:tab/>
        <w:tab/>
        <w:t xml:space="preserve">  /CHECK T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441  5252</w:t>
        <w:tab/>
        <w:t xml:space="preserve">  JMP</w:t>
        <w:tab/>
        <w:t xml:space="preserve">  NOTT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442  6042</w:t>
        <w:tab/>
        <w:t xml:space="preserve">  TCF</w:t>
        <w:tab/>
        <w:tab/>
        <w:t xml:space="preserve">  /CLEAR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443  1004</w:t>
        <w:tab/>
        <w:t xml:space="preserve">  TAD</w:t>
        <w:tab/>
        <w:t xml:space="preserve">  TOCHR</w:t>
        <w:tab/>
        <w:t xml:space="preserve">  /GET TTY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444  7540</w:t>
        <w:tab/>
        <w:t xml:space="preserve">  SMA SZA</w:t>
        <w:tab/>
        <w:t xml:space="preserve">  /IF THERE IS A CHARACTER WAIT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445  6046</w:t>
        <w:tab/>
        <w:t xml:space="preserve">  TLS</w:t>
        <w:tab/>
        <w:tab/>
        <w:t xml:space="preserve">  /OUTPUT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446  7740</w:t>
        <w:tab/>
        <w:t xml:space="preserve">  SMA SZA CLA</w:t>
        <w:tab/>
        <w:t xml:space="preserve">  /CHANGE "WAITING" TO "BUSY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447  7130</w:t>
        <w:tab/>
        <w:t xml:space="preserve">  STL RAR</w:t>
        <w:tab/>
        <w:t xml:space="preserve">  /"BUSY" TO "IDLE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450  3004</w:t>
        <w:tab/>
        <w:t xml:space="preserve">  DCA</w:t>
        <w:tab/>
        <w:t xml:space="preserve">  TOCHR</w:t>
        <w:tab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00451  5314  TTUHNG, JMP </w:t>
        <w:tab/>
        <w:t xml:space="preserve">  DISM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4-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ORTRAN 4 RUNTIME SYSTEM - R.L   PAL8-V8</w:t>
        <w:tab/>
        <w:tab/>
        <w:t xml:space="preserve">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KBD AND PTP INTERRU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452  6031  NOTTTY, KS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453  5276</w:t>
        <w:tab/>
        <w:t xml:space="preserve">  JMP</w:t>
        <w:tab/>
        <w:t xml:space="preserve">  NOTKB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454  1175</w:t>
        <w:tab/>
        <w:t xml:space="preserve">  TAD</w:t>
        <w:tab/>
        <w:t xml:space="preserve">  [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455  6034</w:t>
        <w:tab/>
        <w:t xml:space="preserve">  KRS</w:t>
        <w:tab/>
        <w:tab/>
        <w:t xml:space="preserve">  /USE KRS TO FORCE PARITY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456  3005</w:t>
        <w:tab/>
        <w:t xml:space="preserve">  DCA</w:t>
        <w:tab/>
        <w:t xml:space="preserve">  KBDCHR  /AND ALSO SO THAT ^C WILL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457  1005</w:t>
        <w:tab/>
        <w:t xml:space="preserve">  TAD</w:t>
        <w:tab/>
        <w:t xml:space="preserve">  KBDCH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3460  1377</w:t>
        <w:tab/>
        <w:t xml:space="preserve">  TAD</w:t>
        <w:tab/>
        <w:t xml:space="preserve">  (-202</w:t>
        <w:tab/>
        <w:t xml:space="preserve">  /CHECK FOR ^C OR ^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461  7110</w:t>
        <w:tab/>
        <w:t xml:space="preserve">  CLL R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462  7650</w:t>
        <w:tab/>
        <w:t xml:space="preserve">  SNA CL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463  5266</w:t>
        <w:tab/>
        <w:t xml:space="preserve">  JMP</w:t>
        <w:tab/>
        <w:t xml:space="preserve">  CTCCTB  /YUP - TAKE SOME DRASTIC 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464  6032</w:t>
        <w:tab/>
        <w:t xml:space="preserve">  KCC</w:t>
        <w:tab/>
        <w:tab/>
        <w:t xml:space="preserve">  /DATA CHARACTER - CLEAR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465  5314  KBUHNG, JMP</w:t>
        <w:tab/>
        <w:t xml:space="preserve">  DISM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466  1073  CTCCTB, TAD</w:t>
        <w:tab/>
        <w:t xml:space="preserve">  CTCIN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467  7650</w:t>
        <w:tab/>
        <w:t xml:space="preserve">  SNA CLA</w:t>
        <w:tab/>
        <w:t xml:space="preserve">  /ARE WE IN A HANDLER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470  5366</w:t>
        <w:tab/>
        <w:t xml:space="preserve">  JMP</w:t>
        <w:tab/>
        <w:t xml:space="preserve">  NOTINH  /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471  1323</w:t>
        <w:tab/>
        <w:t xml:space="preserve">  TAD</w:t>
        <w:tab/>
        <w:t xml:space="preserve">  INTL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472  7104</w:t>
        <w:tab/>
        <w:t xml:space="preserve">  CLL RAL</w:t>
        <w:tab/>
        <w:t xml:space="preserve">  /YES - RETURN WITH INTERRUPTS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473  1322</w:t>
        <w:tab/>
        <w:t xml:space="preserve">  TAD</w:t>
        <w:tab/>
        <w:t xml:space="preserve">  INTAC</w:t>
        <w:tab/>
        <w:t xml:space="preserve">  /TRUST IN GOD AND 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474  6244</w:t>
        <w:tab/>
        <w:t xml:space="preserve">  RM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475  5400</w:t>
        <w:tab/>
        <w:t xml:space="preserve">  JMP I</w:t>
        <w:tab/>
        <w:t xml:space="preserve">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476  6021  NOTKBD, PS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477  5303</w:t>
        <w:tab/>
        <w:t xml:space="preserve">  JMP</w:t>
        <w:tab/>
        <w:t xml:space="preserve">  NOTPT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500  6022</w:t>
        <w:tab/>
        <w:t xml:space="preserve">  PCF</w:t>
        <w:tab/>
        <w:tab/>
        <w:t xml:space="preserve">  /P.T.  PUNCH INTERRUPT - CLEAR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501  3006</w:t>
        <w:tab/>
        <w:t xml:space="preserve">  DCA</w:t>
        <w:tab/>
        <w:t xml:space="preserve">  POCHR</w:t>
        <w:tab/>
        <w:t xml:space="preserve">  /CLEAR SOFTWARE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502  5314  PPUHNG, JMP</w:t>
        <w:tab/>
        <w:t xml:space="preserve">  DISM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503  6011  NOTPTP, RS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504  5311</w:t>
        <w:tab/>
        <w:t xml:space="preserve">  JMP</w:t>
        <w:tab/>
        <w:t xml:space="preserve">  LPTER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505  1175</w:t>
        <w:tab/>
        <w:t xml:space="preserve">  TAD</w:t>
        <w:tab/>
        <w:t xml:space="preserve">  [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506  6012</w:t>
        <w:tab/>
        <w:t xml:space="preserve">  RRB</w:t>
        <w:tab/>
        <w:tab/>
        <w:t xml:space="preserve">  /GET RDR CH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507  3007</w:t>
        <w:tab/>
        <w:t xml:space="preserve">  DCA</w:t>
        <w:tab/>
        <w:t xml:space="preserve">  RDRCH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510  5314  RDUHNG, JMP</w:t>
        <w:tab/>
        <w:t xml:space="preserve">  DISM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511  6663  LPTERR, LSE</w:t>
        <w:tab/>
        <w:tab/>
        <w:t xml:space="preserve">  /TEST FOR LP08 ERROR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512  7410</w:t>
        <w:tab/>
        <w:t xml:space="preserve">  SK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513  6667</w:t>
        <w:tab/>
        <w:t xml:space="preserve">  LIF</w:t>
        <w:tab/>
        <w:tab/>
        <w:t xml:space="preserve">  /DISABLE LP08 INTERRUPTS IF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514  1323  DISMIS, TAD</w:t>
        <w:tab/>
        <w:t xml:space="preserve">  INTL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515  7104</w:t>
        <w:tab/>
        <w:t xml:space="preserve">  CLL 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516  1322</w:t>
        <w:tab/>
        <w:t xml:space="preserve">  TAD</w:t>
        <w:tab/>
        <w:t xml:space="preserve">  INTAC</w:t>
        <w:tab/>
        <w:t xml:space="preserve">  /RESTORE AC AND 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517  6244</w:t>
        <w:tab/>
        <w:t xml:space="preserve">  RM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520  6001</w:t>
        <w:tab/>
        <w:t xml:space="preserve">  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521  5400</w:t>
        <w:tab/>
        <w:t xml:space="preserve">  JMP I</w:t>
        <w:tab/>
        <w:t xml:space="preserve">  0</w:t>
        <w:tab/>
        <w:t xml:space="preserve">  /RETURN FROM THE INTERRU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522  0000  INTAC,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523  0000  INTLNK,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4-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ORTRAN 4 RUNTIME SYSTEM - R.L   PAL8-V8</w:t>
        <w:tab/>
        <w:tab/>
        <w:t xml:space="preserve">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BACKGROUND INITIATE/TERMINATE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524  0000  HANG,   0</w:t>
        <w:tab/>
        <w:tab/>
        <w:t xml:space="preserve">  /ALWAYS CALLED WITH INTERRUPTS OFF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525  1724</w:t>
        <w:tab/>
        <w:t xml:space="preserve">  TAD I</w:t>
        <w:tab/>
        <w:t xml:space="preserve">  HANG</w:t>
        <w:tab/>
        <w:t xml:space="preserve">  /GET POINTER TO UNHANGING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526  3371</w:t>
        <w:tab/>
        <w:t xml:space="preserve">  DCA</w:t>
        <w:tab/>
        <w:t xml:space="preserve">  UNHA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527  6214</w:t>
        <w:tab/>
        <w:t xml:space="preserve">  RDF</w:t>
        <w:tab/>
        <w:tab/>
        <w:t xml:space="preserve">  /GET FIELD CALL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530  1332</w:t>
        <w:tab/>
        <w:t xml:space="preserve">  TAD</w:t>
        <w:tab/>
        <w:t xml:space="preserve">  HCIDF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531  3364</w:t>
        <w:tab/>
        <w:t xml:space="preserve">  DCA</w:t>
        <w:tab/>
        <w:t xml:space="preserve">  HNGCDF  /SAVE FOR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532  6203  HCIDF0, CDF CIF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533  1376</w:t>
        <w:tab/>
        <w:t xml:space="preserve">  TAD</w:t>
        <w:tab/>
        <w:t xml:space="preserve">  (JMP RESTRT</w:t>
        <w:tab/>
        <w:t xml:space="preserve">  /CHANGE THE "JMP DISMI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534  3771</w:t>
        <w:tab/>
        <w:t xml:space="preserve">  DCA I</w:t>
        <w:tab/>
        <w:t xml:space="preserve">  UNHANG  /TO A "JMP RESTR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535  1373</w:t>
        <w:tab/>
        <w:t xml:space="preserve">  TAD</w:t>
        <w:tab/>
        <w:t xml:space="preserve">  BACKL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536  7104</w:t>
        <w:tab/>
        <w:t xml:space="preserve">  CLL 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537  1372</w:t>
        <w:tab/>
        <w:t xml:space="preserve">  TAD</w:t>
        <w:tab/>
        <w:t xml:space="preserve">  BACKAC  /SET UP BACKGROUND AC AND 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540  6202  BAKCIF, CIF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541  6201  BAKCDF, CDF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542  6001</w:t>
        <w:tab/>
        <w:t xml:space="preserve">  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543  5774</w:t>
        <w:tab/>
        <w:t xml:space="preserve">  JMP I</w:t>
        <w:tab/>
        <w:t xml:space="preserve">  BACKPC  /INITIATE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</w:t>
        <w:tab/>
        <w:t xml:space="preserve">  COME HERE WHEN THE HANG CONDITION HAS GONE A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544  1222  RESTRT, TAD</w:t>
        <w:tab/>
        <w:t xml:space="preserve">  JMPDIS  /RESTORE THE UNHANG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545  3771</w:t>
        <w:tab/>
        <w:t xml:space="preserve">  DCA I</w:t>
        <w:tab/>
        <w:t xml:space="preserve">  UNHA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546  1322</w:t>
        <w:tab/>
        <w:t xml:space="preserve">  TAD</w:t>
        <w:tab/>
        <w:t xml:space="preserve">  INTAC</w:t>
        <w:tab/>
        <w:t xml:space="preserve">  /SUSPEND THE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547  3372</w:t>
        <w:tab/>
        <w:t xml:space="preserve">  DCA</w:t>
        <w:tab/>
        <w:t xml:space="preserve">  BACKA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550  1323</w:t>
        <w:tab/>
        <w:t xml:space="preserve">  TAD     INTL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551  3373</w:t>
        <w:tab/>
        <w:t xml:space="preserve">  DCA</w:t>
        <w:tab/>
        <w:t xml:space="preserve">  BACKLK</w:t>
        <w:tab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552  1000</w:t>
        <w:tab/>
        <w:t xml:space="preserve">  TAD</w:t>
        <w:tab/>
        <w:t xml:space="preserve">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553  3374</w:t>
        <w:tab/>
        <w:t xml:space="preserve">  DCA</w:t>
        <w:tab/>
        <w:t xml:space="preserve">  BACK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554  6234</w:t>
        <w:tab/>
        <w:t xml:space="preserve">  RI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555  0174</w:t>
        <w:tab/>
        <w:t xml:space="preserve">  AND</w:t>
        <w:tab/>
        <w:t xml:space="preserve">  [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556  1332</w:t>
        <w:tab/>
        <w:t xml:space="preserve">  TAD</w:t>
        <w:tab/>
        <w:t xml:space="preserve">  HCIDF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557  3340</w:t>
        <w:tab/>
        <w:t xml:space="preserve">  DCA</w:t>
        <w:tab/>
        <w:t xml:space="preserve">  BAKC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560  6234</w:t>
        <w:tab/>
        <w:t xml:space="preserve">  RI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561  4436</w:t>
        <w:tab/>
        <w:t xml:space="preserve">  JMS I</w:t>
        <w:tab/>
        <w:t xml:space="preserve">  MCDF</w:t>
        <w:tab/>
        <w:t xml:space="preserve">  /*K* OK SINCE BACKGROUND DOE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562  3341</w:t>
        <w:tab/>
        <w:t xml:space="preserve">  DCA</w:t>
        <w:tab/>
        <w:t xml:space="preserve">  BAKCD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563  2324</w:t>
        <w:tab/>
        <w:t xml:space="preserve">  ISZ</w:t>
        <w:tab/>
        <w:t xml:space="preserve">  HA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564  7402  HNGCDF, H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565  5724</w:t>
        <w:tab/>
        <w:t xml:space="preserve">  JMP I   HANG</w:t>
        <w:tab/>
        <w:t xml:space="preserve">  /INTERRUPTS ARE OFF -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566  1222  NOTINH, TAD</w:t>
        <w:tab/>
        <w:t xml:space="preserve">  JMPDIS  /IN CASE WE WERE HUNG, WE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567  3771</w:t>
        <w:tab/>
        <w:t xml:space="preserve">  DCA I</w:t>
        <w:tab/>
        <w:t xml:space="preserve">  UNHANG  /TO GET "UNHUNG" OUT OF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570  5775</w:t>
        <w:tab/>
        <w:t xml:space="preserve">  JMP I</w:t>
        <w:tab/>
        <w:t xml:space="preserve">  (KILFPP /KILL FPP AND GO TO EXIT OR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571  0000  UNHANG,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572  0000  BACKAC,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573  0000  BACKLK,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574  0227  BACKPC, VBACKG</w:t>
      </w:r>
    </w:p>
    <w:p>
      <w:pPr>
        <w:pStyle w:val="PreformattedText"/>
        <w:bidi w:val="0"/>
        <w:jc w:val="left"/>
        <w:rPr/>
      </w:pPr>
      <w:r>
        <w:rPr/>
        <w:tab/>
        <w:t xml:space="preserve">    0524  VHANG=  HA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IFNZRO VHANG-0524</w:t>
        <w:tab/>
        <w:t>&lt;--CHANGE LOADER!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575  03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576  53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577  7576</w:t>
      </w:r>
    </w:p>
    <w:p>
      <w:pPr>
        <w:pStyle w:val="PreformattedText"/>
        <w:bidi w:val="0"/>
        <w:jc w:val="left"/>
        <w:rPr/>
      </w:pPr>
      <w:r>
        <w:rPr/>
        <w:tab/>
        <w:t xml:space="preserve">    0600 </w:t>
        <w:tab/>
        <w:t xml:space="preserve">  P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4-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mage to be punched out directly; however, it may be desir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 the binary output to an intermediate file for later trans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tape via OS/8 PIP.  In any event, FRTS returns to the mon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core image has been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file is a binary image of memory locations 00000 to 075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10000 up to the highest location used by the FORTRAN loa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 of each field is punched separately with its own checksu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der/tr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BIN loader resident in field 0, load the binary tape produ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the /P option by reading each segment separately and verif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ecksum as each memory field is loaded.  When all segments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read into memory, start execution at location 00200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OS/8 device handlers which have been assigned FORTRAN I/O</w:t>
      </w:r>
    </w:p>
    <w:p>
      <w:pPr>
        <w:pStyle w:val="PreformattedText"/>
        <w:bidi w:val="0"/>
        <w:jc w:val="left"/>
        <w:rPr/>
      </w:pPr>
      <w:r>
        <w:rPr/>
        <w:tab/>
        <w:t xml:space="preserve">      unit numbers are not necessarily punched out.  For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reason, I/O unit assignments other than in the form /n=m</w:t>
      </w:r>
    </w:p>
    <w:p>
      <w:pPr>
        <w:pStyle w:val="PreformattedText"/>
        <w:bidi w:val="0"/>
        <w:jc w:val="left"/>
        <w:rPr/>
      </w:pPr>
      <w:r>
        <w:rPr/>
        <w:tab/>
        <w:t xml:space="preserve">      should be avo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With respect to the presence of an FPP and/or EAE, the con-</w:t>
      </w:r>
    </w:p>
    <w:p>
      <w:pPr>
        <w:pStyle w:val="PreformattedText"/>
        <w:bidi w:val="0"/>
        <w:jc w:val="left"/>
        <w:rPr/>
      </w:pPr>
      <w:r>
        <w:rPr/>
        <w:tab/>
        <w:t xml:space="preserve">      figuration on which the image is punched must be identical to</w:t>
      </w:r>
    </w:p>
    <w:p>
      <w:pPr>
        <w:pStyle w:val="PreformattedText"/>
        <w:bidi w:val="0"/>
        <w:jc w:val="left"/>
        <w:rPr/>
      </w:pPr>
      <w:r>
        <w:rPr/>
        <w:tab/>
        <w:t xml:space="preserve">      the configuration on which it is to be run.  If the punching</w:t>
      </w:r>
    </w:p>
    <w:p>
      <w:pPr>
        <w:pStyle w:val="PreformattedText"/>
        <w:bidi w:val="0"/>
        <w:jc w:val="left"/>
        <w:rPr/>
      </w:pPr>
      <w:r>
        <w:rPr/>
        <w:tab/>
        <w:t xml:space="preserve">      configuration contains hardware that is absent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    target configuration, this hardware must be disabled under</w:t>
      </w:r>
    </w:p>
    <w:p>
      <w:pPr>
        <w:pStyle w:val="PreformattedText"/>
        <w:bidi w:val="0"/>
        <w:jc w:val="left"/>
        <w:rPr/>
      </w:pPr>
      <w:r>
        <w:rPr/>
        <w:tab/>
        <w:t xml:space="preserve">      FRTS.  If the target configuration contains hardware that is</w:t>
      </w:r>
    </w:p>
    <w:p>
      <w:pPr>
        <w:pStyle w:val="PreformattedText"/>
        <w:bidi w:val="0"/>
        <w:jc w:val="left"/>
        <w:rPr/>
      </w:pPr>
      <w:r>
        <w:rPr/>
        <w:tab/>
        <w:t xml:space="preserve">      absent from the punching configuration, the extraneous</w:t>
      </w:r>
    </w:p>
    <w:p>
      <w:pPr>
        <w:pStyle w:val="PreformattedText"/>
        <w:bidi w:val="0"/>
        <w:jc w:val="left"/>
        <w:rPr/>
      </w:pPr>
      <w:r>
        <w:rPr/>
        <w:tab/>
        <w:t xml:space="preserve">      hardware will 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The statements STOP and CALL EXIT cause a core load produced</w:t>
      </w:r>
    </w:p>
    <w:p>
      <w:pPr>
        <w:pStyle w:val="PreformattedText"/>
        <w:bidi w:val="0"/>
        <w:jc w:val="left"/>
        <w:rPr/>
      </w:pPr>
      <w:r>
        <w:rPr/>
        <w:tab/>
        <w:t xml:space="preserve">      under the /P option to halt.  Any fatal error flagged during</w:t>
      </w:r>
    </w:p>
    <w:p>
      <w:pPr>
        <w:pStyle w:val="PreformattedText"/>
        <w:bidi w:val="0"/>
        <w:jc w:val="left"/>
        <w:rPr/>
      </w:pPr>
      <w:r>
        <w:rPr/>
        <w:tab/>
        <w:t xml:space="preserve">      punching or execution causes error traceback followed by a</w:t>
      </w:r>
    </w:p>
    <w:p>
      <w:pPr>
        <w:pStyle w:val="PreformattedText"/>
        <w:bidi w:val="0"/>
        <w:jc w:val="left"/>
        <w:rPr/>
      </w:pPr>
      <w:r>
        <w:rPr/>
        <w:tab/>
        <w:t xml:space="preserve">      halt.  Do not press CONTinue in response to either of these</w:t>
      </w:r>
    </w:p>
    <w:p>
      <w:pPr>
        <w:pStyle w:val="PreformattedText"/>
        <w:bidi w:val="0"/>
        <w:jc w:val="left"/>
        <w:rPr/>
      </w:pPr>
      <w:r>
        <w:rPr/>
        <w:tab/>
        <w:t xml:space="preserve">      machine ha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ORTRAN IV program is terminated in one of thre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A fatal error condition is flagged (CTRL/B) is processed as a</w:t>
      </w:r>
    </w:p>
    <w:p>
      <w:pPr>
        <w:pStyle w:val="PreformattedText"/>
        <w:bidi w:val="0"/>
        <w:jc w:val="left"/>
        <w:rPr/>
      </w:pPr>
      <w:r>
        <w:rPr/>
        <w:tab/>
        <w:t xml:space="preserve">      fatal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CTRL/C is recognized, or the CPU is halted and re-started in</w:t>
      </w:r>
    </w:p>
    <w:p>
      <w:pPr>
        <w:pStyle w:val="PreformattedText"/>
        <w:bidi w:val="0"/>
        <w:jc w:val="left"/>
        <w:rPr/>
      </w:pPr>
      <w:r>
        <w:rPr/>
        <w:tab/>
        <w:t xml:space="preserve">      07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A STOP, CALL EXIT, or (under RALF) JSR #EXIT statement is</w:t>
      </w:r>
    </w:p>
    <w:p>
      <w:pPr>
        <w:pStyle w:val="PreformattedText"/>
        <w:bidi w:val="0"/>
        <w:jc w:val="left"/>
        <w:rPr/>
      </w:pPr>
      <w:r>
        <w:rPr/>
        <w:tab/>
        <w:t xml:space="preserve">     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quence of events that results in program termination proceed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4-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  <w:tab/>
        <w:t xml:space="preserve">  Fatal Error</w:t>
        <w:tab/>
        <w:t xml:space="preserve">      </w:t>
        <w:tab/>
        <w:tab/>
        <w:t xml:space="preserve">       STOP</w:t>
      </w:r>
    </w:p>
    <w:p>
      <w:pPr>
        <w:pStyle w:val="PreformattedText"/>
        <w:bidi w:val="0"/>
        <w:jc w:val="left"/>
        <w:rPr/>
      </w:pPr>
      <w:r>
        <w:rPr/>
        <w:tab/>
        <w:t xml:space="preserve">     (1)  (CTRL/B)</w:t>
        <w:tab/>
        <w:t xml:space="preserve">      (2)  CTRL/C   CALL EXIT (3)</w:t>
      </w:r>
    </w:p>
    <w:p>
      <w:pPr>
        <w:pStyle w:val="PreformattedText"/>
        <w:bidi w:val="0"/>
        <w:jc w:val="left"/>
        <w:rPr/>
      </w:pPr>
      <w:r>
        <w:rPr/>
        <w:tab/>
        <w:t xml:space="preserve">      |</w:t>
        <w:tab/>
        <w:tab/>
        <w:tab/>
        <w:t xml:space="preserve">       |</w:t>
        <w:tab/>
        <w:t xml:space="preserve">    JSR #EXIT  |</w:t>
      </w:r>
    </w:p>
    <w:p>
      <w:pPr>
        <w:pStyle w:val="PreformattedText"/>
        <w:bidi w:val="0"/>
        <w:jc w:val="left"/>
        <w:rPr/>
      </w:pPr>
      <w:r>
        <w:rPr/>
        <w:tab/>
        <w:t>-------------</w:t>
        <w:tab/>
        <w:tab/>
        <w:t>---------------</w:t>
        <w:tab/>
        <w:tab/>
        <w:t>---------------</w:t>
      </w:r>
    </w:p>
    <w:p>
      <w:pPr>
        <w:pStyle w:val="PreformattedText"/>
        <w:bidi w:val="0"/>
        <w:jc w:val="left"/>
        <w:rPr/>
      </w:pPr>
      <w:r>
        <w:rPr/>
        <w:tab/>
        <w:t>| BRANCH TO |</w:t>
        <w:tab/>
        <w:tab/>
        <w:t>|</w:t>
        <w:tab/>
        <w:t xml:space="preserve">      |</w:t>
        <w:tab/>
        <w:tab/>
        <w:t>| SIMULATE    |</w:t>
      </w:r>
    </w:p>
    <w:p>
      <w:pPr>
        <w:pStyle w:val="PreformattedText"/>
        <w:bidi w:val="0"/>
        <w:jc w:val="left"/>
        <w:rPr/>
      </w:pPr>
      <w:r>
        <w:rPr/>
        <w:tab/>
        <w:t>| ERROR</w:t>
        <w:tab/>
        <w:t xml:space="preserve">    |</w:t>
        <w:tab/>
        <w:tab/>
        <w:t>| EXECUTE IOF |</w:t>
        <w:tab/>
        <w:tab/>
        <w:t>| END FILE ON |</w:t>
      </w:r>
    </w:p>
    <w:p>
      <w:pPr>
        <w:pStyle w:val="PreformattedText"/>
        <w:bidi w:val="0"/>
        <w:jc w:val="left"/>
        <w:rPr/>
      </w:pPr>
      <w:r>
        <w:rPr/>
        <w:tab/>
        <w:t>| ROUTINE   |</w:t>
        <w:tab/>
        <w:tab/>
        <w:t>|</w:t>
        <w:tab/>
        <w:t xml:space="preserve">      |</w:t>
        <w:tab/>
        <w:tab/>
        <w:t>| ANY OPEN    |</w:t>
      </w:r>
    </w:p>
    <w:p>
      <w:pPr>
        <w:pStyle w:val="PreformattedText"/>
        <w:bidi w:val="0"/>
        <w:jc w:val="left"/>
        <w:rPr/>
      </w:pPr>
      <w:r>
        <w:rPr/>
        <w:tab/>
        <w:t>-------------</w:t>
        <w:tab/>
        <w:tab/>
        <w:t>---------------</w:t>
        <w:tab/>
        <w:tab/>
        <w:t>| FILES</w:t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|</w:t>
        <w:tab/>
        <w:tab/>
        <w:tab/>
        <w:t xml:space="preserve">       |</w:t>
        <w:tab/>
        <w:tab/>
        <w:t>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|</w:t>
        <w:tab/>
        <w:tab/>
        <w:tab/>
        <w:t xml:space="preserve">       |</w:t>
        <w:tab/>
        <w:tab/>
        <w:t xml:space="preserve">       |&lt;-------</w:t>
      </w:r>
    </w:p>
    <w:p>
      <w:pPr>
        <w:pStyle w:val="PreformattedText"/>
        <w:bidi w:val="0"/>
        <w:jc w:val="left"/>
        <w:rPr/>
      </w:pPr>
      <w:r>
        <w:rPr/>
        <w:tab/>
        <w:t>-------------</w:t>
        <w:tab/>
        <w:tab/>
        <w:t>---------------</w:t>
        <w:tab/>
        <w:tab/>
        <w:t xml:space="preserve">     /   \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</w:t>
        <w:tab/>
        <w:t xml:space="preserve">    |</w:t>
        <w:tab/>
        <w:tab/>
        <w:t>| LET I/O DE- |</w:t>
        <w:tab/>
        <w:tab/>
        <w:t xml:space="preserve">   /  TTY, \   |</w:t>
      </w:r>
    </w:p>
    <w:p>
      <w:pPr>
        <w:pStyle w:val="PreformattedText"/>
        <w:bidi w:val="0"/>
        <w:jc w:val="left"/>
        <w:rPr/>
      </w:pPr>
      <w:r>
        <w:rPr/>
        <w:tab/>
        <w:t>|   PRINT   |</w:t>
        <w:tab/>
        <w:tab/>
        <w:t>| VICE HANDLER|</w:t>
        <w:tab/>
        <w:tab/>
        <w:t xml:space="preserve"> /LPT BUFFERS\_|</w:t>
      </w:r>
    </w:p>
    <w:p>
      <w:pPr>
        <w:pStyle w:val="PreformattedText"/>
        <w:bidi w:val="0"/>
        <w:jc w:val="left"/>
        <w:rPr/>
      </w:pPr>
      <w:r>
        <w:rPr/>
        <w:tab/>
        <w:t>| TRACEBACK |</w:t>
        <w:tab/>
        <w:tab/>
        <w:t>| PROCESS ^C  |</w:t>
        <w:tab/>
        <w:tab/>
        <w:t xml:space="preserve"> \   CLEAR   / NO</w:t>
      </w:r>
    </w:p>
    <w:p>
      <w:pPr>
        <w:pStyle w:val="PreformattedText"/>
        <w:bidi w:val="0"/>
        <w:jc w:val="left"/>
        <w:rPr/>
      </w:pPr>
      <w:r>
        <w:rPr/>
        <w:tab/>
        <w:t>-------------</w:t>
        <w:tab/>
        <w:tab/>
        <w:t>---------------</w:t>
        <w:tab/>
        <w:tab/>
        <w:t xml:space="preserve">   \  ?    /</w:t>
      </w:r>
    </w:p>
    <w:p>
      <w:pPr>
        <w:pStyle w:val="PreformattedText"/>
        <w:bidi w:val="0"/>
        <w:jc w:val="left"/>
        <w:rPr/>
      </w:pPr>
      <w:r>
        <w:rPr/>
        <w:tab/>
        <w:t xml:space="preserve">      |</w:t>
        <w:tab/>
        <w:tab/>
        <w:tab/>
        <w:t xml:space="preserve">       |</w:t>
        <w:tab/>
        <w:tab/>
        <w:t xml:space="preserve">     \   /</w:t>
      </w:r>
    </w:p>
    <w:p>
      <w:pPr>
        <w:pStyle w:val="PreformattedText"/>
        <w:bidi w:val="0"/>
        <w:jc w:val="left"/>
        <w:rPr/>
      </w:pPr>
      <w:r>
        <w:rPr/>
        <w:tab/>
        <w:t xml:space="preserve">      |</w:t>
        <w:tab/>
        <w:tab/>
        <w:tab/>
        <w:t xml:space="preserve">       |</w:t>
        <w:tab/>
        <w:tab/>
        <w:t xml:space="preserve">       | YES</w:t>
      </w:r>
    </w:p>
    <w:p>
      <w:pPr>
        <w:pStyle w:val="PreformattedText"/>
        <w:bidi w:val="0"/>
        <w:jc w:val="left"/>
        <w:rPr/>
      </w:pPr>
      <w:r>
        <w:rPr/>
        <w:tab/>
        <w:t xml:space="preserve">      |</w:t>
        <w:tab/>
        <w:tab/>
        <w:tab/>
        <w:t xml:space="preserve">       |</w:t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|     -------------      |</w:t>
        <w:tab/>
        <w:tab/>
        <w:t>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|     |</w:t>
        <w:tab/>
        <w:tab/>
        <w:t>|      |</w:t>
        <w:tab/>
        <w:tab/>
        <w:t>| SET NORMAL  |</w:t>
      </w:r>
    </w:p>
    <w:p>
      <w:pPr>
        <w:pStyle w:val="PreformattedText"/>
        <w:bidi w:val="0"/>
        <w:jc w:val="left"/>
        <w:rPr/>
      </w:pPr>
      <w:r>
        <w:rPr/>
        <w:tab/>
        <w:t xml:space="preserve">      -----&gt;| JMP 07605 |&lt;------</w:t>
        <w:tab/>
        <w:tab/>
        <w:t>| TERMINATION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</w:t>
        <w:tab/>
        <w:tab/>
        <w:t>|</w:t>
        <w:tab/>
        <w:tab/>
        <w:tab/>
        <w:t>| FLAG</w:t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-------------</w:t>
        <w:tab/>
        <w:tab/>
        <w:tab/>
        <w:t>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|</w:t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| Location 07605 traps back to FRTS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-------------------------------------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point A, FRTS executes the following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Read termination routine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Read OS/8 field 0 resident from block 37 of 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Jump into termination routine at location 17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restore normal content of locations 07600 and 07605 (in OS/8</w:t>
      </w:r>
    </w:p>
    <w:p>
      <w:pPr>
        <w:pStyle w:val="PreformattedText"/>
        <w:bidi w:val="0"/>
        <w:jc w:val="left"/>
        <w:rPr/>
      </w:pPr>
      <w:r>
        <w:rPr/>
        <w:tab/>
        <w:t xml:space="preserve">      resid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5.  If configuration is an in-core TD8E DECtape system, restore</w:t>
      </w:r>
    </w:p>
    <w:p>
      <w:pPr>
        <w:pStyle w:val="PreformattedText"/>
        <w:bidi w:val="0"/>
        <w:jc w:val="left"/>
        <w:rPr/>
      </w:pPr>
      <w:r>
        <w:rPr/>
        <w:tab/>
        <w:t xml:space="preserve">      second part of TD8E handler from n7600 to 27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6.  Wait for TTY to finish all pending I/O.  If BATCH is running,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 LF on TTY and L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7.  If normal termination flag is set, close any output files</w:t>
      </w:r>
    </w:p>
    <w:p>
      <w:pPr>
        <w:pStyle w:val="PreformattedText"/>
        <w:bidi w:val="0"/>
        <w:jc w:val="left"/>
        <w:rPr/>
      </w:pPr>
      <w:r>
        <w:rPr/>
        <w:tab/>
        <w:t xml:space="preserve">      that were opened by the FRTS lo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8.  Return to OS/8 monitor via location 076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4-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ORTRAN 4 RUNTIME SYSTEM - R.L   PAL8-V8</w:t>
        <w:tab/>
        <w:tab/>
        <w:t xml:space="preserve"> PAGE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6600  FPPKG= .</w:t>
        <w:tab/>
        <w:tab/>
        <w:t xml:space="preserve">  /FOR EAE OVER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23-BIT FLOATING PT INTERPRETER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W.J. CLOGHER, MODIFIED BY R.LARY FOR FORT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600  0000  LPBUF2, ZBLOCK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616  7160</w:t>
        <w:tab/>
        <w:t xml:space="preserve">  LPBUF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617  0000  AL1BMP, 0</w:t>
        <w:tab/>
        <w:tab/>
        <w:t xml:space="preserve">  /*K* UTILITY SUB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620  7240</w:t>
        <w:tab/>
        <w:t xml:space="preserve">  S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621  1044</w:t>
        <w:tab/>
        <w:t xml:space="preserve">  TAD</w:t>
        <w:tab/>
        <w:t xml:space="preserve">  AC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622  3044</w:t>
        <w:tab/>
        <w:t xml:space="preserve">  DCA</w:t>
        <w:tab/>
        <w:t xml:space="preserve">  AC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623  4542</w:t>
        <w:tab/>
        <w:t xml:space="preserve">  JMS I   [AL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624  5617</w:t>
        <w:tab/>
        <w:t xml:space="preserve">  JMP I</w:t>
        <w:tab/>
        <w:t xml:space="preserve">  AL1B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FLOATING MULTIPLY-DOES 2 24X12 BIT MULTIPL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625  4777  DDMPY,  JMS I</w:t>
        <w:tab/>
        <w:t xml:space="preserve">  (DA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626  7410</w:t>
        <w:tab/>
        <w:t xml:space="preserve">  SK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627  4776  FFMPY,  JMS I   (ARGET  /GET OPER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630  4304</w:t>
        <w:tab/>
        <w:t xml:space="preserve">  JMS</w:t>
        <w:tab/>
        <w:t xml:space="preserve">  MDSET</w:t>
        <w:tab/>
        <w:t xml:space="preserve">  /SET UP FOR MPY-OPX IN AC ON RET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631  1044</w:t>
        <w:tab/>
        <w:t xml:space="preserve">  TAD</w:t>
        <w:tab/>
        <w:t xml:space="preserve">  ACX</w:t>
        <w:tab/>
        <w:t xml:space="preserve">  /DO EXPONENT ADD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632  3044</w:t>
        <w:tab/>
        <w:t xml:space="preserve">  DCA</w:t>
        <w:tab/>
        <w:t xml:space="preserve">  ACX</w:t>
        <w:tab/>
        <w:t xml:space="preserve">  /STORE FINAL EXPON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633  3304</w:t>
        <w:tab/>
        <w:t xml:space="preserve">  DCA</w:t>
        <w:tab/>
        <w:t xml:space="preserve">  MDSET</w:t>
        <w:tab/>
        <w:t xml:space="preserve">  /ZERO TEM STORAGE FOR MPY 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634  3054</w:t>
        <w:tab/>
        <w:t xml:space="preserve">  DCA</w:t>
        <w:tab/>
        <w:t xml:space="preserve">  AC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635  1045</w:t>
        <w:tab/>
        <w:t xml:space="preserve">  TAD</w:t>
        <w:tab/>
        <w:t xml:space="preserve">  ACH</w:t>
        <w:tab/>
        <w:t xml:space="preserve">  /IS FAC=0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636  7650</w:t>
        <w:tab/>
        <w:t xml:space="preserve">  SNA     CL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637  3044</w:t>
        <w:tab/>
        <w:t xml:space="preserve">  DCA</w:t>
        <w:tab/>
        <w:t xml:space="preserve">  ACX</w:t>
        <w:tab/>
        <w:t xml:space="preserve">  /YES-ZERO EXPON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640  4334</w:t>
        <w:tab/>
        <w:t xml:space="preserve">  JMS</w:t>
        <w:tab/>
        <w:t xml:space="preserve">  MP24</w:t>
        <w:tab/>
        <w:t xml:space="preserve">  /NO-MULTIPLY FAC BY LOW ORDER OP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641  1056</w:t>
        <w:tab/>
        <w:t xml:space="preserve">  TAD</w:t>
        <w:tab/>
        <w:t xml:space="preserve">  OPH</w:t>
        <w:tab/>
        <w:t xml:space="preserve">  /NOW MULTIPLY FAC BY HI ORDER M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642  3057</w:t>
        <w:tab/>
        <w:t xml:space="preserve">  DCA</w:t>
        <w:tab/>
        <w:t xml:space="preserve">  OP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643  4334</w:t>
        <w:tab/>
        <w:t xml:space="preserve">  JMS</w:t>
        <w:tab/>
        <w:t xml:space="preserve">  MP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644  1054</w:t>
        <w:tab/>
        <w:t xml:space="preserve">  TAD</w:t>
        <w:tab/>
        <w:t xml:space="preserve">  AC2</w:t>
        <w:tab/>
        <w:t xml:space="preserve">  /STORE RESULT BACK IN FA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645  3046</w:t>
        <w:tab/>
        <w:t xml:space="preserve">  DCA</w:t>
        <w:tab/>
        <w:t xml:space="preserve">  ACL</w:t>
        <w:tab/>
        <w:t xml:space="preserve">  /LOW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646  1304</w:t>
        <w:tab/>
        <w:t xml:space="preserve">  TAD</w:t>
        <w:tab/>
        <w:t xml:space="preserve">  MDSET</w:t>
        <w:tab/>
        <w:t xml:space="preserve">  /HIGH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647  3045</w:t>
        <w:tab/>
        <w:t xml:space="preserve">  DCA</w:t>
        <w:tab/>
        <w:t xml:space="preserve">  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650  1045</w:t>
        <w:tab/>
        <w:t xml:space="preserve">  TAD</w:t>
        <w:tab/>
        <w:t xml:space="preserve">  ACH</w:t>
        <w:tab/>
        <w:t xml:space="preserve">  /DO WE NEED TO NORMALIZE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651  7004</w:t>
        <w:tab/>
        <w:t xml:space="preserve">  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652  7710</w:t>
        <w:tab/>
        <w:t xml:space="preserve">  SPA CL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653  4217</w:t>
        <w:tab/>
        <w:t xml:space="preserve">  JMS</w:t>
        <w:tab/>
        <w:t xml:space="preserve">  AL1BMP  /YES-DO IT F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654  1053</w:t>
        <w:tab/>
        <w:t xml:space="preserve">  TAD</w:t>
        <w:tab/>
        <w:t xml:space="preserve">  AC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655  7710</w:t>
        <w:tab/>
        <w:t xml:space="preserve">  SPA     CLA</w:t>
        <w:tab/>
        <w:t xml:space="preserve">  /CHECK OVERFLOW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656  2046</w:t>
        <w:tab/>
        <w:t xml:space="preserve">  ISZ</w:t>
        <w:tab/>
        <w:t xml:space="preserve">  ACL</w:t>
        <w:tab/>
        <w:t xml:space="preserve">  /HIGH BIT ON - ROUND 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657  5265</w:t>
        <w:tab/>
        <w:t xml:space="preserve">  JMP</w:t>
        <w:tab/>
        <w:t xml:space="preserve">  M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660  2045</w:t>
        <w:tab/>
        <w:t xml:space="preserve">  ISZ</w:t>
        <w:tab/>
        <w:t xml:space="preserve">  ACH</w:t>
        <w:tab/>
        <w:t xml:space="preserve">  /LOW ORDER OVERFLOWED - INCR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661  1045</w:t>
        <w:tab/>
        <w:t xml:space="preserve">  TAD</w:t>
        <w:tab/>
        <w:t xml:space="preserve">  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662  7510</w:t>
        <w:tab/>
        <w:t xml:space="preserve">  SPA</w:t>
        <w:tab/>
        <w:tab/>
        <w:t xml:space="preserve">  /CHECK FOR OVERFLOW TO 4000 0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663  5775</w:t>
        <w:tab/>
        <w:t xml:space="preserve">  JMP I</w:t>
        <w:tab/>
        <w:t xml:space="preserve">  (SHR1</w:t>
        <w:tab/>
        <w:t xml:space="preserve">  /WE HANDLE A SIMILIAR CAS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664  7200</w:t>
        <w:tab/>
        <w:t xml:space="preserve">  C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4-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ORTRAN 4 RUNTIME SYSTEM - R.L   PAL8-V8</w:t>
        <w:tab/>
        <w:tab/>
        <w:t xml:space="preserve"> PAGE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665  3053  MDONE,  DCA</w:t>
        <w:tab/>
        <w:t xml:space="preserve">  AC1</w:t>
        <w:tab/>
        <w:t xml:space="preserve">  /ZERO OVERFLOW WD(DO I NEED THIS??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666  2333</w:t>
        <w:tab/>
        <w:t xml:space="preserve">  ISZ</w:t>
        <w:tab/>
        <w:t xml:space="preserve">  MSIGN</w:t>
        <w:tab/>
        <w:t xml:space="preserve">  /SHOULD RESULT BE NEGATIVE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667  7410</w:t>
        <w:tab/>
        <w:t xml:space="preserve">  SKP</w:t>
        <w:tab/>
        <w:tab/>
        <w:t xml:space="preserve">  /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670  4543</w:t>
        <w:tab/>
        <w:t xml:space="preserve">  JMS I</w:t>
        <w:tab/>
        <w:t xml:space="preserve">  [FFNEG  /YES-NEGAT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671  1045</w:t>
        <w:tab/>
        <w:t xml:space="preserve">  TAD</w:t>
        <w:tab/>
        <w:t xml:space="preserve">  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672  7650</w:t>
        <w:tab/>
        <w:t xml:space="preserve">  SNA CLA</w:t>
        <w:tab/>
        <w:t xml:space="preserve">  /A ZERO AC MEANS A ZERO EXPON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673  3044</w:t>
        <w:tab/>
        <w:t xml:space="preserve">  DCA</w:t>
        <w:tab/>
        <w:t xml:space="preserve">  AC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674  1021</w:t>
        <w:tab/>
        <w:t xml:space="preserve">  TAD</w:t>
        <w:tab/>
        <w:t xml:space="preserve">  DFL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675  7740</w:t>
        <w:tab/>
        <w:t xml:space="preserve">  SMA SZA CLA</w:t>
        <w:tab/>
        <w:t xml:space="preserve">  /D.P. INTEGER MODE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676  1044</w:t>
        <w:tab/>
        <w:t xml:space="preserve">  TAD</w:t>
        <w:tab/>
        <w:t xml:space="preserve">  ACX</w:t>
        <w:tab/>
        <w:t xml:space="preserve">  /WITH ACX LESS THAN 0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677  7450</w:t>
        <w:tab/>
        <w:t xml:space="preserve">  SN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700  5476</w:t>
        <w:tab/>
        <w:t xml:space="preserve">  JMP I</w:t>
        <w:tab/>
        <w:t xml:space="preserve">  FPNXT</w:t>
        <w:tab/>
        <w:t xml:space="preserve">  /NO -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701  7040</w:t>
        <w:tab/>
        <w:t xml:space="preserve">  C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702  4541</w:t>
        <w:tab/>
        <w:t xml:space="preserve">  JMS I</w:t>
        <w:tab/>
        <w:t xml:space="preserve">  [ACSR</w:t>
        <w:tab/>
        <w:t xml:space="preserve">  /UN-NORMALIZE 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703  5476</w:t>
        <w:tab/>
        <w:t xml:space="preserve">  JMP I</w:t>
        <w:tab/>
        <w:t xml:space="preserve">  FPNXT</w:t>
        <w:tab/>
        <w:t xml:space="preserve">  /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ORTRAN 4 RUNTIME SYSTEM - R.L   PAL8-V8</w:t>
        <w:tab/>
        <w:tab/>
        <w:t xml:space="preserve"> PAGE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MDSET-SETS UP SIGNS FOR MULTIPLY AND DIVI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ALSO SHIFTS OPERAND ONE BIT TO THE LEF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EXIT WITH EXPONENT OF OPERAND IN AC FOR EXPON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CALCULATION-CALLED WITH ADDRESS OF OPERAND IN AC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DATA FIELD SET PROPERLY FOR OPE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704  0000  MDSET,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705  7344</w:t>
        <w:tab/>
        <w:t xml:space="preserve">  CLA CLL CMA RAL /SET SIGN CHECK TO 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706  3333</w:t>
        <w:tab/>
        <w:t xml:space="preserve">  DCA</w:t>
        <w:tab/>
        <w:t xml:space="preserve">  M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707  1056</w:t>
        <w:tab/>
        <w:t xml:space="preserve">  TAD</w:t>
        <w:tab/>
        <w:t xml:space="preserve">  OPH</w:t>
        <w:tab/>
        <w:t xml:space="preserve">  /IS OPERAND NEGATIVE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710  7700</w:t>
        <w:tab/>
        <w:t xml:space="preserve">  SMA</w:t>
        <w:tab/>
        <w:t xml:space="preserve">  CL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711  5314</w:t>
        <w:tab/>
        <w:t xml:space="preserve">  JMP</w:t>
        <w:tab/>
        <w:t xml:space="preserve">  .+3</w:t>
        <w:tab/>
        <w:t xml:space="preserve">  /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712  4774</w:t>
        <w:tab/>
        <w:t xml:space="preserve">  JMS I</w:t>
        <w:tab/>
        <w:t xml:space="preserve">  (OPNEG  /YES-NEGAT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713  2333</w:t>
        <w:tab/>
        <w:t xml:space="preserve">  ISZ</w:t>
        <w:tab/>
        <w:t xml:space="preserve">  MSIGN</w:t>
        <w:tab/>
        <w:t xml:space="preserve">  /BUMP SIGN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714  1057</w:t>
        <w:tab/>
        <w:t xml:space="preserve">  TAD</w:t>
        <w:tab/>
        <w:t xml:space="preserve">  OPL</w:t>
        <w:tab/>
        <w:t xml:space="preserve">  /AND SHIFT OPERAND LEFT ONE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715  7104</w:t>
        <w:tab/>
        <w:t xml:space="preserve">  CLL</w:t>
        <w:tab/>
        <w:t xml:space="preserve">  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716  3057</w:t>
        <w:tab/>
        <w:t xml:space="preserve">  DCA</w:t>
        <w:tab/>
        <w:t xml:space="preserve">  OP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717  1056</w:t>
        <w:tab/>
        <w:t xml:space="preserve">  TAD</w:t>
        <w:tab/>
        <w:t xml:space="preserve">  O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720  7004</w:t>
        <w:tab/>
        <w:t xml:space="preserve">  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721  3056</w:t>
        <w:tab/>
        <w:t xml:space="preserve">  DCA</w:t>
        <w:tab/>
        <w:t xml:space="preserve">  O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722  3053</w:t>
        <w:tab/>
        <w:t xml:space="preserve">  DCA</w:t>
        <w:tab/>
        <w:t xml:space="preserve">  AC1</w:t>
        <w:tab/>
        <w:t xml:space="preserve">  /CLR. OVERFLOW WORD OF FA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723  1045</w:t>
        <w:tab/>
        <w:t xml:space="preserve">  TAD</w:t>
        <w:tab/>
        <w:t xml:space="preserve">  ACH</w:t>
        <w:tab/>
        <w:t xml:space="preserve">  /IS FAC NEG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724  7700</w:t>
        <w:tab/>
        <w:t xml:space="preserve">  SMA</w:t>
        <w:tab/>
        <w:t xml:space="preserve">  CL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725  5331</w:t>
        <w:tab/>
        <w:t xml:space="preserve">  JMP</w:t>
        <w:tab/>
        <w:t xml:space="preserve">  LEV</w:t>
        <w:tab/>
        <w:t xml:space="preserve">  /NO-GO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726  4543</w:t>
        <w:tab/>
        <w:t xml:space="preserve">  JMS I</w:t>
        <w:tab/>
        <w:t xml:space="preserve">  [FFNEG  /YES-NEGAT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727  2333</w:t>
        <w:tab/>
        <w:t xml:space="preserve">  ISZ</w:t>
        <w:tab/>
        <w:t xml:space="preserve">  MSIGN</w:t>
        <w:tab/>
        <w:t xml:space="preserve">  /BUMP SIGN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730  7000</w:t>
        <w:tab/>
        <w:t xml:space="preserve">  NOP</w:t>
        <w:tab/>
        <w:tab/>
        <w:t xml:space="preserve">  /MAY SK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731  1055  LEV,</w:t>
        <w:tab/>
        <w:t xml:space="preserve">  TAD </w:t>
        <w:tab/>
        <w:t xml:space="preserve">  OPX</w:t>
        <w:tab/>
        <w:t xml:space="preserve">  /EXIT WITH OPERAND EXPONENT IN A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732  5704</w:t>
        <w:tab/>
        <w:t xml:space="preserve">  JMP I</w:t>
        <w:tab/>
        <w:t xml:space="preserve">  MD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733  0000  MSIGN,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4-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ORTRAN 4 RUNTIME SYSTEM - R.L   PAL8-V8</w:t>
        <w:tab/>
        <w:tab/>
        <w:t xml:space="preserve"> PAGE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24 BIT BY 12 BIT MULTIPLY.  MULTIPLIER IS IN OP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MULTIPLICAND IS IN ACH AND AC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RESULT LEFT IN MDSET,AC2, AND AC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734  0000  MP24,</w:t>
        <w:tab/>
        <w:t xml:space="preserve">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06735  1373  </w:t>
        <w:tab/>
        <w:t xml:space="preserve">  TAD</w:t>
        <w:tab/>
        <w:t xml:space="preserve">  (-14</w:t>
        <w:tab/>
        <w:t xml:space="preserve">  /SET UP 12 BIT COU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736  3055</w:t>
        <w:tab/>
        <w:t xml:space="preserve">  DCA</w:t>
        <w:tab/>
        <w:t xml:space="preserve">  OP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737  1057</w:t>
        <w:tab/>
        <w:t xml:space="preserve">  TAD</w:t>
        <w:tab/>
        <w:t xml:space="preserve">  OPL</w:t>
        <w:tab/>
        <w:t xml:space="preserve">  /IS MULTIPLIER=0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740  7440</w:t>
        <w:tab/>
        <w:t xml:space="preserve">  SZ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741  5345</w:t>
        <w:tab/>
        <w:t xml:space="preserve">  JMP</w:t>
        <w:tab/>
        <w:t xml:space="preserve">  MPLP1</w:t>
        <w:tab/>
        <w:t xml:space="preserve">  /NO-GO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742  3053</w:t>
        <w:tab/>
        <w:t xml:space="preserve">  DCA</w:t>
        <w:tab/>
        <w:t xml:space="preserve">  AC1</w:t>
        <w:tab/>
        <w:t xml:space="preserve">  /YES-INSURE RESULT=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743  5734</w:t>
        <w:tab/>
        <w:t xml:space="preserve">  JMP I</w:t>
        <w:tab/>
        <w:t xml:space="preserve">  MP24</w:t>
        <w:tab/>
        <w:t xml:space="preserve">  /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744  1057  MPLP,</w:t>
        <w:tab/>
        <w:t xml:space="preserve">  TAD</w:t>
        <w:tab/>
        <w:t xml:space="preserve">  OPL</w:t>
        <w:tab/>
        <w:t xml:space="preserve">  /SHIFT A BIT OUT OF LOW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745  7010  MPLP1,  RAR</w:t>
        <w:tab/>
        <w:tab/>
        <w:t xml:space="preserve">  /OF MULTIPLIER AND INTO 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746  3057</w:t>
        <w:tab/>
        <w:t xml:space="preserve">  DCA</w:t>
        <w:tab/>
        <w:t xml:space="preserve">  OP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747  7420</w:t>
        <w:tab/>
        <w:t xml:space="preserve">  SNL</w:t>
        <w:tab/>
        <w:tab/>
        <w:t xml:space="preserve">  /WAS IT A 1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750  5356</w:t>
        <w:tab/>
        <w:t xml:space="preserve">  JMP</w:t>
        <w:tab/>
        <w:t xml:space="preserve">  MPLP2</w:t>
        <w:tab/>
        <w:t xml:space="preserve">  /NO - 0 - JUST SHIFT PARTIAL PR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751  1054</w:t>
        <w:tab/>
        <w:t xml:space="preserve">  TAD</w:t>
        <w:tab/>
        <w:t xml:space="preserve">  AC2</w:t>
        <w:tab/>
        <w:t xml:space="preserve">  /YES-ADD MULTIPLICAND TO PAR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752  1046</w:t>
        <w:tab/>
        <w:t xml:space="preserve">  TAD</w:t>
        <w:tab/>
        <w:t xml:space="preserve">  ACL</w:t>
        <w:tab/>
        <w:t xml:space="preserve">  /LOW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753  3054</w:t>
        <w:tab/>
        <w:t xml:space="preserve">  DCA</w:t>
        <w:tab/>
        <w:t xml:space="preserve">  AC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754  7024</w:t>
        <w:tab/>
        <w:t xml:space="preserve">  CML RAL</w:t>
        <w:tab/>
        <w:t xml:space="preserve">  /*K* NOTE THE "SNL" 5 WORDS BACK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755  1045</w:t>
        <w:tab/>
        <w:t xml:space="preserve">  TAD</w:t>
        <w:tab/>
        <w:t xml:space="preserve">  ACH</w:t>
        <w:tab/>
        <w:t xml:space="preserve">  /HI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756  1304  MPLP2,  TAD</w:t>
        <w:tab/>
        <w:t xml:space="preserve">  MD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757  7010</w:t>
        <w:tab/>
        <w:t xml:space="preserve">  RAR</w:t>
        <w:tab/>
        <w:tab/>
        <w:t xml:space="preserve">  /NOW SHIFT PARTIAL PROD.  RIGHT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760  3304</w:t>
        <w:tab/>
        <w:t xml:space="preserve">  DCA</w:t>
        <w:tab/>
        <w:t xml:space="preserve">  MD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761  1054</w:t>
        <w:tab/>
        <w:t xml:space="preserve">  TAD</w:t>
        <w:tab/>
        <w:t xml:space="preserve">  AC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762  7010</w:t>
        <w:tab/>
        <w:t xml:space="preserve">  R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763  3054</w:t>
        <w:tab/>
        <w:t xml:space="preserve">  DCA</w:t>
        <w:tab/>
        <w:t xml:space="preserve">  AC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764  1053</w:t>
        <w:tab/>
        <w:t xml:space="preserve">  TAD</w:t>
        <w:tab/>
        <w:t xml:space="preserve">  AC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765  7010</w:t>
        <w:tab/>
        <w:t xml:space="preserve">  RAR</w:t>
        <w:tab/>
        <w:t xml:space="preserve">  </w:t>
        <w:tab/>
        <w:t xml:space="preserve">  /OVERFLOW TO AC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766  3053</w:t>
        <w:tab/>
        <w:t xml:space="preserve">  DCA</w:t>
        <w:tab/>
        <w:t xml:space="preserve">  AC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767  2055</w:t>
        <w:tab/>
        <w:t xml:space="preserve">  ISZ</w:t>
        <w:tab/>
        <w:t xml:space="preserve">  OPX</w:t>
        <w:tab/>
        <w:t xml:space="preserve">  /DONE ALL 12 MULTIPLIER BITS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770  5344</w:t>
        <w:tab/>
        <w:t xml:space="preserve">  JMP</w:t>
        <w:tab/>
        <w:t xml:space="preserve">  MPLP</w:t>
        <w:tab/>
        <w:t xml:space="preserve">  /NO-GO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771  5734</w:t>
        <w:tab/>
        <w:t xml:space="preserve">  JMP I</w:t>
        <w:tab/>
        <w:t xml:space="preserve">  MP24</w:t>
        <w:tab/>
        <w:t xml:space="preserve">  /YES-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773  77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774  72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775  71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776  65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777  64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 xml:space="preserve">    7000</w:t>
        <w:tab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ORTRAN 4 RUNTIME SYSTEM - R.L   PAL8-V8</w:t>
        <w:tab/>
        <w:tab/>
        <w:t xml:space="preserve"> PAGE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DIVIDE-BY-ZERO ROUTINE - MUST BE AT BEGINNING Of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000  2035  DBAD,</w:t>
        <w:tab/>
        <w:t xml:space="preserve">  ISZ</w:t>
        <w:tab/>
        <w:t xml:space="preserve">  FATAL</w:t>
        <w:tab/>
        <w:t xml:space="preserve">  /DIVIDE BY 0 NON-FA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001  4434</w:t>
        <w:tab/>
        <w:t xml:space="preserve">  JMS I</w:t>
        <w:tab/>
        <w:t xml:space="preserve">  ERR</w:t>
        <w:tab/>
        <w:t xml:space="preserve">  /GIVE ERROR MS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002  1200</w:t>
        <w:tab/>
        <w:t xml:space="preserve">  TAD</w:t>
        <w:tab/>
        <w:t xml:space="preserve">  DB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003  3044</w:t>
        <w:tab/>
        <w:t xml:space="preserve">  DCA</w:t>
        <w:tab/>
        <w:t xml:space="preserve">  ACX</w:t>
        <w:tab/>
        <w:t xml:space="preserve">  /RETURN A VERY LARGE POSITIVE N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004  7332</w:t>
        <w:tab/>
        <w:t xml:space="preserve">  AC2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005  5325</w:t>
        <w:tab/>
        <w:t xml:space="preserve">  JMP</w:t>
        <w:tab/>
        <w:t xml:space="preserve">  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4-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FLOATING DIVIDE - USES DIVIDE-AND-CORRECT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006  4777  DDDIV,  JMS I</w:t>
        <w:tab/>
        <w:t xml:space="preserve">  (DA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007  7410</w:t>
        <w:tab/>
        <w:t xml:space="preserve">  SK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010  4776  FFDIV,  JMS I</w:t>
        <w:tab/>
        <w:t xml:space="preserve">  (ARGET  /GET OPER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011  4775</w:t>
        <w:tab/>
        <w:t xml:space="preserve">  JMS I</w:t>
        <w:tab/>
        <w:t xml:space="preserve">  (MDSET  /GO SET UP FOR DIVIDE-OPX IN A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012  7041</w:t>
        <w:tab/>
        <w:t xml:space="preserve">  CMA</w:t>
        <w:tab/>
        <w:t xml:space="preserve">  IAC</w:t>
        <w:tab/>
        <w:t xml:space="preserve">  /NEGATE EXP. OF OPER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013  1044</w:t>
        <w:tab/>
        <w:t xml:space="preserve">  TAD</w:t>
        <w:tab/>
        <w:t xml:space="preserve">  ACX</w:t>
        <w:tab/>
        <w:t xml:space="preserve">  /ADD EXP OF FA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014  3044</w:t>
        <w:tab/>
        <w:t xml:space="preserve">  DCA</w:t>
        <w:tab/>
        <w:t xml:space="preserve">  ACX</w:t>
        <w:tab/>
        <w:t xml:space="preserve">  /STORE AS FINAL EXPON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015  1056</w:t>
        <w:tab/>
        <w:t xml:space="preserve">  TAD</w:t>
        <w:tab/>
        <w:t xml:space="preserve">  OPH</w:t>
        <w:tab/>
        <w:t xml:space="preserve">  /NEGATE HI ORDER OP. FOR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016  7141</w:t>
        <w:tab/>
        <w:t xml:space="preserve">  CLL CMA IAC</w:t>
        <w:tab/>
        <w:t xml:space="preserve">  /AS DIVI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017  3056</w:t>
        <w:tab/>
        <w:t xml:space="preserve">  DCA</w:t>
        <w:tab/>
        <w:t xml:space="preserve">  O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020  4231</w:t>
        <w:tab/>
        <w:t xml:space="preserve">  JMS</w:t>
        <w:tab/>
        <w:t xml:space="preserve">  DV24</w:t>
        <w:tab/>
        <w:t xml:space="preserve">  /CALL DIV.--(ACH+ACL)/O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021  1046</w:t>
        <w:tab/>
        <w:t xml:space="preserve">  TAD</w:t>
        <w:tab/>
        <w:t xml:space="preserve">  ACL</w:t>
        <w:tab/>
        <w:t xml:space="preserve">  /SAVE QUOT. FOR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022  3053</w:t>
        <w:tab/>
        <w:t xml:space="preserve">  DCA</w:t>
        <w:tab/>
        <w:t xml:space="preserve">  AC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023  1057</w:t>
        <w:tab/>
        <w:t xml:space="preserve">  TAD</w:t>
        <w:tab/>
        <w:t xml:space="preserve">  OP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024  7650</w:t>
        <w:tab/>
        <w:t xml:space="preserve">  SNA CL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025  5327</w:t>
        <w:tab/>
        <w:t xml:space="preserve">  JMP</w:t>
        <w:tab/>
        <w:t xml:space="preserve">  DVL2</w:t>
        <w:tab/>
        <w:t xml:space="preserve">  /AVOID MULTIPLYING BY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026  1374</w:t>
        <w:tab/>
        <w:t xml:space="preserve">  TAD</w:t>
        <w:tab/>
        <w:t xml:space="preserve">  (-15</w:t>
        <w:tab/>
        <w:t xml:space="preserve">  /SET COUNTER FOR 12 BIT MULTI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027  3231</w:t>
        <w:tab/>
        <w:t xml:space="preserve">  DCA</w:t>
        <w:tab/>
        <w:t xml:space="preserve">  DV24</w:t>
        <w:tab/>
        <w:t xml:space="preserve">  /TO MULTIPLY QUOT. OF DIV.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030  5267</w:t>
        <w:tab/>
        <w:t xml:space="preserve">  JMP</w:t>
        <w:tab/>
        <w:t xml:space="preserve">  DVLP1</w:t>
        <w:tab/>
        <w:t xml:space="preserve">  /LOW ORDER OF OPERAND (OP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DIVIDE ROUTINE - (ACH,ACL)/OPH = ACL REMAINDER R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031  0000  DV24,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07032  1045  </w:t>
        <w:tab/>
        <w:t xml:space="preserve">  TAD</w:t>
        <w:tab/>
        <w:t xml:space="preserve">  ACH</w:t>
        <w:tab/>
        <w:t xml:space="preserve">  /CHECK THAI DIVISOR IS .G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033  1056</w:t>
        <w:tab/>
        <w:t xml:space="preserve">  TAD</w:t>
        <w:tab/>
        <w:t xml:space="preserve">  OPH</w:t>
        <w:tab/>
        <w:t xml:space="preserve">  /DIVISOR IN OPH (NEGATIV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034  7630</w:t>
        <w:tab/>
        <w:t xml:space="preserve">  SZL</w:t>
        <w:tab/>
        <w:t xml:space="preserve">  CLA</w:t>
        <w:tab/>
        <w:t xml:space="preserve">  /IS IT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035  5200</w:t>
        <w:tab/>
        <w:t xml:space="preserve">  JMP</w:t>
        <w:tab/>
        <w:t xml:space="preserve">  DBAD</w:t>
        <w:tab/>
        <w:t xml:space="preserve">  /NO-DIVIDE OVER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036  1374</w:t>
        <w:tab/>
        <w:t xml:space="preserve">  TAD</w:t>
        <w:tab/>
        <w:t xml:space="preserve">  (-15</w:t>
        <w:tab/>
        <w:t xml:space="preserve">  /YES-SET UP 12 BIT LO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037  3054</w:t>
        <w:tab/>
        <w:t xml:space="preserve">  DCA</w:t>
        <w:tab/>
        <w:t xml:space="preserve">  AC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040  5251</w:t>
        <w:tab/>
        <w:t xml:space="preserve">  JMP</w:t>
        <w:tab/>
        <w:t xml:space="preserve">  DV1</w:t>
        <w:tab/>
        <w:t xml:space="preserve">  /GO BEGIN DI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041  1045  DV2,</w:t>
        <w:tab/>
        <w:t xml:space="preserve">  TAD</w:t>
        <w:tab/>
        <w:t xml:space="preserve">  ACH</w:t>
        <w:tab/>
        <w:t xml:space="preserve">  /CONTINUE SHIFT OF FAC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042  7004</w:t>
        <w:tab/>
        <w:t xml:space="preserve">  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043  3045</w:t>
        <w:tab/>
        <w:t xml:space="preserve">  DCA</w:t>
        <w:tab/>
        <w:t xml:space="preserve">  ACH</w:t>
        <w:tab/>
        <w:t xml:space="preserve">  /RESTORE HI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044  1045</w:t>
        <w:tab/>
        <w:t xml:space="preserve">  TAD</w:t>
        <w:tab/>
        <w:t xml:space="preserve">  ACH</w:t>
        <w:tab/>
        <w:t xml:space="preserve">  /NOW SUBTRACT DIVISOR FROM HI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045  1056</w:t>
        <w:tab/>
        <w:t xml:space="preserve">  TAD</w:t>
        <w:tab/>
        <w:t xml:space="preserve">  OPH</w:t>
        <w:tab/>
        <w:t xml:space="preserve">  /DIVID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046  7430</w:t>
        <w:tab/>
        <w:t xml:space="preserve">  SZL</w:t>
        <w:tab/>
        <w:t xml:space="preserve">  </w:t>
        <w:tab/>
        <w:t xml:space="preserve">  /GOOD SUBTRACT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047  3045</w:t>
        <w:tab/>
        <w:t xml:space="preserve">  DCA</w:t>
        <w:tab/>
        <w:t xml:space="preserve">  ACH</w:t>
        <w:tab/>
        <w:t xml:space="preserve">  /YES-RESTORE HI DIVID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050  7200</w:t>
        <w:tab/>
        <w:t xml:space="preserve">  CLA</w:t>
        <w:tab/>
        <w:t xml:space="preserve">  </w:t>
        <w:tab/>
        <w:t xml:space="preserve">  /NO-DON'T RESTORE--OPH.GT.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051  1046  DV1,</w:t>
        <w:tab/>
        <w:t xml:space="preserve">  TAD</w:t>
        <w:tab/>
        <w:t xml:space="preserve">  ACL</w:t>
        <w:tab/>
        <w:t xml:space="preserve">  /SHIFT FAC LEFT 1 BIT-ALSO SHI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052  7004</w:t>
        <w:tab/>
        <w:t xml:space="preserve">  RAL</w:t>
        <w:tab/>
        <w:t xml:space="preserve">  </w:t>
        <w:tab/>
        <w:t xml:space="preserve">  /1 BIT OF QUOT. INTO LOW ORD OF AC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053  3046</w:t>
        <w:tab/>
        <w:t xml:space="preserve">  DCA</w:t>
        <w:tab/>
        <w:t xml:space="preserve">  ACL</w:t>
        <w:tab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054  2054</w:t>
        <w:tab/>
        <w:t xml:space="preserve">  ISZ</w:t>
        <w:tab/>
        <w:t xml:space="preserve">  AC2</w:t>
        <w:tab/>
        <w:t xml:space="preserve">  /DONE 12 BITS OF QUOT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055  5241</w:t>
        <w:tab/>
        <w:t xml:space="preserve">  JMP</w:t>
        <w:tab/>
        <w:t xml:space="preserve">  DV2</w:t>
        <w:tab/>
        <w:t xml:space="preserve">  /NO-GO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056  5631</w:t>
        <w:tab/>
        <w:t xml:space="preserve">  JMP I</w:t>
        <w:tab/>
        <w:t xml:space="preserve">  DV24</w:t>
        <w:tab/>
        <w:t xml:space="preserve">  /YES-RETN W/AC2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4-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ORTRAN 4 RUNTIME SYSTEM - R.L   PAL8-V8</w:t>
        <w:tab/>
        <w:tab/>
        <w:t xml:space="preserve"> PAGE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DIVIDE ROUTINE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057  3057  MP12L,  DCA</w:t>
        <w:tab/>
        <w:t xml:space="preserve">  OPL</w:t>
        <w:tab/>
        <w:t xml:space="preserve">  /STORE BACK MULTIPLI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060  1054</w:t>
        <w:tab/>
        <w:t xml:space="preserve">  TAD</w:t>
        <w:tab/>
        <w:t xml:space="preserve">  AC2</w:t>
        <w:tab/>
        <w:t xml:space="preserve">  /GET PRODUCT SO F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061  7420</w:t>
        <w:tab/>
        <w:t xml:space="preserve">  SNL</w:t>
        <w:tab/>
        <w:t xml:space="preserve">  </w:t>
        <w:tab/>
        <w:t xml:space="preserve">  /WAS MULTIPLIER BIT A 1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062  5265</w:t>
        <w:tab/>
        <w:t xml:space="preserve">  JMP</w:t>
        <w:tab/>
        <w:t xml:space="preserve">  .+3</w:t>
        <w:tab/>
        <w:t xml:space="preserve">  /NO-JUST SHIFT THE PARTIAL PRODU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063  7100</w:t>
        <w:tab/>
        <w:t xml:space="preserve">  CLL</w:t>
        <w:tab/>
        <w:t xml:space="preserve">  </w:t>
        <w:tab/>
        <w:t xml:space="preserve">  /YES-CLEAR LINK AND ADD MULTIPLIC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064  1046</w:t>
        <w:tab/>
        <w:t xml:space="preserve">  TAD</w:t>
        <w:tab/>
        <w:t xml:space="preserve">  ACL</w:t>
        <w:tab/>
        <w:t xml:space="preserve">  /TO PARTIAL PRODU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065  7010</w:t>
        <w:tab/>
        <w:t xml:space="preserve">  RAR</w:t>
        <w:tab/>
        <w:t xml:space="preserve">  </w:t>
        <w:tab/>
        <w:t xml:space="preserve">  /SHIFT PARTIAL PRODUCT-THIS IS H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066  3054</w:t>
        <w:tab/>
        <w:t xml:space="preserve">  DCA</w:t>
        <w:tab/>
        <w:t xml:space="preserve">  AC2</w:t>
        <w:tab/>
        <w:t xml:space="preserve">  /RESULT-STORE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067  1057  DVLP1,  TAD</w:t>
        <w:tab/>
        <w:t xml:space="preserve">  OPL</w:t>
        <w:tab/>
        <w:t xml:space="preserve">  /SHIFT A BIT OUT OF MULTIPL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070  7010</w:t>
        <w:tab/>
        <w:t xml:space="preserve">  RAR</w:t>
        <w:tab/>
        <w:t xml:space="preserve">  </w:t>
        <w:tab/>
        <w:t xml:space="preserve">  /AND A BIT OR RESLT.  INTO IT (L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071  2231</w:t>
        <w:tab/>
        <w:t xml:space="preserve">  ISZ</w:t>
        <w:tab/>
        <w:t xml:space="preserve">  DV24</w:t>
        <w:tab/>
        <w:t xml:space="preserve">  /DONE ALL BITS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072  5257</w:t>
        <w:tab/>
        <w:t xml:space="preserve">  JMP</w:t>
        <w:tab/>
        <w:t xml:space="preserve">  MP12L</w:t>
        <w:tab/>
        <w:t xml:space="preserve">  /NO-LOOP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073  7141</w:t>
        <w:tab/>
        <w:t xml:space="preserve">  CLL CIA</w:t>
        <w:tab/>
        <w:t xml:space="preserve">  /YES-LOW ORDER PROD. OF QUOT.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074  3046</w:t>
        <w:tab/>
        <w:t xml:space="preserve">  DCA</w:t>
        <w:tab/>
        <w:t xml:space="preserve">  ACL</w:t>
        <w:tab/>
        <w:t xml:space="preserve">  /NEGATE AND 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075  7024</w:t>
        <w:tab/>
        <w:t xml:space="preserve">  CML</w:t>
        <w:tab/>
        <w:t xml:space="preserve">  RAL</w:t>
        <w:tab/>
        <w:t xml:space="preserve">  /PROPAGATE CAR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076  1054</w:t>
        <w:tab/>
        <w:t xml:space="preserve">  TAD</w:t>
        <w:tab/>
        <w:t xml:space="preserve">  AC2</w:t>
        <w:tab/>
        <w:t xml:space="preserve">  /NEGATE HI ORDER PRODU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077  7161</w:t>
        <w:tab/>
        <w:t xml:space="preserve">  STL C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100  1045</w:t>
        <w:tab/>
        <w:t xml:space="preserve">  TAD</w:t>
        <w:tab/>
        <w:t xml:space="preserve">  ACH</w:t>
        <w:tab/>
        <w:t xml:space="preserve">  /COMPARE WITH REMAINDER OF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101  7430</w:t>
        <w:tab/>
        <w:t xml:space="preserve">  SZL</w:t>
        <w:tab/>
        <w:t xml:space="preserve">  </w:t>
        <w:tab/>
        <w:t xml:space="preserve">  /WELL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102  5331</w:t>
        <w:tab/>
        <w:t xml:space="preserve">  JMP</w:t>
        <w:tab/>
        <w:t xml:space="preserve">  DVOPS</w:t>
        <w:tab/>
        <w:t xml:space="preserve">  /GREATER THAN REM. - ADJUST QUO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103  3045</w:t>
        <w:tab/>
        <w:t xml:space="preserve">  DCA</w:t>
        <w:tab/>
        <w:t xml:space="preserve">  ACH</w:t>
        <w:tab/>
        <w:t xml:space="preserve">  /OK - DO (REM - (Q*OPL)) / O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104  4231  DVL3,</w:t>
        <w:tab/>
        <w:t xml:space="preserve">  JMS</w:t>
        <w:tab/>
        <w:t xml:space="preserve">  DV24</w:t>
        <w:tab/>
        <w:t xml:space="preserve">  /DIVIDE BY OPH (HI ORDER OPERAN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105  1053  DVL1,</w:t>
        <w:tab/>
        <w:t xml:space="preserve">  TAD</w:t>
        <w:tab/>
        <w:t xml:space="preserve">  AC1</w:t>
        <w:tab/>
        <w:t xml:space="preserve">  /GET QUOT. OF FIRST DIV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106  7500</w:t>
        <w:tab/>
        <w:t xml:space="preserve">  SMA</w:t>
        <w:tab/>
        <w:tab/>
        <w:t xml:space="preserve">  /IF HI ORDER BIT SET-MUST SHIFT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107  5325</w:t>
        <w:tab/>
        <w:t xml:space="preserve">  JMP</w:t>
        <w:tab/>
        <w:t xml:space="preserve">  FD</w:t>
        <w:tab/>
        <w:t xml:space="preserve">  /NO-ITS NORMALIZED-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110  7100  SHR1,</w:t>
        <w:tab/>
        <w:t xml:space="preserve">  C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111  2046</w:t>
        <w:tab/>
        <w:t xml:space="preserve">  ISZ</w:t>
        <w:tab/>
        <w:t xml:space="preserve">  ACL</w:t>
        <w:tab/>
        <w:t xml:space="preserve">  /ROUND AND SHIFT RIGHT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112  7410</w:t>
        <w:tab/>
        <w:t xml:space="preserve">  SK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113  7001</w:t>
        <w:tab/>
        <w:t xml:space="preserve">  IAC</w:t>
        <w:tab/>
        <w:t xml:space="preserve">  </w:t>
        <w:tab/>
        <w:t xml:space="preserve">  /DOUBLE PRECISION INCR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114  7010</w:t>
        <w:tab/>
        <w:t xml:space="preserve">  R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115  3045</w:t>
        <w:tab/>
        <w:t xml:space="preserve">  DCA</w:t>
        <w:tab/>
        <w:t xml:space="preserve">  ACH</w:t>
        <w:tab/>
        <w:t xml:space="preserve">  /STORE IN FA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116  1046</w:t>
        <w:tab/>
        <w:t xml:space="preserve">  TAD</w:t>
        <w:tab/>
        <w:t xml:space="preserve">  ACL</w:t>
        <w:tab/>
        <w:t xml:space="preserve">  /SHIFT LOW ORDER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117  7010</w:t>
        <w:tab/>
        <w:t xml:space="preserve">  R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120  3046</w:t>
        <w:tab/>
        <w:t xml:space="preserve">  DCA</w:t>
        <w:tab/>
        <w:t xml:space="preserve">  ACL</w:t>
        <w:tab/>
        <w:t xml:space="preserve">  /STORE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121  2044</w:t>
        <w:tab/>
        <w:t xml:space="preserve">  ISZ</w:t>
        <w:tab/>
        <w:t xml:space="preserve">  ACX</w:t>
        <w:tab/>
        <w:t xml:space="preserve">  /BUMP EXPON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122  7000</w:t>
        <w:tab/>
        <w:t xml:space="preserve">  N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123  1045</w:t>
        <w:tab/>
        <w:t xml:space="preserve">  TAD</w:t>
        <w:tab/>
        <w:t xml:space="preserve">  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124  5306</w:t>
        <w:tab/>
        <w:t xml:space="preserve">  JMP</w:t>
        <w:tab/>
        <w:t xml:space="preserve">  DVL1+1  /IF FRACT WAS 77777777 WE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125  3045  FD,</w:t>
        <w:tab/>
        <w:t xml:space="preserve">  DCA</w:t>
        <w:tab/>
        <w:t xml:space="preserve">  ACH</w:t>
        <w:tab/>
        <w:t xml:space="preserve">  /STORE HIGH ORDER 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126  5773</w:t>
        <w:tab/>
        <w:t xml:space="preserve">  </w:t>
        <w:tab/>
        <w:t xml:space="preserve">  JMP I</w:t>
        <w:tab/>
        <w:t xml:space="preserve">  (MDONE</w:t>
        <w:tab/>
        <w:t xml:space="preserve">  /GO LEAVE DI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127  3046  DVL2,</w:t>
        <w:tab/>
        <w:t xml:space="preserve">  DCA</w:t>
        <w:tab/>
        <w:t xml:space="preserve">  ACL</w:t>
        <w:tab/>
        <w:t xml:space="preserve">  /COME HERE IF LOW-ORDER QUO=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130  5304</w:t>
        <w:tab/>
        <w:t xml:space="preserve">  JMP</w:t>
        <w:tab/>
        <w:t xml:space="preserve">  DVL3</w:t>
        <w:tab/>
        <w:t xml:space="preserve">  /SAVE SOM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4-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ORTRAN 4 RUNTIME SYSTEM - R.L   PAL8-V8</w:t>
        <w:tab/>
        <w:tab/>
        <w:t xml:space="preserve"> PAGE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ROUTINE TO ADJUST QUOTIENT OF FIRST DIVIDE (MAYBE) WH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REMAINDER OF THE FIRST DIVIDE IS LESS THAN QUOT*O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131  7041  DVOPS,  CMA</w:t>
        <w:tab/>
        <w:t xml:space="preserve">  IAC</w:t>
        <w:tab/>
        <w:t xml:space="preserve">  /NEGATE AND STORE REVISED REMAI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132  3045</w:t>
        <w:tab/>
        <w:t xml:space="preserve">  DCA</w:t>
        <w:tab/>
        <w:t xml:space="preserve">  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133  7100</w:t>
        <w:tab/>
        <w:t xml:space="preserve">  C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134  1056</w:t>
        <w:tab/>
        <w:t xml:space="preserve">  TAD</w:t>
        <w:tab/>
        <w:t xml:space="preserve">  O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135  1045</w:t>
        <w:tab/>
        <w:t xml:space="preserve">  TAD</w:t>
        <w:tab/>
        <w:t xml:space="preserve">  ACH</w:t>
        <w:tab/>
        <w:t xml:space="preserve">  /WATCH FOR OVER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136  7420</w:t>
        <w:tab/>
        <w:t xml:space="preserve">  SN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137  5344</w:t>
        <w:tab/>
        <w:t xml:space="preserve">  JMP</w:t>
        <w:tab/>
        <w:t xml:space="preserve">  DVOP1</w:t>
        <w:tab/>
        <w:t xml:space="preserve">  /OVERFLOW-DON'T ADJUST QUOT. OF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140  3045</w:t>
        <w:tab/>
        <w:t xml:space="preserve">  DCA</w:t>
        <w:tab/>
        <w:t xml:space="preserve">  ACH</w:t>
        <w:tab/>
        <w:t xml:space="preserve">  /NO OVERFLOW-STORE NEW R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141  7040</w:t>
        <w:tab/>
        <w:t xml:space="preserve">  CMA</w:t>
        <w:tab/>
        <w:t xml:space="preserve">  </w:t>
        <w:tab/>
        <w:t xml:space="preserve">  /SUBTRACT 1 FROM QUO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142  1053</w:t>
        <w:tab/>
        <w:t xml:space="preserve">  TAD</w:t>
        <w:tab/>
        <w:t xml:space="preserve">  AC1</w:t>
        <w:tab/>
        <w:t xml:space="preserve">  /FIRST DI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143  3053</w:t>
        <w:tab/>
        <w:t xml:space="preserve">  DCA</w:t>
        <w:tab/>
        <w:t xml:space="preserve">  AC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144  7300  DVOP1,  CLA</w:t>
        <w:tab/>
        <w:t xml:space="preserve">  C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145  1045</w:t>
        <w:tab/>
        <w:t xml:space="preserve">  TAD</w:t>
        <w:tab/>
        <w:t xml:space="preserve">  ACH</w:t>
        <w:tab/>
        <w:t xml:space="preserve">  /GET HI ORD OF REMAI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146  7450</w:t>
        <w:tab/>
        <w:t xml:space="preserve">  SNA</w:t>
        <w:tab/>
        <w:t xml:space="preserve">  </w:t>
        <w:tab/>
        <w:t xml:space="preserve">  /IS IT ZERO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147  3046  DVOP2,  DCA</w:t>
        <w:tab/>
        <w:t xml:space="preserve">  ACL</w:t>
        <w:tab/>
        <w:t xml:space="preserve">  /YES-MAKE WHOLE THING ZE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150  3045</w:t>
        <w:tab/>
        <w:t xml:space="preserve">  DCA</w:t>
        <w:tab/>
        <w:t xml:space="preserve">  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151  4231</w:t>
        <w:tab/>
        <w:t xml:space="preserve">  JMS</w:t>
        <w:tab/>
        <w:t xml:space="preserve">  DV24</w:t>
        <w:tab/>
        <w:t xml:space="preserve">  /DIVIDE EXTENDED REM. BY HI DIVI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152  1046</w:t>
        <w:tab/>
        <w:t xml:space="preserve">  TAD</w:t>
        <w:tab/>
        <w:t xml:space="preserve">  ACL</w:t>
        <w:tab/>
        <w:t xml:space="preserve">  /NEGATE THE 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153  7141</w:t>
        <w:tab/>
        <w:t xml:space="preserve">  CLL CMA IA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154  3046</w:t>
        <w:tab/>
        <w:t xml:space="preserve">  DCA</w:t>
        <w:tab/>
        <w:t xml:space="preserve">  AC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155  7420</w:t>
        <w:tab/>
        <w:t xml:space="preserve">  SNL</w:t>
        <w:tab/>
        <w:t xml:space="preserve">  </w:t>
        <w:tab/>
        <w:t xml:space="preserve">  /IF QUOT. IS NON-ZERO, SUBTR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156  7040</w:t>
        <w:tab/>
        <w:t xml:space="preserve">  CMA</w:t>
        <w:tab/>
        <w:t xml:space="preserve">  </w:t>
        <w:tab/>
        <w:t xml:space="preserve">  /ONE FROM HIGH ORDER QUO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157  5305</w:t>
        <w:tab/>
        <w:t xml:space="preserve">  JMP</w:t>
        <w:tab/>
        <w:t xml:space="preserve">  DVL1</w:t>
        <w:tab/>
        <w:t xml:space="preserve">  /GO TO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160  0000  LPBUF3, ZBLOCK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172  7316</w:t>
        <w:tab/>
        <w:t xml:space="preserve">  LPBUF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173  66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174  77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175  67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176  65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177  6460</w:t>
      </w:r>
    </w:p>
    <w:p>
      <w:pPr>
        <w:pStyle w:val="PreformattedText"/>
        <w:bidi w:val="0"/>
        <w:jc w:val="left"/>
        <w:rPr/>
      </w:pPr>
      <w:r>
        <w:rPr/>
        <w:tab/>
        <w:t xml:space="preserve">    7200</w:t>
        <w:tab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4-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ORTRAN 4 RUNTIME SYSTEM - R.L   PAL8-V8</w:t>
        <w:tab/>
        <w:tab/>
        <w:t xml:space="preserve"> PAGE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"NRMFAC" AND "OPNEG" MUST BE AT 0 AND 3 ON PAG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200  3053  NRMFAC, DCA</w:t>
        <w:tab/>
        <w:t xml:space="preserve">  AC1</w:t>
        <w:tab/>
        <w:t xml:space="preserve">  /KILL OVERFLOW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201  4271</w:t>
        <w:tab/>
        <w:t xml:space="preserve">  JMS</w:t>
        <w:tab/>
        <w:t xml:space="preserve">  FFN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202  5476</w:t>
        <w:tab/>
        <w:t xml:space="preserve">  JMP I</w:t>
        <w:tab/>
        <w:t xml:space="preserve">  FPN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203  0000  OPNEG,  0</w:t>
        <w:tab/>
        <w:tab/>
        <w:t xml:space="preserve">  /ROUTINE TO NEGATE OPER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204  1057</w:t>
        <w:tab/>
        <w:t xml:space="preserve">  TAD</w:t>
        <w:tab/>
        <w:t xml:space="preserve">  OPL</w:t>
        <w:tab/>
        <w:t xml:space="preserve">  /GET LOW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205  7141</w:t>
        <w:tab/>
        <w:t xml:space="preserve">  CLL CMA IAC</w:t>
        <w:tab/>
        <w:t xml:space="preserve">  /NEGATE AND STORE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206  3057</w:t>
        <w:tab/>
        <w:t xml:space="preserve">  DCA</w:t>
        <w:tab/>
        <w:t xml:space="preserve">  OP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207  7024</w:t>
        <w:tab/>
        <w:t xml:space="preserve">  CML</w:t>
        <w:tab/>
        <w:t xml:space="preserve">  RAL</w:t>
        <w:tab/>
        <w:t xml:space="preserve">  /PROPAGATE CAR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210  1056</w:t>
        <w:tab/>
        <w:t xml:space="preserve">  TAD</w:t>
        <w:tab/>
        <w:t xml:space="preserve">  OPH</w:t>
        <w:tab/>
        <w:t xml:space="preserve">  /GET HI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211  7141</w:t>
        <w:tab/>
        <w:t xml:space="preserve">  CLL CMA IAC</w:t>
        <w:tab/>
        <w:t xml:space="preserve">  /NEGATE AND STORE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212  3056</w:t>
        <w:tab/>
        <w:t xml:space="preserve">  DCA</w:t>
        <w:tab/>
        <w:t xml:space="preserve">  OPH</w:t>
        <w:tab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213  5603</w:t>
        <w:tab/>
        <w:t xml:space="preserve">  JMP I   OPNE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FLOATING SUBTRACT AND AD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214  4777  FFSUB,  JMS I</w:t>
        <w:tab/>
        <w:t xml:space="preserve">  (ARGET  /PICK UP THE O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215  4203</w:t>
        <w:tab/>
        <w:t xml:space="preserve">  JMS</w:t>
        <w:tab/>
        <w:t xml:space="preserve">  OPNEG</w:t>
        <w:tab/>
        <w:t xml:space="preserve">  /NEGATE OPER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216  7410</w:t>
        <w:tab/>
        <w:t xml:space="preserve">  SK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217  4777  FFADD,  JMS I</w:t>
        <w:tab/>
        <w:t xml:space="preserve">  (ARGET  /PICK UP OPER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220  1056</w:t>
        <w:tab/>
        <w:t xml:space="preserve">  TAD</w:t>
        <w:tab/>
        <w:t xml:space="preserve">  OPH</w:t>
        <w:tab/>
        <w:t xml:space="preserve">  /IS OPERAND =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221  7650</w:t>
        <w:tab/>
        <w:t xml:space="preserve">  SNA</w:t>
        <w:tab/>
        <w:t xml:space="preserve">  CL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222  5476</w:t>
        <w:tab/>
        <w:t xml:space="preserve">  JMP I</w:t>
        <w:tab/>
        <w:t xml:space="preserve">  FPNXT</w:t>
        <w:tab/>
        <w:t xml:space="preserve">  /YES-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223  1045</w:t>
        <w:tab/>
        <w:t xml:space="preserve">  TAD</w:t>
        <w:tab/>
        <w:t xml:space="preserve">  ACH</w:t>
        <w:tab/>
        <w:t xml:space="preserve">  /NO-IS FAC=0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224  7650</w:t>
        <w:tab/>
        <w:t xml:space="preserve">  SNA</w:t>
        <w:tab/>
        <w:t xml:space="preserve">  CL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225  5236</w:t>
        <w:tab/>
        <w:t xml:space="preserve">  JMP</w:t>
        <w:tab/>
        <w:t xml:space="preserve">  DOADD</w:t>
        <w:tab/>
        <w:t xml:space="preserve">  /YES-DO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226  1044</w:t>
        <w:tab/>
        <w:t xml:space="preserve">  TAD</w:t>
        <w:tab/>
        <w:t xml:space="preserve">  ACX</w:t>
        <w:tab/>
        <w:t xml:space="preserve">  /NO-DO EXPONENT CALCU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227  7141</w:t>
        <w:tab/>
        <w:t xml:space="preserve">  CLL CMA IA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230  1055</w:t>
        <w:tab/>
        <w:t xml:space="preserve">  TAD</w:t>
        <w:tab/>
        <w:t xml:space="preserve">  OP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231  7540</w:t>
        <w:tab/>
        <w:t xml:space="preserve">  SMA</w:t>
        <w:tab/>
        <w:t xml:space="preserve">  SZA</w:t>
        <w:tab/>
        <w:t xml:space="preserve">  /WHICH EXP. GREATER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232  5243</w:t>
        <w:tab/>
        <w:t xml:space="preserve">  JMP</w:t>
        <w:tab/>
        <w:t xml:space="preserve">  FACR</w:t>
        <w:tab/>
        <w:t xml:space="preserve">  /OPERANDS-SHIFT FA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233  7041</w:t>
        <w:tab/>
        <w:t xml:space="preserve">  CMA</w:t>
        <w:tab/>
        <w:t xml:space="preserve">  IAC</w:t>
        <w:tab/>
        <w:t xml:space="preserve">  /FAC'S-SHIFT OPERAND=DIFFRNCE+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234  4246</w:t>
        <w:tab/>
        <w:t xml:space="preserve">  JMS</w:t>
        <w:tab/>
        <w:t xml:space="preserve">  OP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235  4541</w:t>
        <w:tab/>
        <w:t xml:space="preserve">  JMS I</w:t>
        <w:tab/>
        <w:t xml:space="preserve">  [ACSR</w:t>
        <w:tab/>
        <w:t xml:space="preserve">  /SHIFT FAC ONE PLAC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236  1055  DOADD,  TAD</w:t>
        <w:tab/>
        <w:t xml:space="preserve">  OPX</w:t>
        <w:tab/>
        <w:t xml:space="preserve">  /SET EXPONENT OF 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237  3044</w:t>
        <w:tab/>
        <w:t xml:space="preserve">  DCA</w:t>
        <w:tab/>
        <w:t xml:space="preserve">  ACX</w:t>
        <w:tab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240  4537</w:t>
        <w:tab/>
        <w:t xml:space="preserve">  JMS I</w:t>
        <w:tab/>
        <w:t xml:space="preserve">  [OADD</w:t>
        <w:tab/>
        <w:t xml:space="preserve">  /DO THE ADD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241  4271</w:t>
        <w:tab/>
        <w:t xml:space="preserve">  JMS</w:t>
        <w:tab/>
        <w:t xml:space="preserve">  FFNOR</w:t>
        <w:tab/>
        <w:t xml:space="preserve">  /NORMALIZE 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242  5476</w:t>
        <w:tab/>
        <w:t xml:space="preserve">  JMP I</w:t>
        <w:tab/>
        <w:t xml:space="preserve">  FPNXT</w:t>
        <w:tab/>
        <w:t xml:space="preserve">  /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243  4541  FACR,</w:t>
        <w:tab/>
        <w:t xml:space="preserve">  JMS  I  [ACSR</w:t>
        <w:tab/>
        <w:t xml:space="preserve">  /SHIFT FAC = DIFF.+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244  4246</w:t>
        <w:tab/>
        <w:t xml:space="preserve">  JMS</w:t>
        <w:tab/>
        <w:t xml:space="preserve">  OPSR</w:t>
        <w:tab/>
        <w:t xml:space="preserve">  /SHIFT OPR. 1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245  5236</w:t>
        <w:tab/>
        <w:t xml:space="preserve">  JMP</w:t>
        <w:tab/>
        <w:t xml:space="preserve">  DOADD</w:t>
        <w:tab/>
        <w:t xml:space="preserve">  /DO AD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4-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ORTRAN 4 RUNTIME SYSTEM - R.L   PAL8-V8</w:t>
        <w:tab/>
        <w:tab/>
        <w:t xml:space="preserve"> PAGE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OPERAND SHIFT RIGHT-ENTER WITH POSITIVE COUNT-1 IN 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246  0000  OPSR,</w:t>
        <w:tab/>
        <w:t xml:space="preserve">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247  7040</w:t>
        <w:tab/>
        <w:t xml:space="preserve">  CMA</w:t>
        <w:tab/>
        <w:tab/>
        <w:t xml:space="preserve">  /- (COUNT+1) TO SHIFT COU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250  3052</w:t>
        <w:tab/>
        <w:t xml:space="preserve">  DCA</w:t>
        <w:tab/>
        <w:t xml:space="preserve">  AC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251  1056  LOP2,</w:t>
        <w:tab/>
        <w:t xml:space="preserve">  TAD</w:t>
        <w:tab/>
        <w:t xml:space="preserve">  OPH</w:t>
        <w:tab/>
        <w:t xml:space="preserve">  /GET SIGN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252  7100</w:t>
        <w:tab/>
        <w:t xml:space="preserve">  CLL</w:t>
        <w:tab/>
        <w:t xml:space="preserve">  </w:t>
        <w:tab/>
        <w:t xml:space="preserve">  /TO 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253  7510</w:t>
        <w:tab/>
        <w:t xml:space="preserve">  SP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254  7020</w:t>
        <w:tab/>
        <w:t xml:space="preserve">  CML</w:t>
        <w:tab/>
        <w:t xml:space="preserve">  </w:t>
        <w:tab/>
        <w:t xml:space="preserve">  /WITH HI MANTISSA IN A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255  7010</w:t>
        <w:tab/>
        <w:t xml:space="preserve">  RAR</w:t>
        <w:tab/>
        <w:t xml:space="preserve">  </w:t>
        <w:tab/>
        <w:t xml:space="preserve">  /SHIFT IT RIGHT, PROPAGATING 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256  3056</w:t>
        <w:tab/>
        <w:t xml:space="preserve">  DCA</w:t>
        <w:tab/>
        <w:t xml:space="preserve">  OPH</w:t>
        <w:tab/>
        <w:t xml:space="preserve">  /STORE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257  1057</w:t>
        <w:tab/>
        <w:t xml:space="preserve">  TAD</w:t>
        <w:tab/>
        <w:t xml:space="preserve">  OP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260  7010</w:t>
        <w:tab/>
        <w:t xml:space="preserve">  R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261  3057</w:t>
        <w:tab/>
        <w:t xml:space="preserve">  DCA</w:t>
        <w:tab/>
        <w:t xml:space="preserve">  OPL</w:t>
        <w:tab/>
        <w:t xml:space="preserve">  /STORE LO ORDER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262  2055</w:t>
        <w:tab/>
        <w:t xml:space="preserve">  ISZ</w:t>
        <w:tab/>
        <w:t xml:space="preserve">  OPX</w:t>
        <w:tab/>
        <w:t xml:space="preserve">  /INCREMENT EXPON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263  7000</w:t>
        <w:tab/>
        <w:t xml:space="preserve">  N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264  2052</w:t>
        <w:tab/>
        <w:t xml:space="preserve">  ISZ</w:t>
        <w:tab/>
        <w:t xml:space="preserve">  AC0</w:t>
        <w:tab/>
        <w:t xml:space="preserve">  /DONE ALL SHIFTS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265  5251</w:t>
        <w:tab/>
        <w:t xml:space="preserve">  JMP</w:t>
        <w:tab/>
        <w:t xml:space="preserve">  LOP2</w:t>
        <w:tab/>
        <w:t xml:space="preserve">  /NO-LO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266  7010</w:t>
        <w:tab/>
        <w:t xml:space="preserve">  RAR</w:t>
        <w:tab/>
        <w:tab/>
        <w:t xml:space="preserve">  /SAVE 1 BIT OF OVER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267  3054</w:t>
        <w:tab/>
        <w:t xml:space="preserve">  DCA</w:t>
        <w:tab/>
        <w:t xml:space="preserve">  AC2</w:t>
        <w:tab/>
        <w:t xml:space="preserve">  /IN AC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270  5646</w:t>
        <w:tab/>
        <w:t xml:space="preserve">  JMP I</w:t>
        <w:tab/>
        <w:t xml:space="preserve">  OPSR</w:t>
        <w:tab/>
        <w:t xml:space="preserve">  /YES-RET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271  0000  FFNOR,  0</w:t>
        <w:tab/>
        <w:t xml:space="preserve">  </w:t>
        <w:tab/>
        <w:t xml:space="preserve">  /ROUTINE TO NORMALIZE THE FA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272  1045</w:t>
        <w:tab/>
        <w:t xml:space="preserve">  TAD</w:t>
        <w:tab/>
        <w:t xml:space="preserve">  ACH</w:t>
        <w:tab/>
        <w:t xml:space="preserve">  /GET THE HI ORDER MANTISS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273  7450</w:t>
        <w:tab/>
        <w:t xml:space="preserve">  SNA</w:t>
        <w:tab/>
        <w:t xml:space="preserve">  </w:t>
        <w:tab/>
        <w:t xml:space="preserve">  /ZERO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274  1046</w:t>
        <w:tab/>
        <w:t xml:space="preserve">  TAD</w:t>
        <w:tab/>
        <w:t xml:space="preserve">  ACL</w:t>
        <w:tab/>
        <w:t xml:space="preserve">  /YES-HOW ABOUT LOW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275  7450</w:t>
        <w:tab/>
        <w:t xml:space="preserve">  SN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276  1053</w:t>
        <w:tab/>
        <w:t xml:space="preserve">  TAD</w:t>
        <w:tab/>
        <w:t xml:space="preserve">  AC1</w:t>
        <w:tab/>
        <w:t xml:space="preserve">  /LOW=0, IS OVRFLO BIT ON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277  7650</w:t>
        <w:tab/>
        <w:t xml:space="preserve">  SNA</w:t>
        <w:tab/>
        <w:t xml:space="preserve">  CL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300  5313</w:t>
        <w:tab/>
        <w:t xml:space="preserve">  JMP</w:t>
        <w:tab/>
        <w:t xml:space="preserve">  ZEXP</w:t>
        <w:tab/>
        <w:t xml:space="preserve">  /#=0-ZERO EXPON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301  7332  NORMLP, CLA CLL CML RTR /NOT 0-MAKE A 2000 IN A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302  1045</w:t>
        <w:tab/>
        <w:t xml:space="preserve">  TAD</w:t>
        <w:tab/>
        <w:t xml:space="preserve">  ACH</w:t>
        <w:tab/>
        <w:t xml:space="preserve">  /ADD HI ORDER MANTISS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303  7440</w:t>
        <w:tab/>
        <w:t xml:space="preserve">  SZA</w:t>
        <w:tab/>
        <w:t xml:space="preserve">  </w:t>
        <w:tab/>
        <w:t xml:space="preserve">  /HI ORDER = 6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304  5307</w:t>
        <w:tab/>
        <w:t xml:space="preserve">  JMP</w:t>
        <w:tab/>
        <w:t xml:space="preserve">  .+3</w:t>
        <w:tab/>
        <w:t xml:space="preserve">  /NO-CHECK LEFT MOST DIG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305  1046</w:t>
        <w:tab/>
        <w:t xml:space="preserve">  TAD</w:t>
        <w:tab/>
        <w:t xml:space="preserve">  ACL</w:t>
        <w:tab/>
        <w:t xml:space="preserve">  /YES-6000 OK IF LOW=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306  7640</w:t>
        <w:tab/>
        <w:t xml:space="preserve">  SZA</w:t>
        <w:tab/>
        <w:t xml:space="preserve">  CL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307  7710</w:t>
        <w:tab/>
        <w:t xml:space="preserve">  SPA</w:t>
        <w:tab/>
        <w:t xml:space="preserve">  CLA</w:t>
        <w:tab/>
        <w:t xml:space="preserve">  /2,3,4,5,ARE LEGAL LEFT MOST DI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310  5314</w:t>
        <w:tab/>
        <w:t xml:space="preserve">  JMP</w:t>
        <w:tab/>
        <w:t xml:space="preserve">  FFNORR  /FOR NORMALIZED #-(+2000=4,5,6,7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311  4534</w:t>
        <w:tab/>
        <w:t xml:space="preserve">  JMS I</w:t>
        <w:tab/>
        <w:t xml:space="preserve">  (AL1BMP /SHIFT AC LEFT AND BUMP ACX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312  5301</w:t>
        <w:tab/>
        <w:t xml:space="preserve">  JMP</w:t>
        <w:tab/>
        <w:t xml:space="preserve">  NORMLP  /GO BACK AND SEE IF NORMAL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313  3044  ZEXP,</w:t>
        <w:tab/>
        <w:t xml:space="preserve">  DCA</w:t>
        <w:tab/>
        <w:t xml:space="preserve">  AC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314  3053  FFNORR, DCA</w:t>
        <w:tab/>
        <w:t xml:space="preserve">  AC1</w:t>
        <w:tab/>
        <w:t xml:space="preserve">  /DONE W/NORMALIZE - CLEAR AC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315  5671</w:t>
        <w:tab/>
        <w:t xml:space="preserve">  JMP I</w:t>
        <w:tab/>
        <w:t xml:space="preserve">  FFNOR</w:t>
        <w:tab/>
        <w:t xml:space="preserve">  /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316  0000  LPBUF4, ZBLOCK 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376  7400</w:t>
        <w:tab/>
        <w:t xml:space="preserve">  LPBUF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377  6514</w:t>
      </w:r>
    </w:p>
    <w:p>
      <w:pPr>
        <w:pStyle w:val="PreformattedText"/>
        <w:bidi w:val="0"/>
        <w:jc w:val="left"/>
        <w:rPr/>
      </w:pPr>
      <w:r>
        <w:rPr/>
        <w:tab/>
        <w:t xml:space="preserve">    7400</w:t>
        <w:tab/>
        <w:t xml:space="preserve">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4-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LIBRA AND FOR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inary output of an assembly under RALF is called a RALF modu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RALF module consists of an External Symbol Dictionary (or ES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ssociated text.  The ESD lists all global symbols defin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y, while the text contains the actual binary output alo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ocation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major classes of global symbols.  Entry poin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symbols defined in a module and referenced by code in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s.  Thus, entry points include the names of all modules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of all globally callable subroutines within modules. Exter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symbols that are referenced in a module but not defined i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.  For example, the entry point of module A would appear a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 if referenced in module B.  The COMMON area comprises a thi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 of global symbols including all global symbols which def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ORTRAN IV library is a specially formatted file, crea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, consisting of a library catalog (which lists section nam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points of library modules) and a set of RALF modules, perha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spersed with empty subfiles.  The loader uses one such libra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by the user, to resolve externs while building a lo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file.  The general structure of a FORTRAN IV library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|  CATALOG  |  MODULE  |  FREE  |  MODULE  |  MODULE  |</w:t>
        <w:tab/>
        <w:tab/>
        <w:t>\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 xml:space="preserve">    |</w:t>
        <w:tab/>
        <w:t xml:space="preserve">       |  AREA </w:t>
        <w:tab/>
        <w:t>|</w:t>
        <w:tab/>
        <w:t xml:space="preserve">   |</w:t>
        <w:tab/>
        <w:t xml:space="preserve">      |  etc.   /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 xml:space="preserve">    |</w:t>
        <w:tab/>
        <w:t xml:space="preserve">       |</w:t>
        <w:tab/>
        <w:t>|</w:t>
        <w:tab/>
        <w:t xml:space="preserve">   |</w:t>
        <w:tab/>
        <w:t xml:space="preserve">      |</w:t>
        <w:tab/>
        <w:tab/>
        <w:t>\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 is a very simple program, basically a file-to-file copy in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nested loops.  The outer loop begins at START, and call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decoder for specification of the library and input file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library is specified, the previous library name is used (init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SYS:FORLIB.RL).  If a new name is given, but no extens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, .RL is forced.  A check is made to verify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library is on a file-structured device, and the handl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ZTEST, the /Z switch is tested.  If it was set, control pass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LIB to create a new library.  Otherwise, an attempt is made to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ld library of the specified name on the device.  If it fail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passes to NEWLIB.  Otherwise, the catalog of the old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ad and scanned to determine the starting block of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.  This is stored at LAVAIL.  Control then passes to GETINF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reading inp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/Z was set, or the specified library isn't found, a new librar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at NEWLIB, and an empty catalog is written.  Control pass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INF.  There, a check is made to determine whether inpu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5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ly coming from another library.  If it is, control pass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LIB to obtain the next module from the library. Otherwise,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file is obtained from the command decoder area in field 1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one exists, control passes to FTCHIN to load the handler.  If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ne, the /C switch is tested.  If it is not set, control is pa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CLOSE to close the library.  If it is set, however,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der is recalled to obtain a continuation of the preceding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, and control returns to NXTINF to look in the command deco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FTCHIN, the unit, starting block, and length of the next inpu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obtained from the command decoder area, the appropriate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r is fetched, and at LUKMOD, the input file is read to en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t is either a module or a library.  If a library, control pa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OTLIB, which sets INLSW and goes to INLIB to obtain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 from the library.  Otherwise, the length is checked again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length in the library, to ensure that this module can be f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, and control goes to NXTEBK to read the ES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INLIB, the catalog of the library being input is read, and scan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a module is found with a starting block greater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block of the last input module (in the case of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 in a library, MODBLK, which normally contains the sta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of a module, contains the starting block of the library, s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yields the starting block of the first module in the library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next module has been found, control returns to LUKMO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the length of the module against the available length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NXTEBK, the end of the input module is scanned for entry poin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names.  Whenever one is found, the catalog of th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is scanned for a matching name.  If a match is found,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s to GOTMAT, which prints the duplicated name, and if the /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is set, asks the operator which name to keep. If he types 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new, control passes to DLETO to delete the old name.  Otherwi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is passed to ESDLND to find the next entry point or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in the input.  If /I is not set, /R is tested.  If it is not se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is passed to ESDLND.  If it is, control flows into DELT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old name is cleared, and the rest of the catalog is scan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nd the first available name slot.  Control then passes to 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match was found, the /I switch is tested.  If it was se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 is asked whether to include the name.  If he types, N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, control is passed to ESDLND. Otherwise, or if /I was not set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is set up for the new name, and control passes to INSE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new name is added to the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entire ESD has been scanned, INCLUD is tested to deter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any name has been included in the catalog, and assuming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st one has, the module is copied into the library, and LAVAI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d to indicate the next available block in the library.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o GETINF for another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5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CLOSE receives control whenever the end of the input file str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ched and /C is not set.  Here, any remaining changes in the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 are written, and if a new library was entered, it is clo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passes to CATLST, to create a catalog listing. 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ile, if any was specified, is opened, a title is output to 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t PRCAT, the entire contents of the catalog are listed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cess is complete, the output file is closed, and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o start for more command decod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-coded modules may be added to the system library or incorpo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new library provided that entry points, variable sto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cations, calling sequences, error conditions and the lik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d with c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library module must have a unique section (and entry) name(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brary supplied by DEC uses the character # before names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ion in the FORTRAN program may be possible. Note th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s acceptable to RALF, but is illegal in a FORTRAN sour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more than one entry is required to the routine, they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as such using the pseudo-op ENTRY before they are encou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ags in the code.  Thus, if a double precision tangent routin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written, it may be helpful to have an entry for a dou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ision co-tangent calculation also. Appropriate cod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ECT DT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JA #DT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NTRY DC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JA #DC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#DCOT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#DT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outines will handle double precision or complex values, allo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x words for their storage.  Such routines can switch betwe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F (3 word format) and STARTE (6 word format) pseudo-op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, being careful to define variables of the proper lengt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track of temporary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user-written library routines are called by a JSR in STARTF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on the type of function, the routine must be coded to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ollows in order to return the result to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precision</w:t>
        <w:tab/>
        <w:tab/>
        <w:tab/>
        <w:t>Answer in AC in STARTF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teger, real and logic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FLDA ANSWER</w:t>
        <w:tab/>
        <w:tab/>
        <w:t>/In STARTF mode</w:t>
      </w:r>
    </w:p>
    <w:p>
      <w:pPr>
        <w:pStyle w:val="PreformattedText"/>
        <w:bidi w:val="0"/>
        <w:jc w:val="left"/>
        <w:rPr/>
      </w:pPr>
      <w:r>
        <w:rPr/>
        <w:tab/>
        <w:t xml:space="preserve">       JA RETURN</w:t>
        <w:tab/>
        <w:tab/>
        <w:t>/3 word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5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precision:</w:t>
        <w:tab/>
        <w:tab/>
        <w:tab/>
        <w:t>Answer in AC in START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FLDA ANSWER</w:t>
        <w:tab/>
        <w:tab/>
        <w:t>/In STARTE mode</w:t>
      </w:r>
    </w:p>
    <w:p>
      <w:pPr>
        <w:pStyle w:val="PreformattedText"/>
        <w:bidi w:val="0"/>
        <w:jc w:val="left"/>
        <w:rPr/>
      </w:pPr>
      <w:r>
        <w:rPr/>
        <w:tab/>
        <w:t xml:space="preserve">       JA RETURN</w:t>
        <w:tab/>
        <w:tab/>
        <w:t>/6 word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x:</w:t>
        <w:tab/>
        <w:tab/>
        <w:tab/>
        <w:tab/>
        <w:t>Answer in location #CAC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START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EXTERN #CAC</w:t>
        <w:tab/>
        <w:tab/>
        <w:t>/Real part in first 3 words</w:t>
      </w:r>
    </w:p>
    <w:p>
      <w:pPr>
        <w:pStyle w:val="PreformattedText"/>
        <w:bidi w:val="0"/>
        <w:jc w:val="left"/>
        <w:rPr/>
      </w:pPr>
      <w:r>
        <w:rPr/>
        <w:tab/>
        <w:t xml:space="preserve">       STARTE</w:t>
        <w:tab/>
        <w:tab/>
        <w:tab/>
        <w:t>/Imaginary in last 3 words</w:t>
      </w:r>
    </w:p>
    <w:p>
      <w:pPr>
        <w:pStyle w:val="PreformattedText"/>
        <w:bidi w:val="0"/>
        <w:jc w:val="left"/>
        <w:rPr/>
      </w:pPr>
      <w:r>
        <w:rPr/>
        <w:tab/>
        <w:t xml:space="preserve">       FLDA ANSWER</w:t>
        <w:tab/>
        <w:tab/>
        <w:t>/Exit in STARTE mode</w:t>
      </w:r>
    </w:p>
    <w:p>
      <w:pPr>
        <w:pStyle w:val="PreformattedText"/>
        <w:bidi w:val="0"/>
        <w:jc w:val="left"/>
        <w:rPr/>
      </w:pPr>
      <w:r>
        <w:rPr/>
        <w:tab/>
        <w:t xml:space="preserve">       FSTA #CAC</w:t>
        <w:tab/>
        <w:tab/>
        <w:t>/6 word result</w:t>
      </w:r>
    </w:p>
    <w:p>
      <w:pPr>
        <w:pStyle w:val="PreformattedText"/>
        <w:bidi w:val="0"/>
        <w:jc w:val="left"/>
        <w:rPr/>
      </w:pPr>
      <w:r>
        <w:rPr/>
        <w:tab/>
        <w:t xml:space="preserve">       JA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s should conform to the FPP FORTRAN calling sequence.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of that sequence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SECT DTAN</w:t>
        <w:tab/>
        <w:tab/>
        <w:t>/Sector name</w:t>
      </w:r>
    </w:p>
    <w:p>
      <w:pPr>
        <w:pStyle w:val="PreformattedText"/>
        <w:bidi w:val="0"/>
        <w:jc w:val="left"/>
        <w:rPr/>
      </w:pPr>
      <w:r>
        <w:rPr/>
        <w:tab/>
        <w:t xml:space="preserve">       JA   #DTAN</w:t>
        <w:tab/>
        <w:tab/>
        <w:t>/Jump to Start of Func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TEXT +DTAN +</w:t>
        <w:tab/>
        <w:tab/>
        <w:t>/6 characters for tra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/back feature must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/immediately before inde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/register assignm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TANXR,  SETX XRDTAN</w:t>
        <w:tab/>
        <w:tab/>
        <w:t>/This tag referenced w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/returning to reset ba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/page and index registers</w:t>
      </w:r>
    </w:p>
    <w:p>
      <w:pPr>
        <w:pStyle w:val="PreformattedText"/>
        <w:bidi w:val="0"/>
        <w:jc w:val="left"/>
        <w:rPr/>
      </w:pPr>
      <w:r>
        <w:rPr/>
        <w:tab/>
        <w:t xml:space="preserve">       SETB BPDTAN</w:t>
        <w:tab/>
        <w:tab/>
        <w:t>/if this routin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PDTAN,</w:t>
        <w:tab/>
        <w:t>F 0.0</w:t>
        <w:tab/>
        <w:tab/>
        <w:tab/>
        <w:t>/3 words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RDTAN,</w:t>
        <w:tab/>
        <w:t>F 0.0</w:t>
        <w:tab/>
        <w:tab/>
        <w:tab/>
        <w:t>/These locations may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/used for temporary storage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ORG 10*3+BPDTAN</w:t>
        <w:tab/>
        <w:tab/>
        <w:t>/If this routine is calle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/will set up return to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      FNOP</w:t>
      </w:r>
    </w:p>
    <w:p>
      <w:pPr>
        <w:pStyle w:val="PreformattedText"/>
        <w:bidi w:val="0"/>
        <w:jc w:val="left"/>
        <w:rPr/>
      </w:pPr>
      <w:r>
        <w:rPr/>
        <w:tab/>
        <w:t xml:space="preserve">        JA DTANXR</w:t>
      </w:r>
    </w:p>
    <w:p>
      <w:pPr>
        <w:pStyle w:val="PreformattedText"/>
        <w:bidi w:val="0"/>
        <w:jc w:val="left"/>
        <w:rPr/>
      </w:pPr>
      <w:r>
        <w:rPr/>
        <w:tab/>
        <w:t xml:space="preserve">      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TNRTN,   JA .</w:t>
        <w:tab/>
        <w:tab/>
        <w:tab/>
        <w:t>/Return to calling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    BASE 0</w:t>
        <w:tab/>
        <w:tab/>
        <w:tab/>
        <w:t>/Still on caller's base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DTAN,    STARTD</w:t>
        <w:tab/>
        <w:tab/>
        <w:tab/>
        <w:t>/Start of subroutine</w:t>
      </w:r>
    </w:p>
    <w:p>
      <w:pPr>
        <w:pStyle w:val="PreformattedText"/>
        <w:bidi w:val="0"/>
        <w:jc w:val="left"/>
        <w:rPr/>
      </w:pPr>
      <w:r>
        <w:rPr/>
        <w:tab/>
        <w:t xml:space="preserve">        FLDA 10*3</w:t>
        <w:tab/>
        <w:tab/>
        <w:t>/Get jump to caller's return jump</w:t>
      </w:r>
    </w:p>
    <w:p>
      <w:pPr>
        <w:pStyle w:val="PreformattedText"/>
        <w:bidi w:val="0"/>
        <w:jc w:val="left"/>
        <w:rPr/>
      </w:pPr>
      <w:r>
        <w:rPr/>
        <w:tab/>
        <w:t xml:space="preserve">        FSTA DTNRTN</w:t>
        <w:tab/>
        <w:tab/>
        <w:t>/Save for return from this routine</w:t>
      </w:r>
    </w:p>
    <w:p>
      <w:pPr>
        <w:pStyle w:val="PreformattedText"/>
        <w:bidi w:val="0"/>
        <w:jc w:val="left"/>
        <w:rPr/>
      </w:pPr>
      <w:r>
        <w:rPr/>
        <w:tab/>
        <w:t xml:space="preserve">        FLDA 0</w:t>
        <w:tab/>
        <w:tab/>
        <w:tab/>
        <w:t>/Get next location in caller'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/routine (pointer to argument list)</w:t>
      </w:r>
    </w:p>
    <w:p>
      <w:pPr>
        <w:pStyle w:val="PreformattedText"/>
        <w:bidi w:val="0"/>
        <w:jc w:val="left"/>
        <w:rPr/>
      </w:pPr>
      <w:r>
        <w:rPr/>
        <w:tab/>
        <w:t xml:space="preserve">        SETX XRDTAN</w:t>
        <w:tab/>
        <w:tab/>
        <w:t>/Change index registers to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/routine's</w:t>
      </w:r>
    </w:p>
    <w:p>
      <w:pPr>
        <w:pStyle w:val="PreformattedText"/>
        <w:bidi w:val="0"/>
        <w:jc w:val="left"/>
        <w:rPr/>
      </w:pPr>
      <w:r>
        <w:rPr/>
        <w:tab/>
        <w:t xml:space="preserve">        SETB BPDTAN</w:t>
        <w:tab/>
        <w:tab/>
        <w:t>/Change base page to this routine's</w:t>
      </w:r>
    </w:p>
    <w:p>
      <w:pPr>
        <w:pStyle w:val="PreformattedText"/>
        <w:bidi w:val="0"/>
        <w:jc w:val="left"/>
        <w:rPr/>
      </w:pPr>
      <w:r>
        <w:rPr/>
        <w:tab/>
        <w:t xml:space="preserve">        BASE BPDTAN</w:t>
        <w:tab/>
        <w:tab/>
        <w:t>/Change base page to this routine's</w:t>
      </w:r>
    </w:p>
    <w:p>
      <w:pPr>
        <w:pStyle w:val="PreformattedText"/>
        <w:bidi w:val="0"/>
        <w:jc w:val="left"/>
        <w:rPr/>
      </w:pPr>
      <w:r>
        <w:rPr/>
        <w:tab/>
        <w:t xml:space="preserve">        FSTA TEMP</w:t>
        <w:tab/>
        <w:tab/>
        <w:t>/Save poin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LDX 1,1</w:t>
        <w:tab/>
        <w:tab/>
        <w:tab/>
        <w:t>/Set up XRL</w:t>
      </w:r>
    </w:p>
    <w:p>
      <w:pPr>
        <w:pStyle w:val="PreformattedText"/>
        <w:bidi w:val="0"/>
        <w:jc w:val="left"/>
        <w:rPr/>
      </w:pPr>
      <w:r>
        <w:rPr/>
        <w:tab/>
        <w:t xml:space="preserve">        FLDA% TEMP,1</w:t>
        <w:tab/>
        <w:tab/>
        <w:t>/Get address of argument list</w:t>
      </w:r>
    </w:p>
    <w:p>
      <w:pPr>
        <w:pStyle w:val="PreformattedText"/>
        <w:bidi w:val="0"/>
        <w:jc w:val="left"/>
        <w:rPr/>
      </w:pPr>
      <w:r>
        <w:rPr/>
        <w:tab/>
        <w:t xml:space="preserve">        FSTA TEMP</w:t>
        <w:tab/>
        <w:tab/>
        <w:t>/Save it</w:t>
      </w:r>
    </w:p>
    <w:p>
      <w:pPr>
        <w:pStyle w:val="PreformattedText"/>
        <w:bidi w:val="0"/>
        <w:jc w:val="left"/>
        <w:rPr/>
      </w:pPr>
      <w:r>
        <w:rPr/>
        <w:tab/>
        <w:t xml:space="preserve">        STARTE</w:t>
        <w:tab/>
        <w:tab/>
        <w:tab/>
        <w:t>/A double precision routine</w:t>
      </w:r>
    </w:p>
    <w:p>
      <w:pPr>
        <w:pStyle w:val="PreformattedText"/>
        <w:bidi w:val="0"/>
        <w:jc w:val="left"/>
        <w:rPr/>
      </w:pPr>
      <w:r>
        <w:rPr/>
        <w:tab/>
        <w:t xml:space="preserve">        FLDA% TEMP</w:t>
        <w:tab/>
        <w:tab/>
        <w:t>/Get variable</w:t>
      </w:r>
    </w:p>
    <w:p>
      <w:pPr>
        <w:pStyle w:val="PreformattedText"/>
        <w:bidi w:val="0"/>
        <w:jc w:val="left"/>
        <w:rPr/>
      </w:pPr>
      <w:r>
        <w:rPr/>
        <w:tab/>
        <w:t xml:space="preserve">        FSTA TEMP</w:t>
        <w:tab/>
        <w:tab/>
        <w:t>/Save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5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.</w:t>
        <w:tab/>
        <w:tab/>
        <w:tab/>
        <w:t>/Calculate resul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  FLDA ANSWER</w:t>
        <w:tab/>
        <w:tab/>
        <w:t>/Load answer</w:t>
      </w:r>
    </w:p>
    <w:p>
      <w:pPr>
        <w:pStyle w:val="PreformattedText"/>
        <w:bidi w:val="0"/>
        <w:jc w:val="left"/>
        <w:rPr/>
      </w:pPr>
      <w:r>
        <w:rPr/>
        <w:tab/>
        <w:t xml:space="preserve">        JA DTNRTN</w:t>
        <w:tab/>
        <w:tab/>
        <w:t>/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nventions must be observed to return to the c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t the correct location, to permit the error trace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to function properly, and to preserve index registers and 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integ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s 0 and 30 of the called (user-coded) program are determ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 statement in the form ORG 10*3+BPAGE which must be follow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-word jump to the index register and base page assig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JA BPXR.  In the above example, the cod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ORG 10*3+BPDATN</w:t>
      </w:r>
    </w:p>
    <w:p>
      <w:pPr>
        <w:pStyle w:val="PreformattedText"/>
        <w:bidi w:val="0"/>
        <w:jc w:val="left"/>
        <w:rPr/>
      </w:pPr>
      <w:r>
        <w:rPr/>
        <w:tab/>
        <w:t xml:space="preserve">       FNOP</w:t>
      </w:r>
    </w:p>
    <w:p>
      <w:pPr>
        <w:pStyle w:val="PreformattedText"/>
        <w:bidi w:val="0"/>
        <w:jc w:val="left"/>
        <w:rPr/>
      </w:pPr>
      <w:r>
        <w:rPr/>
        <w:tab/>
        <w:t xml:space="preserve">       JA DTANX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aving the contents of location 30 of the calling program (FLD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*3,FSTA RETURN) for the return exit, the called program exec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en control is returned to it) a JA BPXR to its base page and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assignment statement.  In the calling program this rese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registers and base page and then returns to execu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 in the calling program.  In the tangent example abov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FLDA 10*3</w:t>
      </w:r>
    </w:p>
    <w:p>
      <w:pPr>
        <w:pStyle w:val="PreformattedText"/>
        <w:bidi w:val="0"/>
        <w:jc w:val="left"/>
        <w:rPr/>
      </w:pPr>
      <w:r>
        <w:rPr/>
        <w:tab/>
        <w:t xml:space="preserve">       FSTA DTNRT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reates the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JA 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tag DTNRTN, where xxx is the location in the calling 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se function corresponds to DTANXR in DT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alled, the routine must assign its own base page and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s (SETX XROWN, SETB BPOWN).  If arguments are to be pas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ed routine, a scheme such as illustrated above permits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arguments to be passed from the calling program and sav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se page of the called program, in this case just tw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rresponding code for the calling program (as creat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r)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5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EXTERN DTAN</w:t>
      </w:r>
    </w:p>
    <w:p>
      <w:pPr>
        <w:pStyle w:val="PreformattedText"/>
        <w:bidi w:val="0"/>
        <w:jc w:val="left"/>
        <w:rPr/>
      </w:pPr>
      <w:r>
        <w:rPr/>
        <w:tab/>
        <w:t xml:space="preserve">       JSR DTAN</w:t>
      </w:r>
    </w:p>
    <w:p>
      <w:pPr>
        <w:pStyle w:val="PreformattedText"/>
        <w:bidi w:val="0"/>
        <w:jc w:val="left"/>
        <w:rPr/>
      </w:pPr>
      <w:r>
        <w:rPr/>
        <w:tab/>
        <w:t xml:space="preserve">       JA  .+4</w:t>
        <w:tab/>
        <w:tab/>
        <w:tab/>
        <w:t>/Jump past all arguments</w:t>
      </w:r>
    </w:p>
    <w:p>
      <w:pPr>
        <w:pStyle w:val="PreformattedText"/>
        <w:bidi w:val="0"/>
        <w:jc w:val="left"/>
        <w:rPr/>
      </w:pPr>
      <w:r>
        <w:rPr/>
        <w:tab/>
        <w:t xml:space="preserve">       JA  A</w:t>
        <w:tab/>
        <w:tab/>
        <w:tab/>
        <w:t>/Argum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.</w:t>
      </w:r>
    </w:p>
    <w:p>
      <w:pPr>
        <w:pStyle w:val="PreformattedText"/>
        <w:bidi w:val="0"/>
        <w:jc w:val="left"/>
        <w:rPr/>
      </w:pPr>
      <w:r>
        <w:rPr/>
        <w:tab/>
        <w:t xml:space="preserve">       FSTA Q</w:t>
        <w:tab/>
        <w:tab/>
        <w:tab/>
        <w:t>/Save result in some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TRAN for such cod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Q = DTAN 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ing sequence is also discussed in Chapt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ermit the error trace back feature to function properly, a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followed by a six alphanumeric character name is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before the index register and base page assig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.  Thus, if the cotangent routine includes a JSR TAN and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cceptable argument is passed to the tangent function, the tr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indicates the location of the problem by a sequence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DIV0 MA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RGUM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7777 S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0000 T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0000 C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0007 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ine numbers are not relevant in RALF modules such as TAN and SI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meaningful only in FORTRAN source program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library routine may call other new or existing library rout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part of its function, as well as the error handling func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-time system.  To invoke the error message program, code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requi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XTERN </w:t>
        <w:tab/>
        <w:t xml:space="preserve"> #ARGER</w:t>
      </w:r>
    </w:p>
    <w:p>
      <w:pPr>
        <w:pStyle w:val="PreformattedText"/>
        <w:bidi w:val="0"/>
        <w:jc w:val="left"/>
        <w:rPr/>
      </w:pPr>
      <w:r>
        <w:rPr/>
        <w:tab/>
        <w:t xml:space="preserve">       MERROR, TRAP4 </w:t>
        <w:tab/>
        <w:t xml:space="preserve"> #AR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any condition encountered in the program that is an error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 to MERROR.  For example, if an argument of &lt;=0 is illegal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be examined and handl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FLDA%  ARG2</w:t>
      </w:r>
    </w:p>
    <w:p>
      <w:pPr>
        <w:pStyle w:val="PreformattedText"/>
        <w:bidi w:val="0"/>
        <w:jc w:val="left"/>
        <w:rPr/>
      </w:pPr>
      <w:r>
        <w:rPr/>
        <w:tab/>
        <w:t xml:space="preserve">       JLE    MERROR</w:t>
        <w:tab/>
        <w:t xml:space="preserve"> /&lt;0 error</w:t>
      </w:r>
    </w:p>
    <w:p>
      <w:pPr>
        <w:pStyle w:val="PreformattedText"/>
        <w:bidi w:val="0"/>
        <w:jc w:val="left"/>
        <w:rPr/>
      </w:pPr>
      <w:r>
        <w:rPr/>
        <w:tab/>
        <w:t xml:space="preserve">       FSTA   NEXT</w:t>
        <w:tab/>
        <w:t xml:space="preserve"> / Save non-zero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case, the TRAP4 #ARGER at MERROR will produce the message B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 DTAN nnnn followed by traceback and program termination. If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routine would like to use an existing library routine, a J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at routine is required.  The sequence for passing argument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5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EXTERN</w:t>
        <w:tab/>
        <w:t xml:space="preserve"> ATAN2</w:t>
      </w:r>
    </w:p>
    <w:p>
      <w:pPr>
        <w:pStyle w:val="PreformattedText"/>
        <w:bidi w:val="0"/>
        <w:jc w:val="left"/>
        <w:rPr/>
      </w:pPr>
      <w:r>
        <w:rPr/>
        <w:tab/>
        <w:t xml:space="preserve">       JSR</w:t>
        <w:tab/>
        <w:t xml:space="preserve"> ATAN2</w:t>
      </w:r>
    </w:p>
    <w:p>
      <w:pPr>
        <w:pStyle w:val="PreformattedText"/>
        <w:bidi w:val="0"/>
        <w:jc w:val="left"/>
        <w:rPr/>
      </w:pPr>
      <w:r>
        <w:rPr/>
        <w:tab/>
        <w:t xml:space="preserve">       JA</w:t>
        <w:tab/>
        <w:t xml:space="preserve"> .+6</w:t>
        <w:tab/>
        <w:tab/>
        <w:t>/Execute upon exit from</w:t>
      </w:r>
    </w:p>
    <w:p>
      <w:pPr>
        <w:pStyle w:val="PreformattedText"/>
        <w:bidi w:val="0"/>
        <w:jc w:val="left"/>
        <w:rPr/>
      </w:pPr>
      <w:r>
        <w:rPr/>
        <w:tab/>
        <w:t xml:space="preserve">       JA</w:t>
        <w:tab/>
        <w:t xml:space="preserve"> A</w:t>
        <w:tab/>
        <w:tab/>
        <w:t>/1st arg</w:t>
      </w:r>
    </w:p>
    <w:p>
      <w:pPr>
        <w:pStyle w:val="PreformattedText"/>
        <w:bidi w:val="0"/>
        <w:jc w:val="left"/>
        <w:rPr/>
      </w:pPr>
      <w:r>
        <w:rPr/>
        <w:tab/>
        <w:t xml:space="preserve">       JA</w:t>
        <w:tab/>
        <w:t xml:space="preserve"> B</w:t>
        <w:tab/>
        <w:tab/>
        <w:t>/2nd arg</w:t>
      </w:r>
    </w:p>
    <w:p>
      <w:pPr>
        <w:pStyle w:val="PreformattedText"/>
        <w:bidi w:val="0"/>
        <w:jc w:val="left"/>
        <w:rPr/>
      </w:pPr>
      <w:r>
        <w:rPr/>
        <w:tab/>
        <w:t xml:space="preserve">       FSTA</w:t>
        <w:tab/>
        <w:t xml:space="preserve"> ANSWER</w:t>
        <w:tab/>
        <w:tab/>
        <w:t>/Save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guments must be referenced in the order expected by th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 and must agree in number and type.  The following routine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d in this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ROUTINE</w:t>
        <w:tab/>
        <w:tab/>
        <w:tab/>
        <w:t>ARGUMENTS PASSED</w:t>
        <w:tab/>
        <w:t xml:space="preserve">       _______</w:t>
        <w:tab/>
        <w:tab/>
        <w:tab/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AMOD</w:t>
        <w:tab/>
        <w:tab/>
        <w:tab/>
        <w:t>Address of X then Y</w:t>
      </w:r>
    </w:p>
    <w:p>
      <w:pPr>
        <w:pStyle w:val="PreformattedText"/>
        <w:bidi w:val="0"/>
        <w:jc w:val="left"/>
        <w:rPr/>
      </w:pPr>
      <w:r>
        <w:rPr/>
        <w:tab/>
        <w:t xml:space="preserve">       SQRT</w:t>
        <w:tab/>
        <w:tab/>
        <w:tab/>
        <w:t>Address of X</w:t>
      </w:r>
    </w:p>
    <w:p>
      <w:pPr>
        <w:pStyle w:val="PreformattedText"/>
        <w:bidi w:val="0"/>
        <w:jc w:val="left"/>
        <w:rPr/>
      </w:pPr>
      <w:r>
        <w:rPr/>
        <w:tab/>
        <w:t xml:space="preserve">       ALOG10</w:t>
        <w:tab/>
        <w:tab/>
        <w:tab/>
        <w:t>Address of X</w:t>
      </w:r>
    </w:p>
    <w:p>
      <w:pPr>
        <w:pStyle w:val="PreformattedText"/>
        <w:bidi w:val="0"/>
        <w:jc w:val="left"/>
        <w:rPr/>
      </w:pPr>
      <w:r>
        <w:rPr/>
        <w:tab/>
        <w:t xml:space="preserve">       EXP</w:t>
        <w:tab/>
        <w:tab/>
        <w:tab/>
        <w:t>Address of X</w:t>
      </w:r>
    </w:p>
    <w:p>
      <w:pPr>
        <w:pStyle w:val="PreformattedText"/>
        <w:bidi w:val="0"/>
        <w:jc w:val="left"/>
        <w:rPr/>
      </w:pPr>
      <w:r>
        <w:rPr/>
        <w:tab/>
        <w:t xml:space="preserve">       SIN</w:t>
        <w:tab/>
        <w:tab/>
        <w:tab/>
        <w:t>Address of X</w:t>
      </w:r>
    </w:p>
    <w:p>
      <w:pPr>
        <w:pStyle w:val="PreformattedText"/>
        <w:bidi w:val="0"/>
        <w:jc w:val="left"/>
        <w:rPr/>
      </w:pPr>
      <w:r>
        <w:rPr/>
        <w:tab/>
        <w:t xml:space="preserve">       COS</w:t>
        <w:tab/>
        <w:tab/>
        <w:tab/>
        <w:t>Address of X</w:t>
      </w:r>
    </w:p>
    <w:p>
      <w:pPr>
        <w:pStyle w:val="PreformattedText"/>
        <w:bidi w:val="0"/>
        <w:jc w:val="left"/>
        <w:rPr/>
      </w:pPr>
      <w:r>
        <w:rPr/>
        <w:tab/>
        <w:t xml:space="preserve">       TAN</w:t>
        <w:tab/>
        <w:tab/>
        <w:tab/>
        <w:t>Address of X</w:t>
      </w:r>
    </w:p>
    <w:p>
      <w:pPr>
        <w:pStyle w:val="PreformattedText"/>
        <w:bidi w:val="0"/>
        <w:jc w:val="left"/>
        <w:rPr/>
      </w:pPr>
      <w:r>
        <w:rPr/>
        <w:tab/>
        <w:t xml:space="preserve">       SIND</w:t>
        <w:tab/>
        <w:tab/>
        <w:tab/>
        <w:t>Address of X</w:t>
      </w:r>
    </w:p>
    <w:p>
      <w:pPr>
        <w:pStyle w:val="PreformattedText"/>
        <w:bidi w:val="0"/>
        <w:jc w:val="left"/>
        <w:rPr/>
      </w:pPr>
      <w:r>
        <w:rPr/>
        <w:tab/>
        <w:t xml:space="preserve">       COSD</w:t>
        <w:tab/>
        <w:tab/>
        <w:tab/>
        <w:t>Address of X</w:t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 TAND</w:t>
        <w:tab/>
        <w:tab/>
        <w:tab/>
        <w:t>Address of X</w:t>
      </w:r>
    </w:p>
    <w:p>
      <w:pPr>
        <w:pStyle w:val="PreformattedText"/>
        <w:bidi w:val="0"/>
        <w:jc w:val="left"/>
        <w:rPr/>
      </w:pPr>
      <w:r>
        <w:rPr/>
        <w:tab/>
        <w:t xml:space="preserve">       ASIN</w:t>
        <w:tab/>
        <w:tab/>
        <w:tab/>
        <w:t>Address of X</w:t>
      </w:r>
    </w:p>
    <w:p>
      <w:pPr>
        <w:pStyle w:val="PreformattedText"/>
        <w:bidi w:val="0"/>
        <w:jc w:val="left"/>
        <w:rPr/>
      </w:pPr>
      <w:r>
        <w:rPr/>
        <w:tab/>
        <w:t xml:space="preserve">       ACOS</w:t>
        <w:tab/>
        <w:tab/>
        <w:tab/>
        <w:t>Address of X</w:t>
      </w:r>
    </w:p>
    <w:p>
      <w:pPr>
        <w:pStyle w:val="PreformattedText"/>
        <w:bidi w:val="0"/>
        <w:jc w:val="left"/>
        <w:rPr/>
      </w:pPr>
      <w:r>
        <w:rPr/>
        <w:tab/>
        <w:t xml:space="preserve">       ATAN</w:t>
        <w:tab/>
        <w:tab/>
        <w:tab/>
        <w:t>Address of X</w:t>
      </w:r>
    </w:p>
    <w:p>
      <w:pPr>
        <w:pStyle w:val="PreformattedText"/>
        <w:bidi w:val="0"/>
        <w:jc w:val="left"/>
        <w:rPr/>
      </w:pPr>
      <w:r>
        <w:rPr/>
        <w:tab/>
        <w:t xml:space="preserve">       ATAN2</w:t>
        <w:tab/>
        <w:tab/>
        <w:tab/>
        <w:t>Address of X then Y</w:t>
      </w:r>
    </w:p>
    <w:p>
      <w:pPr>
        <w:pStyle w:val="PreformattedText"/>
        <w:bidi w:val="0"/>
        <w:jc w:val="left"/>
        <w:rPr/>
      </w:pPr>
      <w:r>
        <w:rPr/>
        <w:tab/>
        <w:t xml:space="preserve">       SINH</w:t>
        <w:tab/>
        <w:tab/>
        <w:tab/>
        <w:t>Address of X</w:t>
      </w:r>
    </w:p>
    <w:p>
      <w:pPr>
        <w:pStyle w:val="PreformattedText"/>
        <w:bidi w:val="0"/>
        <w:jc w:val="left"/>
        <w:rPr/>
      </w:pPr>
      <w:r>
        <w:rPr/>
        <w:tab/>
        <w:t xml:space="preserve">       COSH</w:t>
        <w:tab/>
        <w:tab/>
        <w:tab/>
        <w:t>Address of X</w:t>
      </w:r>
    </w:p>
    <w:p>
      <w:pPr>
        <w:pStyle w:val="PreformattedText"/>
        <w:bidi w:val="0"/>
        <w:jc w:val="left"/>
        <w:rPr/>
      </w:pPr>
      <w:r>
        <w:rPr/>
        <w:tab/>
        <w:t xml:space="preserve">       TANH</w:t>
        <w:tab/>
        <w:tab/>
        <w:tab/>
        <w:t>Address of X</w:t>
      </w:r>
    </w:p>
    <w:p>
      <w:pPr>
        <w:pStyle w:val="PreformattedText"/>
        <w:bidi w:val="0"/>
        <w:jc w:val="left"/>
        <w:rPr/>
      </w:pPr>
      <w:r>
        <w:rPr/>
        <w:tab/>
        <w:t xml:space="preserve">       DMOD</w:t>
        <w:tab/>
        <w:tab/>
        <w:tab/>
        <w:t>Address of X then Y</w:t>
      </w:r>
    </w:p>
    <w:p>
      <w:pPr>
        <w:pStyle w:val="PreformattedText"/>
        <w:bidi w:val="0"/>
        <w:jc w:val="left"/>
        <w:rPr/>
      </w:pPr>
      <w:r>
        <w:rPr/>
        <w:tab/>
        <w:t xml:space="preserve">       DSIGN</w:t>
        <w:tab/>
        <w:tab/>
        <w:tab/>
        <w:t>Address of X then Y</w:t>
      </w:r>
    </w:p>
    <w:p>
      <w:pPr>
        <w:pStyle w:val="PreformattedText"/>
        <w:bidi w:val="0"/>
        <w:jc w:val="left"/>
        <w:rPr/>
      </w:pPr>
      <w:r>
        <w:rPr/>
        <w:tab/>
        <w:t xml:space="preserve">       DSIN</w:t>
        <w:tab/>
        <w:tab/>
        <w:tab/>
        <w:t>Address of X</w:t>
      </w:r>
    </w:p>
    <w:p>
      <w:pPr>
        <w:pStyle w:val="PreformattedText"/>
        <w:bidi w:val="0"/>
        <w:jc w:val="left"/>
        <w:rPr/>
      </w:pPr>
      <w:r>
        <w:rPr/>
        <w:tab/>
        <w:t xml:space="preserve">       DLOG</w:t>
        <w:tab/>
        <w:tab/>
        <w:tab/>
        <w:t>Address of X</w:t>
      </w:r>
    </w:p>
    <w:p>
      <w:pPr>
        <w:pStyle w:val="PreformattedText"/>
        <w:bidi w:val="0"/>
        <w:jc w:val="left"/>
        <w:rPr/>
      </w:pPr>
      <w:r>
        <w:rPr/>
        <w:tab/>
        <w:t xml:space="preserve">       DSQRT</w:t>
        <w:tab/>
        <w:tab/>
        <w:tab/>
        <w:t>Address of X</w:t>
      </w:r>
    </w:p>
    <w:p>
      <w:pPr>
        <w:pStyle w:val="PreformattedText"/>
        <w:bidi w:val="0"/>
        <w:jc w:val="left"/>
        <w:rPr/>
      </w:pPr>
      <w:r>
        <w:rPr/>
        <w:tab/>
        <w:t xml:space="preserve">       DCOS</w:t>
        <w:tab/>
        <w:tab/>
        <w:tab/>
        <w:t>Address of X</w:t>
      </w:r>
    </w:p>
    <w:p>
      <w:pPr>
        <w:pStyle w:val="PreformattedText"/>
        <w:bidi w:val="0"/>
        <w:jc w:val="left"/>
        <w:rPr/>
      </w:pPr>
      <w:r>
        <w:rPr/>
        <w:tab/>
        <w:t xml:space="preserve">       DLOG10</w:t>
        <w:tab/>
        <w:tab/>
        <w:tab/>
        <w:t>Address of X</w:t>
      </w:r>
    </w:p>
    <w:p>
      <w:pPr>
        <w:pStyle w:val="PreformattedText"/>
        <w:bidi w:val="0"/>
        <w:jc w:val="left"/>
        <w:rPr/>
      </w:pPr>
      <w:r>
        <w:rPr/>
        <w:tab/>
        <w:t xml:space="preserve">       DATAN2</w:t>
        <w:tab/>
        <w:tab/>
        <w:tab/>
        <w:t>Address of X then Y</w:t>
      </w:r>
    </w:p>
    <w:p>
      <w:pPr>
        <w:pStyle w:val="PreformattedText"/>
        <w:bidi w:val="0"/>
        <w:jc w:val="left"/>
        <w:rPr/>
      </w:pPr>
      <w:r>
        <w:rPr/>
        <w:tab/>
        <w:t xml:space="preserve">       DATAN</w:t>
        <w:tab/>
        <w:tab/>
        <w:tab/>
        <w:t>Address of X</w:t>
      </w:r>
    </w:p>
    <w:p>
      <w:pPr>
        <w:pStyle w:val="PreformattedText"/>
        <w:bidi w:val="0"/>
        <w:jc w:val="left"/>
        <w:rPr/>
      </w:pPr>
      <w:r>
        <w:rPr/>
        <w:tab/>
        <w:t xml:space="preserve">       DEXP</w:t>
        <w:tab/>
        <w:tab/>
        <w:tab/>
        <w:t>Address of X</w:t>
      </w:r>
    </w:p>
    <w:p>
      <w:pPr>
        <w:pStyle w:val="PreformattedText"/>
        <w:bidi w:val="0"/>
        <w:jc w:val="left"/>
        <w:rPr/>
      </w:pPr>
      <w:r>
        <w:rPr/>
        <w:tab/>
        <w:t xml:space="preserve">       CMPLX</w:t>
        <w:tab/>
        <w:tab/>
        <w:tab/>
        <w:t>Address of X</w:t>
      </w:r>
    </w:p>
    <w:p>
      <w:pPr>
        <w:pStyle w:val="PreformattedText"/>
        <w:bidi w:val="0"/>
        <w:jc w:val="left"/>
        <w:rPr/>
      </w:pPr>
      <w:r>
        <w:rPr/>
        <w:tab/>
        <w:t xml:space="preserve">       CSIN</w:t>
        <w:tab/>
        <w:tab/>
        <w:tab/>
        <w:t>Address of X</w:t>
      </w:r>
    </w:p>
    <w:p>
      <w:pPr>
        <w:pStyle w:val="PreformattedText"/>
        <w:bidi w:val="0"/>
        <w:jc w:val="left"/>
        <w:rPr/>
      </w:pPr>
      <w:r>
        <w:rPr/>
        <w:tab/>
        <w:t xml:space="preserve">       CCOS</w:t>
        <w:tab/>
        <w:tab/>
        <w:tab/>
        <w:t>Address of X</w:t>
      </w:r>
    </w:p>
    <w:p>
      <w:pPr>
        <w:pStyle w:val="PreformattedText"/>
        <w:bidi w:val="0"/>
        <w:jc w:val="left"/>
        <w:rPr/>
      </w:pPr>
      <w:r>
        <w:rPr/>
        <w:tab/>
        <w:t xml:space="preserve">       REAL</w:t>
        <w:tab/>
        <w:tab/>
        <w:tab/>
        <w:t>Address of X</w:t>
      </w:r>
    </w:p>
    <w:p>
      <w:pPr>
        <w:pStyle w:val="PreformattedText"/>
        <w:bidi w:val="0"/>
        <w:jc w:val="left"/>
        <w:rPr/>
      </w:pPr>
      <w:r>
        <w:rPr/>
        <w:tab/>
        <w:t xml:space="preserve">       AIMAG</w:t>
        <w:tab/>
        <w:tab/>
        <w:tab/>
        <w:t>Address of X</w:t>
      </w:r>
    </w:p>
    <w:p>
      <w:pPr>
        <w:pStyle w:val="PreformattedText"/>
        <w:bidi w:val="0"/>
        <w:jc w:val="left"/>
        <w:rPr/>
      </w:pPr>
      <w:r>
        <w:rPr/>
        <w:tab/>
        <w:t xml:space="preserve">       CONJG</w:t>
        <w:tab/>
        <w:tab/>
        <w:tab/>
        <w:t>Address of X</w:t>
      </w:r>
    </w:p>
    <w:p>
      <w:pPr>
        <w:pStyle w:val="PreformattedText"/>
        <w:bidi w:val="0"/>
        <w:jc w:val="left"/>
        <w:rPr/>
      </w:pPr>
      <w:r>
        <w:rPr/>
        <w:tab/>
        <w:t xml:space="preserve">       CEXP</w:t>
        <w:tab/>
        <w:tab/>
        <w:tab/>
        <w:t>Address of X</w:t>
      </w:r>
    </w:p>
    <w:p>
      <w:pPr>
        <w:pStyle w:val="PreformattedText"/>
        <w:bidi w:val="0"/>
        <w:jc w:val="left"/>
        <w:rPr/>
      </w:pPr>
      <w:r>
        <w:rPr/>
        <w:tab/>
        <w:t xml:space="preserve">       CLOG</w:t>
        <w:tab/>
        <w:tab/>
        <w:tab/>
        <w:t>Address of X</w:t>
      </w:r>
    </w:p>
    <w:p>
      <w:pPr>
        <w:pStyle w:val="PreformattedText"/>
        <w:bidi w:val="0"/>
        <w:jc w:val="left"/>
        <w:rPr/>
      </w:pPr>
      <w:r>
        <w:rPr/>
        <w:tab/>
        <w:t xml:space="preserve">       CABS</w:t>
        <w:tab/>
        <w:tab/>
        <w:tab/>
        <w:t>Address of X</w:t>
      </w:r>
    </w:p>
    <w:p>
      <w:pPr>
        <w:pStyle w:val="PreformattedText"/>
        <w:bidi w:val="0"/>
        <w:jc w:val="left"/>
        <w:rPr/>
      </w:pPr>
      <w:r>
        <w:rPr/>
        <w:tab/>
        <w:t xml:space="preserve">       CSQRT</w:t>
        <w:tab/>
        <w:tab/>
        <w:tab/>
        <w:t>Address of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real and double precision routines, the result is returned via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 (3 or 6 words, respectively).  For complex routines, the resul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in #CAC (6 wo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5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N function from FORLIB is included here as an exampl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 just discussed.  The TAN function calls two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, has the standard calling sequence, and contains an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  <w:tab/>
        <w:t xml:space="preserve">     T A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  <w:tab/>
        <w:t xml:space="preserve">     - - 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UBROUTINE    TAN(X)</w:t>
      </w:r>
    </w:p>
    <w:p>
      <w:pPr>
        <w:pStyle w:val="PreformattedText"/>
        <w:bidi w:val="0"/>
        <w:jc w:val="left"/>
        <w:rPr/>
      </w:pPr>
      <w:r>
        <w:rPr/>
        <w:tab/>
        <w:t xml:space="preserve">     SECT   TAN</w:t>
        <w:tab/>
        <w:tab/>
        <w:tab/>
        <w:t>/SECTION NAME</w:t>
      </w:r>
    </w:p>
    <w:p>
      <w:pPr>
        <w:pStyle w:val="PreformattedText"/>
        <w:bidi w:val="0"/>
        <w:jc w:val="left"/>
        <w:rPr/>
      </w:pPr>
      <w:r>
        <w:rPr/>
        <w:tab/>
        <w:t xml:space="preserve">     JA</w:t>
        <w:tab/>
        <w:t xml:space="preserve">    #TAN</w:t>
        <w:tab/>
        <w:tab/>
        <w:t>/JUMP AROUND BAS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EXTERN  #AR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NER,  TRAP4   #ARGER</w:t>
        <w:tab/>
        <w:tab/>
        <w:t>/EXIT TO ERROR MESSAGE HANDLER</w:t>
      </w:r>
    </w:p>
    <w:p>
      <w:pPr>
        <w:pStyle w:val="PreformattedText"/>
        <w:bidi w:val="0"/>
        <w:jc w:val="left"/>
        <w:rPr/>
      </w:pPr>
      <w:r>
        <w:rPr/>
        <w:tab/>
        <w:t xml:space="preserve">     TEXT    +TAN   +</w:t>
        <w:tab/>
        <w:tab/>
        <w:t>/FOR ERROR TRACE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NXR,  SETX    XRTAN</w:t>
        <w:tab/>
        <w:tab/>
        <w:t>/START OF FORMAL CALLING SEQUENCE</w:t>
      </w:r>
    </w:p>
    <w:p>
      <w:pPr>
        <w:pStyle w:val="PreformattedText"/>
        <w:bidi w:val="0"/>
        <w:jc w:val="left"/>
        <w:rPr/>
      </w:pPr>
      <w:r>
        <w:rPr/>
        <w:tab/>
        <w:t xml:space="preserve">     SETB    BPT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AN,   FNOP</w:t>
        <w:tab/>
        <w:tab/>
        <w:tab/>
        <w:t>/START OF BASE PAGE</w:t>
      </w:r>
    </w:p>
    <w:p>
      <w:pPr>
        <w:pStyle w:val="PreformattedText"/>
        <w:bidi w:val="0"/>
        <w:jc w:val="left"/>
        <w:rPr/>
      </w:pPr>
      <w:r>
        <w:rPr/>
        <w:tab/>
        <w:t xml:space="preserve">     0</w:t>
      </w:r>
    </w:p>
    <w:p>
      <w:pPr>
        <w:pStyle w:val="PreformattedText"/>
        <w:bidi w:val="0"/>
        <w:jc w:val="left"/>
        <w:rPr/>
      </w:pPr>
      <w:r>
        <w:rPr/>
        <w:tab/>
        <w:t xml:space="preserve">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RTAN,  F 0.0</w:t>
        <w:tab/>
        <w:tab/>
        <w:tab/>
        <w:t>/INDEX REGIS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N1,   F 0.0</w:t>
        <w:tab/>
        <w:tab/>
        <w:tab/>
        <w:t>/LOCATIONS 21-42 OCTAL AVAILA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/FOR USER STO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N2,   F 0.0</w:t>
      </w:r>
    </w:p>
    <w:p>
      <w:pPr>
        <w:pStyle w:val="PreformattedText"/>
        <w:bidi w:val="0"/>
        <w:jc w:val="left"/>
        <w:rPr/>
      </w:pPr>
      <w:r>
        <w:rPr/>
        <w:tab/>
        <w:t xml:space="preserve">     ORG     10*3+BPTAN</w:t>
        <w:tab/>
        <w:tab/>
        <w:t>/SET UP FOR A RETUR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/TO THIS ROUTINE</w:t>
      </w:r>
    </w:p>
    <w:p>
      <w:pPr>
        <w:pStyle w:val="PreformattedText"/>
        <w:bidi w:val="0"/>
        <w:jc w:val="left"/>
        <w:rPr/>
      </w:pPr>
      <w:r>
        <w:rPr/>
        <w:tab/>
        <w:t xml:space="preserve">     FNOP</w:t>
      </w:r>
    </w:p>
    <w:p>
      <w:pPr>
        <w:pStyle w:val="PreformattedText"/>
        <w:bidi w:val="0"/>
        <w:jc w:val="left"/>
        <w:rPr/>
      </w:pPr>
      <w:r>
        <w:rPr/>
        <w:tab/>
        <w:t xml:space="preserve">     JA      TANXR</w:t>
        <w:tab/>
        <w:tab/>
        <w:t>/JUMP TO XR + RP ASSIGNMENT</w:t>
      </w:r>
    </w:p>
    <w:p>
      <w:pPr>
        <w:pStyle w:val="PreformattedText"/>
        <w:bidi w:val="0"/>
        <w:jc w:val="left"/>
        <w:rPr/>
      </w:pPr>
      <w:r>
        <w:rPr/>
        <w:tab/>
        <w:t xml:space="preserve">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NRTN, JA</w:t>
        <w:tab/>
        <w:t xml:space="preserve">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BASE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TAN,   STARTD</w:t>
      </w:r>
    </w:p>
    <w:p>
      <w:pPr>
        <w:pStyle w:val="PreformattedText"/>
        <w:bidi w:val="0"/>
        <w:jc w:val="left"/>
        <w:rPr/>
      </w:pPr>
      <w:r>
        <w:rPr/>
        <w:tab/>
        <w:t xml:space="preserve">     FLDA    10*3</w:t>
        <w:tab/>
        <w:tab/>
        <w:t>/SAVE RETURN JUMP</w:t>
      </w:r>
    </w:p>
    <w:p>
      <w:pPr>
        <w:pStyle w:val="PreformattedText"/>
        <w:bidi w:val="0"/>
        <w:jc w:val="left"/>
        <w:rPr/>
      </w:pPr>
      <w:r>
        <w:rPr/>
        <w:tab/>
        <w:t xml:space="preserve">     FSTA    TANRTN</w:t>
      </w:r>
    </w:p>
    <w:p>
      <w:pPr>
        <w:pStyle w:val="PreformattedText"/>
        <w:bidi w:val="0"/>
        <w:jc w:val="left"/>
        <w:rPr/>
      </w:pPr>
      <w:r>
        <w:rPr/>
        <w:tab/>
        <w:t xml:space="preserve">     FLDA    0</w:t>
        <w:tab/>
        <w:tab/>
        <w:tab/>
        <w:t>/GET NEXT LOC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/IN CALLING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 SETX    XRTAN</w:t>
        <w:tab/>
        <w:tab/>
        <w:t>/SET UP FOR TAN'S INDEX REGS</w:t>
      </w:r>
    </w:p>
    <w:p>
      <w:pPr>
        <w:pStyle w:val="PreformattedText"/>
        <w:bidi w:val="0"/>
        <w:jc w:val="left"/>
        <w:rPr/>
      </w:pPr>
      <w:r>
        <w:rPr/>
        <w:tab/>
        <w:t xml:space="preserve">     SETB    BPTAN</w:t>
        <w:tab/>
        <w:tab/>
        <w:t>/SET UP FOR TAN'S BP</w:t>
      </w:r>
    </w:p>
    <w:p>
      <w:pPr>
        <w:pStyle w:val="PreformattedText"/>
        <w:bidi w:val="0"/>
        <w:jc w:val="left"/>
        <w:rPr/>
      </w:pPr>
      <w:r>
        <w:rPr/>
        <w:tab/>
        <w:t xml:space="preserve">     BASE    BPTAN</w:t>
      </w:r>
    </w:p>
    <w:p>
      <w:pPr>
        <w:pStyle w:val="PreformattedText"/>
        <w:bidi w:val="0"/>
        <w:jc w:val="left"/>
        <w:rPr/>
      </w:pPr>
      <w:r>
        <w:rPr/>
        <w:tab/>
        <w:t xml:space="preserve">     LDX     1,1</w:t>
      </w:r>
    </w:p>
    <w:p>
      <w:pPr>
        <w:pStyle w:val="PreformattedText"/>
        <w:bidi w:val="0"/>
        <w:jc w:val="left"/>
        <w:rPr/>
      </w:pPr>
      <w:r>
        <w:rPr/>
        <w:tab/>
        <w:t xml:space="preserve">     FSTA    BPTAN</w:t>
      </w:r>
    </w:p>
    <w:p>
      <w:pPr>
        <w:pStyle w:val="PreformattedText"/>
        <w:bidi w:val="0"/>
        <w:jc w:val="left"/>
        <w:rPr/>
      </w:pPr>
      <w:r>
        <w:rPr/>
        <w:tab/>
        <w:t xml:space="preserve">     FLDA%   BPTAN,1</w:t>
        <w:tab/>
        <w:tab/>
        <w:t>/GET ADDRESS OF X</w:t>
      </w:r>
    </w:p>
    <w:p>
      <w:pPr>
        <w:pStyle w:val="PreformattedText"/>
        <w:bidi w:val="0"/>
        <w:jc w:val="left"/>
        <w:rPr/>
      </w:pPr>
      <w:r>
        <w:rPr/>
        <w:tab/>
        <w:t xml:space="preserve">     FSTA    BPTAN</w:t>
      </w:r>
    </w:p>
    <w:p>
      <w:pPr>
        <w:pStyle w:val="PreformattedText"/>
        <w:bidi w:val="0"/>
        <w:jc w:val="left"/>
        <w:rPr/>
      </w:pPr>
      <w:r>
        <w:rPr/>
        <w:tab/>
        <w:t xml:space="preserve">     STARTF</w:t>
      </w:r>
    </w:p>
    <w:p>
      <w:pPr>
        <w:pStyle w:val="PreformattedText"/>
        <w:bidi w:val="0"/>
        <w:jc w:val="left"/>
        <w:rPr/>
      </w:pPr>
      <w:r>
        <w:rPr/>
        <w:tab/>
        <w:t xml:space="preserve">     FLDA%   BPTAN</w:t>
        <w:tab/>
        <w:tab/>
        <w:t>/GET X</w:t>
      </w:r>
    </w:p>
    <w:p>
      <w:pPr>
        <w:pStyle w:val="PreformattedText"/>
        <w:bidi w:val="0"/>
        <w:jc w:val="left"/>
        <w:rPr/>
      </w:pPr>
      <w:r>
        <w:rPr/>
        <w:tab/>
        <w:t xml:space="preserve">     JEQ     TANRTN</w:t>
        <w:tab/>
        <w:tab/>
        <w:t>/IF 0 RETURN NOW</w:t>
      </w:r>
    </w:p>
    <w:p>
      <w:pPr>
        <w:pStyle w:val="PreformattedText"/>
        <w:bidi w:val="0"/>
        <w:jc w:val="left"/>
        <w:rPr/>
      </w:pPr>
      <w:r>
        <w:rPr/>
        <w:tab/>
        <w:t xml:space="preserve">     FSTA    TAN1</w:t>
        <w:tab/>
        <w:tab/>
        <w:t>/SAVE FOR A SECOND</w:t>
      </w:r>
    </w:p>
    <w:p>
      <w:pPr>
        <w:pStyle w:val="PreformattedText"/>
        <w:bidi w:val="0"/>
        <w:jc w:val="left"/>
        <w:rPr/>
      </w:pPr>
      <w:r>
        <w:rPr/>
        <w:tab/>
        <w:t xml:space="preserve">     EXTERN  COS</w:t>
      </w:r>
    </w:p>
    <w:p>
      <w:pPr>
        <w:pStyle w:val="PreformattedText"/>
        <w:bidi w:val="0"/>
        <w:jc w:val="left"/>
        <w:rPr/>
      </w:pPr>
      <w:r>
        <w:rPr/>
        <w:tab/>
        <w:t xml:space="preserve">     JSR     COS</w:t>
        <w:tab/>
        <w:tab/>
        <w:t>/TAKE COS(X)</w:t>
      </w:r>
    </w:p>
    <w:p>
      <w:pPr>
        <w:pStyle w:val="PreformattedText"/>
        <w:bidi w:val="0"/>
        <w:jc w:val="left"/>
        <w:rPr/>
      </w:pPr>
      <w:r>
        <w:rPr/>
        <w:tab/>
        <w:t xml:space="preserve">     JA</w:t>
        <w:tab/>
        <w:t xml:space="preserve">     .+4</w:t>
        <w:tab/>
        <w:tab/>
        <w:t>/JUMP AROUND ARGUMENT LIST</w:t>
      </w:r>
    </w:p>
    <w:p>
      <w:pPr>
        <w:pStyle w:val="PreformattedText"/>
        <w:bidi w:val="0"/>
        <w:jc w:val="left"/>
        <w:rPr/>
      </w:pPr>
      <w:r>
        <w:rPr/>
        <w:tab/>
        <w:t xml:space="preserve">     JA</w:t>
        <w:tab/>
        <w:t xml:space="preserve">     TAN1</w:t>
        <w:tab/>
        <w:tab/>
        <w:t>/REFERENCE TO PASSED ARGUMENT</w:t>
      </w:r>
    </w:p>
    <w:p>
      <w:pPr>
        <w:pStyle w:val="PreformattedText"/>
        <w:bidi w:val="0"/>
        <w:jc w:val="left"/>
        <w:rPr/>
      </w:pPr>
      <w:r>
        <w:rPr/>
        <w:tab/>
        <w:t xml:space="preserve">     JEQ     TANER</w:t>
        <w:tab/>
        <w:tab/>
        <w:t>/COS=0.  A NO-NO</w:t>
      </w:r>
    </w:p>
    <w:p>
      <w:pPr>
        <w:pStyle w:val="PreformattedText"/>
        <w:bidi w:val="0"/>
        <w:jc w:val="left"/>
        <w:rPr/>
      </w:pPr>
      <w:r>
        <w:rPr/>
        <w:tab/>
        <w:t xml:space="preserve">     FSTA    TAN2</w:t>
        <w:tab/>
        <w:tab/>
        <w:t>/SAVE IT</w:t>
      </w:r>
    </w:p>
    <w:p>
      <w:pPr>
        <w:pStyle w:val="PreformattedText"/>
        <w:bidi w:val="0"/>
        <w:jc w:val="left"/>
        <w:rPr/>
      </w:pPr>
      <w:r>
        <w:rPr/>
        <w:tab/>
        <w:t xml:space="preserve">     EXTERN  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5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JSR     SIN</w:t>
        <w:tab/>
        <w:tab/>
        <w:t>/NOW TAKE SIN(X)</w:t>
      </w:r>
    </w:p>
    <w:p>
      <w:pPr>
        <w:pStyle w:val="PreformattedText"/>
        <w:bidi w:val="0"/>
        <w:jc w:val="left"/>
        <w:rPr/>
      </w:pPr>
      <w:r>
        <w:rPr/>
        <w:tab/>
        <w:t xml:space="preserve">     JA</w:t>
        <w:tab/>
        <w:t xml:space="preserve">     .+4</w:t>
        <w:tab/>
        <w:tab/>
        <w:t>/JUMP AROUND ARGUMENT LIST</w:t>
      </w:r>
    </w:p>
    <w:p>
      <w:pPr>
        <w:pStyle w:val="PreformattedText"/>
        <w:bidi w:val="0"/>
        <w:jc w:val="left"/>
        <w:rPr/>
      </w:pPr>
      <w:r>
        <w:rPr/>
        <w:tab/>
        <w:t xml:space="preserve">     JA</w:t>
        <w:tab/>
        <w:t xml:space="preserve">     TAN1</w:t>
        <w:tab/>
        <w:tab/>
        <w:t>/REFERENCE TO ARGUMENT</w:t>
      </w:r>
    </w:p>
    <w:p>
      <w:pPr>
        <w:pStyle w:val="PreformattedText"/>
        <w:bidi w:val="0"/>
        <w:jc w:val="left"/>
        <w:rPr/>
      </w:pPr>
      <w:r>
        <w:rPr/>
        <w:tab/>
        <w:t xml:space="preserve">     FDIV    TAN2</w:t>
        <w:tab/>
        <w:tab/>
        <w:t>/DIV BY COS(X)</w:t>
      </w:r>
    </w:p>
    <w:p>
      <w:pPr>
        <w:pStyle w:val="PreformattedText"/>
        <w:bidi w:val="0"/>
        <w:jc w:val="left"/>
        <w:rPr/>
      </w:pPr>
      <w:r>
        <w:rPr/>
        <w:tab/>
        <w:t xml:space="preserve">     JA</w:t>
        <w:tab/>
        <w:t xml:space="preserve">     TANRTN</w:t>
        <w:tab/>
        <w:tab/>
        <w:t>/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brary routine ONQI illustrates many of the same conven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sting may also prove valuable as a guide to interfaci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un-tim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IELD1  ONQI</w:t>
        <w:tab/>
        <w:tab/>
        <w:t>/ROUTINE TO AD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HANDLER TO INTERRUPT SKIP CH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UT THIS CODE IN FIELD 1</w:t>
      </w:r>
    </w:p>
    <w:p>
      <w:pPr>
        <w:pStyle w:val="PreformattedText"/>
        <w:bidi w:val="0"/>
        <w:jc w:val="left"/>
        <w:rPr/>
      </w:pPr>
      <w:r>
        <w:rPr/>
        <w:tab/>
        <w:t xml:space="preserve">     0</w:t>
      </w:r>
    </w:p>
    <w:p>
      <w:pPr>
        <w:pStyle w:val="PreformattedText"/>
        <w:bidi w:val="0"/>
        <w:jc w:val="left"/>
        <w:rPr/>
      </w:pPr>
      <w:r>
        <w:rPr/>
        <w:tab/>
        <w:t xml:space="preserve">     JMP     SETINT</w:t>
        <w:tab/>
        <w:tab/>
        <w:t>/SET UP INT INITIALLY</w:t>
      </w:r>
    </w:p>
    <w:p>
      <w:pPr>
        <w:pStyle w:val="PreformattedText"/>
        <w:bidi w:val="0"/>
        <w:jc w:val="left"/>
        <w:rPr/>
      </w:pPr>
      <w:r>
        <w:rPr/>
        <w:tab/>
        <w:t xml:space="preserve">     ISZ     ONQI</w:t>
        <w:tab/>
        <w:tab/>
        <w:t>/BUMP ARGUMENT POINTER</w:t>
      </w:r>
    </w:p>
    <w:p>
      <w:pPr>
        <w:pStyle w:val="PreformattedText"/>
        <w:bidi w:val="0"/>
        <w:jc w:val="left"/>
        <w:rPr/>
      </w:pPr>
      <w:r>
        <w:rPr/>
        <w:tab/>
        <w:t xml:space="preserve">     ISZ     INTQ+1</w:t>
        <w:tab/>
        <w:tab/>
        <w:t>/BUMP INTERRUPT Q POINTER</w:t>
      </w:r>
    </w:p>
    <w:p>
      <w:pPr>
        <w:pStyle w:val="PreformattedText"/>
        <w:bidi w:val="0"/>
        <w:jc w:val="left"/>
        <w:rPr/>
      </w:pPr>
      <w:r>
        <w:rPr/>
        <w:tab/>
        <w:t xml:space="preserve">     DCA%    INTQ+1</w:t>
        <w:tab/>
        <w:tab/>
        <w:t>/STICK IOT ONTO INT Q</w:t>
      </w:r>
    </w:p>
    <w:p>
      <w:pPr>
        <w:pStyle w:val="PreformattedText"/>
        <w:bidi w:val="0"/>
        <w:jc w:val="left"/>
        <w:rPr/>
      </w:pPr>
      <w:r>
        <w:rPr/>
        <w:tab/>
        <w:t xml:space="preserve">     TAD     XSKP</w:t>
        <w:tab/>
        <w:tab/>
        <w:t>/FOLLOWED BY A SKIP</w:t>
      </w:r>
    </w:p>
    <w:p>
      <w:pPr>
        <w:pStyle w:val="PreformattedText"/>
        <w:bidi w:val="0"/>
        <w:jc w:val="left"/>
        <w:rPr/>
      </w:pPr>
      <w:r>
        <w:rPr/>
        <w:tab/>
        <w:t xml:space="preserve">     ISZ     INTQ+1</w:t>
      </w:r>
    </w:p>
    <w:p>
      <w:pPr>
        <w:pStyle w:val="PreformattedText"/>
        <w:bidi w:val="0"/>
        <w:jc w:val="left"/>
        <w:rPr/>
      </w:pPr>
      <w:r>
        <w:rPr/>
        <w:tab/>
        <w:t xml:space="preserve">     DCA%    INTQ+1</w:t>
        <w:tab/>
        <w:tab/>
        <w:t>/ONTO INT Q</w:t>
      </w:r>
    </w:p>
    <w:p>
      <w:pPr>
        <w:pStyle w:val="PreformattedText"/>
        <w:bidi w:val="0"/>
        <w:jc w:val="left"/>
        <w:rPr/>
      </w:pPr>
      <w:r>
        <w:rPr/>
        <w:tab/>
        <w:t xml:space="preserve">     ISZ     ONQI</w:t>
        <w:tab/>
        <w:tab/>
        <w:t>/SKIP FIRST WORD OF ADDR</w:t>
      </w:r>
    </w:p>
    <w:p>
      <w:pPr>
        <w:pStyle w:val="PreformattedText"/>
        <w:bidi w:val="0"/>
        <w:jc w:val="left"/>
        <w:rPr/>
      </w:pPr>
      <w:r>
        <w:rPr/>
        <w:tab/>
        <w:t xml:space="preserve">     ISZ     INTQ+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QISW, TAD%    ONQI</w:t>
        <w:tab/>
        <w:tab/>
        <w:t>/GET INT HANDLER ADDRESS</w:t>
      </w:r>
    </w:p>
    <w:p>
      <w:pPr>
        <w:pStyle w:val="PreformattedText"/>
        <w:bidi w:val="0"/>
        <w:jc w:val="left"/>
        <w:rPr/>
      </w:pPr>
      <w:r>
        <w:rPr/>
        <w:tab/>
        <w:t xml:space="preserve">     ISZ     ONQI</w:t>
      </w:r>
    </w:p>
    <w:p>
      <w:pPr>
        <w:pStyle w:val="PreformattedText"/>
        <w:bidi w:val="0"/>
        <w:jc w:val="left"/>
        <w:rPr/>
      </w:pPr>
      <w:r>
        <w:rPr/>
        <w:tab/>
        <w:t xml:space="preserve">     DCA%    INTADR+1</w:t>
        <w:tab/>
        <w:tab/>
        <w:t>/ONTO ADDRESS STACK</w:t>
      </w:r>
    </w:p>
    <w:p>
      <w:pPr>
        <w:pStyle w:val="PreformattedText"/>
        <w:bidi w:val="0"/>
        <w:jc w:val="left"/>
        <w:rPr/>
      </w:pPr>
      <w:r>
        <w:rPr/>
        <w:tab/>
        <w:t xml:space="preserve">     TAD     INTADR+1</w:t>
        <w:tab/>
        <w:tab/>
        <w:t>/NOW MAKE JMS%</w:t>
      </w:r>
    </w:p>
    <w:p>
      <w:pPr>
        <w:pStyle w:val="PreformattedText"/>
        <w:bidi w:val="0"/>
        <w:jc w:val="left"/>
        <w:rPr/>
      </w:pPr>
      <w:r>
        <w:rPr/>
        <w:tab/>
        <w:t xml:space="preserve">     AND     L177</w:t>
      </w:r>
    </w:p>
    <w:p>
      <w:pPr>
        <w:pStyle w:val="PreformattedText"/>
        <w:bidi w:val="0"/>
        <w:jc w:val="left"/>
        <w:rPr/>
      </w:pPr>
      <w:r>
        <w:rPr/>
        <w:tab/>
        <w:t xml:space="preserve">     TAD     L4600</w:t>
      </w:r>
    </w:p>
    <w:p>
      <w:pPr>
        <w:pStyle w:val="PreformattedText"/>
        <w:bidi w:val="0"/>
        <w:jc w:val="left"/>
        <w:rPr/>
      </w:pPr>
      <w:r>
        <w:rPr/>
        <w:tab/>
        <w:t xml:space="preserve">     DCA%    INTQ+1</w:t>
        <w:tab/>
        <w:tab/>
        <w:t>/ONTO INT Q</w:t>
      </w:r>
    </w:p>
    <w:p>
      <w:pPr>
        <w:pStyle w:val="PreformattedText"/>
        <w:bidi w:val="0"/>
        <w:jc w:val="left"/>
        <w:rPr/>
      </w:pPr>
      <w:r>
        <w:rPr/>
        <w:tab/>
        <w:t xml:space="preserve">     ISZ     INTADR+1</w:t>
      </w:r>
    </w:p>
    <w:p>
      <w:pPr>
        <w:pStyle w:val="PreformattedText"/>
        <w:bidi w:val="0"/>
        <w:jc w:val="left"/>
        <w:rPr/>
      </w:pPr>
      <w:r>
        <w:rPr/>
        <w:tab/>
        <w:t xml:space="preserve">     ISZ     IQSIZE</w:t>
        <w:tab/>
        <w:tab/>
        <w:t>/ROOM FOR MORE?</w:t>
      </w:r>
    </w:p>
    <w:p>
      <w:pPr>
        <w:pStyle w:val="PreformattedText"/>
        <w:bidi w:val="0"/>
        <w:jc w:val="left"/>
        <w:rPr/>
      </w:pPr>
      <w:r>
        <w:rPr/>
        <w:tab/>
        <w:t xml:space="preserve">     JMP%    ONQI</w:t>
        <w:tab/>
        <w:tab/>
        <w:t>/YES</w:t>
      </w:r>
    </w:p>
    <w:p>
      <w:pPr>
        <w:pStyle w:val="PreformattedText"/>
        <w:bidi w:val="0"/>
        <w:jc w:val="left"/>
        <w:rPr/>
      </w:pPr>
      <w:r>
        <w:rPr/>
        <w:tab/>
        <w:t xml:space="preserve">     TAD     .-1</w:t>
        <w:tab/>
        <w:tab/>
        <w:t>/NO, CLOSE OUT THE SUBR</w:t>
      </w:r>
    </w:p>
    <w:p>
      <w:pPr>
        <w:pStyle w:val="PreformattedText"/>
        <w:bidi w:val="0"/>
        <w:jc w:val="left"/>
        <w:rPr/>
      </w:pPr>
      <w:r>
        <w:rPr/>
        <w:tab/>
        <w:t xml:space="preserve">     DCA     ONQI+1</w:t>
      </w:r>
    </w:p>
    <w:p>
      <w:pPr>
        <w:pStyle w:val="PreformattedText"/>
        <w:bidi w:val="0"/>
        <w:jc w:val="left"/>
        <w:rPr/>
      </w:pPr>
      <w:r>
        <w:rPr/>
        <w:tab/>
        <w:t xml:space="preserve">     JMP%    ONQI</w:t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INT, TAD     ONQISW</w:t>
        <w:tab/>
        <w:tab/>
        <w:t>/DO THIS PART ONLY ONCE</w:t>
      </w:r>
    </w:p>
    <w:p>
      <w:pPr>
        <w:pStyle w:val="PreformattedText"/>
        <w:bidi w:val="0"/>
        <w:jc w:val="left"/>
        <w:rPr/>
      </w:pPr>
      <w:r>
        <w:rPr/>
        <w:tab/>
        <w:t xml:space="preserve">     DCA     ONQI+1</w:t>
      </w:r>
    </w:p>
    <w:p>
      <w:pPr>
        <w:pStyle w:val="PreformattedText"/>
        <w:bidi w:val="0"/>
        <w:jc w:val="left"/>
        <w:rPr/>
      </w:pPr>
      <w:r>
        <w:rPr/>
        <w:tab/>
        <w:t xml:space="preserve">     CDF</w:t>
      </w:r>
    </w:p>
    <w:p>
      <w:pPr>
        <w:pStyle w:val="PreformattedText"/>
        <w:bidi w:val="0"/>
        <w:jc w:val="left"/>
        <w:rPr/>
      </w:pPr>
      <w:r>
        <w:rPr/>
        <w:tab/>
        <w:t xml:space="preserve">     TAD     XSKP</w:t>
        <w:tab/>
        <w:tab/>
        <w:t>/FIX UP #INT</w:t>
      </w:r>
    </w:p>
    <w:p>
      <w:pPr>
        <w:pStyle w:val="PreformattedText"/>
        <w:bidi w:val="0"/>
        <w:jc w:val="left"/>
        <w:rPr/>
      </w:pPr>
      <w:r>
        <w:rPr/>
        <w:tab/>
        <w:t xml:space="preserve">     DCA%    XINT+1</w:t>
        <w:tab/>
        <w:tab/>
        <w:t>/PUT SKIP INST. FIRST</w:t>
      </w:r>
    </w:p>
    <w:p>
      <w:pPr>
        <w:pStyle w:val="PreformattedText"/>
        <w:bidi w:val="0"/>
        <w:jc w:val="left"/>
        <w:rPr/>
      </w:pPr>
      <w:r>
        <w:rPr/>
        <w:tab/>
        <w:t xml:space="preserve">     ISZ     XINT+1</w:t>
      </w:r>
    </w:p>
    <w:p>
      <w:pPr>
        <w:pStyle w:val="PreformattedText"/>
        <w:bidi w:val="0"/>
        <w:jc w:val="left"/>
        <w:rPr/>
      </w:pPr>
      <w:r>
        <w:rPr/>
        <w:tab/>
        <w:t xml:space="preserve">     TAD     INTQ+1</w:t>
      </w:r>
    </w:p>
    <w:p>
      <w:pPr>
        <w:pStyle w:val="PreformattedText"/>
        <w:bidi w:val="0"/>
        <w:jc w:val="left"/>
        <w:rPr/>
      </w:pPr>
      <w:r>
        <w:rPr/>
        <w:tab/>
        <w:t xml:space="preserve">     DCA%    XINT+1</w:t>
        <w:tab/>
        <w:tab/>
        <w:t>/GET ADDR. OF USER'S ROUTINE</w:t>
      </w:r>
    </w:p>
    <w:p>
      <w:pPr>
        <w:pStyle w:val="PreformattedText"/>
        <w:bidi w:val="0"/>
        <w:jc w:val="left"/>
        <w:rPr/>
      </w:pPr>
      <w:r>
        <w:rPr/>
        <w:tab/>
        <w:t xml:space="preserve">     ISZ     XINT+1</w:t>
        <w:tab/>
        <w:tab/>
        <w:t>/ADD TO INTERRUPT CALL</w:t>
      </w:r>
    </w:p>
    <w:p>
      <w:pPr>
        <w:pStyle w:val="PreformattedText"/>
        <w:bidi w:val="0"/>
        <w:jc w:val="left"/>
        <w:rPr/>
      </w:pPr>
      <w:r>
        <w:rPr/>
        <w:tab/>
        <w:t xml:space="preserve">     TAD     CIFCDF</w:t>
        <w:tab/>
        <w:tab/>
        <w:t>/GET FIELD INSTR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IELD1 SECTION INSURES ITS IN FIELD 1</w:t>
      </w:r>
    </w:p>
    <w:p>
      <w:pPr>
        <w:pStyle w:val="PreformattedText"/>
        <w:bidi w:val="0"/>
        <w:jc w:val="left"/>
        <w:rPr/>
      </w:pPr>
      <w:r>
        <w:rPr/>
        <w:tab/>
        <w:t xml:space="preserve">     DCA%    XINT+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FCDF, CDF CIF 10</w:t>
      </w:r>
    </w:p>
    <w:p>
      <w:pPr>
        <w:pStyle w:val="PreformattedText"/>
        <w:bidi w:val="0"/>
        <w:jc w:val="left"/>
        <w:rPr/>
      </w:pPr>
      <w:r>
        <w:rPr/>
        <w:tab/>
        <w:t xml:space="preserve">     JMP     ONQI+1</w:t>
        <w:tab/>
        <w:tab/>
        <w:t>/BACK TO ONQI</w:t>
      </w:r>
    </w:p>
    <w:p>
      <w:pPr>
        <w:pStyle w:val="PreformattedText"/>
        <w:bidi w:val="0"/>
        <w:jc w:val="left"/>
        <w:rPr/>
      </w:pPr>
      <w:r>
        <w:rPr/>
        <w:tab/>
        <w:t xml:space="preserve">     EXTERN  #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INT,   ADDR    #INT</w:t>
        <w:tab/>
        <w:tab/>
        <w:t>/POINTS TO INT RTN IN COMM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Q,   ADDR    IHANDL</w:t>
        <w:tab/>
        <w:tab/>
        <w:t>/MUST USE 15 BIT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5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ADR, ADDR    IHADRS</w:t>
        <w:tab/>
        <w:tab/>
        <w:t>/</w:t>
        <w:tab/>
        <w:t>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QSIZE, 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SKP,   SK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177,   1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4600,  4600</w:t>
      </w:r>
    </w:p>
    <w:p>
      <w:pPr>
        <w:pStyle w:val="PreformattedText"/>
        <w:bidi w:val="0"/>
        <w:jc w:val="left"/>
        <w:rPr/>
      </w:pPr>
      <w:r>
        <w:rPr/>
        <w:tab/>
        <w:t xml:space="preserve">     CDF CIF</w:t>
      </w:r>
    </w:p>
    <w:p>
      <w:pPr>
        <w:pStyle w:val="PreformattedText"/>
        <w:bidi w:val="0"/>
        <w:jc w:val="left"/>
        <w:rPr/>
      </w:pPr>
      <w:r>
        <w:rPr/>
        <w:tab/>
        <w:t xml:space="preserve">     JMP%    IHAND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HANDL, 0</w:t>
      </w:r>
    </w:p>
    <w:p>
      <w:pPr>
        <w:pStyle w:val="PreformattedText"/>
        <w:bidi w:val="0"/>
        <w:jc w:val="left"/>
        <w:rPr/>
      </w:pPr>
      <w:r>
        <w:rPr/>
        <w:tab/>
        <w:t xml:space="preserve">     REPEAT 16</w:t>
      </w:r>
    </w:p>
    <w:p>
      <w:pPr>
        <w:pStyle w:val="PreformattedText"/>
        <w:bidi w:val="0"/>
        <w:jc w:val="left"/>
        <w:rPr/>
      </w:pPr>
      <w:r>
        <w:rPr/>
        <w:tab/>
        <w:t xml:space="preserve">     JMP     IHANDL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HADRS, 0;0;0;0;0</w:t>
        <w:tab/>
        <w:tab/>
        <w:tab/>
        <w:t>/CAN SET UP 1-5 DE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   ENTRY   ONQB</w:t>
        <w:tab/>
        <w:tab/>
        <w:t>/USE "ENTRY" TO PER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CCESS FROM OUTSIDE OF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OUTINE TO SET UP AN IDLE J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QB,   0</w:t>
      </w:r>
    </w:p>
    <w:p>
      <w:pPr>
        <w:pStyle w:val="PreformattedText"/>
        <w:bidi w:val="0"/>
        <w:jc w:val="left"/>
        <w:rPr/>
      </w:pPr>
      <w:r>
        <w:rPr/>
        <w:tab/>
        <w:t xml:space="preserve">     JMP     SETBAK</w:t>
        <w:tab/>
        <w:tab/>
        <w:t>/SETUP #IDLE</w:t>
      </w:r>
    </w:p>
    <w:p>
      <w:pPr>
        <w:pStyle w:val="PreformattedText"/>
        <w:bidi w:val="0"/>
        <w:jc w:val="left"/>
        <w:rPr/>
      </w:pPr>
      <w:r>
        <w:rPr/>
        <w:tab/>
        <w:t xml:space="preserve">     TAD%    ONQB</w:t>
        <w:tab/>
        <w:tab/>
        <w:t>/GET ADDRESS OF IDLE J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QBSW, ISZ     ONQB</w:t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DCA%    BAKADR+1</w:t>
        <w:tab/>
        <w:tab/>
        <w:t>/STORE ONTO BACKGROUND JOB Q</w:t>
      </w:r>
    </w:p>
    <w:p>
      <w:pPr>
        <w:pStyle w:val="PreformattedText"/>
        <w:bidi w:val="0"/>
        <w:jc w:val="left"/>
        <w:rPr/>
      </w:pPr>
      <w:r>
        <w:rPr/>
        <w:tab/>
        <w:t xml:space="preserve">     TAD     BAKADR+1</w:t>
        <w:tab/>
        <w:tab/>
        <w:t>/MAKE A JMS%</w:t>
      </w:r>
    </w:p>
    <w:p>
      <w:pPr>
        <w:pStyle w:val="PreformattedText"/>
        <w:bidi w:val="0"/>
        <w:jc w:val="left"/>
        <w:rPr/>
      </w:pPr>
      <w:r>
        <w:rPr/>
        <w:tab/>
        <w:t xml:space="preserve">     ISZ     BAKADR+1</w:t>
      </w:r>
    </w:p>
    <w:p>
      <w:pPr>
        <w:pStyle w:val="PreformattedText"/>
        <w:bidi w:val="0"/>
        <w:jc w:val="left"/>
        <w:rPr/>
      </w:pPr>
      <w:r>
        <w:rPr/>
        <w:tab/>
        <w:t xml:space="preserve">     AND     L177</w:t>
      </w:r>
    </w:p>
    <w:p>
      <w:pPr>
        <w:pStyle w:val="PreformattedText"/>
        <w:bidi w:val="0"/>
        <w:jc w:val="left"/>
        <w:rPr/>
      </w:pPr>
      <w:r>
        <w:rPr/>
        <w:tab/>
        <w:t xml:space="preserve">     TAD     L4600</w:t>
      </w:r>
    </w:p>
    <w:p>
      <w:pPr>
        <w:pStyle w:val="PreformattedText"/>
        <w:bidi w:val="0"/>
        <w:jc w:val="left"/>
        <w:rPr/>
      </w:pPr>
      <w:r>
        <w:rPr/>
        <w:tab/>
        <w:t xml:space="preserve">     ISZ     BAKQ+1</w:t>
      </w:r>
    </w:p>
    <w:p>
      <w:pPr>
        <w:pStyle w:val="PreformattedText"/>
        <w:bidi w:val="0"/>
        <w:jc w:val="left"/>
        <w:rPr/>
      </w:pPr>
      <w:r>
        <w:rPr/>
        <w:tab/>
        <w:t xml:space="preserve">     DCA%    BAKQ+1</w:t>
      </w:r>
    </w:p>
    <w:p>
      <w:pPr>
        <w:pStyle w:val="PreformattedText"/>
        <w:bidi w:val="0"/>
        <w:jc w:val="left"/>
        <w:rPr/>
      </w:pPr>
      <w:r>
        <w:rPr/>
        <w:tab/>
        <w:t xml:space="preserve">     ISZ     BQSIZE</w:t>
        <w:tab/>
        <w:tab/>
        <w:t>/MORE ROOM?</w:t>
      </w:r>
    </w:p>
    <w:p>
      <w:pPr>
        <w:pStyle w:val="PreformattedText"/>
        <w:bidi w:val="0"/>
        <w:jc w:val="left"/>
        <w:rPr/>
      </w:pPr>
      <w:r>
        <w:rPr/>
        <w:tab/>
        <w:t xml:space="preserve">     JMP%    ONQB</w:t>
        <w:tab/>
        <w:tab/>
        <w:t>/YES</w:t>
      </w:r>
    </w:p>
    <w:p>
      <w:pPr>
        <w:pStyle w:val="PreformattedText"/>
        <w:bidi w:val="0"/>
        <w:jc w:val="left"/>
        <w:rPr/>
      </w:pPr>
      <w:r>
        <w:rPr/>
        <w:tab/>
        <w:t xml:space="preserve">     TAD     .-1</w:t>
        <w:tab/>
        <w:tab/>
        <w:t>/NO, CLOSE THE DOOR</w:t>
      </w:r>
    </w:p>
    <w:p>
      <w:pPr>
        <w:pStyle w:val="PreformattedText"/>
        <w:bidi w:val="0"/>
        <w:jc w:val="left"/>
        <w:rPr/>
      </w:pPr>
      <w:r>
        <w:rPr/>
        <w:tab/>
        <w:t xml:space="preserve">     DCA     ONQB+1</w:t>
      </w:r>
    </w:p>
    <w:p>
      <w:pPr>
        <w:pStyle w:val="PreformattedText"/>
        <w:bidi w:val="0"/>
        <w:jc w:val="left"/>
        <w:rPr/>
      </w:pPr>
      <w:r>
        <w:rPr/>
        <w:tab/>
        <w:t xml:space="preserve">     JMP%    ONQ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BAK, TAD     ONQBSW</w:t>
        <w:tab/>
        <w:tab/>
        <w:t>/CLOSE OFF #IDLE INITIALIZATION</w:t>
      </w:r>
    </w:p>
    <w:p>
      <w:pPr>
        <w:pStyle w:val="PreformattedText"/>
        <w:bidi w:val="0"/>
        <w:jc w:val="left"/>
        <w:rPr/>
      </w:pPr>
      <w:r>
        <w:rPr/>
        <w:tab/>
        <w:t xml:space="preserve">     DCA     ONQB+1</w:t>
      </w:r>
    </w:p>
    <w:p>
      <w:pPr>
        <w:pStyle w:val="PreformattedText"/>
        <w:bidi w:val="0"/>
        <w:jc w:val="left"/>
        <w:rPr/>
      </w:pPr>
      <w:r>
        <w:rPr/>
        <w:tab/>
        <w:t xml:space="preserve">     CDF</w:t>
      </w:r>
    </w:p>
    <w:p>
      <w:pPr>
        <w:pStyle w:val="PreformattedText"/>
        <w:bidi w:val="0"/>
        <w:jc w:val="left"/>
        <w:rPr/>
      </w:pPr>
      <w:r>
        <w:rPr/>
        <w:tab/>
        <w:t xml:space="preserve">     TAD     XSKP</w:t>
        <w:tab/>
        <w:tab/>
        <w:t>/FIX UP #IDLE</w:t>
      </w:r>
    </w:p>
    <w:p>
      <w:pPr>
        <w:pStyle w:val="PreformattedText"/>
        <w:bidi w:val="0"/>
        <w:jc w:val="left"/>
        <w:rPr/>
      </w:pPr>
      <w:r>
        <w:rPr/>
        <w:tab/>
        <w:t xml:space="preserve">     DCA%    XIDLE+1</w:t>
        <w:tab/>
        <w:tab/>
        <w:t>/ADD SKIP TO IDLE CALL</w:t>
      </w:r>
    </w:p>
    <w:p>
      <w:pPr>
        <w:pStyle w:val="PreformattedText"/>
        <w:bidi w:val="0"/>
        <w:jc w:val="left"/>
        <w:rPr/>
      </w:pPr>
      <w:r>
        <w:rPr/>
        <w:tab/>
        <w:t xml:space="preserve">     TAD     BAKQ+1</w:t>
        <w:tab/>
        <w:tab/>
        <w:t>/GET ADDRESS OF ROUTINE</w:t>
      </w:r>
    </w:p>
    <w:p>
      <w:pPr>
        <w:pStyle w:val="PreformattedText"/>
        <w:bidi w:val="0"/>
        <w:jc w:val="left"/>
        <w:rPr/>
      </w:pPr>
      <w:r>
        <w:rPr/>
        <w:tab/>
        <w:t xml:space="preserve">     ISZ     XIDLE+1</w:t>
      </w:r>
    </w:p>
    <w:p>
      <w:pPr>
        <w:pStyle w:val="PreformattedText"/>
        <w:bidi w:val="0"/>
        <w:jc w:val="left"/>
        <w:rPr/>
      </w:pPr>
      <w:r>
        <w:rPr/>
        <w:tab/>
        <w:t xml:space="preserve">     DCA%    XIDLE+1</w:t>
      </w:r>
    </w:p>
    <w:p>
      <w:pPr>
        <w:pStyle w:val="PreformattedText"/>
        <w:bidi w:val="0"/>
        <w:jc w:val="left"/>
        <w:rPr/>
      </w:pPr>
      <w:r>
        <w:rPr/>
        <w:tab/>
        <w:t xml:space="preserve">     ISZ     XIDLE+1</w:t>
      </w:r>
    </w:p>
    <w:p>
      <w:pPr>
        <w:pStyle w:val="PreformattedText"/>
        <w:bidi w:val="0"/>
        <w:jc w:val="left"/>
        <w:rPr/>
      </w:pPr>
      <w:r>
        <w:rPr/>
        <w:tab/>
        <w:t xml:space="preserve">     TAD     CIFCDF</w:t>
        <w:tab/>
        <w:tab/>
        <w:t>/GET FIELD INSTR.</w:t>
      </w:r>
    </w:p>
    <w:p>
      <w:pPr>
        <w:pStyle w:val="PreformattedText"/>
        <w:bidi w:val="0"/>
        <w:jc w:val="left"/>
        <w:rPr/>
      </w:pPr>
      <w:r>
        <w:rPr/>
        <w:tab/>
        <w:t xml:space="preserve">     DCA%    XIDLE+1</w:t>
      </w:r>
    </w:p>
    <w:p>
      <w:pPr>
        <w:pStyle w:val="PreformattedText"/>
        <w:bidi w:val="0"/>
        <w:jc w:val="left"/>
        <w:rPr/>
      </w:pPr>
      <w:r>
        <w:rPr/>
        <w:tab/>
        <w:t xml:space="preserve">     CIF CDF 10</w:t>
      </w:r>
    </w:p>
    <w:p>
      <w:pPr>
        <w:pStyle w:val="PreformattedText"/>
        <w:bidi w:val="0"/>
        <w:jc w:val="left"/>
        <w:rPr/>
      </w:pPr>
      <w:r>
        <w:rPr/>
        <w:tab/>
        <w:t xml:space="preserve">     JMP     ONQB+1</w:t>
      </w:r>
    </w:p>
    <w:p>
      <w:pPr>
        <w:pStyle w:val="PreformattedText"/>
        <w:bidi w:val="0"/>
        <w:jc w:val="left"/>
        <w:rPr/>
      </w:pPr>
      <w:r>
        <w:rPr/>
        <w:tab/>
        <w:t xml:space="preserve">     EXTERN  #IDLE</w:t>
        <w:tab/>
        <w:tab/>
        <w:t>/EXTERNAL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IDLE,  ADDR    #I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KQ,   ADDR    BAKR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KADR, ADDR    BHAD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5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QSIZE, -5</w:t>
      </w:r>
    </w:p>
    <w:p>
      <w:pPr>
        <w:pStyle w:val="PreformattedText"/>
        <w:bidi w:val="0"/>
        <w:jc w:val="left"/>
        <w:rPr/>
      </w:pPr>
      <w:r>
        <w:rPr/>
        <w:tab/>
        <w:t xml:space="preserve">     CDF CIF</w:t>
      </w:r>
    </w:p>
    <w:p>
      <w:pPr>
        <w:pStyle w:val="PreformattedText"/>
        <w:bidi w:val="0"/>
        <w:jc w:val="left"/>
        <w:rPr/>
      </w:pPr>
      <w:r>
        <w:rPr/>
        <w:tab/>
        <w:t xml:space="preserve">     JMP#    BAKR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KRND, 0</w:t>
      </w:r>
    </w:p>
    <w:p>
      <w:pPr>
        <w:pStyle w:val="PreformattedText"/>
        <w:bidi w:val="0"/>
        <w:jc w:val="left"/>
        <w:rPr/>
      </w:pPr>
      <w:r>
        <w:rPr/>
        <w:tab/>
        <w:t xml:space="preserve">     REPEAT  6</w:t>
      </w:r>
    </w:p>
    <w:p>
      <w:pPr>
        <w:pStyle w:val="PreformattedText"/>
        <w:bidi w:val="0"/>
        <w:jc w:val="left"/>
        <w:rPr/>
      </w:pPr>
      <w:r>
        <w:rPr/>
        <w:tab/>
        <w:t xml:space="preserve">     JMP     BAKRND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HADRS, 0;0;0;0;0</w:t>
        <w:tab/>
        <w:tab/>
        <w:tab/>
        <w:t>/1-5 JO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5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ALF Assembler Permanent Symbol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nemonic</w:t>
        <w:tab/>
        <w:t xml:space="preserve">       Code</w:t>
        <w:tab/>
        <w:tab/>
        <w:t xml:space="preserve">    Mnemonic</w:t>
        <w:tab/>
        <w:t xml:space="preserve">      Code</w:t>
        <w:t xml:space="preserve">     ________</w:t>
        <w:tab/>
        <w:t xml:space="preserve">       ____</w:t>
        <w:tab/>
        <w:tab/>
        <w:t xml:space="preserve">    ________</w:t>
        <w:tab/>
        <w:t xml:space="preserve">   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PP Memory Reference Instructions      FPP Special Format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DD              1000</w:t>
        <w:tab/>
        <w:tab/>
        <w:t xml:space="preserve">    ADDX              01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DDM</w:t>
        <w:tab/>
        <w:t xml:space="preserve">       5000                 ALN               00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IV</w:t>
        <w:tab/>
        <w:t xml:space="preserve">       3000                 ATX               00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DA</w:t>
        <w:tab/>
        <w:t xml:space="preserve">       0000                 FCLA              00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MUL</w:t>
        <w:tab/>
        <w:t xml:space="preserve">       4000                 FEXIT         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MULM</w:t>
        <w:tab/>
        <w:t xml:space="preserve">       7000                 FNEG              00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TA</w:t>
        <w:tab/>
        <w:t xml:space="preserve">       6000                 FNOP              00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UB</w:t>
        <w:tab/>
        <w:t xml:space="preserve">       2000                 FNORM             00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PAUSE            00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OT'S                                  JA                10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JAC               000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PINT</w:t>
        <w:tab/>
        <w:t xml:space="preserve">       6551                 JAL               10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PICL</w:t>
        <w:tab/>
        <w:t xml:space="preserve">       6552</w:t>
        <w:tab/>
        <w:tab/>
        <w:t xml:space="preserve">    JEQ               1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PCOM</w:t>
        <w:tab/>
        <w:t xml:space="preserve">       6553                 JGE               10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PHLT</w:t>
        <w:tab/>
        <w:t xml:space="preserve">       6554                 JGT               10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PST</w:t>
        <w:tab/>
        <w:t xml:space="preserve">       6555                 JLE               10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PRST</w:t>
        <w:tab/>
        <w:t xml:space="preserve">       6556                 JLT               10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PIST</w:t>
        <w:tab/>
        <w:t xml:space="preserve">       6557                 JNE               10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JSA               11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-Mode Memory Reference Instructions   JSR               11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JXN               2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</w:t>
        <w:tab/>
        <w:t xml:space="preserve">       0000                 SETB              11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D</w:t>
        <w:tab/>
        <w:t xml:space="preserve">       1000                 SETX              1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Z</w:t>
        <w:tab/>
        <w:t xml:space="preserve">       2000                 STARTD            000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A</w:t>
        <w:tab/>
        <w:t xml:space="preserve">       3000                 STARTE            00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MS</w:t>
        <w:tab/>
        <w:t xml:space="preserve">       4000                 STARTF            000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MP</w:t>
        <w:tab/>
        <w:t xml:space="preserve">       5000                 TRAP3             3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OT</w:t>
        <w:tab/>
        <w:t xml:space="preserve">       6000                 TRAP4             4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R</w:t>
        <w:tab/>
        <w:t xml:space="preserve">       7000                 TRAP5             5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RAP6             6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RAP7             7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XTA               00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A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nemonic</w:t>
        <w:t xml:space="preserve">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udo-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PCH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N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NE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NZ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P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R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ZE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FL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RA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S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NS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A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ab/>
        <w:t xml:space="preserve">   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  <w:tab/>
        <w:t>ASSEMBLY INSTRUCTIONS for OS/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equence of commands may be used to assemble the OS/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RAN IV system programs.  It is assumed that all PAL langu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s reside on DSK.  In this example, DTA1 is shown as the ta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, however any other device could be used via the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command.  Note that PASS2O.SV is produced by con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y of PASS2.PA and that the "O" in PASS2O is an oh, not a zer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itial dot and asterisk characters on every command line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printed by the monitor.  All other characters (except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, in some cases) are typed by the user.  Type CTRL/Z afte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three system pauses at point (1), to continue assembl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2O.  Type ALT MODE to produce the "$"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ASSIGN DTA1 DE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 PAL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F4.BN,LIST.LS&lt;F4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 ABSLD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F4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AVE DEV F4=0;12200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 PAL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ASS2.BN,LIST.LS&lt;PASS2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 ABSLD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ASS2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AVE DEV PASS2=0;5000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 PAL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PASS2O.BN,LIST.LS&lt;TTY:,DSK:PASS2$OVERLY=1  </w:t>
        <w:tab/>
        <w:t>(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 ABSLD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ASS2O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AVE DEV PASS2O=0;7605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 PAL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ASS3.BN,LIST.LS&lt;PASS3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 ABSLD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ASS3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AVE DEV PASS3=0;400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 PAL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RALF.BN,LIST.LS&lt;RALF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 ABSLD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RALF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AVE DEV RALF=0;200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 PAL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LOAD.BN,LIST.LS&lt;LOAD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 ABSLD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LOAD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AVE DEV LOAD=0;200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 PAL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FRTS.BN,LIST.LS&lt;RTS,RTL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 ABSLD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FRTS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AVE DEV FRTS=0;200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B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 PAL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LIBRA.BN,LIST.LS&lt;LIBRA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 ABSLD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LIBRA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AVE DEV LIBRA=0;200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SSEMBLY INSTRUCTIONS for OS/278 and OS/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BATCH file lists the sequence of commands that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assemble the OS/278 FORTRAN IV system programs.  All the P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sources reside on the device assigned to SRCE, and all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go to the device assigned to TARG.  The SYS device is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 the binary files until the programs are SAved. 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2O.SV is produced by conditional assembly of PASS2.PA and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" in PASS2O is an oh, not a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se commands are typed in, the initial "}" and asterisk (*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on every command line shown are printed by the moni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ther characters (except carriage return, in some cases) are ty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se commands with OS/78, replace the "}" with a "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JOB (FORGEN.BI)  ASSEMBLE FORTRAN IV FOR OS2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}ASSIGN XXX SRCE   where XXX is the device containing the sourc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}ASSIGN YYY TARG   where YYY is the output device for the .SV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PAL F4&lt;SRCE:F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LOAD F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SAVE TARG:F4.SV;12200=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DELETE F4.B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PAL PASS2&lt;SRCE:PASS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LOAD PASS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SAVE TARG:PASS2.SV;5000=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DELETE PASS2.B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PAL PASS2O&lt;SRCE:PASS2O,PASS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LOAD PASS2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SAVE TARG:PASS2O.SV;7605=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DELETE PASS2O.B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PAL PASS3&lt;SRCE:PASS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LOAD PASS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SAVE TARG:PASS3.SV;400=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DELETE PASS3.B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B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PAL LOAD&lt;SRCE: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LOAD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SAVE TARG:LOAD.SV;200=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DELETE LOAD.B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PAL FRTS&lt;SRCE:RTS,RTL /W/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LOAD F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SAVE TARG:FRTS.SV;200=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DELETE FTRS.B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PAL RALF&lt;SRCE:RALF /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LOAD RA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SAVE TARG:RALF.SV;200=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DELETE RALF.B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PAL LIBRA&lt;SRCE:LIB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LOAD LIB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SAVE TARG:LIBRA.SV;200=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DELETE LIBRA.B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B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passing,</w:t>
        <w:tab/>
        <w:t>2-7</w:t>
        <w:tab/>
        <w:tab/>
        <w:t xml:space="preserve"> Idle jobs,  4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thmetic expression               Indirect addressing,  2-5</w:t>
      </w:r>
    </w:p>
    <w:p>
      <w:pPr>
        <w:pStyle w:val="PreformattedText"/>
        <w:bidi w:val="0"/>
        <w:jc w:val="left"/>
        <w:rPr/>
      </w:pPr>
      <w:r>
        <w:rPr/>
        <w:tab/>
        <w:t xml:space="preserve">  analyzer,  1-1</w:t>
        <w:tab/>
        <w:tab/>
        <w:t xml:space="preserve"> Interrup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ervicing,  4-1, 4-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purious,  4-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Jobs,  4-1</w:t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buffer table,  3-9</w:t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section table,  3-10</w:t>
        <w:tab/>
        <w:t xml:space="preserve"> Keyword,  1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count sequence number,  4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IBRA,  5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information block,  1-7</w:t>
        <w:tab/>
        <w:t xml:space="preserve"> Library,  2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,  2-7</w:t>
        <w:tab/>
        <w:tab/>
        <w:t xml:space="preserve">   Format,  5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Z sections,  2-10</w:t>
        <w:tab/>
        <w:tab/>
        <w:t xml:space="preserve"> Line printer handler,  4-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ation,  1-1</w:t>
        <w:tab/>
        <w:tab/>
        <w:tab/>
        <w:t xml:space="preserve"> Literals,  1-4, 1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iler symbol table,  1-2 </w:t>
        <w:tab/>
        <w:t xml:space="preserve"> Loader,  3-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Core maps,  3-2 to 3-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Image file,  3-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handlers,  4-14</w:t>
        <w:tab/>
        <w:t xml:space="preserve">           Subroutin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flag handlers,  4-2          Loader symbol table,  3-1, 3-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 information block,  1-5</w:t>
        <w:tab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RN table,  4-8</w:t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Magic number,  1-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Mixing code,  2-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Module,  2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point,  2-1                   Module count table,  3-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VALENCE information table,</w:t>
        <w:tab/>
        <w:t xml:space="preserve"> Module descriptor table,  3-11</w:t>
      </w:r>
    </w:p>
    <w:p>
      <w:pPr>
        <w:pStyle w:val="PreformattedText"/>
        <w:bidi w:val="0"/>
        <w:jc w:val="left"/>
        <w:rPr/>
      </w:pPr>
      <w:r>
        <w:rPr/>
        <w:tab/>
        <w:t xml:space="preserve"> 1-6</w:t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D,  2-1, 2-2, 2-4</w:t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D correspondence table,  3-9</w:t>
        <w:tab/>
        <w:t xml:space="preserve"> Off-page references,  2-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symbol,  2-2               Optimized code,  2-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symbol dictionary,  2-1,</w:t>
        <w:tab/>
        <w:t xml:space="preserve"> Output codes,  1-7</w:t>
      </w:r>
    </w:p>
    <w:p>
      <w:pPr>
        <w:pStyle w:val="PreformattedText"/>
        <w:bidi w:val="0"/>
        <w:jc w:val="left"/>
        <w:rPr/>
      </w:pPr>
      <w:r>
        <w:rPr/>
        <w:tab/>
        <w:t xml:space="preserve">  2-2, 2-4</w:t>
        <w:tab/>
        <w:tab/>
        <w:tab/>
        <w:t xml:space="preserve"> Overlay table,  3-1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1 sections,  2-11</w:t>
        <w:tab/>
        <w:tab/>
        <w:t xml:space="preserve"> /P option,  4-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 4-9                         Page boundaries,  2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ed I/O,   4-9                PASS1,  1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TS                                  Output,  1-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ing sequence,  4-3</w:t>
        <w:tab/>
        <w:tab/>
        <w:t xml:space="preserve">   Subroutines,  1-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e maps,  4-5 to 4-7</w:t>
        <w:tab/>
        <w:tab/>
        <w:t xml:space="preserve"> PASS2,  1-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points,  4-4                  Error list,  1-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ization,  4-13               Skeleton tables, 1-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zero,  4-10                    Symbol table,  1-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ubroutines, 1-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 block,  3-13</w:t>
        <w:tab/>
        <w:tab/>
        <w:t xml:space="preserve"> Pass3,  1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X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P-8 code,  2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loading,  3-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ermination,  4-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udo-ops,  2-3 to 2-6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-16 to 2-18, 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LF,  2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s,  2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 table,  2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LF output file,  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, 2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types,  2-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number,  1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 calls,  2-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 return sequence,  2-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 tab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r,  1-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er,  3-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LF,  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ion, program,  4-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, 2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P3 and TRAP4,  2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type word,  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-mode sections,  2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X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DEC-S8-LFSSA-A-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OS/8 FORTRAN I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READER'S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l Equipment Corporation maintains a continuous effort to impr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ality and usefulness of its publications. To do this effectiv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need user feedback--your critical evaluation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d you find errors in this document?   If so, please specify by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can this document be improv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does this document compare with other technical document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rea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 Title_________________________________ Date: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__________________________ Organization: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et:________________________ Department: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:_________________ State:___________ Zip or Country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Fold Here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Do Not Tear - Fold Here and Staple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+---------------+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|  FIRST CLASS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| PERMIT NO. 33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| MAYNARD. MASS.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+---------------+</w:t>
      </w:r>
    </w:p>
    <w:p>
      <w:pPr>
        <w:pStyle w:val="PreformattedText"/>
        <w:bidi w:val="0"/>
        <w:jc w:val="left"/>
        <w:rPr/>
      </w:pPr>
      <w:r>
        <w:rPr/>
        <w:tab/>
        <w:t>BUSINESS REPLY MAIL</w:t>
        <w:tab/>
        <w:tab/>
        <w:tab/>
        <w:tab/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>NO POSTAGE STAMP NECESSARY IF MAILED IN THE UNITED STATES  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>Postage will be paid by:</w:t>
        <w:tab/>
        <w:tab/>
        <w:tab/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+-+-+-+-+-+-+-+</w:t>
        <w:tab/>
        <w:tab/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|d|i|g|i|t|a|l|</w:t>
        <w:tab/>
        <w:tab/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+-+-+-+-+-+-+-+</w:t>
        <w:tab/>
        <w:tab/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Digital Equipment Corporation</w:t>
        <w:tab/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oftware Information Service</w:t>
        <w:tab/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oftware Engineering and Services</w:t>
        <w:tab/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Maynard, Massachusetts  01754</w:t>
        <w:tab/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