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HBUPDAT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OS/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andbook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rder No. DEC-S8-OSHBA-A-DN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document file was created by scann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iginal  document and then editing the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xt.  As much as possible, the  original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mat  was restored.  Some format chang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de to insure this  document  would  print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 laser printers using 60 lines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 original  spelling  and  grammar 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-Dec-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OS/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Handbook Upda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Order No. DEC-S8-OSHBA-A-DN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ABS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is document includes all previous corrections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OS/8 Handbook, and contains the documentation to</w:t>
        <w:tab/>
        <w:t xml:space="preserve">    _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  support V3D of OS/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UPERSESSION/UPDATE INFORMATION:   This manual updates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OS/8 Handbook for V3D</w:t>
        <w:tab/>
        <w:tab/>
        <w:tab/>
        <w:tab/>
        <w:tab/>
        <w:t xml:space="preserve">     _____________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of OS/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PERATING SYSTEM AND VERSION:</w:t>
        <w:tab/>
        <w:t xml:space="preserve">     OS/8 V3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o order additional copies of this document, contact the Software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istribution Center, Digital Equipment Corporation, Maynard,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assachusetts 01754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igital equipment corporation - maynard. massachuset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First Printing, October 197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Revised:       December 197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September 19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rmation in this document is subject to change  without  not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should  not  be  construed as a commitment by Digital Equip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poration. Digital Equipment Corporation assumes  no  responsi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ny errors that may appea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ftware described in this document is furnished under  a  lic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may  be  used or copied only in accordance with the terms of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al Equipment Corporation assumes no responsibility for the us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iability  of  its  software  on  equipment  that is not suppli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pyright (C) 1975,1977 by Digital Equipment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stage prepaid READER'S COMMENTS form on the last  page  of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  requests  the  user's  critical  evaluation  to assist u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paring futur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are trademarks of Digital Equipment Corpo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IGITAL</w:t>
        <w:tab/>
        <w:tab/>
        <w:t>DECsystem-10</w:t>
        <w:tab/>
        <w:t xml:space="preserve">    MASSBUS</w:t>
      </w:r>
    </w:p>
    <w:p>
      <w:pPr>
        <w:pStyle w:val="PreformattedText"/>
        <w:bidi w:val="0"/>
        <w:jc w:val="left"/>
        <w:rPr/>
      </w:pPr>
      <w:r>
        <w:rPr/>
        <w:tab/>
        <w:tab/>
        <w:t>DEC</w:t>
        <w:tab/>
        <w:tab/>
        <w:t>DECtape</w:t>
        <w:tab/>
        <w:tab/>
        <w:t xml:space="preserve">    OMNIBUS</w:t>
      </w:r>
    </w:p>
    <w:p>
      <w:pPr>
        <w:pStyle w:val="PreformattedText"/>
        <w:bidi w:val="0"/>
        <w:jc w:val="left"/>
        <w:rPr/>
      </w:pPr>
      <w:r>
        <w:rPr/>
        <w:tab/>
        <w:tab/>
        <w:t>PDP</w:t>
        <w:tab/>
        <w:tab/>
        <w:t>DIBOL</w:t>
        <w:tab/>
        <w:tab/>
        <w:t xml:space="preserve">    OS/8</w:t>
      </w:r>
    </w:p>
    <w:p>
      <w:pPr>
        <w:pStyle w:val="PreformattedText"/>
        <w:bidi w:val="0"/>
        <w:jc w:val="left"/>
        <w:rPr/>
      </w:pPr>
      <w:r>
        <w:rPr/>
        <w:tab/>
        <w:tab/>
        <w:t>DECUS</w:t>
        <w:tab/>
        <w:tab/>
        <w:t>EDUSYSTEM</w:t>
        <w:tab/>
        <w:t xml:space="preserve">    PHA</w:t>
      </w:r>
    </w:p>
    <w:p>
      <w:pPr>
        <w:pStyle w:val="PreformattedText"/>
        <w:bidi w:val="0"/>
        <w:jc w:val="left"/>
        <w:rPr/>
      </w:pPr>
      <w:r>
        <w:rPr/>
        <w:tab/>
        <w:tab/>
        <w:t>UNIBUS</w:t>
        <w:tab/>
        <w:tab/>
        <w:t>FLIP CHIP</w:t>
        <w:tab/>
        <w:t xml:space="preserve">    RSTS</w:t>
      </w:r>
    </w:p>
    <w:p>
      <w:pPr>
        <w:pStyle w:val="PreformattedText"/>
        <w:bidi w:val="0"/>
        <w:jc w:val="left"/>
        <w:rPr/>
      </w:pPr>
      <w:r>
        <w:rPr/>
        <w:tab/>
        <w:tab/>
        <w:t>COMPUTER LABS</w:t>
        <w:tab/>
        <w:t>FOCAL</w:t>
        <w:tab/>
        <w:tab/>
        <w:t xml:space="preserve">    RSX</w:t>
      </w:r>
    </w:p>
    <w:p>
      <w:pPr>
        <w:pStyle w:val="PreformattedText"/>
        <w:bidi w:val="0"/>
        <w:jc w:val="left"/>
        <w:rPr/>
      </w:pPr>
      <w:r>
        <w:rPr/>
        <w:tab/>
        <w:tab/>
        <w:t>COMTEX</w:t>
        <w:tab/>
        <w:tab/>
        <w:t>INDAC</w:t>
        <w:tab/>
        <w:tab/>
        <w:t xml:space="preserve">    TYPESET-8</w:t>
      </w:r>
    </w:p>
    <w:p>
      <w:pPr>
        <w:pStyle w:val="PreformattedText"/>
        <w:bidi w:val="0"/>
        <w:jc w:val="left"/>
        <w:rPr/>
      </w:pPr>
      <w:r>
        <w:rPr/>
        <w:tab/>
        <w:tab/>
        <w:t>DDT</w:t>
        <w:tab/>
        <w:tab/>
        <w:t>LAB-8</w:t>
        <w:tab/>
        <w:tab/>
        <w:t xml:space="preserve">    TYPESET-10</w:t>
      </w:r>
    </w:p>
    <w:p>
      <w:pPr>
        <w:pStyle w:val="PreformattedText"/>
        <w:bidi w:val="0"/>
        <w:jc w:val="left"/>
        <w:rPr/>
      </w:pPr>
      <w:r>
        <w:rPr/>
        <w:tab/>
        <w:tab/>
        <w:t>DECCOMM</w:t>
        <w:tab/>
        <w:tab/>
        <w:t>DECSYSTEM-20</w:t>
        <w:tab/>
        <w:t xml:space="preserve">    TYPESET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update is a collection of  changes  and  additions  to  the  OS/8</w:t>
        <w:tab/>
        <w:tab/>
        <w:tab/>
        <w:tab/>
        <w:tab/>
        <w:tab/>
        <w:tab/>
        <w:tab/>
        <w:t xml:space="preserve">       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book  for use with Version 3D of OS/8. These changes and additions</w:t>
        <w:t xml:space="preserve">     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documented herein by Chapter as they appear in the handbook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  also  includes  information  on  several  new  or revised OS/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 programs.  These utility programs, included as  Appendixe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andbook,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RXCOPY   -    Appendix I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SET      -    Appendix J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FUTIL    -    Appendix 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DUMP</w:t>
        <w:tab/>
        <w:t xml:space="preserve">    -    Appendix 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RKLFMT   -    Appendix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FRONT MATTER AND 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ADDITIONS AND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</w:t>
        <w:tab/>
        <w:tab/>
        <w:tab/>
        <w:t xml:space="preserve">    Addition/Cor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</w:t>
        <w:tab/>
        <w:tab/>
        <w:t>In the second line from the bottom, change "Communications</w:t>
      </w:r>
    </w:p>
    <w:p>
      <w:pPr>
        <w:pStyle w:val="PreformattedText"/>
        <w:bidi w:val="0"/>
        <w:jc w:val="left"/>
        <w:rPr/>
      </w:pPr>
      <w:r>
        <w:rPr/>
        <w:tab/>
        <w:tab/>
        <w:t>Services, Parker Street" to "Software Distribution Cent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ii</w:t>
        <w:tab/>
        <w:t>In the first line of the second paragraph, change</w:t>
      </w:r>
    </w:p>
    <w:p>
      <w:pPr>
        <w:pStyle w:val="PreformattedText"/>
        <w:bidi w:val="0"/>
        <w:jc w:val="left"/>
        <w:rPr/>
      </w:pPr>
      <w:r>
        <w:rPr/>
        <w:tab/>
        <w:tab/>
        <w:t>"impossible" to "possib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t the end of the second paragraph, add "OS/8 also runs on</w:t>
      </w:r>
    </w:p>
    <w:p>
      <w:pPr>
        <w:pStyle w:val="PreformattedText"/>
        <w:bidi w:val="0"/>
        <w:jc w:val="left"/>
        <w:rPr/>
      </w:pPr>
      <w:r>
        <w:rPr/>
        <w:tab/>
        <w:tab/>
        <w:t>the VT-78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2</w:t>
        <w:tab/>
        <w:t>Step 1, change DEC-S8-OSYSB-A-UCI to AL4711C-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4</w:t>
        <w:tab/>
        <w:t>Step 1, change DEC-S8-OSYSB-A-UC2 to AL4712C-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5</w:t>
        <w:tab/>
        <w:t>Step 6, First line of example, change "form" to "fro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tep 6, change DEC-S8-OSYSB-A-UCI to AL4711C-8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9</w:t>
        <w:tab/>
        <w:t>Step 1, change DEC-12-OSYSB-A-ACI to AL-3580C-B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10</w:t>
        <w:tab/>
        <w:t>Step 1, change DEC-S8-OSYSB-A-TC1 to AR4585C-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15</w:t>
        <w:tab/>
        <w:t>Step 1, change DEC-S8-OSYSB-A-TC2 to AR4586C-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tep 2, change DEC-S8-OSYSB-A-TC3 to AR4587C-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16</w:t>
        <w:tab/>
        <w:t>Step 4, In the MCPIP: program line 5 is changed, lines 12</w:t>
      </w:r>
    </w:p>
    <w:p>
      <w:pPr>
        <w:pStyle w:val="PreformattedText"/>
        <w:bidi w:val="0"/>
        <w:jc w:val="left"/>
        <w:rPr/>
      </w:pPr>
      <w:r>
        <w:rPr/>
        <w:tab/>
        <w:tab/>
        <w:t>and 13 are deleted, and three lines are appended. The</w:t>
      </w:r>
    </w:p>
    <w:p>
      <w:pPr>
        <w:pStyle w:val="PreformattedText"/>
        <w:bidi w:val="0"/>
        <w:jc w:val="left"/>
        <w:rPr/>
      </w:pPr>
      <w:r>
        <w:rPr/>
        <w:tab/>
        <w:tab/>
        <w:t>complete program read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*SYS:CCL.SV&lt;CSA0:CCL.SV</w:t>
        <w:tab/>
        <w:tab/>
        <w:t xml:space="preserve">    _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*SYS:DIRECT.SV&lt;CSA0:DIRECT.SV</w:t>
        <w:tab/>
        <w:tab/>
        <w:t xml:space="preserve">    _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*SYS:FOTP.SV&lt;CSA0:FOTP.SV</w:t>
        <w:tab/>
        <w:tab/>
        <w:t xml:space="preserve">    _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*SYS:PIP.SV&lt;CSA0:PIP.SV</w:t>
        <w:tab/>
        <w:tab/>
        <w:t xml:space="preserve">    _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*SYS:LIB8.RL&lt;CSA0:LIB8.RL</w:t>
        <w:tab/>
        <w:tab/>
        <w:t xml:space="preserve">    _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*SYS:EDIT.SV&lt;CSA0:EDIT.SV</w:t>
        <w:tab/>
        <w:tab/>
        <w:t xml:space="preserve">    _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*SYS:PAL8.SV&lt;CSA0:PAL8.SV</w:t>
        <w:tab/>
        <w:tab/>
        <w:t xml:space="preserve">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</w:t>
        <w:tab/>
        <w:tab/>
        <w:tab/>
        <w:t xml:space="preserve">    Addition/Cor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-16 </w:t>
        <w:tab/>
        <w:t xml:space="preserve">    *SYS:CREF.SV&lt;CSA0:CREF.SV</w:t>
        <w:tab/>
        <w:tab/>
        <w:t xml:space="preserve">    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nt.)</w:t>
        <w:tab/>
        <w:t xml:space="preserve">    *SYS:BITMAP.SV&lt;CSA0:BITMAP.SV</w:t>
        <w:tab/>
        <w:tab/>
        <w:t xml:space="preserve">    _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*SYS:BOOT.SV&lt;CSA0:BOOT.SV</w:t>
        <w:tab/>
        <w:tab/>
        <w:t xml:space="preserve">    _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*SYS:CAMP.SV&lt;CSA0:CAMP.SV</w:t>
        <w:tab/>
        <w:tab/>
        <w:t xml:space="preserve">    _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*SYS:FORT.SV&lt;CSA1:FORT.SV</w:t>
        <w:tab/>
        <w:tab/>
        <w:t xml:space="preserve">    _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*SYS:SABR.SV&lt;CSA1:SABR.SV</w:t>
        <w:tab/>
        <w:tab/>
        <w:t xml:space="preserve">    _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*SYS:LOADER.SV&lt;CSA1:LOADER.SV</w:t>
        <w:tab/>
        <w:tab/>
        <w:t xml:space="preserve">    _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*SYS:SRCCOM.SV&lt;CSA1:SRCCOM.SV</w:t>
        <w:tab/>
        <w:tab/>
        <w:t xml:space="preserve">    _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*SYS:EPIC.SV&lt;CSA1:EPIC.SV</w:t>
        <w:tab/>
        <w:tab/>
        <w:t xml:space="preserve">    _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*SYS:PIP10.SV&lt;CSA1:PIP10.SV</w:t>
        <w:tab/>
        <w:tab/>
        <w:t xml:space="preserve">    _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*SYS:RESORC.SV&lt;CSA1:RESORC.SV</w:t>
        <w:tab/>
        <w:tab/>
        <w:t xml:space="preserve">    _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*SYS:DTCOPY.SV &lt;CSA1:DTCOPY.SV</w:t>
        <w:tab/>
        <w:tab/>
        <w:t xml:space="preserve">    _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*SYS:TDCOPY.SV&lt;CSA1:TDCOPY.SV</w:t>
        <w:tab/>
        <w:tab/>
        <w:t xml:space="preserve">    _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*SYS:TDFRMT.SV&lt;CSA1:TDFRMT.SV</w:t>
        <w:tab/>
        <w:tab/>
        <w:t xml:space="preserve">    _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*SYS:DTFRMT.SV&lt;CSA1:DTFRMT.SV</w:t>
        <w:tab/>
        <w:tab/>
        <w:t xml:space="preserve">    _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*SYS:LIBSET.SV&lt;CSA1:LIBSET.SV</w:t>
        <w:tab/>
        <w:tab/>
        <w:t xml:space="preserve">    _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*SYS:RXCOPY.SV&lt;CSA1:RXCOPY.SV</w:t>
        <w:tab/>
        <w:tab/>
        <w:t xml:space="preserve">    _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*SYS:HELP.SV&lt;CSA1:HELP.SV</w:t>
        <w:tab/>
        <w:tab/>
        <w:t xml:space="preserve">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tep 5, change the current Step 5 to Step 6 and insert the</w:t>
      </w:r>
    </w:p>
    <w:p>
      <w:pPr>
        <w:pStyle w:val="PreformattedText"/>
        <w:bidi w:val="0"/>
        <w:jc w:val="left"/>
        <w:rPr/>
      </w:pPr>
      <w:r>
        <w:rPr/>
        <w:tab/>
        <w:tab/>
        <w:t>following as the new Step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o write SET.SV and HELP.HL files on the system device,</w:t>
      </w:r>
    </w:p>
    <w:p>
      <w:pPr>
        <w:pStyle w:val="PreformattedText"/>
        <w:bidi w:val="0"/>
        <w:jc w:val="left"/>
        <w:rPr/>
      </w:pPr>
      <w:r>
        <w:rPr/>
        <w:tab/>
        <w:tab/>
        <w:t>mount AR4688C-BA in drive 0 and AR4689C-BA in drive 1. Type</w:t>
      </w:r>
    </w:p>
    <w:p>
      <w:pPr>
        <w:pStyle w:val="PreformattedText"/>
        <w:bidi w:val="0"/>
        <w:jc w:val="left"/>
        <w:rPr/>
      </w:pPr>
      <w:r>
        <w:rPr/>
        <w:tab/>
        <w:tab/>
        <w:t>the following command line after the asterisk is printed on</w:t>
      </w:r>
    </w:p>
    <w:p>
      <w:pPr>
        <w:pStyle w:val="PreformattedText"/>
        <w:bidi w:val="0"/>
        <w:jc w:val="left"/>
        <w:rPr/>
      </w:pPr>
      <w:r>
        <w:rPr/>
        <w:tab/>
        <w:tab/>
        <w:t>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*SYS:SET.SV&lt;CSA0:SET.SV</w:t>
        <w:tab/>
        <w:tab/>
        <w:t xml:space="preserve">    _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*SYS:HELP.SV&lt;CSA1:HELP.SV</w:t>
        <w:tab/>
        <w:tab/>
        <w:t xml:space="preserve">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y typing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.R CCL</w:t>
        <w:tab/>
        <w:tab/>
        <w:t>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you can run your programs by using CCL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tep 6, in the new Step 6 change DEC-S8-OSYSB-A-TC6 to</w:t>
      </w:r>
    </w:p>
    <w:p>
      <w:pPr>
        <w:pStyle w:val="PreformattedText"/>
        <w:bidi w:val="0"/>
        <w:jc w:val="left"/>
        <w:rPr/>
      </w:pPr>
      <w:r>
        <w:rPr/>
        <w:tab/>
        <w:tab/>
        <w:t>AR4690C-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-17</w:t>
        <w:tab/>
        <w:t>Step 2, change (DEC-S8-OSYSB-A-PB1) to AK4678C-B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-19</w:t>
        <w:tab/>
        <w:t>Change the NOTE to rea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hen building from the low-speed reader (KS33), aft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ntering PTR followed by carriage return the syste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esponds with an up-arrow;  the user must respond b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yping any character on the terminal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</w:t>
        <w:tab/>
        <w:tab/>
        <w:tab/>
        <w:t xml:space="preserve">    Addition/Cor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19</w:t>
        <w:tab/>
        <w:t xml:space="preserve">    immediately turn on the reader.  If the reader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nt.)</w:t>
        <w:tab/>
        <w:t xml:space="preserve">    turned on promptly, the system hangs.  Remember to tur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ff the reader when it reaches the leader/trailer a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end of the 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tep 6, change (DEC-S8-OSYSB-A-PB4) to AK4679C-B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tep 7, change (DECS8-OSYSB-PB5) to AK4680C-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20</w:t>
        <w:tab/>
        <w:t>Step 9, change ABSLDR to EP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elete the entire section "Loading System Programs from</w:t>
      </w:r>
    </w:p>
    <w:p>
      <w:pPr>
        <w:pStyle w:val="PreformattedText"/>
        <w:bidi w:val="0"/>
        <w:jc w:val="left"/>
        <w:rPr/>
      </w:pPr>
      <w:r>
        <w:rPr/>
        <w:tab/>
        <w:tab/>
        <w:t>Paper Tape" pages 1-20 through 1-25, and replace with the</w:t>
      </w:r>
    </w:p>
    <w:p>
      <w:pPr>
        <w:pStyle w:val="PreformattedText"/>
        <w:bidi w:val="0"/>
        <w:jc w:val="left"/>
        <w:rPr/>
      </w:pPr>
      <w:r>
        <w:rPr/>
        <w:tab/>
        <w:tab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oading Paper Tape Binary K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aper tape binary kits for OS/8 V3D are punched using EPIC.</w:t>
      </w:r>
    </w:p>
    <w:p>
      <w:pPr>
        <w:pStyle w:val="PreformattedText"/>
        <w:bidi w:val="0"/>
        <w:jc w:val="left"/>
        <w:rPr/>
      </w:pPr>
      <w:r>
        <w:rPr/>
        <w:tab/>
        <w:tab/>
        <w:t>This use of EPIC simplifies loading these tapes onto SYS:</w:t>
      </w:r>
    </w:p>
    <w:p>
      <w:pPr>
        <w:pStyle w:val="PreformattedText"/>
        <w:bidi w:val="0"/>
        <w:jc w:val="left"/>
        <w:rPr/>
      </w:pPr>
      <w:r>
        <w:rPr/>
        <w:tab/>
        <w:tab/>
        <w:t>All tapes, except those used to build a Monitor and a Sys-</w:t>
      </w:r>
    </w:p>
    <w:p>
      <w:pPr>
        <w:pStyle w:val="PreformattedText"/>
        <w:bidi w:val="0"/>
        <w:jc w:val="left"/>
        <w:rPr/>
      </w:pPr>
      <w:r>
        <w:rPr/>
        <w:tab/>
        <w:tab/>
        <w:t>tem Head and EPIC itself, must be loaded onto SYS: using</w:t>
      </w:r>
    </w:p>
    <w:p>
      <w:pPr>
        <w:pStyle w:val="PreformattedText"/>
        <w:bidi w:val="0"/>
        <w:jc w:val="left"/>
        <w:rPr/>
      </w:pPr>
      <w:r>
        <w:rPr/>
        <w:tab/>
        <w:tab/>
        <w:t>EPIC. The procedure for loading paper tape binary kits is</w:t>
      </w:r>
    </w:p>
    <w:p>
      <w:pPr>
        <w:pStyle w:val="PreformattedText"/>
        <w:bidi w:val="0"/>
        <w:jc w:val="left"/>
        <w:rPr/>
      </w:pPr>
      <w:r>
        <w:rPr/>
        <w:tab/>
        <w:tab/>
        <w:t>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NO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kip Step 1 if EPIC.SV exists in syste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1. Place the EPIC binary tape (AK4667C-BA) in the reader</w:t>
      </w:r>
    </w:p>
    <w:p>
      <w:pPr>
        <w:pStyle w:val="PreformattedText"/>
        <w:bidi w:val="0"/>
        <w:jc w:val="left"/>
        <w:rPr/>
      </w:pPr>
      <w:r>
        <w:rPr/>
        <w:tab/>
        <w:tab/>
        <w:t>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.R ABSLDR (CR)</w:t>
        <w:tab/>
        <w:tab/>
        <w:t xml:space="preserve">    _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*PTR:($)^</w:t>
        <w:tab/>
        <w:tab/>
        <w:t xml:space="preserve">    _</w:t>
        <w:tab/>
        <w:t xml:space="preserve">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urn on reader and type any key on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NO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CR) is carriage return (press RETURN key). ($)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scape or altmode, strik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PIC will be read in by this procedure. If necessary, turn</w:t>
      </w:r>
    </w:p>
    <w:p>
      <w:pPr>
        <w:pStyle w:val="PreformattedText"/>
        <w:bidi w:val="0"/>
        <w:jc w:val="left"/>
        <w:rPr/>
      </w:pPr>
      <w:r>
        <w:rPr/>
        <w:tab/>
        <w:tab/>
        <w:t>off the reader. Save EPIC as a file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.SAVE SYS:EPIC.SV(CR)</w:t>
        <w:tab/>
        <w:tab/>
        <w:t xml:space="preserve">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2. Type .R EPIC(CR)</w:t>
        <w:tab/>
        <w:tab/>
        <w:tab/>
        <w:t>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3. To load any paper tape onto SYS:, put the paper tape for</w:t>
      </w:r>
    </w:p>
    <w:p>
      <w:pPr>
        <w:pStyle w:val="PreformattedText"/>
        <w:bidi w:val="0"/>
        <w:jc w:val="left"/>
        <w:rPr/>
      </w:pPr>
      <w:r>
        <w:rPr/>
        <w:tab/>
        <w:tab/>
        <w:t>that file in the reader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*SYS:&lt;/0/Y($) for the high speed reader or</w:t>
        <w:tab/>
        <w:tab/>
        <w:t xml:space="preserve">    _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*SYS:&lt;/0/Y/L($) for the low speed reader. (Turn on the</w:t>
        <w:tab/>
        <w:tab/>
        <w:t xml:space="preserve">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</w:t>
        <w:tab/>
        <w:tab/>
        <w:tab/>
        <w:t xml:space="preserve">    Addition/Cor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20</w:t>
        <w:tab/>
        <w:tab/>
        <w:t>low speed reader, depress CONT on the operato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nt.)</w:t>
        <w:tab/>
        <w:tab/>
        <w:t>console after the computer halts to allow load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tape in the reader. After the tape has read in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computer halts again. If there are no mo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apes to that file to be loaded, turn off the read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nd depress CONT. If these are more tapes to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ile continue to Step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4. If the file being created requires more than one tape to</w:t>
      </w:r>
    </w:p>
    <w:p>
      <w:pPr>
        <w:pStyle w:val="PreformattedText"/>
        <w:bidi w:val="0"/>
        <w:jc w:val="left"/>
        <w:rPr/>
      </w:pPr>
      <w:r>
        <w:rPr/>
        <w:tab/>
        <w:tab/>
        <w:t>be input,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ND OF TAPE ENTER NEXT</w:t>
        <w:tab/>
        <w:tab/>
        <w:t xml:space="preserve">   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ill be displayed on the console terminal and the computer</w:t>
      </w:r>
    </w:p>
    <w:p>
      <w:pPr>
        <w:pStyle w:val="PreformattedText"/>
        <w:bidi w:val="0"/>
        <w:jc w:val="left"/>
        <w:rPr/>
      </w:pPr>
      <w:r>
        <w:rPr/>
        <w:tab/>
        <w:tab/>
        <w:t>will halt with 7777(8) in the AC. Place the next tape of</w:t>
      </w:r>
    </w:p>
    <w:p>
      <w:pPr>
        <w:pStyle w:val="PreformattedText"/>
        <w:bidi w:val="0"/>
        <w:jc w:val="left"/>
        <w:rPr/>
      </w:pPr>
      <w:r>
        <w:rPr/>
        <w:tab/>
        <w:tab/>
        <w:t>the file in the reader, turn it on, and depress CONT.</w:t>
      </w:r>
    </w:p>
    <w:p>
      <w:pPr>
        <w:pStyle w:val="PreformattedText"/>
        <w:bidi w:val="0"/>
        <w:jc w:val="left"/>
        <w:rPr/>
      </w:pPr>
      <w:r>
        <w:rPr/>
        <w:tab/>
        <w:tab/>
        <w:t>Repeat Step 4 until all tapes for the file ar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the tapes of a multiple tape file are read out of</w:t>
      </w:r>
    </w:p>
    <w:p>
      <w:pPr>
        <w:pStyle w:val="PreformattedText"/>
        <w:bidi w:val="0"/>
        <w:jc w:val="left"/>
        <w:rPr/>
      </w:pPr>
      <w:r>
        <w:rPr/>
        <w:tab/>
        <w:tab/>
        <w:t>sequence an error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NEED nnnn FOUND mmmm</w:t>
        <w:tab/>
        <w:tab/>
        <w:t xml:space="preserve">   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ill be output on the console terminal. Check the tapes of</w:t>
      </w:r>
    </w:p>
    <w:p>
      <w:pPr>
        <w:pStyle w:val="PreformattedText"/>
        <w:bidi w:val="0"/>
        <w:jc w:val="left"/>
        <w:rPr/>
      </w:pPr>
      <w:r>
        <w:rPr/>
        <w:tab/>
        <w:tab/>
        <w:t>the file and place the proper tape in the reader, and</w:t>
      </w:r>
    </w:p>
    <w:p>
      <w:pPr>
        <w:pStyle w:val="PreformattedText"/>
        <w:bidi w:val="0"/>
        <w:jc w:val="left"/>
        <w:rPr/>
      </w:pPr>
      <w:r>
        <w:rPr/>
        <w:tab/>
        <w:tab/>
        <w:t>depress CONT on the operators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5. Repeat Steps 3 and 4 to load each tape or set of tapes</w:t>
      </w:r>
    </w:p>
    <w:p>
      <w:pPr>
        <w:pStyle w:val="PreformattedText"/>
        <w:bidi w:val="0"/>
        <w:jc w:val="left"/>
        <w:rPr/>
      </w:pPr>
      <w:r>
        <w:rPr/>
        <w:tab/>
        <w:tab/>
        <w:t>into a file on S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ore information on EPIC can be found in Chapter 2 of the</w:t>
      </w:r>
    </w:p>
    <w:p>
      <w:pPr>
        <w:pStyle w:val="PreformattedText"/>
        <w:bidi w:val="0"/>
        <w:jc w:val="left"/>
        <w:rPr/>
      </w:pPr>
      <w:r>
        <w:rPr/>
        <w:tab/>
        <w:tab/>
        <w:t>OS/8 Handbook (DEC-S8-OSHBA-A-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6. If desired, you can load CCL.SV, EDIT.SV, and BATCH.SV</w:t>
      </w:r>
    </w:p>
    <w:p>
      <w:pPr>
        <w:pStyle w:val="PreformattedText"/>
        <w:bidi w:val="0"/>
        <w:jc w:val="left"/>
        <w:rPr/>
      </w:pPr>
      <w:r>
        <w:rPr/>
        <w:tab/>
        <w:tab/>
        <w:t>(if you have the OS/8 Extension Kit) and then create a</w:t>
      </w:r>
    </w:p>
    <w:p>
      <w:pPr>
        <w:pStyle w:val="PreformattedText"/>
        <w:bidi w:val="0"/>
        <w:jc w:val="left"/>
        <w:rPr/>
      </w:pPr>
      <w:r>
        <w:rPr/>
        <w:tab/>
        <w:tab/>
        <w:t>batch stream to load the desired files onto S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reate a batch fi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.CREATE LOAD.BI(CR)</w:t>
        <w:tab/>
        <w:tab/>
        <w:t xml:space="preserve">    _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#A(CR)</w:t>
        <w:tab/>
        <w:tab/>
        <w:t xml:space="preserve">    _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$JOB TO LOAD FILES USING EPIC(CR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.R EPIC(C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*SYS:&lt;/0/Y$(CR)</w:t>
        <w:tab/>
        <w:t>$=dollar sign key (shift/4) - no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*SYS:&lt;/0/Y$(CR)</w:t>
        <w:tab/>
        <w:t>escape or altmode. Add/L before $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(see example in Step 3 above) i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reading from low speed reader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*SYS:&lt;/0/Y$(CR)</w:t>
        <w:tab/>
        <w:t>Put in a few of the load commands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.SU LOAD.BI/T(CR)</w:t>
        <w:tab/>
        <w:t>the more you put in, the few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imes the job will re-submit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</w:t>
        <w:tab/>
        <w:tab/>
        <w:tab/>
        <w:t xml:space="preserve">    Addition/Cor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20</w:t>
        <w:tab/>
        <w:t xml:space="preserve">    (CTRL/FORM)</w:t>
        <w:tab/>
        <w:tab/>
        <w:t>(CTRL/FORM) means hold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nt.)</w:t>
        <w:tab/>
        <w:t xml:space="preserve">    #E(CR)</w:t>
        <w:tab/>
        <w:tab/>
        <w:t>CTRL key, depress "L" (FORM) key</w:t>
        <w:tab/>
        <w:tab/>
        <w:t xml:space="preserve">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n run it, using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.SU LOAD.BI/T(CR)</w:t>
        <w:tab/>
        <w:tab/>
        <w:t xml:space="preserve">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very time the computer stops, replace the tape in the</w:t>
      </w:r>
    </w:p>
    <w:p>
      <w:pPr>
        <w:pStyle w:val="PreformattedText"/>
        <w:bidi w:val="0"/>
        <w:jc w:val="left"/>
        <w:rPr/>
      </w:pPr>
      <w:r>
        <w:rPr/>
        <w:tab/>
        <w:tab/>
        <w:t>reader with a new one (or next in sequence) and depress</w:t>
      </w:r>
    </w:p>
    <w:p>
      <w:pPr>
        <w:pStyle w:val="PreformattedText"/>
        <w:bidi w:val="0"/>
        <w:jc w:val="left"/>
        <w:rPr/>
      </w:pPr>
      <w:r>
        <w:rPr/>
        <w:tab/>
        <w:tab/>
        <w:t>CONT. Ignor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L/T ERROR</w:t>
        <w:tab/>
        <w:tab/>
        <w:t xml:space="preserve">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essages on console terminal due to running off the end of</w:t>
      </w:r>
    </w:p>
    <w:p>
      <w:pPr>
        <w:pStyle w:val="PreformattedText"/>
        <w:bidi w:val="0"/>
        <w:jc w:val="left"/>
        <w:rPr/>
      </w:pPr>
      <w:r>
        <w:rPr/>
        <w:tab/>
        <w:tab/>
        <w:t>the paper 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29</w:t>
        <w:tab/>
        <w:t>Insert the following table before the section entitled</w:t>
      </w:r>
    </w:p>
    <w:p>
      <w:pPr>
        <w:pStyle w:val="PreformattedText"/>
        <w:bidi w:val="0"/>
        <w:jc w:val="left"/>
        <w:rPr/>
      </w:pPr>
      <w:r>
        <w:rPr/>
        <w:tab/>
        <w:tab/>
        <w:t>"Restarting OS/8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able 1-11A RX01 Floppy Disk Bootst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Step Octal</w:t>
        <w:tab/>
        <w:t>Switch Register</w:t>
      </w:r>
    </w:p>
    <w:p>
      <w:pPr>
        <w:pStyle w:val="PreformattedText"/>
        <w:bidi w:val="0"/>
        <w:jc w:val="left"/>
        <w:rPr/>
      </w:pPr>
      <w:r>
        <w:rPr/>
        <w:tab/>
        <w:tab/>
        <w:t># Values</w:t>
        <w:tab/>
        <w:t>Setting</w:t>
        <w:tab/>
        <w:t>And Then</w:t>
      </w:r>
    </w:p>
    <w:p>
      <w:pPr>
        <w:pStyle w:val="PreformattedText"/>
        <w:bidi w:val="0"/>
        <w:jc w:val="left"/>
        <w:rPr/>
      </w:pPr>
      <w:r>
        <w:rPr/>
        <w:tab/>
        <w:tab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012</w:t>
        <w:tab/>
        <w:t>345</w:t>
        <w:tab/>
        <w:t>678</w:t>
        <w:tab/>
        <w:t>91011</w:t>
      </w:r>
    </w:p>
    <w:p>
      <w:pPr>
        <w:pStyle w:val="PreformattedText"/>
        <w:bidi w:val="0"/>
        <w:jc w:val="left"/>
        <w:rPr/>
      </w:pPr>
      <w:r>
        <w:rPr/>
        <w:tab/>
        <w:tab/>
        <w:t>1   0000</w:t>
        <w:tab/>
        <w:t>000</w:t>
        <w:tab/>
        <w:t>000</w:t>
        <w:tab/>
        <w:t>000</w:t>
        <w:tab/>
        <w:t>000</w:t>
        <w:tab/>
        <w:t>press EXT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ADDR LOAD</w:t>
      </w:r>
    </w:p>
    <w:p>
      <w:pPr>
        <w:pStyle w:val="PreformattedText"/>
        <w:bidi w:val="0"/>
        <w:jc w:val="left"/>
        <w:rPr/>
      </w:pPr>
      <w:r>
        <w:rPr/>
        <w:tab/>
        <w:tab/>
        <w:t>2   0024</w:t>
        <w:tab/>
        <w:t>000</w:t>
        <w:tab/>
        <w:t>000</w:t>
        <w:tab/>
        <w:t>010</w:t>
        <w:tab/>
        <w:t>100</w:t>
        <w:tab/>
        <w:t>press ADD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LOAD</w:t>
      </w:r>
    </w:p>
    <w:p>
      <w:pPr>
        <w:pStyle w:val="PreformattedText"/>
        <w:bidi w:val="0"/>
        <w:jc w:val="left"/>
        <w:rPr/>
      </w:pPr>
      <w:r>
        <w:rPr/>
        <w:tab/>
        <w:tab/>
        <w:t>3   7126</w:t>
        <w:tab/>
        <w:t>111</w:t>
        <w:tab/>
        <w:t>001</w:t>
        <w:tab/>
        <w:t>010</w:t>
        <w:tab/>
        <w:t>110</w:t>
        <w:tab/>
        <w:t>lift DEP key</w:t>
      </w:r>
    </w:p>
    <w:p>
      <w:pPr>
        <w:pStyle w:val="PreformattedText"/>
        <w:bidi w:val="0"/>
        <w:jc w:val="left"/>
        <w:rPr/>
      </w:pPr>
      <w:r>
        <w:rPr/>
        <w:tab/>
        <w:tab/>
        <w:t>4   1060</w:t>
        <w:tab/>
        <w:t>001</w:t>
        <w:tab/>
        <w:t>000</w:t>
        <w:tab/>
        <w:t>110</w:t>
        <w:tab/>
        <w:t>000</w:t>
        <w:tab/>
        <w:t>lift DEP key</w:t>
      </w:r>
    </w:p>
    <w:p>
      <w:pPr>
        <w:pStyle w:val="PreformattedText"/>
        <w:bidi w:val="0"/>
        <w:jc w:val="left"/>
        <w:rPr/>
      </w:pPr>
      <w:r>
        <w:rPr/>
        <w:tab/>
        <w:tab/>
        <w:t>5   6751</w:t>
        <w:tab/>
        <w:t>110</w:t>
        <w:tab/>
        <w:t>111</w:t>
        <w:tab/>
        <w:t>101</w:t>
        <w:tab/>
        <w:t>001</w:t>
        <w:tab/>
        <w:t>lift DEP key</w:t>
      </w:r>
    </w:p>
    <w:p>
      <w:pPr>
        <w:pStyle w:val="PreformattedText"/>
        <w:bidi w:val="0"/>
        <w:jc w:val="left"/>
        <w:rPr/>
      </w:pPr>
      <w:r>
        <w:rPr/>
        <w:tab/>
        <w:tab/>
        <w:t>6   7201</w:t>
        <w:tab/>
        <w:t>111</w:t>
        <w:tab/>
        <w:t>010</w:t>
        <w:tab/>
        <w:t>000</w:t>
        <w:tab/>
        <w:t>001</w:t>
        <w:tab/>
        <w:t>lift DEP key</w:t>
      </w:r>
    </w:p>
    <w:p>
      <w:pPr>
        <w:pStyle w:val="PreformattedText"/>
        <w:bidi w:val="0"/>
        <w:jc w:val="left"/>
        <w:rPr/>
      </w:pPr>
      <w:r>
        <w:rPr/>
        <w:tab/>
        <w:tab/>
        <w:t>7   4053</w:t>
        <w:tab/>
        <w:t>100</w:t>
        <w:tab/>
        <w:t>000</w:t>
        <w:tab/>
        <w:t>101</w:t>
        <w:tab/>
        <w:t>011</w:t>
        <w:tab/>
        <w:t>lift DEP key</w:t>
      </w:r>
    </w:p>
    <w:p>
      <w:pPr>
        <w:pStyle w:val="PreformattedText"/>
        <w:bidi w:val="0"/>
        <w:jc w:val="left"/>
        <w:rPr/>
      </w:pPr>
      <w:r>
        <w:rPr/>
        <w:tab/>
        <w:tab/>
        <w:t>8   4053</w:t>
        <w:tab/>
        <w:t>100</w:t>
        <w:tab/>
        <w:t>000</w:t>
        <w:tab/>
        <w:t>101</w:t>
        <w:tab/>
        <w:t>011</w:t>
        <w:tab/>
        <w:t>lift DEP key</w:t>
      </w:r>
    </w:p>
    <w:p>
      <w:pPr>
        <w:pStyle w:val="PreformattedText"/>
        <w:bidi w:val="0"/>
        <w:jc w:val="left"/>
        <w:rPr/>
      </w:pPr>
      <w:r>
        <w:rPr/>
        <w:tab/>
        <w:tab/>
        <w:t>9   7104</w:t>
        <w:tab/>
        <w:t>111</w:t>
        <w:tab/>
        <w:t>001</w:t>
        <w:tab/>
        <w:t>000</w:t>
        <w:tab/>
        <w:t>100</w:t>
        <w:tab/>
        <w:t>lift DEP key</w:t>
      </w:r>
    </w:p>
    <w:p>
      <w:pPr>
        <w:pStyle w:val="PreformattedText"/>
        <w:bidi w:val="0"/>
        <w:jc w:val="left"/>
        <w:rPr/>
      </w:pPr>
      <w:r>
        <w:rPr/>
        <w:tab/>
        <w:tab/>
        <w:t>10  6755</w:t>
        <w:tab/>
        <w:t>110</w:t>
        <w:tab/>
        <w:t>111</w:t>
        <w:tab/>
        <w:t>101</w:t>
        <w:tab/>
        <w:t>101</w:t>
        <w:tab/>
        <w:t>lift DEP key</w:t>
      </w:r>
    </w:p>
    <w:p>
      <w:pPr>
        <w:pStyle w:val="PreformattedText"/>
        <w:bidi w:val="0"/>
        <w:jc w:val="left"/>
        <w:rPr/>
      </w:pPr>
      <w:r>
        <w:rPr/>
        <w:tab/>
        <w:tab/>
        <w:t>11  5054</w:t>
        <w:tab/>
        <w:t>101</w:t>
        <w:tab/>
        <w:t>000</w:t>
        <w:tab/>
        <w:t>101</w:t>
        <w:tab/>
        <w:t>100</w:t>
        <w:tab/>
        <w:t>lift DEP key</w:t>
      </w:r>
    </w:p>
    <w:p>
      <w:pPr>
        <w:pStyle w:val="PreformattedText"/>
        <w:bidi w:val="0"/>
        <w:jc w:val="left"/>
        <w:rPr/>
      </w:pPr>
      <w:r>
        <w:rPr/>
        <w:tab/>
        <w:tab/>
        <w:t>12  6754</w:t>
        <w:tab/>
        <w:t>110</w:t>
        <w:tab/>
        <w:t>111</w:t>
        <w:tab/>
        <w:t>101</w:t>
        <w:tab/>
        <w:t>100</w:t>
        <w:tab/>
        <w:t>lift DEP key</w:t>
      </w:r>
    </w:p>
    <w:p>
      <w:pPr>
        <w:pStyle w:val="PreformattedText"/>
        <w:bidi w:val="0"/>
        <w:jc w:val="left"/>
        <w:rPr/>
      </w:pPr>
      <w:r>
        <w:rPr/>
        <w:tab/>
        <w:tab/>
        <w:t>13  7450</w:t>
        <w:tab/>
        <w:t>111</w:t>
        <w:tab/>
        <w:t>100</w:t>
        <w:tab/>
        <w:t>101</w:t>
        <w:tab/>
        <w:t>000</w:t>
        <w:tab/>
        <w:t>lift DEP key</w:t>
      </w:r>
    </w:p>
    <w:p>
      <w:pPr>
        <w:pStyle w:val="PreformattedText"/>
        <w:bidi w:val="0"/>
        <w:jc w:val="left"/>
        <w:rPr/>
      </w:pPr>
      <w:r>
        <w:rPr/>
        <w:tab/>
        <w:tab/>
        <w:t>14  7610</w:t>
        <w:tab/>
        <w:t>111</w:t>
        <w:tab/>
        <w:t>110</w:t>
        <w:tab/>
        <w:t>001</w:t>
        <w:tab/>
        <w:t>000</w:t>
        <w:tab/>
        <w:t>lift DEP key</w:t>
      </w:r>
    </w:p>
    <w:p>
      <w:pPr>
        <w:pStyle w:val="PreformattedText"/>
        <w:bidi w:val="0"/>
        <w:jc w:val="left"/>
        <w:rPr/>
      </w:pPr>
      <w:r>
        <w:rPr/>
        <w:tab/>
        <w:tab/>
        <w:t>15  5046</w:t>
        <w:tab/>
        <w:t>101</w:t>
        <w:tab/>
        <w:t>000</w:t>
        <w:tab/>
        <w:t>100</w:t>
        <w:tab/>
        <w:t>110</w:t>
        <w:tab/>
        <w:t>lift DEP key</w:t>
      </w:r>
    </w:p>
    <w:p>
      <w:pPr>
        <w:pStyle w:val="PreformattedText"/>
        <w:bidi w:val="0"/>
        <w:jc w:val="left"/>
        <w:rPr/>
      </w:pPr>
      <w:r>
        <w:rPr/>
        <w:tab/>
        <w:tab/>
        <w:t>16  1060</w:t>
        <w:tab/>
        <w:t>001</w:t>
        <w:tab/>
        <w:t>000</w:t>
        <w:tab/>
        <w:t>110</w:t>
        <w:tab/>
        <w:t>000</w:t>
        <w:tab/>
        <w:t>lift DEP key</w:t>
      </w:r>
    </w:p>
    <w:p>
      <w:pPr>
        <w:pStyle w:val="PreformattedText"/>
        <w:bidi w:val="0"/>
        <w:jc w:val="left"/>
        <w:rPr/>
      </w:pPr>
      <w:r>
        <w:rPr/>
        <w:tab/>
        <w:tab/>
        <w:t>17  7041</w:t>
        <w:tab/>
        <w:t>111</w:t>
        <w:tab/>
        <w:t>000</w:t>
        <w:tab/>
        <w:t>100</w:t>
        <w:tab/>
        <w:t>001</w:t>
        <w:tab/>
        <w:t>lift DEP key</w:t>
      </w:r>
    </w:p>
    <w:p>
      <w:pPr>
        <w:pStyle w:val="PreformattedText"/>
        <w:bidi w:val="0"/>
        <w:jc w:val="left"/>
        <w:rPr/>
      </w:pPr>
      <w:r>
        <w:rPr/>
        <w:tab/>
        <w:tab/>
        <w:t>18  1061</w:t>
        <w:tab/>
        <w:t>001</w:t>
        <w:tab/>
        <w:t>000</w:t>
        <w:tab/>
        <w:t>110</w:t>
        <w:tab/>
        <w:t>001</w:t>
        <w:tab/>
        <w:t>lift DEP key</w:t>
      </w:r>
    </w:p>
    <w:p>
      <w:pPr>
        <w:pStyle w:val="PreformattedText"/>
        <w:bidi w:val="0"/>
        <w:jc w:val="left"/>
        <w:rPr/>
      </w:pPr>
      <w:r>
        <w:rPr/>
        <w:tab/>
        <w:tab/>
        <w:t>19  3060</w:t>
        <w:tab/>
        <w:t>011</w:t>
        <w:tab/>
        <w:t>000</w:t>
        <w:tab/>
        <w:t>110</w:t>
        <w:tab/>
        <w:t>000</w:t>
        <w:tab/>
        <w:t>lift DEP key</w:t>
      </w:r>
    </w:p>
    <w:p>
      <w:pPr>
        <w:pStyle w:val="PreformattedText"/>
        <w:bidi w:val="0"/>
        <w:jc w:val="left"/>
        <w:rPr/>
      </w:pPr>
      <w:r>
        <w:rPr/>
        <w:tab/>
        <w:tab/>
        <w:t>20  5024</w:t>
        <w:tab/>
        <w:t>101</w:t>
        <w:tab/>
        <w:t>000</w:t>
        <w:tab/>
        <w:t>010</w:t>
        <w:tab/>
        <w:t>100</w:t>
        <w:tab/>
        <w:t>lift DEP key</w:t>
      </w:r>
    </w:p>
    <w:p>
      <w:pPr>
        <w:pStyle w:val="PreformattedText"/>
        <w:bidi w:val="0"/>
        <w:jc w:val="left"/>
        <w:rPr/>
      </w:pPr>
      <w:r>
        <w:rPr/>
        <w:tab/>
        <w:tab/>
        <w:t>21  6751</w:t>
        <w:tab/>
        <w:t>110</w:t>
        <w:tab/>
        <w:t>111</w:t>
        <w:tab/>
        <w:t>101</w:t>
        <w:tab/>
        <w:t>001</w:t>
        <w:tab/>
        <w:t>lift DEP key</w:t>
      </w:r>
    </w:p>
    <w:p>
      <w:pPr>
        <w:pStyle w:val="PreformattedText"/>
        <w:bidi w:val="0"/>
        <w:jc w:val="left"/>
        <w:rPr/>
      </w:pPr>
      <w:r>
        <w:rPr/>
        <w:tab/>
        <w:tab/>
        <w:t>22  4053</w:t>
        <w:tab/>
        <w:t>100</w:t>
        <w:tab/>
        <w:t>000</w:t>
        <w:tab/>
        <w:t>101</w:t>
        <w:tab/>
        <w:t>011</w:t>
        <w:tab/>
        <w:t>lift DEP key</w:t>
      </w:r>
    </w:p>
    <w:p>
      <w:pPr>
        <w:pStyle w:val="PreformattedText"/>
        <w:bidi w:val="0"/>
        <w:jc w:val="left"/>
        <w:rPr/>
      </w:pPr>
      <w:r>
        <w:rPr/>
        <w:tab/>
        <w:tab/>
        <w:t>23  3002</w:t>
        <w:tab/>
        <w:t>011</w:t>
        <w:tab/>
        <w:t>000</w:t>
        <w:tab/>
        <w:t>000</w:t>
        <w:tab/>
        <w:t>010</w:t>
        <w:tab/>
        <w:t>lift DEP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</w:t>
        <w:tab/>
        <w:tab/>
        <w:tab/>
        <w:t xml:space="preserve">    Addition/Cor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29</w:t>
        <w:tab/>
        <w:t>24  2050</w:t>
        <w:tab/>
        <w:t>010</w:t>
        <w:tab/>
        <w:t>000</w:t>
        <w:tab/>
        <w:t>101</w:t>
        <w:tab/>
        <w:t>000</w:t>
        <w:tab/>
        <w:t>lift DEP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nt.)</w:t>
        <w:tab/>
        <w:t>25  5047</w:t>
        <w:tab/>
        <w:t>101</w:t>
        <w:tab/>
        <w:t>000</w:t>
        <w:tab/>
        <w:t>100</w:t>
        <w:tab/>
        <w:t>111</w:t>
        <w:tab/>
        <w:t>lift DEP key</w:t>
      </w:r>
    </w:p>
    <w:p>
      <w:pPr>
        <w:pStyle w:val="PreformattedText"/>
        <w:bidi w:val="0"/>
        <w:jc w:val="left"/>
        <w:rPr/>
      </w:pPr>
      <w:r>
        <w:rPr/>
        <w:tab/>
        <w:tab/>
        <w:t>26  0000</w:t>
        <w:tab/>
        <w:t>000</w:t>
        <w:tab/>
        <w:t>000</w:t>
        <w:tab/>
        <w:t>000</w:t>
        <w:tab/>
        <w:t>000</w:t>
        <w:tab/>
        <w:t>lift DEP key</w:t>
      </w:r>
    </w:p>
    <w:p>
      <w:pPr>
        <w:pStyle w:val="PreformattedText"/>
        <w:bidi w:val="0"/>
        <w:jc w:val="left"/>
        <w:rPr/>
      </w:pPr>
      <w:r>
        <w:rPr/>
        <w:tab/>
        <w:tab/>
        <w:t>27  6753</w:t>
        <w:tab/>
        <w:t>110</w:t>
        <w:tab/>
        <w:t>111</w:t>
        <w:tab/>
        <w:t>101</w:t>
        <w:tab/>
        <w:t>011</w:t>
        <w:tab/>
        <w:t>lift DEP key</w:t>
      </w:r>
    </w:p>
    <w:p>
      <w:pPr>
        <w:pStyle w:val="PreformattedText"/>
        <w:bidi w:val="0"/>
        <w:jc w:val="left"/>
        <w:rPr/>
      </w:pPr>
      <w:r>
        <w:rPr/>
        <w:tab/>
        <w:tab/>
        <w:t>28  5033</w:t>
        <w:tab/>
        <w:t>101</w:t>
        <w:tab/>
        <w:t>000</w:t>
        <w:tab/>
        <w:t>011</w:t>
        <w:tab/>
        <w:t>011</w:t>
        <w:tab/>
        <w:t>lift DEP key</w:t>
      </w:r>
    </w:p>
    <w:p>
      <w:pPr>
        <w:pStyle w:val="PreformattedText"/>
        <w:bidi w:val="0"/>
        <w:jc w:val="left"/>
        <w:rPr/>
      </w:pPr>
      <w:r>
        <w:rPr/>
        <w:tab/>
        <w:tab/>
        <w:t>29  6752</w:t>
        <w:tab/>
        <w:t>110</w:t>
        <w:tab/>
        <w:t>111</w:t>
        <w:tab/>
        <w:t>101</w:t>
        <w:tab/>
        <w:t>010</w:t>
        <w:tab/>
        <w:t>lift DEP key</w:t>
      </w:r>
    </w:p>
    <w:p>
      <w:pPr>
        <w:pStyle w:val="PreformattedText"/>
        <w:bidi w:val="0"/>
        <w:jc w:val="left"/>
        <w:rPr/>
      </w:pPr>
      <w:r>
        <w:rPr/>
        <w:tab/>
        <w:tab/>
        <w:t>30  5453</w:t>
        <w:tab/>
        <w:t>101</w:t>
        <w:tab/>
        <w:t>100</w:t>
        <w:tab/>
        <w:t>101</w:t>
        <w:tab/>
        <w:t>011</w:t>
        <w:tab/>
        <w:t>lift DEP key</w:t>
      </w:r>
    </w:p>
    <w:p>
      <w:pPr>
        <w:pStyle w:val="PreformattedText"/>
        <w:bidi w:val="0"/>
        <w:jc w:val="left"/>
        <w:rPr/>
      </w:pPr>
      <w:r>
        <w:rPr/>
        <w:tab/>
        <w:tab/>
        <w:t>31  7024</w:t>
        <w:tab/>
        <w:t>111</w:t>
        <w:tab/>
        <w:t>000</w:t>
        <w:tab/>
        <w:t>010</w:t>
        <w:tab/>
        <w:t>100</w:t>
        <w:tab/>
        <w:t>lift DEP key</w:t>
      </w:r>
    </w:p>
    <w:p>
      <w:pPr>
        <w:pStyle w:val="PreformattedText"/>
        <w:bidi w:val="0"/>
        <w:jc w:val="left"/>
        <w:rPr/>
      </w:pPr>
      <w:r>
        <w:rPr/>
        <w:tab/>
        <w:tab/>
        <w:t>32  6030</w:t>
        <w:tab/>
        <w:t>110</w:t>
        <w:tab/>
        <w:t>000</w:t>
        <w:tab/>
        <w:t>011</w:t>
        <w:tab/>
        <w:t>000</w:t>
        <w:tab/>
        <w:t>lift DEP key</w:t>
      </w:r>
    </w:p>
    <w:p>
      <w:pPr>
        <w:pStyle w:val="PreformattedText"/>
        <w:bidi w:val="0"/>
        <w:jc w:val="left"/>
        <w:rPr/>
      </w:pPr>
      <w:r>
        <w:rPr/>
        <w:tab/>
        <w:tab/>
        <w:t>33  0033</w:t>
        <w:tab/>
        <w:t>000</w:t>
        <w:tab/>
        <w:t>000</w:t>
        <w:tab/>
        <w:t>011</w:t>
        <w:tab/>
        <w:t>011</w:t>
        <w:tab/>
        <w:t>press ADD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LOAD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press CLEA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and pres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C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31</w:t>
        <w:tab/>
        <w:t>Add the following to Table 1-12 Permanent Device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XAn</w:t>
        <w:tab/>
        <w:t>Diskette n (floppy), where n is an integer i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ange of 0-7 in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KBn</w:t>
        <w:tab/>
        <w:t>DECpack n, where n is an integer in the range 0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ULL</w:t>
        <w:tab/>
        <w:t>On input this returns an immediate end-of-file; 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utput this device ignores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UMP</w:t>
        <w:tab/>
        <w:t>Prints contents of device blocks on L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32</w:t>
        <w:tab/>
        <w:t>Add the following to Table 1-13 Assumed Exten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NO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efer to Appendix F for a complete list of commonly us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37</w:t>
        <w:tab/>
        <w:t>Under the GET Command, add the following insert before the</w:t>
      </w:r>
    </w:p>
    <w:p>
      <w:pPr>
        <w:pStyle w:val="PreformattedText"/>
        <w:bidi w:val="0"/>
        <w:jc w:val="left"/>
        <w:rPr/>
      </w:pPr>
      <w:r>
        <w:rPr/>
        <w:tab/>
        <w:tab/>
        <w:t>last sentence in that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 addition, location 7747 in field 0 is loaded with the</w:t>
      </w:r>
    </w:p>
    <w:p>
      <w:pPr>
        <w:pStyle w:val="PreformattedText"/>
        <w:bidi w:val="0"/>
        <w:jc w:val="left"/>
        <w:rPr/>
      </w:pPr>
      <w:r>
        <w:rPr/>
        <w:tab/>
        <w:tab/>
        <w:t>block number of the first block of the core image file</w:t>
      </w:r>
    </w:p>
    <w:p>
      <w:pPr>
        <w:pStyle w:val="PreformattedText"/>
        <w:bidi w:val="0"/>
        <w:jc w:val="left"/>
        <w:rPr/>
      </w:pPr>
      <w:r>
        <w:rPr/>
        <w:tab/>
        <w:tab/>
        <w:t>(.SV)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nder the "JOB STATUS WORD," delete "Bits 4-9 Unused and</w:t>
      </w:r>
    </w:p>
    <w:p>
      <w:pPr>
        <w:pStyle w:val="PreformattedText"/>
        <w:bidi w:val="0"/>
        <w:jc w:val="left"/>
        <w:rPr/>
      </w:pPr>
      <w:r>
        <w:rPr/>
        <w:tab/>
        <w:tab/>
        <w:t>reserved for future expansion" and add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it 4=1 A core image file that was generated by LINK</w:t>
      </w:r>
    </w:p>
    <w:p>
      <w:pPr>
        <w:pStyle w:val="PreformattedText"/>
        <w:bidi w:val="0"/>
        <w:jc w:val="left"/>
        <w:rPr/>
      </w:pPr>
      <w:r>
        <w:rPr/>
        <w:tab/>
        <w:tab/>
        <w:t>containing over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it 5=1 This program cannot be run by the R, RUN, or GET</w:t>
      </w:r>
    </w:p>
    <w:p>
      <w:pPr>
        <w:pStyle w:val="PreformattedText"/>
        <w:bidi w:val="0"/>
        <w:jc w:val="left"/>
        <w:rPr/>
      </w:pPr>
      <w:r>
        <w:rPr/>
        <w:tab/>
        <w:tab/>
        <w:t>commands under OS/7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</w:t>
        <w:tab/>
        <w:tab/>
        <w:tab/>
        <w:t xml:space="preserve">    Addition/Cor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37</w:t>
        <w:tab/>
        <w:t>Bit 6-9 Unused and reserved for future expan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41</w:t>
        <w:tab/>
        <w:t>Replace this page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UN Comm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RUN command is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.RUN dev file.ex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.RU dev file.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RUN command, like the SAVE command, handles only core-</w:t>
      </w:r>
    </w:p>
    <w:p>
      <w:pPr>
        <w:pStyle w:val="PreformattedText"/>
        <w:bidi w:val="0"/>
        <w:jc w:val="left"/>
        <w:rPr/>
      </w:pPr>
      <w:r>
        <w:rPr/>
        <w:tab/>
        <w:tab/>
        <w:t>image files. The file indicated (file.ex) on the device</w:t>
      </w:r>
    </w:p>
    <w:p>
      <w:pPr>
        <w:pStyle w:val="PreformattedText"/>
        <w:bidi w:val="0"/>
        <w:jc w:val="left"/>
        <w:rPr/>
      </w:pPr>
      <w:r>
        <w:rPr/>
        <w:tab/>
        <w:tab/>
        <w:t>specified (dev) is loaded into core and its core control</w:t>
      </w:r>
    </w:p>
    <w:p>
      <w:pPr>
        <w:pStyle w:val="PreformattedText"/>
        <w:bidi w:val="0"/>
        <w:jc w:val="left"/>
        <w:rPr/>
      </w:pPr>
      <w:r>
        <w:rPr/>
        <w:tab/>
        <w:tab/>
        <w:t>block is moved to the system scratch area. The program is</w:t>
      </w:r>
    </w:p>
    <w:p>
      <w:pPr>
        <w:pStyle w:val="PreformattedText"/>
        <w:bidi w:val="0"/>
        <w:jc w:val="left"/>
        <w:rPr/>
      </w:pPr>
      <w:r>
        <w:rPr/>
        <w:tab/>
        <w:tab/>
        <w:t>started at its starting address. Location 7747 in field 0</w:t>
      </w:r>
    </w:p>
    <w:p>
      <w:pPr>
        <w:pStyle w:val="PreformattedText"/>
        <w:bidi w:val="0"/>
        <w:jc w:val="left"/>
        <w:rPr/>
      </w:pPr>
      <w:r>
        <w:rPr/>
        <w:tab/>
        <w:tab/>
        <w:t>is loaded with the block member of the first block of the</w:t>
      </w:r>
    </w:p>
    <w:p>
      <w:pPr>
        <w:pStyle w:val="PreformattedText"/>
        <w:bidi w:val="0"/>
        <w:jc w:val="left"/>
        <w:rPr/>
      </w:pPr>
      <w:r>
        <w:rPr/>
        <w:tab/>
        <w:tab/>
        <w:t>core image file (.SV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RUN command is equivalent to a GET and a STAR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an extension to the file is not specified, the extension</w:t>
      </w:r>
    </w:p>
    <w:p>
      <w:pPr>
        <w:pStyle w:val="PreformattedText"/>
        <w:bidi w:val="0"/>
        <w:jc w:val="left"/>
        <w:rPr/>
      </w:pPr>
      <w:r>
        <w:rPr/>
        <w:tab/>
        <w:tab/>
        <w:t>.SV is automatically added to the file nam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.RU DTA1:PROG</w:t>
        <w:tab/>
        <w:tab/>
        <w:t xml:space="preserve">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auses the file PROG.SV on DECtape 1 to be loaded and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 Comm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R Command is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.R file.ex</w:t>
        <w:tab/>
        <w:tab/>
        <w:tab/>
        <w:tab/>
        <w:t>_</w:t>
      </w:r>
    </w:p>
    <w:p>
      <w:pPr>
        <w:pStyle w:val="PreformattedText"/>
        <w:bidi w:val="0"/>
        <w:jc w:val="left"/>
        <w:rPr/>
      </w:pPr>
      <w:r>
        <w:rPr/>
        <w:tab/>
        <w:tab/>
        <w:t>and is similar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.RUN SYS file.ex</w:t>
        <w:tab/>
        <w:tab/>
        <w:tab/>
        <w:tab/>
        <w:t>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command handles only core image files from the system</w:t>
      </w:r>
    </w:p>
    <w:p>
      <w:pPr>
        <w:pStyle w:val="PreformattedText"/>
        <w:bidi w:val="0"/>
        <w:jc w:val="left"/>
        <w:rPr/>
      </w:pPr>
      <w:r>
        <w:rPr/>
        <w:tab/>
        <w:tab/>
        <w:t>device. The file is loaded and started and location 7747 is</w:t>
      </w:r>
    </w:p>
    <w:p>
      <w:pPr>
        <w:pStyle w:val="PreformattedText"/>
        <w:bidi w:val="0"/>
        <w:jc w:val="left"/>
        <w:rPr/>
      </w:pPr>
      <w:r>
        <w:rPr/>
        <w:tab/>
        <w:tab/>
        <w:t>loaded with the block member of the first block of the core</w:t>
      </w:r>
    </w:p>
    <w:p>
      <w:pPr>
        <w:pStyle w:val="PreformattedText"/>
        <w:bidi w:val="0"/>
        <w:jc w:val="left"/>
        <w:rPr/>
      </w:pPr>
      <w:r>
        <w:rPr/>
        <w:tab/>
        <w:tab/>
        <w:t>image file (.SV). If the file name extension is not</w:t>
      </w:r>
    </w:p>
    <w:p>
      <w:pPr>
        <w:pStyle w:val="PreformattedText"/>
        <w:bidi w:val="0"/>
        <w:jc w:val="left"/>
        <w:rPr/>
      </w:pPr>
      <w:r>
        <w:rPr/>
        <w:tab/>
        <w:tab/>
        <w:t>specified, the extension .SV is automatically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R command differs from the RUN command in that a core</w:t>
      </w:r>
    </w:p>
    <w:p>
      <w:pPr>
        <w:pStyle w:val="PreformattedText"/>
        <w:bidi w:val="0"/>
        <w:jc w:val="left"/>
        <w:rPr/>
      </w:pPr>
      <w:r>
        <w:rPr/>
        <w:tab/>
        <w:tab/>
        <w:t>control block is not written to the system device. In order</w:t>
      </w:r>
    </w:p>
    <w:p>
      <w:pPr>
        <w:pStyle w:val="PreformattedText"/>
        <w:bidi w:val="0"/>
        <w:jc w:val="left"/>
        <w:rPr/>
      </w:pPr>
      <w:r>
        <w:rPr/>
        <w:tab/>
        <w:tab/>
        <w:t>to save a program which does not have its core control</w:t>
      </w:r>
    </w:p>
    <w:p>
      <w:pPr>
        <w:pStyle w:val="PreformattedText"/>
        <w:bidi w:val="0"/>
        <w:jc w:val="left"/>
        <w:rPr/>
      </w:pPr>
      <w:r>
        <w:rPr/>
        <w:tab/>
        <w:tab/>
        <w:t>block in the usual location on the system device, all the</w:t>
      </w:r>
    </w:p>
    <w:p>
      <w:pPr>
        <w:pStyle w:val="PreformattedText"/>
        <w:bidi w:val="0"/>
        <w:jc w:val="left"/>
        <w:rPr/>
      </w:pPr>
      <w:r>
        <w:rPr/>
        <w:tab/>
        <w:tab/>
        <w:t>optional arguments of the SAVE command must be explicitly</w:t>
      </w:r>
    </w:p>
    <w:p>
      <w:pPr>
        <w:pStyle w:val="PreformattedText"/>
        <w:bidi w:val="0"/>
        <w:jc w:val="left"/>
        <w:rPr/>
      </w:pPr>
      <w:r>
        <w:rPr/>
        <w:tab/>
        <w:tab/>
        <w:t>stated. System programs are most often called using the R</w:t>
      </w:r>
    </w:p>
    <w:p>
      <w:pPr>
        <w:pStyle w:val="PreformattedText"/>
        <w:bidi w:val="0"/>
        <w:jc w:val="left"/>
        <w:rPr/>
      </w:pPr>
      <w:r>
        <w:rPr/>
        <w:tab/>
        <w:tab/>
        <w:t>command, since they need not be re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o call a program which is to be later updated and saved,</w:t>
      </w:r>
    </w:p>
    <w:p>
      <w:pPr>
        <w:pStyle w:val="PreformattedText"/>
        <w:bidi w:val="0"/>
        <w:jc w:val="left"/>
        <w:rPr/>
      </w:pPr>
      <w:r>
        <w:rPr/>
        <w:tab/>
        <w:tab/>
        <w:t>use of the RUN or GET commands is sugg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</w:t>
        <w:tab/>
        <w:tab/>
        <w:tab/>
        <w:t xml:space="preserve">    Addition/Cor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41</w:t>
        <w:tab/>
        <w:t>START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nt.)</w:t>
        <w:tab/>
        <w:t xml:space="preserve">    The START command is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52</w:t>
        <w:tab/>
        <w:t>Middle of the page, remove the paragraph that begins "The</w:t>
      </w:r>
    </w:p>
    <w:p>
      <w:pPr>
        <w:pStyle w:val="PreformattedText"/>
        <w:bidi w:val="0"/>
        <w:jc w:val="left"/>
        <w:rPr/>
      </w:pPr>
      <w:r>
        <w:rPr/>
        <w:tab/>
        <w:tab/>
        <w:t>user may write his own CCL commands..." and inse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ophisticated users who wish to add their own CCL commands</w:t>
      </w:r>
    </w:p>
    <w:p>
      <w:pPr>
        <w:pStyle w:val="PreformattedText"/>
        <w:bidi w:val="0"/>
        <w:jc w:val="left"/>
        <w:rPr/>
      </w:pPr>
      <w:r>
        <w:rPr/>
        <w:tab/>
        <w:tab/>
        <w:t>should refer to the OS/8 V3 source listing of</w:t>
      </w:r>
    </w:p>
    <w:p>
      <w:pPr>
        <w:pStyle w:val="PreformattedText"/>
        <w:bidi w:val="0"/>
        <w:jc w:val="left"/>
        <w:rPr/>
      </w:pPr>
      <w:r>
        <w:rPr/>
        <w:tab/>
        <w:tab/>
        <w:t>CCL(DEC-S8-OSYSB-A-LA1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53</w:t>
        <w:tab/>
        <w:t>After BACKSPace add</w:t>
      </w:r>
    </w:p>
    <w:p>
      <w:pPr>
        <w:pStyle w:val="PreformattedText"/>
        <w:bidi w:val="0"/>
        <w:jc w:val="left"/>
        <w:rPr/>
      </w:pPr>
      <w:r>
        <w:rPr/>
        <w:tab/>
        <w:tab/>
        <w:t>BASIC</w:t>
      </w:r>
    </w:p>
    <w:p>
      <w:pPr>
        <w:pStyle w:val="PreformattedText"/>
        <w:bidi w:val="0"/>
        <w:jc w:val="left"/>
        <w:rPr/>
      </w:pPr>
      <w:r>
        <w:rPr/>
        <w:tab/>
        <w:tab/>
        <w:t>Delete CORE</w:t>
      </w:r>
    </w:p>
    <w:p>
      <w:pPr>
        <w:pStyle w:val="PreformattedText"/>
        <w:bidi w:val="0"/>
        <w:jc w:val="left"/>
        <w:rPr/>
      </w:pPr>
      <w:r>
        <w:rPr/>
        <w:tab/>
        <w:tab/>
        <w:t>After DIRect add</w:t>
      </w:r>
    </w:p>
    <w:p>
      <w:pPr>
        <w:pStyle w:val="PreformattedText"/>
        <w:bidi w:val="0"/>
        <w:jc w:val="left"/>
        <w:rPr/>
      </w:pPr>
      <w:r>
        <w:rPr/>
        <w:tab/>
        <w:tab/>
        <w:t>DUPlicate</w:t>
      </w:r>
    </w:p>
    <w:p>
      <w:pPr>
        <w:pStyle w:val="PreformattedText"/>
        <w:bidi w:val="0"/>
        <w:jc w:val="left"/>
        <w:rPr/>
      </w:pPr>
      <w:r>
        <w:rPr/>
        <w:tab/>
        <w:tab/>
        <w:t>After MAP add</w:t>
      </w:r>
    </w:p>
    <w:p>
      <w:pPr>
        <w:pStyle w:val="PreformattedText"/>
        <w:bidi w:val="0"/>
        <w:jc w:val="left"/>
        <w:rPr/>
      </w:pPr>
      <w:r>
        <w:rPr/>
        <w:tab/>
        <w:tab/>
        <w:t>MEMory</w:t>
      </w:r>
    </w:p>
    <w:p>
      <w:pPr>
        <w:pStyle w:val="PreformattedText"/>
        <w:bidi w:val="0"/>
        <w:jc w:val="left"/>
        <w:rPr/>
      </w:pPr>
      <w:r>
        <w:rPr/>
        <w:tab/>
        <w:tab/>
        <w:t>Delete RES and replace with</w:t>
      </w:r>
    </w:p>
    <w:p>
      <w:pPr>
        <w:pStyle w:val="PreformattedText"/>
        <w:bidi w:val="0"/>
        <w:jc w:val="left"/>
        <w:rPr/>
      </w:pPr>
      <w:r>
        <w:rPr/>
        <w:tab/>
        <w:tab/>
        <w:t>RE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55</w:t>
        <w:tab/>
        <w:t>In Table 1-16 ad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-N</w:t>
        <w:tab/>
        <w:t>NU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-D   D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56</w:t>
        <w:tab/>
        <w:t>Add the following as the last paragraph under the section</w:t>
      </w:r>
    </w:p>
    <w:p>
      <w:pPr>
        <w:pStyle w:val="PreformattedText"/>
        <w:bidi w:val="0"/>
        <w:jc w:val="left"/>
        <w:rPr/>
      </w:pPr>
      <w:r>
        <w:rPr/>
        <w:tab/>
        <w:tab/>
        <w:t>entitled "INDIRECT COMMANDS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 single quote is permitted after file specification; if</w:t>
      </w:r>
    </w:p>
    <w:p>
      <w:pPr>
        <w:pStyle w:val="PreformattedText"/>
        <w:bidi w:val="0"/>
        <w:jc w:val="left"/>
        <w:rPr/>
      </w:pPr>
      <w:r>
        <w:rPr/>
        <w:tab/>
        <w:tab/>
        <w:t>used, it is ignored. A single quote prevents the next</w:t>
      </w:r>
    </w:p>
    <w:p>
      <w:pPr>
        <w:pStyle w:val="PreformattedText"/>
        <w:bidi w:val="0"/>
        <w:jc w:val="left"/>
        <w:rPr/>
      </w:pPr>
      <w:r>
        <w:rPr/>
        <w:tab/>
        <w:tab/>
        <w:t>letter from being considered part of the indirect command</w:t>
      </w:r>
    </w:p>
    <w:p>
      <w:pPr>
        <w:pStyle w:val="PreformattedText"/>
        <w:bidi w:val="0"/>
        <w:jc w:val="left"/>
        <w:rPr/>
      </w:pPr>
      <w:r>
        <w:rPr/>
        <w:tab/>
        <w:tab/>
        <w:t>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57</w:t>
        <w:tab/>
        <w:t>In the third paragraph, change "64" to "40". In the example</w:t>
      </w:r>
    </w:p>
    <w:p>
      <w:pPr>
        <w:pStyle w:val="PreformattedText"/>
        <w:bidi w:val="0"/>
        <w:jc w:val="left"/>
        <w:rPr/>
      </w:pPr>
      <w:r>
        <w:rPr/>
        <w:tab/>
        <w:tab/>
        <w:t>above the paragraph, change "0102036404000506" to</w:t>
      </w:r>
    </w:p>
    <w:p>
      <w:pPr>
        <w:pStyle w:val="PreformattedText"/>
        <w:bidi w:val="0"/>
        <w:jc w:val="left"/>
        <w:rPr/>
      </w:pPr>
      <w:r>
        <w:rPr/>
        <w:tab/>
        <w:tab/>
        <w:t>"0102034004000506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58</w:t>
        <w:tab/>
        <w:t>Before the title "BOOT Command", inser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ASIC COMMAND</w:t>
      </w:r>
    </w:p>
    <w:p>
      <w:pPr>
        <w:pStyle w:val="PreformattedText"/>
        <w:bidi w:val="0"/>
        <w:jc w:val="left"/>
        <w:rPr/>
      </w:pPr>
      <w:r>
        <w:rPr/>
        <w:tab/>
        <w:tab/>
        <w:t>The BASIC command requests execution of the BASIC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.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</w:t>
        <w:tab/>
        <w:tab/>
        <w:tab/>
        <w:t xml:space="preserve">    Addition/Cor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58</w:t>
        <w:tab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nt.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.BASIC</w:t>
        <w:tab/>
        <w:tab/>
        <w:t xml:space="preserve">    _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NEW OR OLD--</w:t>
        <w:tab/>
        <w:tab/>
        <w:t xml:space="preserve">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or additional information on BASIC, refer to Chapter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command runs CCL.SV and BASIC.S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59</w:t>
        <w:tab/>
        <w:t>Add the following to the section entitled "COMPILE Command",</w:t>
      </w:r>
    </w:p>
    <w:p>
      <w:pPr>
        <w:pStyle w:val="PreformattedText"/>
        <w:bidi w:val="0"/>
        <w:jc w:val="left"/>
        <w:rPr/>
      </w:pPr>
      <w:r>
        <w:rPr/>
        <w:tab/>
        <w:tab/>
        <w:t>after ".COM file.ex&lt;file.ex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r</w:t>
      </w:r>
    </w:p>
    <w:p>
      <w:pPr>
        <w:pStyle w:val="PreformattedText"/>
        <w:bidi w:val="0"/>
        <w:jc w:val="left"/>
        <w:rPr/>
      </w:pPr>
      <w:r>
        <w:rPr/>
        <w:tab/>
        <w:tab/>
        <w:t>.COM A,B&lt;C,D</w:t>
      </w:r>
    </w:p>
    <w:p>
      <w:pPr>
        <w:pStyle w:val="PreformattedText"/>
        <w:bidi w:val="0"/>
        <w:jc w:val="left"/>
        <w:rPr/>
      </w:pPr>
      <w:r>
        <w:rPr/>
        <w:tab/>
        <w:tab/>
        <w:t>for multiple Input/Outpu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COMPILE command produces similar results when chaining</w:t>
      </w:r>
    </w:p>
    <w:p>
      <w:pPr>
        <w:pStyle w:val="PreformattedText"/>
        <w:bidi w:val="0"/>
        <w:jc w:val="left"/>
        <w:rPr/>
      </w:pPr>
      <w:r>
        <w:rPr/>
        <w:tab/>
        <w:tab/>
        <w:t>and specifying either the /T option or the /T/F options.</w:t>
      </w:r>
    </w:p>
    <w:p>
      <w:pPr>
        <w:pStyle w:val="PreformattedText"/>
        <w:bidi w:val="0"/>
        <w:jc w:val="left"/>
        <w:rPr/>
      </w:pPr>
      <w:r>
        <w:rPr/>
        <w:tab/>
        <w:tab/>
        <w:t>For example, both of the following commands produce a RALF</w:t>
      </w:r>
    </w:p>
    <w:p>
      <w:pPr>
        <w:pStyle w:val="PreformattedText"/>
        <w:bidi w:val="0"/>
        <w:jc w:val="left"/>
        <w:rPr/>
      </w:pPr>
      <w:r>
        <w:rPr/>
        <w:tab/>
        <w:tab/>
        <w:t>symbol table 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.COM LPT FL1/T/G</w:t>
        <w:tab/>
        <w:tab/>
        <w:t xml:space="preserve">    _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.COM LPT FL1/T/F/G</w:t>
        <w:tab/>
        <w:tab/>
        <w:t xml:space="preserve">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61,62</w:t>
        <w:tab/>
        <w:t>Delete the CORE command and its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64</w:t>
        <w:tab/>
        <w:t>Before the EDIT command, inser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UPLICATE COMMAND</w:t>
      </w:r>
    </w:p>
    <w:p>
      <w:pPr>
        <w:pStyle w:val="PreformattedText"/>
        <w:bidi w:val="0"/>
        <w:jc w:val="left"/>
        <w:rPr/>
      </w:pPr>
      <w:r>
        <w:rPr/>
        <w:tab/>
        <w:tab/>
        <w:t>The DUPLICATE command copies or transfers the entire</w:t>
      </w:r>
    </w:p>
    <w:p>
      <w:pPr>
        <w:pStyle w:val="PreformattedText"/>
        <w:bidi w:val="0"/>
        <w:jc w:val="left"/>
        <w:rPr/>
      </w:pPr>
      <w:r>
        <w:rPr/>
        <w:tab/>
        <w:tab/>
        <w:t>contents of one diskette to another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.DUPLICATE outdev:&lt;indev:/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 addition to the necessary arguments in the command line,</w:t>
      </w:r>
    </w:p>
    <w:p>
      <w:pPr>
        <w:pStyle w:val="PreformattedText"/>
        <w:bidi w:val="0"/>
        <w:jc w:val="left"/>
        <w:rPr/>
      </w:pPr>
      <w:r>
        <w:rPr/>
        <w:tab/>
        <w:tab/>
        <w:t>DUPLICATE options can be used to affect the DUPLICATE</w:t>
      </w:r>
    </w:p>
    <w:p>
      <w:pPr>
        <w:pStyle w:val="PreformattedText"/>
        <w:bidi w:val="0"/>
        <w:jc w:val="left"/>
        <w:rPr/>
      </w:pPr>
      <w:r>
        <w:rPr/>
        <w:tab/>
        <w:tab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.DUPLICATE RXA1:&lt;RXA0:</w:t>
        <w:tab/>
        <w:tab/>
        <w:t xml:space="preserve">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contents of input device RXA0 is copied onto output</w:t>
      </w:r>
    </w:p>
    <w:p>
      <w:pPr>
        <w:pStyle w:val="PreformattedText"/>
        <w:bidi w:val="0"/>
        <w:jc w:val="left"/>
        <w:rPr/>
      </w:pPr>
      <w:r>
        <w:rPr/>
        <w:tab/>
        <w:tab/>
        <w:t>device RXA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hanging Devices Before and After Executing the DUPLICATE</w:t>
      </w:r>
    </w:p>
    <w:p>
      <w:pPr>
        <w:pStyle w:val="PreformattedText"/>
        <w:bidi w:val="0"/>
        <w:jc w:val="left"/>
        <w:rPr/>
      </w:pPr>
      <w:r>
        <w:rPr/>
        <w:tab/>
        <w:tab/>
        <w:t>Command - You can only duplicate from RXA0 to RXA1 or RX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</w:t>
        <w:tab/>
        <w:tab/>
        <w:tab/>
        <w:t xml:space="preserve">    Addition/Cor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64</w:t>
        <w:tab/>
        <w:t>to RXA0. Driver RXA2 and RXA3 is not support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nt.)</w:t>
        <w:tab/>
        <w:t>DUPLICATE command. Since the Monitor resides on the system</w:t>
      </w:r>
    </w:p>
    <w:p>
      <w:pPr>
        <w:pStyle w:val="PreformattedText"/>
        <w:bidi w:val="0"/>
        <w:jc w:val="left"/>
        <w:rPr/>
      </w:pPr>
      <w:r>
        <w:rPr/>
        <w:tab/>
        <w:tab/>
        <w:t>device, the system device must remain an line when</w:t>
      </w:r>
    </w:p>
    <w:p>
      <w:pPr>
        <w:pStyle w:val="PreformattedText"/>
        <w:bidi w:val="0"/>
        <w:jc w:val="left"/>
        <w:rPr/>
      </w:pPr>
      <w:r>
        <w:rPr/>
        <w:tab/>
        <w:tab/>
        <w:t>interacting with the Monitor and any OS/78 system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 want to transfer the contents of a diskette</w:t>
      </w:r>
    </w:p>
    <w:p>
      <w:pPr>
        <w:pStyle w:val="PreformattedText"/>
        <w:bidi w:val="0"/>
        <w:jc w:val="left"/>
        <w:rPr/>
      </w:pPr>
      <w:r>
        <w:rPr/>
        <w:tab/>
        <w:tab/>
        <w:t>containing only files (one that does not contain a system),</w:t>
      </w:r>
    </w:p>
    <w:p>
      <w:pPr>
        <w:pStyle w:val="PreformattedText"/>
        <w:bidi w:val="0"/>
        <w:jc w:val="left"/>
        <w:rPr/>
      </w:pPr>
      <w:r>
        <w:rPr/>
        <w:tab/>
        <w:tab/>
        <w:t>use the /P option. The /P option pauses before and after its</w:t>
      </w:r>
    </w:p>
    <w:p>
      <w:pPr>
        <w:pStyle w:val="PreformattedText"/>
        <w:bidi w:val="0"/>
        <w:jc w:val="left"/>
        <w:rPr/>
      </w:pPr>
      <w:r>
        <w:rPr/>
        <w:tab/>
        <w:tab/>
        <w:t>execution of the DUPLICATE command. A ready message followed</w:t>
      </w:r>
    </w:p>
    <w:p>
      <w:pPr>
        <w:pStyle w:val="PreformattedText"/>
        <w:bidi w:val="0"/>
        <w:jc w:val="left"/>
        <w:rPr/>
      </w:pPr>
      <w:r>
        <w:rPr/>
        <w:tab/>
        <w:tab/>
        <w:t>by a question mark is displayed. This pause provides time to</w:t>
      </w:r>
    </w:p>
    <w:p>
      <w:pPr>
        <w:pStyle w:val="PreformattedText"/>
        <w:bidi w:val="0"/>
        <w:jc w:val="left"/>
        <w:rPr/>
      </w:pPr>
      <w:r>
        <w:rPr/>
        <w:tab/>
        <w:tab/>
        <w:t>remove the system device and mount a device onto which the</w:t>
      </w:r>
    </w:p>
    <w:p>
      <w:pPr>
        <w:pStyle w:val="PreformattedText"/>
        <w:bidi w:val="0"/>
        <w:jc w:val="left"/>
        <w:rPr/>
      </w:pPr>
      <w:r>
        <w:rPr/>
        <w:tab/>
        <w:tab/>
        <w:t>contents are to be transferred, to or from. To start the</w:t>
      </w:r>
    </w:p>
    <w:p>
      <w:pPr>
        <w:pStyle w:val="PreformattedText"/>
        <w:bidi w:val="0"/>
        <w:jc w:val="left"/>
        <w:rPr/>
      </w:pPr>
      <w:r>
        <w:rPr/>
        <w:tab/>
        <w:tab/>
        <w:t>DUPLICATE operation, type a Y after the question mark and</w:t>
      </w:r>
    </w:p>
    <w:p>
      <w:pPr>
        <w:pStyle w:val="PreformattedText"/>
        <w:bidi w:val="0"/>
        <w:jc w:val="left"/>
        <w:rPr/>
      </w:pPr>
      <w:r>
        <w:rPr/>
        <w:tab/>
        <w:tab/>
        <w:t>press the RETURN key. After the DUPLICATE operation is</w:t>
      </w:r>
    </w:p>
    <w:p>
      <w:pPr>
        <w:pStyle w:val="PreformattedText"/>
        <w:bidi w:val="0"/>
        <w:jc w:val="left"/>
        <w:rPr/>
      </w:pPr>
      <w:r>
        <w:rPr/>
        <w:tab/>
        <w:tab/>
        <w:t>completed, a message is displayed asking if the Monitor is</w:t>
      </w:r>
    </w:p>
    <w:p>
      <w:pPr>
        <w:pStyle w:val="PreformattedText"/>
        <w:bidi w:val="0"/>
        <w:jc w:val="left"/>
        <w:rPr/>
      </w:pPr>
      <w:r>
        <w:rPr/>
        <w:tab/>
        <w:tab/>
        <w:t>remounted. The second pause provides time to remove the new</w:t>
      </w:r>
    </w:p>
    <w:p>
      <w:pPr>
        <w:pStyle w:val="PreformattedText"/>
        <w:bidi w:val="0"/>
        <w:jc w:val="left"/>
        <w:rPr/>
      </w:pPr>
      <w:r>
        <w:rPr/>
        <w:tab/>
        <w:tab/>
        <w:t>device and remount the system device so control can return</w:t>
      </w:r>
    </w:p>
    <w:p>
      <w:pPr>
        <w:pStyle w:val="PreformattedText"/>
        <w:bidi w:val="0"/>
        <w:jc w:val="left"/>
        <w:rPr/>
      </w:pPr>
      <w:r>
        <w:rPr/>
        <w:tab/>
        <w:tab/>
        <w:t>to the Monitor. After remounting the system device, type a</w:t>
      </w:r>
    </w:p>
    <w:p>
      <w:pPr>
        <w:pStyle w:val="PreformattedText"/>
        <w:bidi w:val="0"/>
        <w:jc w:val="left"/>
        <w:rPr/>
      </w:pPr>
      <w:r>
        <w:rPr/>
        <w:tab/>
        <w:tab/>
        <w:t>Y after the question mark and press the RETURN key, to</w:t>
      </w:r>
    </w:p>
    <w:p>
      <w:pPr>
        <w:pStyle w:val="PreformattedText"/>
        <w:bidi w:val="0"/>
        <w:jc w:val="left"/>
        <w:rPr/>
      </w:pPr>
      <w:r>
        <w:rPr/>
        <w:tab/>
        <w:tab/>
        <w:t>return control to th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.DU RXA0:&lt;RXA1:/P</w:t>
        <w:tab/>
        <w:tab/>
        <w:t xml:space="preserve">    _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EADY?Y</w:t>
        <w:tab/>
        <w:tab/>
        <w:t xml:space="preserve">    ______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S MONITOR REMOUNTED?Y</w:t>
        <w:tab/>
        <w:tab/>
        <w:t xml:space="preserve">    _____________________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.</w:t>
        <w:tab/>
        <w:tab/>
        <w:t xml:space="preserve">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erforming a Read Check</w:t>
      </w:r>
    </w:p>
    <w:p>
      <w:pPr>
        <w:pStyle w:val="PreformattedText"/>
        <w:bidi w:val="0"/>
        <w:jc w:val="left"/>
        <w:rPr/>
      </w:pPr>
      <w:r>
        <w:rPr/>
        <w:tab/>
        <w:tab/>
        <w:t>To check the integrity of a diskette, use the /R option and</w:t>
      </w:r>
    </w:p>
    <w:p>
      <w:pPr>
        <w:pStyle w:val="PreformattedText"/>
        <w:bidi w:val="0"/>
        <w:jc w:val="left"/>
        <w:rPr/>
      </w:pPr>
      <w:r>
        <w:rPr/>
        <w:tab/>
        <w:tab/>
        <w:t>specify only the input device. By specifying the /R option,</w:t>
      </w:r>
    </w:p>
    <w:p>
      <w:pPr>
        <w:pStyle w:val="PreformattedText"/>
        <w:bidi w:val="0"/>
        <w:jc w:val="left"/>
        <w:rPr/>
      </w:pPr>
      <w:r>
        <w:rPr/>
        <w:tab/>
        <w:tab/>
        <w:t>every block of the specified device is read and checked for</w:t>
      </w:r>
    </w:p>
    <w:p>
      <w:pPr>
        <w:pStyle w:val="PreformattedText"/>
        <w:bidi w:val="0"/>
        <w:jc w:val="left"/>
        <w:rPr/>
      </w:pPr>
      <w:r>
        <w:rPr/>
        <w:tab/>
        <w:tab/>
        <w:t>bad sectors. If bad sectors exist, a message with the</w:t>
      </w:r>
    </w:p>
    <w:p>
      <w:pPr>
        <w:pStyle w:val="PreformattedText"/>
        <w:bidi w:val="0"/>
        <w:jc w:val="left"/>
        <w:rPr/>
      </w:pPr>
      <w:r>
        <w:rPr/>
        <w:tab/>
        <w:tab/>
        <w:t>device, track number and sector number is displayed. If</w:t>
      </w:r>
    </w:p>
    <w:p>
      <w:pPr>
        <w:pStyle w:val="PreformattedText"/>
        <w:bidi w:val="0"/>
        <w:jc w:val="left"/>
        <w:rPr/>
      </w:pPr>
      <w:r>
        <w:rPr/>
        <w:tab/>
        <w:tab/>
        <w:t>none exist, control returns to th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.DU &lt;RXA1:/R</w:t>
        <w:tab/>
        <w:tab/>
        <w:t xml:space="preserve">    _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NPUT DEV READ ERROR TRACK:nn SEC:nn</w:t>
        <w:tab/>
        <w:tab/>
        <w:t xml:space="preserve">  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ransfer Without Checking for Identical Contents</w:t>
      </w:r>
    </w:p>
    <w:p>
      <w:pPr>
        <w:pStyle w:val="PreformattedText"/>
        <w:bidi w:val="0"/>
        <w:jc w:val="left"/>
        <w:rPr/>
      </w:pPr>
      <w:r>
        <w:rPr/>
        <w:tab/>
        <w:tab/>
        <w:t>To transfer the contents of one device to another without</w:t>
      </w:r>
    </w:p>
    <w:p>
      <w:pPr>
        <w:pStyle w:val="PreformattedText"/>
        <w:bidi w:val="0"/>
        <w:jc w:val="left"/>
        <w:rPr/>
      </w:pPr>
      <w:r>
        <w:rPr/>
        <w:tab/>
        <w:tab/>
        <w:t>performing any checks, use the /N option. By specifying the</w:t>
      </w:r>
    </w:p>
    <w:p>
      <w:pPr>
        <w:pStyle w:val="PreformattedText"/>
        <w:bidi w:val="0"/>
        <w:jc w:val="left"/>
        <w:rPr/>
      </w:pPr>
      <w:r>
        <w:rPr/>
        <w:tab/>
        <w:tab/>
        <w:t>/N option, the contents of the input device is transferred</w:t>
      </w:r>
    </w:p>
    <w:p>
      <w:pPr>
        <w:pStyle w:val="PreformattedText"/>
        <w:bidi w:val="0"/>
        <w:jc w:val="left"/>
        <w:rPr/>
      </w:pPr>
      <w:r>
        <w:rPr/>
        <w:tab/>
        <w:tab/>
        <w:t>or copied to the output device. If /N is not specified and</w:t>
      </w:r>
    </w:p>
    <w:p>
      <w:pPr>
        <w:pStyle w:val="PreformattedText"/>
        <w:bidi w:val="0"/>
        <w:jc w:val="left"/>
        <w:rPr/>
      </w:pPr>
      <w:r>
        <w:rPr/>
        <w:tab/>
        <w:tab/>
        <w:t>the DUPLICATE operation is completed, the contents of the</w:t>
      </w:r>
    </w:p>
    <w:p>
      <w:pPr>
        <w:pStyle w:val="PreformattedText"/>
        <w:bidi w:val="0"/>
        <w:jc w:val="left"/>
        <w:rPr/>
      </w:pPr>
      <w:r>
        <w:rPr/>
        <w:tab/>
        <w:tab/>
        <w:t>output device is compared to that of the input device to</w:t>
      </w:r>
    </w:p>
    <w:p>
      <w:pPr>
        <w:pStyle w:val="PreformattedText"/>
        <w:bidi w:val="0"/>
        <w:jc w:val="left"/>
        <w:rPr/>
      </w:pPr>
      <w:r>
        <w:rPr/>
        <w:tab/>
        <w:tab/>
        <w:t>assure accura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heck for Identical Contents Without Transferring</w:t>
      </w:r>
    </w:p>
    <w:p>
      <w:pPr>
        <w:pStyle w:val="PreformattedText"/>
        <w:bidi w:val="0"/>
        <w:jc w:val="left"/>
        <w:rPr/>
      </w:pPr>
      <w:r>
        <w:rPr/>
        <w:tab/>
        <w:tab/>
        <w:t>To check the contents of devices to see if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</w:t>
        <w:tab/>
        <w:tab/>
        <w:tab/>
        <w:t xml:space="preserve">    Addition/Cor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64</w:t>
        <w:tab/>
        <w:t>identical without transferring, use the /M option.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nt.)</w:t>
        <w:tab/>
        <w:t>specifying the /M option the contents of both devices are</w:t>
      </w:r>
    </w:p>
    <w:p>
      <w:pPr>
        <w:pStyle w:val="PreformattedText"/>
        <w:bidi w:val="0"/>
        <w:jc w:val="left"/>
        <w:rPr/>
      </w:pPr>
      <w:r>
        <w:rPr/>
        <w:tab/>
        <w:tab/>
        <w:t>read and checked for a match. If they do match, control</w:t>
      </w:r>
    </w:p>
    <w:p>
      <w:pPr>
        <w:pStyle w:val="PreformattedText"/>
        <w:bidi w:val="0"/>
        <w:jc w:val="left"/>
        <w:rPr/>
      </w:pPr>
      <w:r>
        <w:rPr/>
        <w:tab/>
        <w:tab/>
        <w:t>returns to the Monitor. However, if they differ in any way,</w:t>
      </w:r>
    </w:p>
    <w:p>
      <w:pPr>
        <w:pStyle w:val="PreformattedText"/>
        <w:bidi w:val="0"/>
        <w:jc w:val="left"/>
        <w:rPr/>
      </w:pPr>
      <w:r>
        <w:rPr/>
        <w:tab/>
        <w:tab/>
        <w:t>a message, the device-name, the track number, and the</w:t>
      </w:r>
    </w:p>
    <w:p>
      <w:pPr>
        <w:pStyle w:val="PreformattedText"/>
        <w:bidi w:val="0"/>
        <w:jc w:val="left"/>
        <w:rPr/>
      </w:pPr>
      <w:r>
        <w:rPr/>
        <w:tab/>
        <w:tab/>
        <w:t>sector number of the sectors or blocks that do not match</w:t>
      </w:r>
    </w:p>
    <w:p>
      <w:pPr>
        <w:pStyle w:val="PreformattedText"/>
        <w:bidi w:val="0"/>
        <w:jc w:val="left"/>
        <w:rPr/>
      </w:pPr>
      <w:r>
        <w:rPr/>
        <w:tab/>
        <w:tab/>
        <w:t>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.DU RXA1:&lt;RXA0:/M</w:t>
        <w:tab/>
        <w:tab/>
        <w:t xml:space="preserve">    _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OMPARE ERROR TRACK nn SECTOR nn</w:t>
        <w:tab/>
        <w:tab/>
        <w:t xml:space="preserve">   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command causes the execution of both the CCL.SV and</w:t>
      </w:r>
    </w:p>
    <w:p>
      <w:pPr>
        <w:pStyle w:val="PreformattedText"/>
        <w:bidi w:val="0"/>
        <w:jc w:val="left"/>
        <w:rPr/>
      </w:pPr>
      <w:r>
        <w:rPr/>
        <w:tab/>
        <w:tab/>
        <w:t>the RXCOPY.SV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65</w:t>
        <w:tab/>
        <w:t>Add the following to the section entitled "EXECUTE Command",</w:t>
      </w:r>
    </w:p>
    <w:p>
      <w:pPr>
        <w:pStyle w:val="PreformattedText"/>
        <w:bidi w:val="0"/>
        <w:jc w:val="left"/>
        <w:rPr/>
      </w:pPr>
      <w:r>
        <w:rPr/>
        <w:tab/>
        <w:tab/>
        <w:t>after ".EXE file.ex,file.ex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r</w:t>
      </w:r>
    </w:p>
    <w:p>
      <w:pPr>
        <w:pStyle w:val="PreformattedText"/>
        <w:bidi w:val="0"/>
        <w:jc w:val="left"/>
        <w:rPr/>
      </w:pPr>
      <w:r>
        <w:rPr/>
        <w:tab/>
        <w:tab/>
        <w:t>.EXE A&lt;B</w:t>
      </w:r>
    </w:p>
    <w:p>
      <w:pPr>
        <w:pStyle w:val="PreformattedText"/>
        <w:bidi w:val="0"/>
        <w:jc w:val="left"/>
        <w:rPr/>
      </w:pPr>
      <w:r>
        <w:rPr/>
        <w:tab/>
        <w:tab/>
        <w:t>to execute file "B" producing file "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66</w:t>
        <w:tab/>
        <w:t>Delete the HELP command description and inse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HELP Command</w:t>
      </w:r>
    </w:p>
    <w:p>
      <w:pPr>
        <w:pStyle w:val="PreformattedText"/>
        <w:bidi w:val="0"/>
        <w:jc w:val="left"/>
        <w:rPr/>
      </w:pPr>
      <w:r>
        <w:rPr/>
        <w:tab/>
        <w:tab/>
        <w:t>The HELP command sends information on OS/8 programs to the</w:t>
      </w:r>
    </w:p>
    <w:p>
      <w:pPr>
        <w:pStyle w:val="PreformattedText"/>
        <w:bidi w:val="0"/>
        <w:jc w:val="left"/>
        <w:rPr/>
      </w:pPr>
      <w:r>
        <w:rPr/>
        <w:tab/>
        <w:tab/>
        <w:t>output device, usually the terminal. There is a HELP</w:t>
      </w:r>
    </w:p>
    <w:p>
      <w:pPr>
        <w:pStyle w:val="PreformattedText"/>
        <w:bidi w:val="0"/>
        <w:jc w:val="left"/>
        <w:rPr/>
      </w:pPr>
      <w:r>
        <w:rPr/>
        <w:tab/>
        <w:tab/>
        <w:t>program (HELP.SV) that is executed every time the HELP</w:t>
      </w:r>
    </w:p>
    <w:p>
      <w:pPr>
        <w:pStyle w:val="PreformattedText"/>
        <w:bidi w:val="0"/>
        <w:jc w:val="left"/>
        <w:rPr/>
      </w:pPr>
      <w:r>
        <w:rPr/>
        <w:tab/>
        <w:tab/>
        <w:t>command is used. There is also a HELP file (HELP.HL) that</w:t>
      </w:r>
    </w:p>
    <w:p>
      <w:pPr>
        <w:pStyle w:val="PreformattedText"/>
        <w:bidi w:val="0"/>
        <w:jc w:val="left"/>
        <w:rPr/>
      </w:pPr>
      <w:r>
        <w:rPr/>
        <w:tab/>
        <w:tab/>
        <w:t>contains a list of all the HELP subfiles available and the</w:t>
      </w:r>
    </w:p>
    <w:p>
      <w:pPr>
        <w:pStyle w:val="PreformattedText"/>
        <w:bidi w:val="0"/>
        <w:jc w:val="left"/>
        <w:rPr/>
      </w:pPr>
      <w:r>
        <w:rPr/>
        <w:tab/>
        <w:tab/>
        <w:t>actual HELP text itself. Both the HELP.SV and HELP.HL</w:t>
      </w:r>
    </w:p>
    <w:p>
      <w:pPr>
        <w:pStyle w:val="PreformattedText"/>
        <w:bidi w:val="0"/>
        <w:jc w:val="left"/>
        <w:rPr/>
      </w:pPr>
      <w:r>
        <w:rPr/>
        <w:tab/>
        <w:tab/>
        <w:t>files must be on the system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.HELP outdev:file.ex&lt;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rgument is usually an OS/8 program or CC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.HELP RXCOPY or .HELP DUPLICATE</w:t>
        <w:tab/>
        <w:tab/>
        <w:t xml:space="preserve">    _</w:t>
        <w:tab/>
        <w:tab/>
        <w:t xml:space="preserve">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ote that the default output device is T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OS/8 software for the HELP files can be supplied on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</w:t>
        <w:tab/>
        <w:tab/>
        <w:tab/>
        <w:t xml:space="preserve">    Addition/Cor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66</w:t>
        <w:tab/>
        <w:t>device. Following is a list of all the arguments tha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nt.)</w:t>
        <w:tab/>
        <w:t>be used with the HEL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BSLDR</w:t>
        <w:tab/>
        <w:t xml:space="preserve">      BASIC</w:t>
        <w:tab/>
        <w:t xml:space="preserve">   BCOMP</w:t>
        <w:tab/>
        <w:t>BRTS</w:t>
        <w:tab/>
        <w:t xml:space="preserve">    BOOT</w:t>
      </w:r>
    </w:p>
    <w:p>
      <w:pPr>
        <w:pStyle w:val="PreformattedText"/>
        <w:bidi w:val="0"/>
        <w:jc w:val="left"/>
        <w:rPr/>
      </w:pPr>
      <w:r>
        <w:rPr/>
        <w:tab/>
        <w:tab/>
        <w:t>BUILD</w:t>
        <w:tab/>
        <w:t xml:space="preserve">      "NONE"</w:t>
        <w:tab/>
        <w:t xml:space="preserve">   CCL</w:t>
        <w:tab/>
        <w:tab/>
        <w:t>CREF</w:t>
        <w:tab/>
        <w:t xml:space="preserve">    DIRECT</w:t>
      </w:r>
    </w:p>
    <w:p>
      <w:pPr>
        <w:pStyle w:val="PreformattedText"/>
        <w:bidi w:val="0"/>
        <w:jc w:val="left"/>
        <w:rPr/>
      </w:pPr>
      <w:r>
        <w:rPr/>
        <w:tab/>
        <w:tab/>
        <w:t>EDIT</w:t>
        <w:tab/>
        <w:t xml:space="preserve">      CREATE</w:t>
        <w:tab/>
        <w:t xml:space="preserve">   EPIC</w:t>
        <w:tab/>
        <w:tab/>
        <w:t>FORT</w:t>
        <w:tab/>
        <w:t xml:space="preserve">    FRTS</w:t>
      </w:r>
    </w:p>
    <w:p>
      <w:pPr>
        <w:pStyle w:val="PreformattedText"/>
        <w:bidi w:val="0"/>
        <w:jc w:val="left"/>
        <w:rPr/>
      </w:pPr>
      <w:r>
        <w:rPr/>
        <w:tab/>
        <w:tab/>
        <w:t>F4</w:t>
        <w:tab/>
        <w:t xml:space="preserve">      FORTRAN</w:t>
        <w:tab/>
        <w:t xml:space="preserve">   F4ERR</w:t>
        <w:tab/>
        <w:t>LIBRA</w:t>
        <w:tab/>
        <w:t xml:space="preserve">    LOAD</w:t>
      </w:r>
    </w:p>
    <w:p>
      <w:pPr>
        <w:pStyle w:val="PreformattedText"/>
        <w:bidi w:val="0"/>
        <w:jc w:val="left"/>
        <w:rPr/>
      </w:pPr>
      <w:r>
        <w:rPr/>
        <w:tab/>
        <w:tab/>
        <w:t>LOADER</w:t>
        <w:tab/>
        <w:t xml:space="preserve">      MAP</w:t>
        <w:tab/>
        <w:t xml:space="preserve">   BITMAP</w:t>
        <w:tab/>
        <w:t>ODT</w:t>
        <w:tab/>
        <w:t xml:space="preserve">    PAL8</w:t>
      </w:r>
    </w:p>
    <w:p>
      <w:pPr>
        <w:pStyle w:val="PreformattedText"/>
        <w:bidi w:val="0"/>
        <w:jc w:val="left"/>
        <w:rPr/>
      </w:pPr>
      <w:r>
        <w:rPr/>
        <w:tab/>
        <w:tab/>
        <w:t>PAL</w:t>
        <w:tab/>
        <w:t xml:space="preserve">      PALERR</w:t>
        <w:tab/>
        <w:t xml:space="preserve">   PIP</w:t>
        <w:tab/>
        <w:tab/>
        <w:t>PIP10</w:t>
        <w:tab/>
        <w:t xml:space="preserve">    DUPLIC</w:t>
      </w:r>
    </w:p>
    <w:p>
      <w:pPr>
        <w:pStyle w:val="PreformattedText"/>
        <w:bidi w:val="0"/>
        <w:jc w:val="left"/>
        <w:rPr/>
      </w:pPr>
      <w:r>
        <w:rPr/>
        <w:tab/>
        <w:tab/>
        <w:t>RXCOPY</w:t>
        <w:tab/>
        <w:t xml:space="preserve">      SABR</w:t>
        <w:tab/>
        <w:t xml:space="preserve">   SET</w:t>
        <w:tab/>
        <w:tab/>
        <w:t>SRCCOM</w:t>
        <w:tab/>
        <w:t xml:space="preserve">    COMPAR</w:t>
      </w:r>
    </w:p>
    <w:p>
      <w:pPr>
        <w:pStyle w:val="PreformattedText"/>
        <w:bidi w:val="0"/>
        <w:jc w:val="left"/>
        <w:rPr/>
      </w:pPr>
      <w:r>
        <w:rPr/>
        <w:tab/>
        <w:tab/>
        <w:t>BATCH</w:t>
        <w:tab/>
        <w:t xml:space="preserve">      SUBMIT</w:t>
        <w:tab/>
        <w:t xml:space="preserve">   TECO</w:t>
        <w:tab/>
        <w:tab/>
        <w:t>MAKE</w:t>
        <w:tab/>
        <w:t xml:space="preserve">    MUNG</w:t>
      </w:r>
    </w:p>
    <w:p>
      <w:pPr>
        <w:pStyle w:val="PreformattedText"/>
        <w:bidi w:val="0"/>
        <w:jc w:val="left"/>
        <w:rPr/>
      </w:pPr>
      <w:r>
        <w:rPr/>
        <w:tab/>
        <w:tab/>
        <w:t>FOTP</w:t>
        <w:tab/>
        <w:t xml:space="preserve">      LIST</w:t>
        <w:tab/>
        <w:t xml:space="preserve">   COPY</w:t>
        <w:tab/>
        <w:tab/>
        <w:t>RENAME</w:t>
        <w:tab/>
        <w:t xml:space="preserve">    TYPE</w:t>
      </w:r>
    </w:p>
    <w:p>
      <w:pPr>
        <w:pStyle w:val="PreformattedText"/>
        <w:bidi w:val="0"/>
        <w:jc w:val="left"/>
        <w:rPr/>
      </w:pPr>
      <w:r>
        <w:rPr/>
        <w:tab/>
        <w:tab/>
        <w:t>DELETE</w:t>
        <w:tab/>
        <w:t xml:space="preserve">      ASSIGN</w:t>
        <w:tab/>
        <w:t xml:space="preserve">   DATE</w:t>
        <w:tab/>
        <w:tab/>
        <w:t>DEASSIG</w:t>
        <w:tab/>
        <w:t xml:space="preserve">    GET</w:t>
      </w:r>
    </w:p>
    <w:p>
      <w:pPr>
        <w:pStyle w:val="PreformattedText"/>
        <w:bidi w:val="0"/>
        <w:jc w:val="left"/>
        <w:rPr/>
      </w:pPr>
      <w:r>
        <w:rPr/>
        <w:tab/>
        <w:tab/>
        <w:t>MEMORY</w:t>
        <w:tab/>
        <w:t xml:space="preserve">      R</w:t>
        <w:tab/>
        <w:tab/>
        <w:t xml:space="preserve">   RUN</w:t>
        <w:tab/>
        <w:tab/>
        <w:t>SAVE</w:t>
        <w:tab/>
        <w:t xml:space="preserve">    START</w:t>
      </w:r>
    </w:p>
    <w:p>
      <w:pPr>
        <w:pStyle w:val="PreformattedText"/>
        <w:bidi w:val="0"/>
        <w:jc w:val="left"/>
        <w:rPr/>
      </w:pPr>
      <w:r>
        <w:rPr/>
        <w:tab/>
        <w:tab/>
        <w:t>SQUISH</w:t>
        <w:tab/>
        <w:t xml:space="preserve">      UA</w:t>
        <w:tab/>
        <w:t xml:space="preserve">  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re is a HELP file which contains all CCL commands. This</w:t>
      </w:r>
    </w:p>
    <w:p>
      <w:pPr>
        <w:pStyle w:val="PreformattedText"/>
        <w:bidi w:val="0"/>
        <w:jc w:val="left"/>
        <w:rPr/>
      </w:pPr>
      <w:r>
        <w:rPr/>
        <w:tab/>
        <w:tab/>
        <w:t>file is displayed by typing the HELP command without any</w:t>
      </w:r>
    </w:p>
    <w:p>
      <w:pPr>
        <w:pStyle w:val="PreformattedText"/>
        <w:bidi w:val="0"/>
        <w:jc w:val="left"/>
        <w:rPr/>
      </w:pPr>
      <w:r>
        <w:rPr/>
        <w:tab/>
        <w:tab/>
        <w:t>argument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.HELP</w:t>
        <w:tab/>
        <w:tab/>
        <w:t xml:space="preserve">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a HELP file for a specific command is desired, type the</w:t>
      </w:r>
    </w:p>
    <w:p>
      <w:pPr>
        <w:pStyle w:val="PreformattedText"/>
        <w:bidi w:val="0"/>
        <w:jc w:val="left"/>
        <w:rPr/>
      </w:pPr>
      <w:r>
        <w:rPr/>
        <w:tab/>
        <w:tab/>
        <w:t>name of the command for which the information is desired.</w:t>
      </w:r>
    </w:p>
    <w:p>
      <w:pPr>
        <w:pStyle w:val="PreformattedText"/>
        <w:bidi w:val="0"/>
        <w:jc w:val="left"/>
        <w:rPr/>
      </w:pPr>
      <w:r>
        <w:rPr/>
        <w:tab/>
        <w:tab/>
        <w:t>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.HELP PAL</w:t>
        <w:tab/>
        <w:tab/>
        <w:t xml:space="preserve">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o obtain a list of all legal arguments for HELP, type the</w:t>
      </w:r>
    </w:p>
    <w:p>
      <w:pPr>
        <w:pStyle w:val="PreformattedText"/>
        <w:bidi w:val="0"/>
        <w:jc w:val="left"/>
        <w:rPr/>
      </w:pPr>
      <w:r>
        <w:rPr/>
        <w:tab/>
        <w:tab/>
        <w:t>HELP command followed by an asterisk or type the HELP</w:t>
      </w:r>
    </w:p>
    <w:p>
      <w:pPr>
        <w:pStyle w:val="PreformattedText"/>
        <w:bidi w:val="0"/>
        <w:jc w:val="left"/>
        <w:rPr/>
      </w:pPr>
      <w:r>
        <w:rPr/>
        <w:tab/>
        <w:tab/>
        <w:t>command followed by 'HELP'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.HELP *</w:t>
      </w:r>
    </w:p>
    <w:p>
      <w:pPr>
        <w:pStyle w:val="PreformattedText"/>
        <w:bidi w:val="0"/>
        <w:jc w:val="left"/>
        <w:rPr/>
      </w:pPr>
      <w:r>
        <w:rPr/>
        <w:tab/>
        <w:tab/>
        <w:t>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.HELP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ote that the HELP.HL file must be on the system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68</w:t>
        <w:tab/>
        <w:t>Both examples of the MAKE Command should specify "MAK" not</w:t>
      </w:r>
    </w:p>
    <w:p>
      <w:pPr>
        <w:pStyle w:val="PreformattedText"/>
        <w:bidi w:val="0"/>
        <w:jc w:val="left"/>
        <w:rPr/>
      </w:pPr>
      <w:r>
        <w:rPr/>
        <w:tab/>
        <w:tab/>
        <w:t>"MA". Also, change "%SUPERCEDING" to "%SUPERSED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70</w:t>
        <w:tab/>
        <w:t>In the first line of the MUNG command example, change "HX!"</w:t>
      </w:r>
    </w:p>
    <w:p>
      <w:pPr>
        <w:pStyle w:val="PreformattedText"/>
        <w:bidi w:val="0"/>
        <w:jc w:val="left"/>
        <w:rPr/>
      </w:pPr>
      <w:r>
        <w:rPr/>
        <w:tab/>
        <w:tab/>
        <w:t>to "HX1!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efore the PAL Command inser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EMORY COMMAND</w:t>
      </w:r>
    </w:p>
    <w:p>
      <w:pPr>
        <w:pStyle w:val="PreformattedText"/>
        <w:bidi w:val="0"/>
        <w:jc w:val="left"/>
        <w:rPr/>
      </w:pPr>
      <w:r>
        <w:rPr/>
        <w:tab/>
        <w:tab/>
        <w:t>The MEMORY command is used to find the highest field</w:t>
      </w:r>
    </w:p>
    <w:p>
      <w:pPr>
        <w:pStyle w:val="PreformattedText"/>
        <w:bidi w:val="0"/>
        <w:jc w:val="left"/>
        <w:rPr/>
      </w:pPr>
      <w:r>
        <w:rPr/>
        <w:tab/>
        <w:tab/>
        <w:t>available in hardware or to limit that value i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</w:t>
        <w:tab/>
        <w:tab/>
        <w:tab/>
        <w:t xml:space="preserve">    Addition/Cor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70</w:t>
        <w:tab/>
        <w:t>Forma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nt.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.MEMORY n or .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n</w:t>
        <w:tab/>
        <w:t>is an octal number representing the number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ields (4K) available to OS/8. It is in the ran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f 0-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.MEMORY 3</w:t>
        <w:tab/>
        <w:tab/>
        <w:t xml:space="preserve">    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16K MEMORY</w:t>
        <w:tab/>
        <w:tab/>
        <w:t xml:space="preserve">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following table lists the values of n and their mea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n</w:t>
        <w:tab/>
        <w:t>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</w:t>
        <w:tab/>
        <w:t>all available memor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1</w:t>
        <w:tab/>
        <w:t>8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2</w:t>
        <w:tab/>
        <w:t>12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3</w:t>
        <w:tab/>
        <w:t>16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4</w:t>
        <w:tab/>
        <w:t>20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5</w:t>
        <w:tab/>
        <w:t>24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6</w:t>
        <w:tab/>
        <w:t>28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7</w:t>
        <w:tab/>
        <w:t>32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o find the amount of memory actually being used by OS/8,</w:t>
      </w:r>
    </w:p>
    <w:p>
      <w:pPr>
        <w:pStyle w:val="PreformattedText"/>
        <w:bidi w:val="0"/>
        <w:jc w:val="left"/>
        <w:rPr/>
      </w:pPr>
      <w:r>
        <w:rPr/>
        <w:tab/>
        <w:tab/>
        <w:t>type the command with no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.MEMORY</w:t>
        <w:tab/>
        <w:tab/>
        <w:t xml:space="preserve">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20K/32K MEMORY</w:t>
        <w:tab/>
        <w:tab/>
        <w:t xml:space="preserve">   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 this example, a 32K system has been restricted to only</w:t>
      </w:r>
    </w:p>
    <w:p>
      <w:pPr>
        <w:pStyle w:val="PreformattedText"/>
        <w:bidi w:val="0"/>
        <w:jc w:val="left"/>
        <w:rPr/>
      </w:pPr>
      <w:r>
        <w:rPr/>
        <w:tab/>
        <w:tab/>
        <w:t>20K of available memory. This was done by using a MEMORY 4</w:t>
      </w:r>
    </w:p>
    <w:p>
      <w:pPr>
        <w:pStyle w:val="PreformattedText"/>
        <w:bidi w:val="0"/>
        <w:jc w:val="left"/>
        <w:rPr/>
      </w:pPr>
      <w:r>
        <w:rPr/>
        <w:tab/>
        <w:tab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all available memory is being used, the total amount of</w:t>
      </w:r>
    </w:p>
    <w:p>
      <w:pPr>
        <w:pStyle w:val="PreformattedText"/>
        <w:bidi w:val="0"/>
        <w:jc w:val="left"/>
        <w:rPr/>
      </w:pPr>
      <w:r>
        <w:rPr/>
        <w:tab/>
        <w:tab/>
        <w:t>memory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.MEMORY</w:t>
        <w:tab/>
        <w:tab/>
        <w:t xml:space="preserve">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32K MEMORY</w:t>
        <w:tab/>
        <w:tab/>
        <w:t xml:space="preserve">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command causes the execution of the CCL.SV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</w:t>
        <w:tab/>
        <w:tab/>
        <w:tab/>
        <w:t xml:space="preserve">    Addition/Cor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74</w:t>
        <w:tab/>
        <w:t>Add the following note to the end of the section "UA, UB,</w:t>
      </w:r>
    </w:p>
    <w:p>
      <w:pPr>
        <w:pStyle w:val="PreformattedText"/>
        <w:bidi w:val="0"/>
        <w:jc w:val="left"/>
        <w:rPr/>
      </w:pPr>
      <w:r>
        <w:rPr/>
        <w:tab/>
        <w:tab/>
        <w:t>UC Commands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"The CCL commands UA, UB, and UC are used to remember and</w:t>
      </w:r>
    </w:p>
    <w:p>
      <w:pPr>
        <w:pStyle w:val="PreformattedText"/>
        <w:bidi w:val="0"/>
        <w:jc w:val="left"/>
        <w:rPr/>
      </w:pPr>
      <w:r>
        <w:rPr/>
        <w:tab/>
        <w:tab/>
        <w:t>recall arguments. These arguments are not deleted when the</w:t>
      </w:r>
    </w:p>
    <w:p>
      <w:pPr>
        <w:pStyle w:val="PreformattedText"/>
        <w:bidi w:val="0"/>
        <w:jc w:val="left"/>
        <w:rPr/>
      </w:pPr>
      <w:r>
        <w:rPr/>
        <w:tab/>
        <w:tab/>
        <w:t>system date is changed. Most other CCL commands do not</w:t>
      </w:r>
    </w:p>
    <w:p>
      <w:pPr>
        <w:pStyle w:val="PreformattedText"/>
        <w:bidi w:val="0"/>
        <w:jc w:val="left"/>
        <w:rPr/>
      </w:pPr>
      <w:r>
        <w:rPr/>
        <w:tab/>
        <w:tab/>
        <w:t>remember commands typed at sessions on previous day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77</w:t>
        <w:tab/>
        <w:t>In "Table 1-18 CCL Error Messages (Cont.)", change</w:t>
      </w:r>
    </w:p>
    <w:p>
      <w:pPr>
        <w:pStyle w:val="PreformattedText"/>
        <w:bidi w:val="0"/>
        <w:jc w:val="left"/>
        <w:rPr/>
      </w:pPr>
      <w:r>
        <w:rPr/>
        <w:tab/>
        <w:tab/>
        <w:t>"%SUPERCEDING" to "%SUPERSED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79</w:t>
        <w:tab/>
        <w:t>Delete the /A option from Table 1-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81</w:t>
        <w:tab/>
        <w:t>In Table 1-21, insert a dot (.) in the lefthand column</w:t>
      </w:r>
    </w:p>
    <w:p>
      <w:pPr>
        <w:pStyle w:val="PreformattedText"/>
        <w:bidi w:val="0"/>
        <w:jc w:val="left"/>
        <w:rPr/>
      </w:pPr>
      <w:r>
        <w:rPr/>
        <w:tab/>
        <w:tab/>
        <w:t>("Character") of the firs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99</w:t>
        <w:tab/>
        <w:t>In the second paragraph under the /I option, change "-n" to</w:t>
      </w:r>
    </w:p>
    <w:p>
      <w:pPr>
        <w:pStyle w:val="PreformattedText"/>
        <w:bidi w:val="0"/>
        <w:jc w:val="left"/>
        <w:rPr/>
      </w:pPr>
      <w:r>
        <w:rPr/>
        <w:tab/>
        <w:tab/>
        <w:t>"=n". The missing example sh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*IMPORT.PA[23]&lt;/I=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elete /L option and its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102</w:t>
        <w:tab/>
        <w:t>Add the following NOTE to the end of Table 1-2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"PIP does not ask the question ZERO SYS for a handler that</w:t>
      </w:r>
    </w:p>
    <w:p>
      <w:pPr>
        <w:pStyle w:val="PreformattedText"/>
        <w:bidi w:val="0"/>
        <w:jc w:val="left"/>
        <w:rPr/>
      </w:pPr>
      <w:r>
        <w:rPr/>
        <w:tab/>
        <w:tab/>
        <w:t>is co-resident with the SYS: handler.  For example, if both</w:t>
      </w:r>
    </w:p>
    <w:p>
      <w:pPr>
        <w:pStyle w:val="PreformattedText"/>
        <w:bidi w:val="0"/>
        <w:jc w:val="left"/>
        <w:rPr/>
      </w:pPr>
      <w:r>
        <w:rPr/>
        <w:tab/>
        <w:tab/>
        <w:t>SYS: and LTA0 are LINCtape 0, a request to zero LINCtape 0</w:t>
      </w:r>
    </w:p>
    <w:p>
      <w:pPr>
        <w:pStyle w:val="PreformattedText"/>
        <w:bidi w:val="0"/>
        <w:jc w:val="left"/>
        <w:rPr/>
      </w:pPr>
      <w:r>
        <w:rPr/>
        <w:tab/>
        <w:tab/>
        <w:t>will not produce the question.  This is a potentially</w:t>
      </w:r>
    </w:p>
    <w:p>
      <w:pPr>
        <w:pStyle w:val="PreformattedText"/>
        <w:bidi w:val="0"/>
        <w:jc w:val="left"/>
        <w:rPr/>
      </w:pPr>
      <w:r>
        <w:rPr/>
        <w:tab/>
        <w:tab/>
        <w:t>dangerous comman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120</w:t>
        <w:tab/>
        <w:t>In the last line of the first paragraph, change "0007" to</w:t>
      </w:r>
    </w:p>
    <w:p>
      <w:pPr>
        <w:pStyle w:val="PreformattedText"/>
        <w:bidi w:val="0"/>
        <w:jc w:val="left"/>
        <w:rPr/>
      </w:pPr>
      <w:r>
        <w:rPr/>
        <w:tab/>
        <w:tab/>
        <w:t>"0006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122</w:t>
        <w:tab/>
        <w:t>In Table 1-28, insert a slash (/) in the lefthand column</w:t>
      </w:r>
    </w:p>
    <w:p>
      <w:pPr>
        <w:pStyle w:val="PreformattedText"/>
        <w:bidi w:val="0"/>
        <w:jc w:val="left"/>
        <w:rPr/>
      </w:pPr>
      <w:r>
        <w:rPr/>
        <w:tab/>
        <w:tab/>
        <w:t>opposite the las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ADDITIONS AND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</w:t>
        <w:tab/>
        <w:tab/>
        <w:tab/>
        <w:t xml:space="preserve">    Addition/Cor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3</w:t>
        <w:tab/>
        <w:t>In Table 2-1 Run Time Options, append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H  Process the batch input file without echoing and withou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ending the $JOB and $END batch monitor commands to bot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terminal and batch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34</w:t>
        <w:tab/>
        <w:t>In the first paragraph of the section entitled "OS/8 Device</w:t>
      </w:r>
    </w:p>
    <w:p>
      <w:pPr>
        <w:pStyle w:val="PreformattedText"/>
        <w:bidi w:val="0"/>
        <w:jc w:val="left"/>
        <w:rPr/>
      </w:pPr>
      <w:r>
        <w:rPr/>
        <w:tab/>
        <w:tab/>
        <w:t>Handlers", change "Appendix H" to "Appendix 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36</w:t>
        <w:tab/>
        <w:t>At the top of the page, change (DEC-S8-OSYSB-A-UC2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-4712C-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Table 2-7 change (DEC-S8-OSYSB-A-TC4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-4588C-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37</w:t>
        <w:tab/>
        <w:t>After Table 2-8 change (DEC-S8-OSYSB-A-PB2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K-4660C-BA and (DEC-S8-OSYSB-A-PB3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K-4671C-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38</w:t>
        <w:tab/>
        <w:t>In Table 2-9 after the entry "DF32 disk nonsystem handler"</w:t>
      </w:r>
    </w:p>
    <w:p>
      <w:pPr>
        <w:pStyle w:val="PreformattedText"/>
        <w:bidi w:val="0"/>
        <w:jc w:val="left"/>
        <w:rPr/>
      </w:pPr>
      <w:r>
        <w:rPr/>
        <w:tab/>
        <w:tab/>
        <w:t>ad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X01SY disk system handler      RX8E  SYS        RX01SY.B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X01NS disk nonsystem handler   RX01  RXA0,RXA1  RX01NS.B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T50 VT-50 input handler        VT50  LST        VT50.B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QP line printer handler        LQP   LPT        LQP.B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ctable block DUMP handler      DUMP  DUMP       DUMP.B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X78B disk nonsystem            RX01  RXA2,RXA3  RX78B.B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ndler (for VT-78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47</w:t>
        <w:tab/>
        <w:t>The last example on the page sh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UNLOAD TC:DTA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</w:t>
        <w:tab/>
        <w:tab/>
        <w:tab/>
        <w:t xml:space="preserve">    Addition/Cor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48</w:t>
        <w:tab/>
        <w:t>The first example on the page sh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$UNLOAD TC:DTA0,DT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52</w:t>
        <w:tab/>
        <w:t>After the section entitled "VERSION" ad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yntax:$SIZE aname or $ SIZE aname=new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name must be the permanent name of a device currently</w:t>
      </w:r>
    </w:p>
    <w:p>
      <w:pPr>
        <w:pStyle w:val="PreformattedText"/>
        <w:bidi w:val="0"/>
        <w:jc w:val="left"/>
        <w:rPr/>
      </w:pPr>
      <w:r>
        <w:rPr/>
        <w:tab/>
        <w:tab/>
        <w:t>marked a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xample: $SIZE RF08=17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hanges the length of the RF08 handler to 177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unction: The SIZE command modifies word ten of a handler</w:t>
      </w:r>
    </w:p>
    <w:p>
      <w:pPr>
        <w:pStyle w:val="PreformattedText"/>
        <w:bidi w:val="0"/>
        <w:jc w:val="left"/>
        <w:rPr/>
      </w:pPr>
      <w:r>
        <w:rPr/>
        <w:tab/>
        <w:tab/>
        <w:t>header block. Word ten specifies the size, in blocks, of a</w:t>
      </w:r>
    </w:p>
    <w:p>
      <w:pPr>
        <w:pStyle w:val="PreformattedText"/>
        <w:bidi w:val="0"/>
        <w:jc w:val="left"/>
        <w:rPr/>
      </w:pPr>
      <w:r>
        <w:rPr/>
        <w:tab/>
        <w:tab/>
        <w:t>single platter on a system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56</w:t>
        <w:tab/>
        <w:t>In Table 2-11 after "?PLAT", ad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?SLOTS</w:t>
        <w:tab/>
        <w:t>This error indicates you have inserted more than 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groups of non-system handlers. Each slot may ha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ore than one entry point. To correct, dele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NAMES until there are 8 or less non-syste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and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60</w:t>
        <w:tab/>
        <w:t>In Table 2-12 at the top of the page, change "25-26=unused"</w:t>
      </w:r>
    </w:p>
    <w:p>
      <w:pPr>
        <w:pStyle w:val="PreformattedText"/>
        <w:bidi w:val="0"/>
        <w:jc w:val="left"/>
        <w:rPr/>
      </w:pPr>
      <w:r>
        <w:rPr/>
        <w:tab/>
        <w:tab/>
        <w:t>to 25=RX01 disk; 26=un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hange "31-37=unused by Digital"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31-35 Unused by Dig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36 Dump 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37 Unused by Dig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 the section "ENTRY POINT OFFSET", change all occurrences</w:t>
      </w:r>
    </w:p>
    <w:p>
      <w:pPr>
        <w:pStyle w:val="PreformattedText"/>
        <w:bidi w:val="0"/>
        <w:jc w:val="left"/>
        <w:rPr/>
      </w:pPr>
      <w:r>
        <w:rPr/>
        <w:tab/>
        <w:tab/>
        <w:t>of "7-23" to "7-24". In the list of devices, change "RK8</w:t>
      </w:r>
    </w:p>
    <w:p>
      <w:pPr>
        <w:pStyle w:val="PreformattedText"/>
        <w:bidi w:val="0"/>
        <w:jc w:val="left"/>
        <w:rPr/>
      </w:pPr>
      <w:r>
        <w:rPr/>
        <w:tab/>
        <w:tab/>
        <w:t>disk" to "RK8/RK8E disk", and add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"RF/DF disk       24"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XA0</w:t>
        <w:tab/>
        <w:t xml:space="preserve">      3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XA1</w:t>
        <w:tab/>
        <w:t xml:space="preserve">   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</w:t>
        <w:tab/>
        <w:tab/>
        <w:tab/>
        <w:t xml:space="preserve">    Addition/Cor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60</w:t>
        <w:tab/>
        <w:t>Also, change "Thus, the user-coded file ...." to "Thu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nt.)</w:t>
        <w:tab/>
        <w:t>user-coded file devices should use entry points other than</w:t>
      </w:r>
    </w:p>
    <w:p>
      <w:pPr>
        <w:pStyle w:val="PreformattedText"/>
        <w:bidi w:val="0"/>
        <w:jc w:val="left"/>
        <w:rPr/>
      </w:pPr>
      <w:r>
        <w:rPr/>
        <w:tab/>
        <w:tab/>
        <w:t>7-24,30,3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61</w:t>
        <w:tab/>
        <w:t>Add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REATING A SYSTEM 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hen creating a new system handler, the user must obey the</w:t>
      </w:r>
    </w:p>
    <w:p>
      <w:pPr>
        <w:pStyle w:val="PreformattedText"/>
        <w:bidi w:val="0"/>
        <w:jc w:val="left"/>
        <w:rPr/>
      </w:pPr>
      <w:r>
        <w:rPr/>
        <w:tab/>
        <w:tab/>
        <w:t>following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(a) The length of a bootstrap must be greater than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qual to 21 (octal) locations. A bootstrap shor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an 21 locations must be padded, otherwise BUIL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sults are unpredictabl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(b) The length of the bootstrap must be less than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qual to 177 (octal) location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(c) If the system handler is a one-page handler, on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first 47 (octal) locations of the bootstrap 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ignificant. The remaining locations are ignor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nd not written on the system device. Also, n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andler may have more than 20 (octal) entry point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(d) If a system handler is 2 pages long, relati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ocation 12 of the first page must contain a 3.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cond page loads into location 27600 and is stor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n block 66 of S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69</w:t>
        <w:tab/>
        <w:t>Add the following to the NOTE: RALF is not fully supported</w:t>
      </w:r>
    </w:p>
    <w:p>
      <w:pPr>
        <w:pStyle w:val="PreformattedText"/>
        <w:bidi w:val="0"/>
        <w:jc w:val="left"/>
        <w:rPr/>
      </w:pPr>
      <w:r>
        <w:rPr/>
        <w:tab/>
        <w:tab/>
        <w:t>by CR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70</w:t>
        <w:tab/>
        <w:t>In Table 2-14 (CREF Options), change the /E option to /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77</w:t>
        <w:tab/>
        <w:t>After the last paragraph on this page, add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NO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If you want the date printed in your directo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listings, it must be entered into the syste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prior to the DIREC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97</w:t>
        <w:tab/>
        <w:t>Add the following examples to the "FILE ORIENTED TRANSFER</w:t>
      </w:r>
    </w:p>
    <w:p>
      <w:pPr>
        <w:pStyle w:val="PreformattedText"/>
        <w:bidi w:val="0"/>
        <w:jc w:val="left"/>
        <w:rPr/>
      </w:pPr>
      <w:r>
        <w:rPr/>
        <w:tab/>
        <w:tab/>
        <w:t>PROGRAM (FOTP)". These examples will help give the user a</w:t>
      </w:r>
    </w:p>
    <w:p>
      <w:pPr>
        <w:pStyle w:val="PreformattedText"/>
        <w:bidi w:val="0"/>
        <w:jc w:val="left"/>
        <w:rPr/>
      </w:pPr>
      <w:r>
        <w:rPr/>
        <w:tab/>
        <w:tab/>
        <w:t>better understanding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ransfer the file X.Y from disk to DECta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</w:t>
        <w:tab/>
        <w:tab/>
        <w:tab/>
        <w:t xml:space="preserve">    Addition/Cor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97</w:t>
        <w:tab/>
        <w:tab/>
        <w:t>*DTA0:&lt;X.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nt.)</w:t>
      </w:r>
    </w:p>
    <w:p>
      <w:pPr>
        <w:pStyle w:val="PreformattedText"/>
        <w:bidi w:val="0"/>
        <w:jc w:val="left"/>
        <w:rPr/>
      </w:pPr>
      <w:r>
        <w:rPr/>
        <w:tab/>
        <w:tab/>
        <w:t>Transfer the files A, B, C, D and E from SYS: to DTA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*DTA3:&lt;SYS:A,B,C,D,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ransfer all FORTRAN source files from one DECtape to</w:t>
      </w:r>
    </w:p>
    <w:p>
      <w:pPr>
        <w:pStyle w:val="PreformattedText"/>
        <w:bidi w:val="0"/>
        <w:jc w:val="left"/>
        <w:rPr/>
      </w:pPr>
      <w:r>
        <w:rPr/>
        <w:tab/>
        <w:tab/>
        <w:t>another, producing a log of those cop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*DTA2:&lt;DTA5:*.FT/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ist all FORTRAN and BASIC files on the line printer in</w:t>
      </w:r>
    </w:p>
    <w:p>
      <w:pPr>
        <w:pStyle w:val="PreformattedText"/>
        <w:bidi w:val="0"/>
        <w:jc w:val="left"/>
        <w:rPr/>
      </w:pPr>
      <w:r>
        <w:rPr/>
        <w:tab/>
        <w:tab/>
        <w:t>order of appearance on D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*LPT:&lt;*.FT,*.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ist all FORTRAN and BASIC files on the line printer</w:t>
      </w:r>
    </w:p>
    <w:p>
      <w:pPr>
        <w:pStyle w:val="PreformattedText"/>
        <w:bidi w:val="0"/>
        <w:jc w:val="left"/>
        <w:rPr/>
      </w:pPr>
      <w:r>
        <w:rPr/>
        <w:tab/>
        <w:tab/>
        <w:t>listing all FORTRAN files before all BASIC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*LPT:&lt;*.FT,*.BA/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opy all files other than .SV and .BN files from DTA3: to</w:t>
      </w:r>
    </w:p>
    <w:p>
      <w:pPr>
        <w:pStyle w:val="PreformattedText"/>
        <w:bidi w:val="0"/>
        <w:jc w:val="left"/>
        <w:rPr/>
      </w:pPr>
      <w:r>
        <w:rPr/>
        <w:tab/>
        <w:tab/>
        <w:t>DSK: then copy all files other than those whose name begins</w:t>
      </w:r>
    </w:p>
    <w:p>
      <w:pPr>
        <w:pStyle w:val="PreformattedText"/>
        <w:bidi w:val="0"/>
        <w:jc w:val="left"/>
        <w:rPr/>
      </w:pPr>
      <w:r>
        <w:rPr/>
        <w:tab/>
        <w:tab/>
        <w:t>with a K from DTA2: to DSK:. Log all files copied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*DSK:&lt;DTA3:*.SV,*.BN,DTA2:K?????.*/V/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opy the file A.B from DSK: to DTA1: changing its name to</w:t>
      </w:r>
    </w:p>
    <w:p>
      <w:pPr>
        <w:pStyle w:val="PreformattedText"/>
        <w:bidi w:val="0"/>
        <w:jc w:val="left"/>
        <w:rPr/>
      </w:pPr>
      <w:r>
        <w:rPr/>
        <w:tab/>
        <w:tab/>
        <w:t>C.D. Give the new file today's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*DTA1:C.D&lt;A.B/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opy all files from LTA2: which have the extension .PA to</w:t>
      </w:r>
    </w:p>
    <w:p>
      <w:pPr>
        <w:pStyle w:val="PreformattedText"/>
        <w:bidi w:val="0"/>
        <w:jc w:val="left"/>
        <w:rPr/>
      </w:pPr>
      <w:r>
        <w:rPr/>
        <w:tab/>
        <w:tab/>
        <w:t>SYS: changing the extension to .PL allocating storage on</w:t>
      </w:r>
    </w:p>
    <w:p>
      <w:pPr>
        <w:pStyle w:val="PreformattedText"/>
        <w:bidi w:val="0"/>
        <w:jc w:val="left"/>
        <w:rPr/>
      </w:pPr>
      <w:r>
        <w:rPr/>
        <w:tab/>
        <w:tab/>
        <w:t>SYS: without doing pre-dele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*SYS:*.PL&lt;LTA2:*.PA/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ind all files on RKA2: with the name FOO and any extension</w:t>
      </w:r>
    </w:p>
    <w:p>
      <w:pPr>
        <w:pStyle w:val="PreformattedText"/>
        <w:bidi w:val="0"/>
        <w:jc w:val="left"/>
        <w:rPr/>
      </w:pPr>
      <w:r>
        <w:rPr/>
        <w:tab/>
        <w:tab/>
        <w:t>but which have today's date, and copy them to SYS:</w:t>
      </w:r>
    </w:p>
    <w:p>
      <w:pPr>
        <w:pStyle w:val="PreformattedText"/>
        <w:bidi w:val="0"/>
        <w:jc w:val="left"/>
        <w:rPr/>
      </w:pPr>
      <w:r>
        <w:rPr/>
        <w:tab/>
        <w:tab/>
        <w:t>changing the file name to WXYZ yet keeping the exten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*SYS:WXYZ.*&lt;RKA2:FOO.*/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elete all disk files (except those with today's date)</w:t>
      </w:r>
    </w:p>
    <w:p>
      <w:pPr>
        <w:pStyle w:val="PreformattedText"/>
        <w:bidi w:val="0"/>
        <w:jc w:val="left"/>
        <w:rPr/>
      </w:pPr>
      <w:r>
        <w:rPr/>
        <w:tab/>
        <w:tab/>
        <w:t>which either have the extension .LS, .TM, or .BK and those</w:t>
      </w:r>
    </w:p>
    <w:p>
      <w:pPr>
        <w:pStyle w:val="PreformattedText"/>
        <w:bidi w:val="0"/>
        <w:jc w:val="left"/>
        <w:rPr/>
      </w:pPr>
      <w:r>
        <w:rPr/>
        <w:tab/>
        <w:tab/>
        <w:t>whose file name begins with TM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*DSK:&lt;*.LS,*.TM,*.BK,TMP???.*/D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elete each .BN file for which there is a corresponding .PA</w:t>
      </w:r>
    </w:p>
    <w:p>
      <w:pPr>
        <w:pStyle w:val="PreformattedText"/>
        <w:bidi w:val="0"/>
        <w:jc w:val="left"/>
        <w:rPr/>
      </w:pPr>
      <w:r>
        <w:rPr/>
        <w:tab/>
        <w:tab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</w:t>
        <w:tab/>
        <w:tab/>
        <w:tab/>
        <w:t xml:space="preserve">    Addition/Cor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97</w:t>
        <w:tab/>
        <w:tab/>
        <w:t>**.BN&lt;*.PA/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nt.)</w:t>
      </w:r>
    </w:p>
    <w:p>
      <w:pPr>
        <w:pStyle w:val="PreformattedText"/>
        <w:bidi w:val="0"/>
        <w:jc w:val="left"/>
        <w:rPr/>
      </w:pPr>
      <w:r>
        <w:rPr/>
        <w:tab/>
        <w:tab/>
        <w:t>Delete all .LS files on DTA3: for which there is a file on</w:t>
      </w:r>
    </w:p>
    <w:p>
      <w:pPr>
        <w:pStyle w:val="PreformattedText"/>
        <w:bidi w:val="0"/>
        <w:jc w:val="left"/>
        <w:rPr/>
      </w:pPr>
      <w:r>
        <w:rPr/>
        <w:tab/>
        <w:tab/>
        <w:t>RKA0: with the same name but an extension of either .PA,</w:t>
      </w:r>
    </w:p>
    <w:p>
      <w:pPr>
        <w:pStyle w:val="PreformattedText"/>
        <w:bidi w:val="0"/>
        <w:jc w:val="left"/>
        <w:rPr/>
      </w:pPr>
      <w:r>
        <w:rPr/>
        <w:tab/>
        <w:tab/>
        <w:t>.RA, or no exten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*DTA3:*.LS&lt;RKA0:*.PA,*.RA,*/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elete all files on the disk for which there are already</w:t>
      </w:r>
    </w:p>
    <w:p>
      <w:pPr>
        <w:pStyle w:val="PreformattedText"/>
        <w:bidi w:val="0"/>
        <w:jc w:val="left"/>
        <w:rPr/>
      </w:pPr>
      <w:r>
        <w:rPr/>
        <w:tab/>
        <w:tab/>
        <w:t>copies on one of the four DECtape dri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*DSK:&lt;DTA0:*.*,DTA1:*.*,DTA2:*.*,DTA3:*.*/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roduce a log of all files on DTA1: that have the file name</w:t>
      </w:r>
    </w:p>
    <w:p>
      <w:pPr>
        <w:pStyle w:val="PreformattedText"/>
        <w:bidi w:val="0"/>
        <w:jc w:val="left"/>
        <w:rPr/>
      </w:pPr>
      <w:r>
        <w:rPr/>
        <w:tab/>
        <w:tab/>
        <w:t>FOO and an extension which is the same as any file on SYS:</w:t>
      </w:r>
    </w:p>
    <w:p>
      <w:pPr>
        <w:pStyle w:val="PreformattedText"/>
        <w:bidi w:val="0"/>
        <w:jc w:val="left"/>
        <w:rPr/>
      </w:pPr>
      <w:r>
        <w:rPr/>
        <w:tab/>
        <w:tab/>
        <w:t>that has a one or two-character file name beginning with a</w:t>
      </w:r>
    </w:p>
    <w:p>
      <w:pPr>
        <w:pStyle w:val="PreformattedText"/>
        <w:bidi w:val="0"/>
        <w:jc w:val="left"/>
        <w:rPr/>
      </w:pPr>
      <w:r>
        <w:rPr/>
        <w:tab/>
        <w:tab/>
        <w:t>"T". Do not perform any transfers or dele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*DTA1:FOO.*&lt;SYS:T?.*/N/D/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hange the name of the file DSK:FILE.PA to FILE2.P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*FILE2.PA&lt;FILE.PA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name all files on DTA6: with a .PA extension to have a</w:t>
      </w:r>
    </w:p>
    <w:p>
      <w:pPr>
        <w:pStyle w:val="PreformattedText"/>
        <w:bidi w:val="0"/>
        <w:jc w:val="left"/>
        <w:rPr/>
      </w:pPr>
      <w:r>
        <w:rPr/>
        <w:tab/>
        <w:tab/>
        <w:t>.PB exten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*DTA6:*.PB&lt;DTA6:*.PA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hange the extension from .RL to .OL of all files on DTA1:</w:t>
      </w:r>
    </w:p>
    <w:p>
      <w:pPr>
        <w:pStyle w:val="PreformattedText"/>
        <w:bidi w:val="0"/>
        <w:jc w:val="left"/>
        <w:rPr/>
      </w:pPr>
      <w:r>
        <w:rPr/>
        <w:tab/>
        <w:tab/>
        <w:t>that correspond to files on DSK: with the same name and</w:t>
      </w:r>
    </w:p>
    <w:p>
      <w:pPr>
        <w:pStyle w:val="PreformattedText"/>
        <w:bidi w:val="0"/>
        <w:jc w:val="left"/>
        <w:rPr/>
      </w:pPr>
      <w:r>
        <w:rPr/>
        <w:tab/>
        <w:tab/>
        <w:t>today's 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*DTA1:*.OL&lt;*.RL/C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06</w:t>
        <w:tab/>
        <w:t>In "Table 2-20 FOTP Options (Cont.)", add to the "/R"</w:t>
      </w:r>
    </w:p>
    <w:p>
      <w:pPr>
        <w:pStyle w:val="PreformattedText"/>
        <w:bidi w:val="0"/>
        <w:jc w:val="left"/>
        <w:rPr/>
      </w:pPr>
      <w:r>
        <w:rPr/>
        <w:tab/>
        <w:tab/>
        <w:t>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(a) The rename option (/R) now looks at the /T switch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If /T is typed then not only is the file renamed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but the new file receives today's date. Without /T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he new name has the same date as the old nam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(b) The rename option (/R) now allows you to rename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file to its own name. This was not previous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permitted. It is not very useful unless some oth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witch is included, for example /T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(c) If no output file is specified with /R, then FOT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ssumes the same name as the first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xample: To redate all files on a DECtape to Jan. 1, 1976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</w:t>
        <w:tab/>
        <w:tab/>
        <w:tab/>
        <w:t xml:space="preserve">    Addition/Cor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06</w:t>
        <w:tab/>
        <w:t xml:space="preserve">    .DATE 1/1/76</w:t>
        <w:tab/>
        <w:tab/>
        <w:t xml:space="preserve">    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nt.)</w:t>
        <w:tab/>
        <w:t xml:space="preserve">    .RENAME DTA0:*.*/T</w:t>
        <w:tab/>
        <w:tab/>
        <w:t xml:space="preserve">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13</w:t>
        <w:tab/>
        <w:t>Add the following options to Table 2-2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/I   Assume the input device is a cassette drive. An inpu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evice must also be specified on the command decod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line, but it is ignored. This option is used wh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re are no cassette handlers configured into you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ystem. The drive number is specified as an option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e.g., /1 represents drive 1. The /I and /O option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must not be used in the sam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/O   Assume the output device is a cassette drive. A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output device must also be specified on the comm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ecoder line, but is ignored. This option is used wh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re are no cassette handlers configured into you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ystem. The drive number is specified as an option.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/I and /O options must not be used in the same comm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40</w:t>
        <w:tab/>
        <w:t>In the fourth paragraph change the second sentenc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ll error messages are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?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here XXX is a 3-letter mnemonic which references the list</w:t>
      </w:r>
    </w:p>
    <w:p>
      <w:pPr>
        <w:pStyle w:val="PreformattedText"/>
        <w:bidi w:val="0"/>
        <w:jc w:val="left"/>
        <w:rPr/>
      </w:pPr>
      <w:r>
        <w:rPr/>
        <w:tab/>
        <w:tab/>
        <w:t>of error messages that appears at the end of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fter the last sentence on this page, appe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TECO runs on a machine with at least 12K of memory, the</w:t>
      </w:r>
    </w:p>
    <w:p>
      <w:pPr>
        <w:pStyle w:val="PreformattedText"/>
        <w:bidi w:val="0"/>
        <w:jc w:val="left"/>
        <w:rPr/>
      </w:pPr>
      <w:r>
        <w:rPr/>
        <w:tab/>
        <w:tab/>
        <w:t>error message and a description of the error message are</w:t>
      </w:r>
    </w:p>
    <w:p>
      <w:pPr>
        <w:pStyle w:val="PreformattedText"/>
        <w:bidi w:val="0"/>
        <w:jc w:val="left"/>
        <w:rPr/>
      </w:pPr>
      <w:r>
        <w:rPr/>
        <w:tab/>
        <w:tab/>
        <w:t>displayed on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42</w:t>
        <w:tab/>
        <w:t>In Table 2-28, under RUBOUT, appe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SET TTY SCOPE is typed followed by a carriage return,</w:t>
      </w:r>
    </w:p>
    <w:p>
      <w:pPr>
        <w:pStyle w:val="PreformattedText"/>
        <w:bidi w:val="0"/>
        <w:jc w:val="left"/>
        <w:rPr/>
      </w:pPr>
      <w:r>
        <w:rPr/>
        <w:tab/>
        <w:tab/>
        <w:t>RUBOUT erases the character from the screen of a VT5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43</w:t>
        <w:tab/>
        <w:t>In Table 2-28, under CTRL/C, appe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CTRL/C is not typed as the first character after an</w:t>
      </w:r>
    </w:p>
    <w:p>
      <w:pPr>
        <w:pStyle w:val="PreformattedText"/>
        <w:bidi w:val="0"/>
        <w:jc w:val="left"/>
        <w:rPr/>
      </w:pPr>
      <w:r>
        <w:rPr/>
        <w:tab/>
        <w:tab/>
        <w:t>asterisk (*) is printed, the ?XAB error message (execution</w:t>
      </w:r>
    </w:p>
    <w:p>
      <w:pPr>
        <w:pStyle w:val="PreformattedText"/>
        <w:bidi w:val="0"/>
        <w:jc w:val="left"/>
        <w:rPr/>
      </w:pPr>
      <w:r>
        <w:rPr/>
        <w:tab/>
        <w:tab/>
        <w:t>aborted) is displayed and control returns to TE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</w:t>
        <w:tab/>
        <w:tab/>
        <w:tab/>
        <w:t xml:space="preserve">    Addition/Cor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46</w:t>
        <w:tab/>
        <w:t>In Table 2-30, under the Y command, appe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this command is issued while an output file containing</w:t>
      </w:r>
    </w:p>
    <w:p>
      <w:pPr>
        <w:pStyle w:val="PreformattedText"/>
        <w:bidi w:val="0"/>
        <w:jc w:val="left"/>
        <w:rPr/>
      </w:pPr>
      <w:r>
        <w:rPr/>
        <w:tab/>
        <w:tab/>
        <w:t>text in the buffer is open, an error message is displayed.</w:t>
      </w:r>
    </w:p>
    <w:p>
      <w:pPr>
        <w:pStyle w:val="PreformattedText"/>
        <w:bidi w:val="0"/>
        <w:jc w:val="left"/>
        <w:rPr/>
      </w:pPr>
      <w:r>
        <w:rPr/>
        <w:tab/>
        <w:tab/>
        <w:t>To avoid this situation, use HK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 Table 2-30, under the P command, delete the description</w:t>
      </w:r>
    </w:p>
    <w:p>
      <w:pPr>
        <w:pStyle w:val="PreformattedText"/>
        <w:bidi w:val="0"/>
        <w:jc w:val="left"/>
        <w:rPr/>
      </w:pPr>
      <w:r>
        <w:rPr/>
        <w:tab/>
        <w:tab/>
        <w:t>and replace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rites the content of the buffer onto the output file then</w:t>
      </w:r>
    </w:p>
    <w:p>
      <w:pPr>
        <w:pStyle w:val="PreformattedText"/>
        <w:bidi w:val="0"/>
        <w:jc w:val="left"/>
        <w:rPr/>
      </w:pPr>
      <w:r>
        <w:rPr/>
        <w:tab/>
        <w:tab/>
        <w:t>clears the buffer and reads the next page of the input file</w:t>
      </w:r>
    </w:p>
    <w:p>
      <w:pPr>
        <w:pStyle w:val="PreformattedText"/>
        <w:bidi w:val="0"/>
        <w:jc w:val="left"/>
        <w:rPr/>
      </w:pPr>
      <w:r>
        <w:rPr/>
        <w:tab/>
        <w:tab/>
        <w:t>into the buffer. A form feed is appended only if one was</w:t>
      </w:r>
    </w:p>
    <w:p>
      <w:pPr>
        <w:pStyle w:val="PreformattedText"/>
        <w:bidi w:val="0"/>
        <w:jc w:val="left"/>
        <w:rPr/>
      </w:pPr>
      <w:r>
        <w:rPr/>
        <w:tab/>
        <w:tab/>
        <w:t>present when the buffer was rea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52</w:t>
        <w:tab/>
        <w:t>In Table 2-35 delete ^Rtext1$text2$ and th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55</w:t>
        <w:tab/>
        <w:t>Under COMMAND LOOPS in the sentence "If n is not supplied,</w:t>
      </w:r>
    </w:p>
    <w:p>
      <w:pPr>
        <w:pStyle w:val="PreformattedText"/>
        <w:bidi w:val="0"/>
        <w:jc w:val="left"/>
        <w:rPr/>
      </w:pPr>
      <w:r>
        <w:rPr/>
        <w:tab/>
        <w:tab/>
        <w:t>a value of 4096 is assumed." change "4096" to "infinit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nder Q-Registers, in the sentence "In the number storage</w:t>
      </w:r>
    </w:p>
    <w:p>
      <w:pPr>
        <w:pStyle w:val="PreformattedText"/>
        <w:bidi w:val="0"/>
        <w:jc w:val="left"/>
        <w:rPr/>
      </w:pPr>
      <w:r>
        <w:rPr/>
        <w:tab/>
        <w:tab/>
        <w:t>area, each Q-register can store one integer in the range</w:t>
      </w:r>
    </w:p>
    <w:p>
      <w:pPr>
        <w:pStyle w:val="PreformattedText"/>
        <w:bidi w:val="0"/>
        <w:jc w:val="left"/>
        <w:rPr/>
      </w:pPr>
      <w:r>
        <w:rPr/>
        <w:tab/>
        <w:tab/>
        <w:t>-2048&lt;=n&lt;=2047" change the range to: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- 4095&lt;=n&lt;=40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56</w:t>
        <w:tab/>
        <w:t>Change Table 2-37 as follows: The last sentence describing</w:t>
      </w:r>
    </w:p>
    <w:p>
      <w:pPr>
        <w:pStyle w:val="PreformattedText"/>
        <w:bidi w:val="0"/>
        <w:jc w:val="left"/>
        <w:rPr/>
      </w:pPr>
      <w:r>
        <w:rPr/>
        <w:tab/>
        <w:tab/>
        <w:t>n%q$ should read "If n is not present, it is assumed to be</w:t>
      </w:r>
    </w:p>
    <w:p>
      <w:pPr>
        <w:pStyle w:val="PreformattedText"/>
        <w:bidi w:val="0"/>
        <w:jc w:val="left"/>
        <w:rPr/>
      </w:pPr>
      <w:r>
        <w:rPr/>
        <w:tab/>
        <w:tab/>
        <w:t>equal to 1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place the command n%$ with n%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nder the nUq command change the range from "-2049&lt;=n&lt;=2048"</w:t>
      </w:r>
    </w:p>
    <w:p>
      <w:pPr>
        <w:pStyle w:val="PreformattedText"/>
        <w:bidi w:val="0"/>
        <w:jc w:val="left"/>
        <w:rPr/>
      </w:pPr>
      <w:r>
        <w:rPr/>
        <w:tab/>
        <w:tab/>
        <w:t>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"-4095&lt;=n&lt;=4095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59</w:t>
        <w:tab/>
        <w:t>In Table 2-39 delete the n-m"A and n-m"B commands and thei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nder the n"G command, change the range from</w:t>
      </w:r>
    </w:p>
    <w:p>
      <w:pPr>
        <w:pStyle w:val="PreformattedText"/>
        <w:bidi w:val="0"/>
        <w:jc w:val="left"/>
        <w:rPr/>
      </w:pPr>
      <w:r>
        <w:rPr/>
        <w:tab/>
        <w:tab/>
        <w:t>"- 2048&lt;=n&lt;=2047"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"-4095&lt;=n&lt;=409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-160</w:t>
        <w:tab/>
        <w:t>Under the section entitled Numeric Arguments, delete the</w:t>
      </w:r>
    </w:p>
    <w:p>
      <w:pPr>
        <w:pStyle w:val="PreformattedText"/>
        <w:bidi w:val="0"/>
        <w:jc w:val="left"/>
        <w:rPr/>
      </w:pPr>
      <w:r>
        <w:rPr/>
        <w:tab/>
        <w:tab/>
        <w:t>second paragraph and inser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</w:t>
        <w:tab/>
        <w:tab/>
        <w:tab/>
        <w:t xml:space="preserve">    Addition/Cor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60</w:t>
        <w:tab/>
        <w:t>This leads to an important restriction on the maximum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ont.)</w:t>
        <w:tab/>
        <w:t>of any numeric argument. Commands which require positive</w:t>
      </w:r>
    </w:p>
    <w:p>
      <w:pPr>
        <w:pStyle w:val="PreformattedText"/>
        <w:bidi w:val="0"/>
        <w:jc w:val="left"/>
        <w:rPr/>
      </w:pPr>
      <w:r>
        <w:rPr/>
        <w:tab/>
        <w:tab/>
        <w:t>arguments must have an argument in the range 0&lt;n&lt;8195,</w:t>
      </w:r>
    </w:p>
    <w:p>
      <w:pPr>
        <w:pStyle w:val="PreformattedText"/>
        <w:bidi w:val="0"/>
        <w:jc w:val="left"/>
        <w:rPr/>
      </w:pPr>
      <w:r>
        <w:rPr/>
        <w:tab/>
        <w:tab/>
        <w:t>since 8195 is the largest number which may be stored in one</w:t>
      </w:r>
    </w:p>
    <w:p>
      <w:pPr>
        <w:pStyle w:val="PreformattedText"/>
        <w:bidi w:val="0"/>
        <w:jc w:val="left"/>
        <w:rPr/>
      </w:pPr>
      <w:r>
        <w:rPr/>
        <w:tab/>
        <w:tab/>
        <w:t>TECO word. Commands which may have positive or negative</w:t>
      </w:r>
    </w:p>
    <w:p>
      <w:pPr>
        <w:pStyle w:val="PreformattedText"/>
        <w:bidi w:val="0"/>
        <w:jc w:val="left"/>
        <w:rPr/>
      </w:pPr>
      <w:r>
        <w:rPr/>
        <w:tab/>
        <w:tab/>
        <w:t>arguments require an argument in the range -4095&lt;n&lt;4095,</w:t>
      </w:r>
    </w:p>
    <w:p>
      <w:pPr>
        <w:pStyle w:val="PreformattedText"/>
        <w:bidi w:val="0"/>
        <w:jc w:val="left"/>
        <w:rPr/>
      </w:pPr>
      <w:r>
        <w:rPr/>
        <w:tab/>
        <w:tab/>
        <w:t>because -4095 is the smallest number which may be stored in</w:t>
      </w:r>
    </w:p>
    <w:p>
      <w:pPr>
        <w:pStyle w:val="PreformattedText"/>
        <w:bidi w:val="0"/>
        <w:jc w:val="left"/>
        <w:rPr/>
      </w:pPr>
      <w:r>
        <w:rPr/>
        <w:tab/>
        <w:tab/>
        <w:t>13 bits using 2's complement notation, while 4095 is the</w:t>
      </w:r>
    </w:p>
    <w:p>
      <w:pPr>
        <w:pStyle w:val="PreformattedText"/>
        <w:bidi w:val="0"/>
        <w:jc w:val="left"/>
        <w:rPr/>
      </w:pPr>
      <w:r>
        <w:rPr/>
        <w:tab/>
        <w:tab/>
        <w:t>largest number which may be stored in this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62</w:t>
        <w:tab/>
        <w:t>In Table 240, change the ^V character to EO and the</w:t>
      </w:r>
    </w:p>
    <w:p>
      <w:pPr>
        <w:pStyle w:val="PreformattedText"/>
        <w:bidi w:val="0"/>
        <w:jc w:val="left"/>
        <w:rPr/>
      </w:pPr>
      <w:r>
        <w:rPr/>
        <w:tab/>
        <w:tab/>
        <w:t>description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O is equivalent to the version of TECO which is currently</w:t>
      </w:r>
    </w:p>
    <w:p>
      <w:pPr>
        <w:pStyle w:val="PreformattedText"/>
        <w:bidi w:val="0"/>
        <w:jc w:val="left"/>
        <w:rPr/>
      </w:pPr>
      <w:r>
        <w:rPr/>
        <w:tab/>
        <w:tab/>
        <w:t>being run. This manual describes TECO version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63</w:t>
        <w:tab/>
        <w:t>In the last line before Table 241, change 4096 to 81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 Table 2-41, under the - operator, change -2=4096 to</w:t>
      </w:r>
    </w:p>
    <w:p>
      <w:pPr>
        <w:pStyle w:val="PreformattedText"/>
        <w:bidi w:val="0"/>
        <w:jc w:val="left"/>
        <w:rPr/>
      </w:pPr>
      <w:r>
        <w:rPr/>
        <w:tab/>
        <w:tab/>
        <w:t>-2=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75</w:t>
        <w:tab/>
        <w:t>Replace figures 2-5 and 2-6 with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igure 2-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J!1!OUN 0US!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!&lt;QNA-32"E 1%S$'!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!QNA-13"E OJUSTIFY$'!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!1%N$&gt;!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!!JUSTIFY!QN-40"G!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!60-QN-QS&lt;S $I $S^N$&gt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!0L QS%N$ Q5%S$ OJUSTIFY$'!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!60-QN"G 60-QN&lt;S $I $S^N $&gt;''!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!LZ-."G0 1$'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igure 2-6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.R TEC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*ERDTA1:MACRO.TE$ Y HXI HK$$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*ERDTA1:TEXT.AS$ Y MI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78</w:t>
        <w:tab/>
        <w:t>Replace the example for SUPER TECO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.GET SYS TEC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.OD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2051/7420 761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2134/7450 741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^C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.SAVE SYS S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</w:t>
        <w:tab/>
        <w:tab/>
        <w:tab/>
        <w:t xml:space="preserve">    Addition/Cor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78</w:t>
        <w:tab/>
        <w:t>Replace the current example of STECO (Super TECO)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nt.)</w:t>
        <w:tab/>
        <w:t>following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.R STECO</w:t>
      </w:r>
    </w:p>
    <w:p>
      <w:pPr>
        <w:pStyle w:val="PreformattedText"/>
        <w:bidi w:val="0"/>
        <w:jc w:val="left"/>
        <w:rPr/>
      </w:pPr>
      <w:r>
        <w:rPr/>
        <w:tab/>
        <w:tab/>
        <w:t>*ERBBB:$EWDDD:JUNK.$$</w:t>
        <w:tab/>
        <w:t>(WHERE BBB IS THE DEVICE WITH A LO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FILE (EMPTY)). READ FROM BAD DEVI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BBB: WRITE A FILE JUNK ON GOO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DEVICE DD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*NABCDE$QLT$$</w:t>
        <w:tab/>
        <w:tab/>
        <w:t>SEARCH FOR NEXT "ABCDE" THEN TYP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HE LINE. MULTIPLE SEARCHES MA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NEED TO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*D......</w:t>
        <w:tab/>
        <w:tab/>
        <w:t>DELETE JUNK CHARACTERS FROM THE BE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GINNING OF THE LINE PARTICULARLY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^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*EF$$</w:t>
        <w:tab/>
        <w:tab/>
        <w:tab/>
        <w:t>CLOSE THE JUN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*EWDEV:FILEN.EX$$</w:t>
        <w:tab/>
        <w:t>OPEN A NEW FILE ON THE GOOD DEVI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WITH THE PROPER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*NUVWXYZ$PWEF$$</w:t>
        <w:tab/>
        <w:tab/>
        <w:t>SEARCH FOR THE END OF THE FILE TEX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"UVWXYZ" WRITING TO THE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*EX$$</w:t>
        <w:tab/>
        <w:tab/>
        <w:tab/>
        <w:t>EXIT TO OS/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 the section on "Incompatibilities Between OS/8 TECO and</w:t>
      </w:r>
    </w:p>
    <w:p>
      <w:pPr>
        <w:pStyle w:val="PreformattedText"/>
        <w:bidi w:val="0"/>
        <w:jc w:val="left"/>
        <w:rPr/>
      </w:pPr>
      <w:r>
        <w:rPr/>
        <w:tab/>
        <w:tab/>
        <w:t>DECsystem-10 TECO," change incompatibility #1 to read as</w:t>
      </w:r>
    </w:p>
    <w:p>
      <w:pPr>
        <w:pStyle w:val="PreformattedText"/>
        <w:bidi w:val="0"/>
        <w:jc w:val="left"/>
        <w:rPr/>
      </w:pPr>
      <w:r>
        <w:rPr/>
        <w:tab/>
        <w:tab/>
        <w:t>follows: "The ^R command does not exist on DECsystem-10</w:t>
      </w:r>
    </w:p>
    <w:p>
      <w:pPr>
        <w:pStyle w:val="PreformattedText"/>
        <w:bidi w:val="0"/>
        <w:jc w:val="left"/>
        <w:rPr/>
      </w:pPr>
      <w:r>
        <w:rPr/>
        <w:tab/>
        <w:tab/>
        <w:t>TECO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79</w:t>
        <w:tab/>
        <w:t>Step 6 -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tep 7 - delete the word "^V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 Table 244, add th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S  search for a character string in the current buffer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eplace with anoth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N  search for a character string in a page of the inpu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ile which may not have been read into the buffer,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eplace with anoth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^U  insert the specified character string into the tex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torage area of the Q-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80</w:t>
        <w:tab/>
        <w:t>In Table 244, under the heading POINTER POSITIONS, change</w:t>
      </w:r>
    </w:p>
    <w:p>
      <w:pPr>
        <w:pStyle w:val="PreformattedText"/>
        <w:bidi w:val="0"/>
        <w:jc w:val="left"/>
        <w:rPr/>
      </w:pPr>
      <w:r>
        <w:rPr/>
        <w:tab/>
        <w:tab/>
        <w:t>the command mL to n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</w:t>
        <w:tab/>
        <w:tab/>
        <w:tab/>
        <w:t xml:space="preserve">    Addition/Cor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82,</w:t>
        <w:tab/>
        <w:t>In the section "Running TECO on the PDP-12" change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83</w:t>
        <w:tab/>
        <w:t>references to "^W" to "W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84</w:t>
        <w:tab/>
        <w:t>Table 2-45, delete all and replace with: Table 2-45 on next</w:t>
      </w:r>
    </w:p>
    <w:p>
      <w:pPr>
        <w:pStyle w:val="PreformattedText"/>
        <w:bidi w:val="0"/>
        <w:jc w:val="left"/>
        <w:rPr/>
      </w:pPr>
      <w:r>
        <w:rPr/>
        <w:tab/>
        <w:tab/>
        <w:t>3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able 2-45 Summary of TECO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Printout |</w:t>
        <w:tab/>
        <w:t xml:space="preserve">  Printout</w:t>
        <w:tab/>
        <w:t xml:space="preserve">   |</w:t>
        <w:tab/>
        <w:t xml:space="preserve">       Meaning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Abbrev-</w:t>
        <w:tab/>
        <w:t>|</w:t>
        <w:tab/>
        <w:t xml:space="preserve">  Message</w:t>
        <w:tab/>
        <w:t xml:space="preserve">   |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iation   |</w:t>
        <w:tab/>
        <w:tab/>
        <w:tab/>
        <w:t xml:space="preserve">   |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|--------------------------|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?ARG</w:t>
        <w:tab/>
        <w:t>| IMPROPER ARGUMENTS</w:t>
        <w:tab/>
        <w:t xml:space="preserve">   | Number missing before comma,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</w:t>
        <w:tab/>
        <w:tab/>
        <w:tab/>
        <w:t xml:space="preserve">   | or two arguments specified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</w:t>
        <w:tab/>
        <w:tab/>
        <w:tab/>
        <w:t xml:space="preserve">   | to D, or three numeric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</w:t>
        <w:tab/>
        <w:tab/>
        <w:tab/>
        <w:t xml:space="preserve">   | arguments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</w:t>
        <w:tab/>
        <w:tab/>
        <w:tab/>
        <w:t xml:space="preserve">   |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?BNI</w:t>
        <w:tab/>
        <w:t>| NOT AN ITERATION</w:t>
        <w:tab/>
        <w:t xml:space="preserve">   | Iteration close (&gt;) without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</w:t>
        <w:tab/>
        <w:tab/>
        <w:tab/>
        <w:t xml:space="preserve">   | matching open (&lt;)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</w:t>
        <w:tab/>
        <w:tab/>
        <w:tab/>
        <w:t xml:space="preserve">   |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?CCL</w:t>
        <w:tab/>
        <w:t>| CCL.SV NOT FOUND OR EG   | CCL not found or EG argumen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 ARGUMENT TOO BIG</w:t>
        <w:tab/>
        <w:t xml:space="preserve">   | too long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</w:t>
        <w:tab/>
        <w:tab/>
        <w:tab/>
        <w:t xml:space="preserve">   |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?FER</w:t>
        <w:tab/>
        <w:t>| FILE ERROR</w:t>
        <w:tab/>
        <w:tab/>
        <w:t xml:space="preserve">   | FILE ERROR can mean: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</w:t>
        <w:tab/>
        <w:tab/>
        <w:tab/>
        <w:t xml:space="preserve">   | 1) input file not found on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</w:t>
        <w:tab/>
        <w:tab/>
        <w:tab/>
        <w:t xml:space="preserve">   |    "ER" command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</w:t>
        <w:tab/>
        <w:tab/>
        <w:tab/>
        <w:t xml:space="preserve">   | 2) cannot enter output file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</w:t>
        <w:tab/>
        <w:tab/>
        <w:tab/>
        <w:t xml:space="preserve">   |    on "EW" or "EB" command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</w:t>
        <w:tab/>
        <w:tab/>
        <w:tab/>
        <w:t xml:space="preserve">   | 3) device specified for fil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</w:t>
        <w:tab/>
        <w:tab/>
        <w:tab/>
        <w:t xml:space="preserve">   |    does not exist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</w:t>
        <w:tab/>
        <w:tab/>
        <w:tab/>
        <w:t xml:space="preserve">   | 4) "EB" command given on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</w:t>
        <w:tab/>
        <w:tab/>
        <w:tab/>
        <w:t xml:space="preserve">   |    non-file structured device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</w:t>
        <w:tab/>
        <w:tab/>
        <w:tab/>
        <w:t xml:space="preserve">   |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?FUL</w:t>
        <w:tab/>
        <w:t>| OUTPUT COMMAND WOULD HAVE| Output command would have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</w:t>
        <w:tab/>
        <w:tab/>
        <w:tab/>
        <w:t xml:space="preserve">   | overflowed output file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</w:t>
        <w:tab/>
        <w:tab/>
        <w:tab/>
        <w:t xml:space="preserve">   | (panic mode)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</w:t>
        <w:tab/>
        <w:tab/>
        <w:tab/>
        <w:t xml:space="preserve">   |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?IEC</w:t>
        <w:tab/>
        <w:t>| ILLEGAL CHARACTER X*</w:t>
        <w:tab/>
        <w:t xml:space="preserve">   | E followed by an illegal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 AFTER E</w:t>
        <w:tab/>
        <w:tab/>
        <w:t xml:space="preserve">   | character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</w:t>
        <w:tab/>
        <w:tab/>
        <w:tab/>
        <w:t xml:space="preserve">   |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?IFC</w:t>
        <w:tab/>
        <w:t>| ILLEGAL CHARACTER X*     | F followed by an illegal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 AFTER F</w:t>
        <w:tab/>
        <w:tab/>
        <w:t xml:space="preserve">   | character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</w:t>
        <w:tab/>
        <w:tab/>
        <w:tab/>
        <w:t xml:space="preserve">   |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?IFN</w:t>
        <w:tab/>
        <w:t>| ILLEGAL CHARACTER X***   | Illegal file name in "ER",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 IN FILE NAME</w:t>
        <w:tab/>
        <w:tab/>
        <w:t xml:space="preserve">   | "EW" or command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</w:t>
        <w:tab/>
        <w:tab/>
        <w:tab/>
        <w:t xml:space="preserve">   |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?ILL</w:t>
        <w:tab/>
        <w:t>| ILLEGAL COMMAND X*</w:t>
        <w:tab/>
        <w:t xml:space="preserve">   | Illegal command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(continued on next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</w:t>
        <w:tab/>
        <w:tab/>
        <w:tab/>
        <w:t xml:space="preserve">    Addition/Cor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Table 2-45 Summary of TECO Error Messages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Printout |</w:t>
        <w:tab/>
        <w:t xml:space="preserve">  Printout</w:t>
        <w:tab/>
        <w:t xml:space="preserve">   |</w:t>
        <w:tab/>
        <w:t xml:space="preserve">       Meaning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Abbrev-</w:t>
        <w:tab/>
        <w:t>|</w:t>
        <w:tab/>
        <w:t xml:space="preserve">  Message</w:t>
        <w:tab/>
        <w:t xml:space="preserve">   |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iation   |</w:t>
        <w:tab/>
        <w:tab/>
        <w:tab/>
        <w:t xml:space="preserve">   |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|--------------------------|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?INP</w:t>
        <w:tab/>
        <w:t>| INPUT ERROR</w:t>
        <w:tab/>
        <w:tab/>
        <w:t xml:space="preserve">   | Parity error on input file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</w:t>
        <w:tab/>
        <w:tab/>
        <w:tab/>
        <w:t xml:space="preserve">   |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?IQC</w:t>
        <w:tab/>
        <w:t>| ILLEGAL CHARACTER X*</w:t>
        <w:tab/>
        <w:t xml:space="preserve">   | " followed by an illegal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 AFTER ""</w:t>
        <w:tab/>
        <w:tab/>
        <w:t xml:space="preserve">   | command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</w:t>
        <w:tab/>
        <w:tab/>
        <w:tab/>
        <w:t xml:space="preserve">   |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?IQN</w:t>
        <w:tab/>
        <w:t>| ILLEGAL Q REGISTER NAME  | Non-alphanumeric Q-register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 X**</w:t>
        <w:tab/>
        <w:tab/>
        <w:tab/>
        <w:t xml:space="preserve">   | name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</w:t>
        <w:tab/>
        <w:tab/>
        <w:tab/>
        <w:t xml:space="preserve">   |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?MEM</w:t>
        <w:tab/>
        <w:t>| STORAGE CAPACITY EXCEEDED| Text buffer overflow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</w:t>
        <w:tab/>
        <w:tab/>
        <w:tab/>
        <w:t xml:space="preserve">   |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?NAC</w:t>
        <w:tab/>
        <w:t>| NEGATIVE ARGUMENT TO,</w:t>
        <w:tab/>
        <w:t xml:space="preserve">   | Negative argument to comma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</w:t>
        <w:tab/>
        <w:tab/>
        <w:tab/>
        <w:t xml:space="preserve">   |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?NAE</w:t>
        <w:tab/>
        <w:t>| NO ARGUMENT BEFORE =</w:t>
        <w:tab/>
        <w:t xml:space="preserve">   | No numeric argument to the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</w:t>
        <w:tab/>
        <w:tab/>
        <w:tab/>
        <w:t xml:space="preserve">   | left of an equal sign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</w:t>
        <w:tab/>
        <w:tab/>
        <w:tab/>
        <w:t xml:space="preserve">   |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?NAP</w:t>
        <w:tab/>
        <w:t>| NEGATIVE OR ZERO ARGUMENT| Negative or zero argument to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 TO P</w:t>
        <w:tab/>
        <w:tab/>
        <w:tab/>
        <w:t xml:space="preserve">   | P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</w:t>
        <w:tab/>
        <w:tab/>
        <w:tab/>
        <w:t xml:space="preserve">   |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?NAQ</w:t>
        <w:tab/>
        <w:t>| NO ARGUMENT BEFORE QUOTE | No numeric argument to the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</w:t>
        <w:tab/>
        <w:tab/>
        <w:tab/>
        <w:t xml:space="preserve">   | left of a quote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</w:t>
        <w:tab/>
        <w:tab/>
        <w:tab/>
        <w:t xml:space="preserve">   |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?NAS</w:t>
        <w:tab/>
        <w:t>| NEGATIVE OR ZERO ARGUMENT| Negative or zero argument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 TO S</w:t>
        <w:tab/>
        <w:tab/>
        <w:tab/>
        <w:t xml:space="preserve">   | with a search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</w:t>
        <w:tab/>
        <w:tab/>
        <w:tab/>
        <w:t xml:space="preserve">   |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?NAU</w:t>
        <w:tab/>
        <w:t>| NO ARGUMENT BEFORE U</w:t>
        <w:tab/>
        <w:t xml:space="preserve">   | No numeric argument to the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</w:t>
        <w:tab/>
        <w:tab/>
        <w:tab/>
        <w:t xml:space="preserve">   | left of a U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</w:t>
        <w:tab/>
        <w:tab/>
        <w:tab/>
        <w:t xml:space="preserve">   |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?NAY</w:t>
        <w:tab/>
        <w:t>| NUMERIC ARGUMENT TO Y</w:t>
        <w:tab/>
        <w:t xml:space="preserve">   | Numeric argument specified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</w:t>
        <w:tab/>
        <w:tab/>
        <w:tab/>
        <w:t xml:space="preserve">   | with Y command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</w:t>
        <w:tab/>
        <w:tab/>
        <w:tab/>
        <w:t xml:space="preserve">   |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?NFO</w:t>
        <w:tab/>
        <w:t>| VERSION NUMBER TO FILE   | Attempt to output without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 FOR OUTPUT</w:t>
        <w:tab/>
        <w:tab/>
        <w:t xml:space="preserve">   | opening an output file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</w:t>
        <w:tab/>
        <w:tab/>
        <w:tab/>
        <w:t xml:space="preserve">   |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?NYI</w:t>
        <w:tab/>
        <w:t>| CASE SUPPORT NOT</w:t>
        <w:tab/>
        <w:t xml:space="preserve">   | Case support not implemented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 IMPLEMENTED</w:t>
        <w:tab/>
        <w:tab/>
        <w:t xml:space="preserve">   | (use EO for version)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</w:t>
        <w:tab/>
        <w:tab/>
        <w:tab/>
        <w:t xml:space="preserve">   |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?NYI</w:t>
        <w:tab/>
        <w:t>| CASE SUPPORT NOT</w:t>
        <w:tab/>
        <w:t xml:space="preserve">   | Case support not implemented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 IMPLEMENTED</w:t>
        <w:tab/>
        <w:tab/>
        <w:t xml:space="preserve">   | (use W for watch)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</w:t>
        <w:tab/>
        <w:tab/>
        <w:tab/>
        <w:t xml:space="preserve">   |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?OUT</w:t>
        <w:tab/>
        <w:t>| OUTPUT ERROR</w:t>
        <w:tab/>
        <w:tab/>
        <w:t xml:space="preserve">   | Output file too big or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</w:t>
        <w:tab/>
        <w:tab/>
        <w:tab/>
        <w:t xml:space="preserve">   | output parity error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(continued on next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</w:t>
        <w:tab/>
        <w:tab/>
        <w:tab/>
        <w:t xml:space="preserve">    Addition/Cor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Table 2-45 Summary of TECO Error Messages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Printout |</w:t>
        <w:tab/>
        <w:t xml:space="preserve">  Printout</w:t>
        <w:tab/>
        <w:t xml:space="preserve">   |</w:t>
        <w:tab/>
        <w:t xml:space="preserve">       Meaning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Abbrev-</w:t>
        <w:tab/>
        <w:t>|</w:t>
        <w:tab/>
        <w:t xml:space="preserve">  Message</w:t>
        <w:tab/>
        <w:t xml:space="preserve">   |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iation   |</w:t>
        <w:tab/>
        <w:tab/>
        <w:tab/>
        <w:t xml:space="preserve">   |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|--------------------------|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?PDO</w:t>
        <w:tab/>
        <w:t>| INTERNAL PUSHDOWN</w:t>
        <w:tab/>
        <w:t xml:space="preserve">   | Pushdown overflow (macros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 OVERFLOW</w:t>
        <w:tab/>
        <w:tab/>
        <w:t xml:space="preserve">   | and iterations nested too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</w:t>
        <w:tab/>
        <w:tab/>
        <w:tab/>
        <w:t xml:space="preserve">   | deeply)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</w:t>
        <w:tab/>
        <w:tab/>
        <w:tab/>
        <w:t xml:space="preserve">   |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?POP</w:t>
        <w:tab/>
        <w:t>| ATTEMPT TO MOVE POINTER  | Attempt to move pointer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 OFF PAGE</w:t>
        <w:tab/>
        <w:tab/>
        <w:t xml:space="preserve">   | outside of text buffer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</w:t>
        <w:tab/>
        <w:tab/>
        <w:tab/>
        <w:t xml:space="preserve">   |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?QMO</w:t>
        <w:tab/>
        <w:t>| Q REGISTER MEMORY</w:t>
        <w:tab/>
        <w:t xml:space="preserve">   | Q-register storage overflow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 OVERFLOW</w:t>
        <w:tab/>
        <w:tab/>
        <w:t xml:space="preserve">   |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</w:t>
        <w:tab/>
        <w:tab/>
        <w:tab/>
        <w:t xml:space="preserve">   |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?SNI</w:t>
        <w:tab/>
        <w:t>| NOT IN AN ITERATION</w:t>
        <w:tab/>
        <w:t xml:space="preserve">   | Semicolon on command level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</w:t>
        <w:tab/>
        <w:tab/>
        <w:tab/>
        <w:t xml:space="preserve">   |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?SRH</w:t>
        <w:tab/>
        <w:t>| SEARCH FAILED</w:t>
        <w:tab/>
        <w:tab/>
        <w:t xml:space="preserve">   | Failing search at command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</w:t>
        <w:tab/>
        <w:tab/>
        <w:tab/>
        <w:t xml:space="preserve">   | level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</w:t>
        <w:tab/>
        <w:tab/>
        <w:tab/>
        <w:t xml:space="preserve">   |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?STL</w:t>
        <w:tab/>
        <w:t>| SEARCH STRING TOO LONG   | Search string too large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</w:t>
        <w:tab/>
        <w:tab/>
        <w:tab/>
        <w:t xml:space="preserve">   | (greater than 31 characters)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</w:t>
        <w:tab/>
        <w:tab/>
        <w:tab/>
        <w:t xml:space="preserve">   |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?UTC</w:t>
        <w:tab/>
        <w:t>| UNTERMINATED COMMAND</w:t>
        <w:tab/>
        <w:t xml:space="preserve">   | Incomplete command (PDL not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</w:t>
        <w:tab/>
        <w:tab/>
        <w:tab/>
        <w:t xml:space="preserve">   | empty at end of command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</w:t>
        <w:tab/>
        <w:tab/>
        <w:tab/>
        <w:t xml:space="preserve">   | string)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</w:t>
        <w:tab/>
        <w:tab/>
        <w:tab/>
        <w:t xml:space="preserve">   |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?UTM</w:t>
        <w:tab/>
        <w:t>| UNTERMINATED MACRO</w:t>
        <w:tab/>
        <w:t xml:space="preserve">   | Incomplete command (PDI not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</w:t>
        <w:tab/>
        <w:tab/>
        <w:tab/>
        <w:t xml:space="preserve">   | empty at end of macro)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</w:t>
        <w:tab/>
        <w:tab/>
        <w:tab/>
        <w:t xml:space="preserve">   |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?WLO</w:t>
        <w:tab/>
        <w:t>| CANNOT WRITE OUT ERROR   | Write locked system device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 MESSAGE OVERLAY</w:t>
        <w:tab/>
        <w:t xml:space="preserve">   |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</w:t>
        <w:tab/>
        <w:tab/>
        <w:tab/>
        <w:t xml:space="preserve">   |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?XAB</w:t>
        <w:tab/>
        <w:t>|</w:t>
        <w:tab/>
        <w:tab/>
        <w:tab/>
        <w:t xml:space="preserve">   | Execution aborted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</w:t>
        <w:tab/>
        <w:tab/>
        <w:tab/>
        <w:t xml:space="preserve">   |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?YCA</w:t>
        <w:tab/>
        <w:t>| Y COMMAND ABORTED</w:t>
        <w:tab/>
        <w:t xml:space="preserve">   | Y (or .) command aborted</w:t>
        <w:tab/>
        <w:t xml:space="preserve">  |</w:t>
        <w:tab/>
        <w:tab/>
        <w:tab/>
        <w:tab/>
        <w:tab/>
        <w:tab/>
        <w:t xml:space="preserve">   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</w:t>
        <w:tab/>
        <w:tab/>
        <w:tab/>
        <w:t xml:space="preserve">   | because data would be lost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dd the following information about the DECtape Formatting</w:t>
      </w:r>
    </w:p>
    <w:p>
      <w:pPr>
        <w:pStyle w:val="PreformattedText"/>
        <w:bidi w:val="0"/>
        <w:jc w:val="left"/>
        <w:rPr/>
      </w:pPr>
      <w:r>
        <w:rPr/>
        <w:tab/>
        <w:tab/>
        <w:t>and DECtape Copying Programs at the end of Chapt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TFRMT</w:t>
      </w:r>
    </w:p>
    <w:p>
      <w:pPr>
        <w:pStyle w:val="PreformattedText"/>
        <w:bidi w:val="0"/>
        <w:jc w:val="left"/>
        <w:rPr/>
      </w:pPr>
      <w:r>
        <w:rPr/>
        <w:tab/>
        <w:tab/>
        <w:t>This program records the required timing and mark tracks on</w:t>
      </w:r>
    </w:p>
    <w:p>
      <w:pPr>
        <w:pStyle w:val="PreformattedText"/>
        <w:bidi w:val="0"/>
        <w:jc w:val="left"/>
        <w:rPr/>
      </w:pPr>
      <w:r>
        <w:rPr/>
        <w:tab/>
        <w:tab/>
        <w:t>a DECtape mounted on the TC01-TU55 unit or a TC08-TU56</w:t>
      </w:r>
    </w:p>
    <w:p>
      <w:pPr>
        <w:pStyle w:val="PreformattedText"/>
        <w:bidi w:val="0"/>
        <w:jc w:val="left"/>
        <w:rPr/>
      </w:pPr>
      <w:r>
        <w:rPr/>
        <w:tab/>
        <w:tab/>
        <w:t>DECtape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program interacts with you via the terminal to obtain</w:t>
      </w:r>
    </w:p>
    <w:p>
      <w:pPr>
        <w:pStyle w:val="PreformattedText"/>
        <w:bidi w:val="0"/>
        <w:jc w:val="left"/>
        <w:rPr/>
      </w:pPr>
      <w:r>
        <w:rPr/>
        <w:tab/>
        <w:tab/>
        <w:t>the necessary data for each set of DECtapes to be forma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</w:t>
        <w:tab/>
        <w:tab/>
        <w:tab/>
        <w:t xml:space="preserve">    Addition/Cor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84</w:t>
        <w:tab/>
        <w:t>As soon as one set of tapes is formatted, the progra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nt.)</w:t>
        <w:tab/>
        <w:t>ready to format anoth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wo full passes are required to completely format each</w:t>
      </w:r>
    </w:p>
    <w:p>
      <w:pPr>
        <w:pStyle w:val="PreformattedText"/>
        <w:bidi w:val="0"/>
        <w:jc w:val="left"/>
        <w:rPr/>
      </w:pPr>
      <w:r>
        <w:rPr/>
        <w:tab/>
        <w:tab/>
        <w:t>DECtape, and up to eight DECtapes may be formatted at a</w:t>
      </w:r>
    </w:p>
    <w:p>
      <w:pPr>
        <w:pStyle w:val="PreformattedText"/>
        <w:bidi w:val="0"/>
        <w:jc w:val="left"/>
        <w:rPr/>
      </w:pPr>
      <w:r>
        <w:rPr/>
        <w:tab/>
        <w:tab/>
        <w:t>time (assuming that the user has eight tape transports).</w:t>
      </w:r>
    </w:p>
    <w:p>
      <w:pPr>
        <w:pStyle w:val="PreformattedText"/>
        <w:bidi w:val="0"/>
        <w:jc w:val="left"/>
        <w:rPr/>
      </w:pPr>
      <w:r>
        <w:rPr/>
        <w:tab/>
        <w:tab/>
        <w:t>Upon completion of a cycle, new tapes may be mounted and</w:t>
      </w:r>
    </w:p>
    <w:p>
      <w:pPr>
        <w:pStyle w:val="PreformattedText"/>
        <w:bidi w:val="0"/>
        <w:jc w:val="left"/>
        <w:rPr/>
      </w:pPr>
      <w:r>
        <w:rPr/>
        <w:tab/>
        <w:tab/>
        <w:t>formatted as the last, with a minimum of operator-program</w:t>
      </w:r>
    </w:p>
    <w:p>
      <w:pPr>
        <w:pStyle w:val="PreformattedText"/>
        <w:bidi w:val="0"/>
        <w:jc w:val="left"/>
        <w:rPr/>
      </w:pPr>
      <w:r>
        <w:rPr/>
        <w:tab/>
        <w:tab/>
        <w:t>commun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RELIMINARY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quipment</w:t>
      </w:r>
    </w:p>
    <w:p>
      <w:pPr>
        <w:pStyle w:val="PreformattedText"/>
        <w:bidi w:val="0"/>
        <w:jc w:val="left"/>
        <w:rPr/>
      </w:pPr>
      <w:r>
        <w:rPr/>
        <w:tab/>
        <w:tab/>
        <w:t>PDP-8, terminal, TC01-TU55 DECtape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OADING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oad the program into core using the standard Binary Lo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S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tarting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. Key 1000 into the SWITCH REGISTER. Depress LOAD ADDRES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nd depress START. "DTA?" is printed on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ount the DECtapes to be marked onto the tape transports,</w:t>
      </w:r>
    </w:p>
    <w:p>
      <w:pPr>
        <w:pStyle w:val="PreformattedText"/>
        <w:bidi w:val="0"/>
        <w:jc w:val="left"/>
        <w:rPr/>
      </w:pPr>
      <w:r>
        <w:rPr/>
        <w:tab/>
        <w:tab/>
        <w:t>with just enough turns of tape on the right hand reel of</w:t>
      </w:r>
    </w:p>
    <w:p>
      <w:pPr>
        <w:pStyle w:val="PreformattedText"/>
        <w:bidi w:val="0"/>
        <w:jc w:val="left"/>
        <w:rPr/>
      </w:pPr>
      <w:r>
        <w:rPr/>
        <w:tab/>
        <w:tab/>
        <w:t>each transport to provide a grip. Make sure that no two</w:t>
      </w:r>
    </w:p>
    <w:p>
      <w:pPr>
        <w:pStyle w:val="PreformattedText"/>
        <w:bidi w:val="0"/>
        <w:jc w:val="left"/>
        <w:rPr/>
      </w:pPr>
      <w:r>
        <w:rPr/>
        <w:tab/>
        <w:tab/>
        <w:t>tape units are set to the same unit number. Set the RDMK-</w:t>
      </w:r>
    </w:p>
    <w:p>
      <w:pPr>
        <w:pStyle w:val="PreformattedText"/>
        <w:bidi w:val="0"/>
        <w:jc w:val="left"/>
        <w:rPr/>
      </w:pPr>
      <w:r>
        <w:rPr/>
        <w:tab/>
        <w:tab/>
        <w:t>WRTM-NORMAL switch located on the TC01 maintenance control</w:t>
      </w:r>
    </w:p>
    <w:p>
      <w:pPr>
        <w:pStyle w:val="PreformattedText"/>
        <w:bidi w:val="0"/>
        <w:jc w:val="left"/>
        <w:rPr/>
      </w:pPr>
      <w:r>
        <w:rPr/>
        <w:tab/>
        <w:tab/>
        <w:t>panel to the WRTM position, for each transport to be used,</w:t>
      </w:r>
    </w:p>
    <w:p>
      <w:pPr>
        <w:pStyle w:val="PreformattedText"/>
        <w:bidi w:val="0"/>
        <w:jc w:val="left"/>
        <w:rPr/>
      </w:pPr>
      <w:r>
        <w:rPr/>
        <w:tab/>
        <w:tab/>
        <w:t>set the WRITE ENABLED-WRITE LOCK switch to WRITE ENABLED,</w:t>
      </w:r>
    </w:p>
    <w:p>
      <w:pPr>
        <w:pStyle w:val="PreformattedText"/>
        <w:bidi w:val="0"/>
        <w:jc w:val="left"/>
        <w:rPr/>
      </w:pPr>
      <w:r>
        <w:rPr/>
        <w:tab/>
        <w:tab/>
        <w:t>and the REMOTE-OFF-LOCAL switch to REM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perating Procedures</w:t>
      </w:r>
    </w:p>
    <w:p>
      <w:pPr>
        <w:pStyle w:val="PreformattedText"/>
        <w:bidi w:val="0"/>
        <w:jc w:val="left"/>
        <w:rPr/>
      </w:pPr>
      <w:r>
        <w:rPr/>
        <w:tab/>
        <w:tab/>
        <w:t>The user types: R DTFRMT in response to the monitor dot (.).</w:t>
      </w:r>
    </w:p>
    <w:p>
      <w:pPr>
        <w:pStyle w:val="PreformattedText"/>
        <w:bidi w:val="0"/>
        <w:jc w:val="left"/>
        <w:rPr/>
      </w:pPr>
      <w:r>
        <w:rPr/>
        <w:tab/>
        <w:tab/>
        <w:t>The program and operator now converse. The printout "DTA?"</w:t>
      </w:r>
    </w:p>
    <w:p>
      <w:pPr>
        <w:pStyle w:val="PreformattedText"/>
        <w:bidi w:val="0"/>
        <w:jc w:val="left"/>
        <w:rPr/>
      </w:pPr>
      <w:r>
        <w:rPr/>
        <w:tab/>
        <w:tab/>
        <w:t>is asking which DECtape units will be used. The operator</w:t>
      </w:r>
    </w:p>
    <w:p>
      <w:pPr>
        <w:pStyle w:val="PreformattedText"/>
        <w:bidi w:val="0"/>
        <w:jc w:val="left"/>
        <w:rPr/>
      </w:pPr>
      <w:r>
        <w:rPr/>
        <w:tab/>
        <w:tab/>
        <w:t>types a unit number or series of unit numbers,</w:t>
      </w:r>
    </w:p>
    <w:p>
      <w:pPr>
        <w:pStyle w:val="PreformattedText"/>
        <w:bidi w:val="0"/>
        <w:jc w:val="left"/>
        <w:rPr/>
      </w:pPr>
      <w:r>
        <w:rPr/>
        <w:tab/>
        <w:tab/>
        <w:t>corresponding to the DECtape units upon which he has</w:t>
      </w:r>
    </w:p>
    <w:p>
      <w:pPr>
        <w:pStyle w:val="PreformattedText"/>
        <w:bidi w:val="0"/>
        <w:jc w:val="left"/>
        <w:rPr/>
      </w:pPr>
      <w:r>
        <w:rPr/>
        <w:tab/>
        <w:tab/>
        <w:t>mounted tapes. For instance, if the operator has mounted</w:t>
      </w:r>
    </w:p>
    <w:p>
      <w:pPr>
        <w:pStyle w:val="PreformattedText"/>
        <w:bidi w:val="0"/>
        <w:jc w:val="left"/>
        <w:rPr/>
      </w:pPr>
      <w:r>
        <w:rPr/>
        <w:tab/>
        <w:tab/>
        <w:t>tapes on units 2, 5, 7, and 8, he would type 2 5 7 8 (CR)</w:t>
      </w:r>
    </w:p>
    <w:p>
      <w:pPr>
        <w:pStyle w:val="PreformattedText"/>
        <w:bidi w:val="0"/>
        <w:jc w:val="left"/>
        <w:rPr/>
      </w:pPr>
      <w:r>
        <w:rPr/>
        <w:tab/>
        <w:tab/>
        <w:t>(where (CR) signifies a carriage return). Spaces are</w:t>
      </w:r>
    </w:p>
    <w:p>
      <w:pPr>
        <w:pStyle w:val="PreformattedText"/>
        <w:bidi w:val="0"/>
        <w:jc w:val="left"/>
        <w:rPr/>
      </w:pPr>
      <w:r>
        <w:rPr/>
        <w:tab/>
        <w:tab/>
        <w:t>ignored, so it makes no difference if the operator types</w:t>
      </w:r>
    </w:p>
    <w:p>
      <w:pPr>
        <w:pStyle w:val="PreformattedText"/>
        <w:bidi w:val="0"/>
        <w:jc w:val="left"/>
        <w:rPr/>
      </w:pPr>
      <w:r>
        <w:rPr/>
        <w:tab/>
        <w:tab/>
        <w:t>spaces between the unit numbers. Only one specification of</w:t>
      </w:r>
    </w:p>
    <w:p>
      <w:pPr>
        <w:pStyle w:val="PreformattedText"/>
        <w:bidi w:val="0"/>
        <w:jc w:val="left"/>
        <w:rPr/>
      </w:pPr>
      <w:r>
        <w:rPr/>
        <w:tab/>
        <w:tab/>
        <w:t>a unit is significant, i.e., typing 2 2 5 7 7 5 8 2 8</w:t>
      </w:r>
    </w:p>
    <w:p>
      <w:pPr>
        <w:pStyle w:val="PreformattedText"/>
        <w:bidi w:val="0"/>
        <w:jc w:val="left"/>
        <w:rPr/>
      </w:pPr>
      <w:r>
        <w:rPr/>
        <w:tab/>
        <w:tab/>
        <w:t>(CR) has the same effect as typing 2 5 7 8 (C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nce the operator has specified the units he wishes to use,</w:t>
      </w:r>
    </w:p>
    <w:p>
      <w:pPr>
        <w:pStyle w:val="PreformattedText"/>
        <w:bidi w:val="0"/>
        <w:jc w:val="left"/>
        <w:rPr/>
      </w:pPr>
      <w:r>
        <w:rPr/>
        <w:tab/>
        <w:tab/>
        <w:t>the program types "DIRECT?". The operator responds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</w:t>
        <w:tab/>
        <w:tab/>
        <w:tab/>
        <w:t xml:space="preserve">    Addition/Cor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84</w:t>
        <w:tab/>
        <w:t>typing MARK (CR) or MARK XXXX (CR). If he types 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nt.)</w:t>
        <w:tab/>
        <w:t>(CR) the program assumes 201(8) words, 2702(8) blocks</w:t>
      </w:r>
    </w:p>
    <w:p>
      <w:pPr>
        <w:pStyle w:val="PreformattedText"/>
        <w:bidi w:val="0"/>
        <w:jc w:val="left"/>
        <w:rPr/>
      </w:pPr>
      <w:r>
        <w:rPr/>
        <w:tab/>
        <w:tab/>
        <w:t>(standard PDP-8 format). Otherwise, XXXX is accepted as a</w:t>
      </w:r>
    </w:p>
    <w:p>
      <w:pPr>
        <w:pStyle w:val="PreformattedText"/>
        <w:bidi w:val="0"/>
        <w:jc w:val="left"/>
        <w:rPr/>
      </w:pPr>
      <w:r>
        <w:rPr/>
        <w:tab/>
        <w:tab/>
        <w:t>decimal number of words per block, and must be divisible by</w:t>
      </w:r>
    </w:p>
    <w:p>
      <w:pPr>
        <w:pStyle w:val="PreformattedText"/>
        <w:bidi w:val="0"/>
        <w:jc w:val="left"/>
        <w:rPr/>
      </w:pPr>
      <w:r>
        <w:rPr/>
        <w:tab/>
        <w:tab/>
        <w:t>3. Note that typing MARK 384 (CR) will cause the program</w:t>
      </w:r>
    </w:p>
    <w:p>
      <w:pPr>
        <w:pStyle w:val="PreformattedText"/>
        <w:bidi w:val="0"/>
        <w:jc w:val="left"/>
        <w:rPr/>
      </w:pPr>
      <w:r>
        <w:rPr/>
        <w:tab/>
        <w:tab/>
        <w:t>to generate a standard PDP-10 format DECtape (1102(8)</w:t>
      </w:r>
    </w:p>
    <w:p>
      <w:pPr>
        <w:pStyle w:val="PreformattedText"/>
        <w:bidi w:val="0"/>
        <w:jc w:val="left"/>
        <w:rPr/>
      </w:pPr>
      <w:r>
        <w:rPr/>
        <w:tab/>
        <w:tab/>
        <w:t>blocks of 600(8) words, which is equivalent to 1102(8)</w:t>
      </w:r>
    </w:p>
    <w:p>
      <w:pPr>
        <w:pStyle w:val="PreformattedText"/>
        <w:bidi w:val="0"/>
        <w:jc w:val="left"/>
        <w:rPr/>
      </w:pPr>
      <w:r>
        <w:rPr/>
        <w:tab/>
        <w:tab/>
        <w:t>blocks of 200(8) words, where each word is 36 bits rather</w:t>
      </w:r>
    </w:p>
    <w:p>
      <w:pPr>
        <w:pStyle w:val="PreformattedText"/>
        <w:bidi w:val="0"/>
        <w:jc w:val="left"/>
        <w:rPr/>
      </w:pPr>
      <w:r>
        <w:rPr/>
        <w:tab/>
        <w:tab/>
        <w:t>than 12 bi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program now types "XXXX WORDS, YYYY BLOCKS OK? (YES OR</w:t>
      </w:r>
    </w:p>
    <w:p>
      <w:pPr>
        <w:pStyle w:val="PreformattedText"/>
        <w:bidi w:val="0"/>
        <w:jc w:val="left"/>
        <w:rPr/>
      </w:pPr>
      <w:r>
        <w:rPr/>
        <w:tab/>
        <w:tab/>
        <w:t>NO)." This serves as a final check for block count. XXXX</w:t>
      </w:r>
    </w:p>
    <w:p>
      <w:pPr>
        <w:pStyle w:val="PreformattedText"/>
        <w:bidi w:val="0"/>
        <w:jc w:val="left"/>
        <w:rPr/>
      </w:pPr>
      <w:r>
        <w:rPr/>
        <w:tab/>
        <w:tab/>
        <w:t>and YYYY are octal values representing the final outcome of</w:t>
      </w:r>
    </w:p>
    <w:p>
      <w:pPr>
        <w:pStyle w:val="PreformattedText"/>
        <w:bidi w:val="0"/>
        <w:jc w:val="left"/>
        <w:rPr/>
      </w:pPr>
      <w:r>
        <w:rPr/>
        <w:tab/>
        <w:tab/>
        <w:t>a formula solved by the program, determining the number of</w:t>
      </w:r>
    </w:p>
    <w:p>
      <w:pPr>
        <w:pStyle w:val="PreformattedText"/>
        <w:bidi w:val="0"/>
        <w:jc w:val="left"/>
        <w:rPr/>
      </w:pPr>
      <w:r>
        <w:rPr/>
        <w:tab/>
        <w:tab/>
        <w:t>blocks that may be written on a DECtape knowing the number</w:t>
      </w:r>
    </w:p>
    <w:p>
      <w:pPr>
        <w:pStyle w:val="PreformattedText"/>
        <w:bidi w:val="0"/>
        <w:jc w:val="left"/>
        <w:rPr/>
      </w:pPr>
      <w:r>
        <w:rPr/>
        <w:tab/>
        <w:tab/>
        <w:t>of words. If a NO (CR) answer is given, the program</w:t>
      </w:r>
    </w:p>
    <w:p>
      <w:pPr>
        <w:pStyle w:val="PreformattedText"/>
        <w:bidi w:val="0"/>
        <w:jc w:val="left"/>
        <w:rPr/>
      </w:pPr>
      <w:r>
        <w:rPr/>
        <w:tab/>
        <w:tab/>
        <w:t>reverts to "DIRECT?". Otherwise (if YES (CR)) the tape on</w:t>
      </w:r>
    </w:p>
    <w:p>
      <w:pPr>
        <w:pStyle w:val="PreformattedText"/>
        <w:bidi w:val="0"/>
        <w:jc w:val="left"/>
        <w:rPr/>
      </w:pPr>
      <w:r>
        <w:rPr/>
        <w:tab/>
        <w:tab/>
        <w:t>the first unit specified begins to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nce all of the tapes specified have been marked, the</w:t>
      </w:r>
    </w:p>
    <w:p>
      <w:pPr>
        <w:pStyle w:val="PreformattedText"/>
        <w:bidi w:val="0"/>
        <w:jc w:val="left"/>
        <w:rPr/>
      </w:pPr>
      <w:r>
        <w:rPr/>
        <w:tab/>
        <w:tab/>
        <w:t>printout "SET SWITCH TO NORMAL" appears. Then the operator</w:t>
      </w:r>
    </w:p>
    <w:p>
      <w:pPr>
        <w:pStyle w:val="PreformattedText"/>
        <w:bidi w:val="0"/>
        <w:jc w:val="left"/>
        <w:rPr/>
      </w:pPr>
      <w:r>
        <w:rPr/>
        <w:tab/>
        <w:tab/>
        <w:t>returns the "RDMK-WRTM-NORMAL" switch to NORMAL, and</w:t>
      </w:r>
    </w:p>
    <w:p>
      <w:pPr>
        <w:pStyle w:val="PreformattedText"/>
        <w:bidi w:val="0"/>
        <w:jc w:val="left"/>
        <w:rPr/>
      </w:pPr>
      <w:r>
        <w:rPr/>
        <w:tab/>
        <w:tab/>
        <w:t>strikes the (CR) key on the terminal, starting the second</w:t>
      </w:r>
    </w:p>
    <w:p>
      <w:pPr>
        <w:pStyle w:val="PreformattedText"/>
        <w:bidi w:val="0"/>
        <w:jc w:val="left"/>
        <w:rPr/>
      </w:pPr>
      <w:r>
        <w:rPr/>
        <w:tab/>
        <w:tab/>
        <w:t>pass. Note that during the second pass with multiple</w:t>
      </w:r>
    </w:p>
    <w:p>
      <w:pPr>
        <w:pStyle w:val="PreformattedText"/>
        <w:bidi w:val="0"/>
        <w:jc w:val="left"/>
        <w:rPr/>
      </w:pPr>
      <w:r>
        <w:rPr/>
        <w:tab/>
        <w:tab/>
        <w:t>DECtape units, as soon as one tape stops and the next tape</w:t>
      </w:r>
    </w:p>
    <w:p>
      <w:pPr>
        <w:pStyle w:val="PreformattedText"/>
        <w:bidi w:val="0"/>
        <w:jc w:val="left"/>
        <w:rPr/>
      </w:pPr>
      <w:r>
        <w:rPr/>
        <w:tab/>
        <w:tab/>
        <w:t>starts, the first tape is completed and may be replaced</w:t>
      </w:r>
    </w:p>
    <w:p>
      <w:pPr>
        <w:pStyle w:val="PreformattedText"/>
        <w:bidi w:val="0"/>
        <w:jc w:val="left"/>
        <w:rPr/>
      </w:pPr>
      <w:r>
        <w:rPr/>
        <w:tab/>
        <w:tab/>
        <w:t>with a fresh tape in preparation for recyc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program continues by itself until completed, at which</w:t>
      </w:r>
    </w:p>
    <w:p>
      <w:pPr>
        <w:pStyle w:val="PreformattedText"/>
        <w:bidi w:val="0"/>
        <w:jc w:val="left"/>
        <w:rPr/>
      </w:pPr>
      <w:r>
        <w:rPr/>
        <w:tab/>
        <w:tab/>
        <w:t>time the "DIRECT?" printout occurs. Typing "SAME (CR)"</w:t>
      </w:r>
    </w:p>
    <w:p>
      <w:pPr>
        <w:pStyle w:val="PreformattedText"/>
        <w:bidi w:val="0"/>
        <w:jc w:val="left"/>
        <w:rPr/>
      </w:pPr>
      <w:r>
        <w:rPr/>
        <w:tab/>
        <w:tab/>
        <w:t>repeats the entire process with the original constants.</w:t>
      </w:r>
    </w:p>
    <w:p>
      <w:pPr>
        <w:pStyle w:val="PreformattedText"/>
        <w:bidi w:val="0"/>
        <w:jc w:val="left"/>
        <w:rPr/>
      </w:pPr>
      <w:r>
        <w:rPr/>
        <w:tab/>
        <w:tab/>
        <w:t>The new DECtapes must be mounted and ready to write timing</w:t>
      </w:r>
    </w:p>
    <w:p>
      <w:pPr>
        <w:pStyle w:val="PreformattedText"/>
        <w:bidi w:val="0"/>
        <w:jc w:val="left"/>
        <w:rPr/>
      </w:pPr>
      <w:r>
        <w:rPr/>
        <w:tab/>
        <w:tab/>
        <w:t>and mark tracks before "SAME (CR)" is typed. Also, in</w:t>
      </w:r>
    </w:p>
    <w:p>
      <w:pPr>
        <w:pStyle w:val="PreformattedText"/>
        <w:bidi w:val="0"/>
        <w:jc w:val="left"/>
        <w:rPr/>
      </w:pPr>
      <w:r>
        <w:rPr/>
        <w:tab/>
        <w:tab/>
        <w:t>response to "DIRECT?", typing "RDR (CR)" causes the</w:t>
      </w:r>
    </w:p>
    <w:p>
      <w:pPr>
        <w:pStyle w:val="PreformattedText"/>
        <w:bidi w:val="0"/>
        <w:jc w:val="left"/>
        <w:rPr/>
      </w:pPr>
      <w:r>
        <w:rPr/>
        <w:tab/>
        <w:tab/>
        <w:t>printout of the unit numbers of the DECtapes and the last</w:t>
      </w:r>
    </w:p>
    <w:p>
      <w:pPr>
        <w:pStyle w:val="PreformattedText"/>
        <w:bidi w:val="0"/>
        <w:jc w:val="left"/>
        <w:rPr/>
      </w:pPr>
      <w:r>
        <w:rPr/>
        <w:tab/>
        <w:tab/>
        <w:t>twelve block numbers; "RDF (CR)" causes the printout of</w:t>
      </w:r>
    </w:p>
    <w:p>
      <w:pPr>
        <w:pStyle w:val="PreformattedText"/>
        <w:bidi w:val="0"/>
        <w:jc w:val="left"/>
        <w:rPr/>
      </w:pPr>
      <w:r>
        <w:rPr/>
        <w:tab/>
        <w:tab/>
        <w:t>the unit numbers and the first twelve block numbers; and</w:t>
      </w:r>
    </w:p>
    <w:p>
      <w:pPr>
        <w:pStyle w:val="PreformattedText"/>
        <w:bidi w:val="0"/>
        <w:jc w:val="left"/>
        <w:rPr/>
      </w:pPr>
      <w:r>
        <w:rPr/>
        <w:tab/>
        <w:tab/>
        <w:t>"RESTART (CR)" returns the program to "DTA?". Unit</w:t>
      </w:r>
    </w:p>
    <w:p>
      <w:pPr>
        <w:pStyle w:val="PreformattedText"/>
        <w:bidi w:val="0"/>
        <w:jc w:val="left"/>
        <w:rPr/>
      </w:pPr>
      <w:r>
        <w:rPr/>
        <w:tab/>
        <w:tab/>
        <w:t>numbers are printed as "N000", where N is the unit number</w:t>
      </w:r>
    </w:p>
    <w:p>
      <w:pPr>
        <w:pStyle w:val="PreformattedText"/>
        <w:bidi w:val="0"/>
        <w:jc w:val="left"/>
        <w:rPr/>
      </w:pPr>
      <w:r>
        <w:rPr/>
        <w:tab/>
        <w:tab/>
        <w:t>(0 means DECtape unit 8). Once formatting begins, control</w:t>
      </w:r>
    </w:p>
    <w:p>
      <w:pPr>
        <w:pStyle w:val="PreformattedText"/>
        <w:bidi w:val="0"/>
        <w:jc w:val="left"/>
        <w:rPr/>
      </w:pPr>
      <w:r>
        <w:rPr/>
        <w:tab/>
        <w:tab/>
        <w:t>C will cause the program to restart at "DTA?". If the user</w:t>
      </w:r>
    </w:p>
    <w:p>
      <w:pPr>
        <w:pStyle w:val="PreformattedText"/>
        <w:bidi w:val="0"/>
        <w:jc w:val="left"/>
        <w:rPr/>
      </w:pPr>
      <w:r>
        <w:rPr/>
        <w:tab/>
        <w:tab/>
        <w:t>wishes to return to the monitor another control C may be</w:t>
      </w:r>
    </w:p>
    <w:p>
      <w:pPr>
        <w:pStyle w:val="PreformattedText"/>
        <w:bidi w:val="0"/>
        <w:jc w:val="left"/>
        <w:rPr/>
      </w:pPr>
      <w:r>
        <w:rPr/>
        <w:tab/>
        <w:tab/>
        <w:t>typed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ollowing are several examples of successful operation. The</w:t>
      </w:r>
    </w:p>
    <w:p>
      <w:pPr>
        <w:pStyle w:val="PreformattedText"/>
        <w:bidi w:val="0"/>
        <w:jc w:val="left"/>
        <w:rPr/>
      </w:pPr>
      <w:r>
        <w:rPr/>
        <w:tab/>
        <w:tab/>
        <w:t>underlined portions are printed by the program. ALL</w:t>
      </w:r>
    </w:p>
    <w:p>
      <w:pPr>
        <w:pStyle w:val="PreformattedText"/>
        <w:bidi w:val="0"/>
        <w:jc w:val="left"/>
        <w:rPr/>
      </w:pPr>
      <w:r>
        <w:rPr/>
        <w:tab/>
        <w:tab/>
        <w:t>operator responses should be followed by a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. Create a standard tape on unit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</w:t>
        <w:tab/>
        <w:tab/>
        <w:tab/>
        <w:t xml:space="preserve">    Addition/Cor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84</w:t>
        <w:tab/>
        <w:t xml:space="preserve">    DTA? 4</w:t>
        <w:tab/>
        <w:tab/>
        <w:t xml:space="preserve">    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nt.)</w:t>
        <w:tab/>
        <w:t xml:space="preserve">    DIRECT? MARK</w:t>
        <w:tab/>
        <w:tab/>
        <w:t xml:space="preserve">    _______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0201 WORDS, 2702 BLOCKS.OK? YES OR NO</w:t>
        <w:tab/>
        <w:tab/>
        <w:t xml:space="preserve">    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Y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ET SWITCH TO NORMAL</w:t>
        <w:tab/>
        <w:tab/>
        <w:t xml:space="preserve">    ____________________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IRECT?</w:t>
        <w:tab/>
        <w:tab/>
        <w:t xml:space="preserve">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. Create 16 standard PDP-10 format tapes - eight at a time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on units 1-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TA? 12345678</w:t>
        <w:tab/>
        <w:tab/>
        <w:t xml:space="preserve">    ____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IRECT? MARK 384</w:t>
        <w:tab/>
        <w:tab/>
        <w:t xml:space="preserve">    _______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0600 WORDS,1102 BLOCKS OK? YES OR NO</w:t>
        <w:tab/>
        <w:tab/>
        <w:t xml:space="preserve">    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Y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ET SWITCH TO NORMAL (USER TYPES (CR))</w:t>
        <w:tab/>
        <w:tab/>
        <w:t xml:space="preserve">    ____________________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IRECT? SAME</w:t>
        <w:tab/>
        <w:tab/>
        <w:t xml:space="preserve">    _______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ET SWITCH TO NORMAL (USER TYPES (CR))</w:t>
        <w:tab/>
        <w:tab/>
        <w:t xml:space="preserve">    ____________________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IRECT?</w:t>
        <w:tab/>
        <w:tab/>
        <w:t xml:space="preserve">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rrors Typed to "DTA?" and "DIRECT?" - Revert back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"DTA?" or "DIRECT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rror Messages for Response to MARK XXXX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NOT DECIMAL</w:t>
        <w:tab/>
        <w:tab/>
        <w:t>A character in XXXX is not 0-9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NOT DIVISIBLE BY 3  XXXX cannot be divided evenly by 3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OO MANY WORDS</w:t>
        <w:tab/>
        <w:t>The number of words plus 15 exceed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7777(8)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OO MANY BLOCKS</w:t>
        <w:tab/>
        <w:t>The number of blocks generated b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XXXX exceeds 7777(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rror Messages for Response to YES (After message 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evert back "DTA?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ETUP?</w:t>
        <w:tab/>
        <w:tab/>
        <w:t>Indicates an error in the DECtap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setup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Unit in WRITE LOC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Nonselectable un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Switch not in WRTM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rror Messages for Marking and Verifying a T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XXXX SHOULD BE YYYY BLK ERROR PHASE X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XXXX SHOULD BE YYYY DATA ERROR PHASE X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ND TAPE ERROR PHASE X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ARK TRACK ERROR PHASE X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ARITY ERROR PHASE X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ELECT ERROR PHASE X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IMING ERROR PHAS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</w:t>
        <w:tab/>
        <w:tab/>
        <w:tab/>
        <w:t xml:space="preserve">    Addition/Cor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84</w:t>
        <w:tab/>
        <w:t xml:space="preserve">    LAST INT NOT END Z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nt.)</w:t>
      </w:r>
    </w:p>
    <w:p>
      <w:pPr>
        <w:pStyle w:val="PreformattedText"/>
        <w:bidi w:val="0"/>
        <w:jc w:val="left"/>
        <w:rPr/>
      </w:pPr>
      <w:r>
        <w:rPr/>
        <w:tab/>
        <w:tab/>
        <w:t>Recovery</w:t>
      </w:r>
    </w:p>
    <w:p>
      <w:pPr>
        <w:pStyle w:val="PreformattedText"/>
        <w:bidi w:val="0"/>
        <w:jc w:val="left"/>
        <w:rPr/>
      </w:pPr>
      <w:r>
        <w:rPr/>
        <w:tab/>
        <w:tab/>
        <w:t>Although error should cause doubt concerning the entire</w:t>
      </w:r>
    </w:p>
    <w:p>
      <w:pPr>
        <w:pStyle w:val="PreformattedText"/>
        <w:bidi w:val="0"/>
        <w:jc w:val="left"/>
        <w:rPr/>
      </w:pPr>
      <w:r>
        <w:rPr/>
        <w:tab/>
        <w:tab/>
        <w:t>process, restarts may be made by phases (except when in</w:t>
      </w:r>
    </w:p>
    <w:p>
      <w:pPr>
        <w:pStyle w:val="PreformattedText"/>
        <w:bidi w:val="0"/>
        <w:jc w:val="left"/>
        <w:rPr/>
      </w:pPr>
      <w:r>
        <w:rPr/>
        <w:tab/>
        <w:tab/>
        <w:t>phase 0). Restart the phase by typing "RETRY (CR)" Type</w:t>
      </w:r>
    </w:p>
    <w:p>
      <w:pPr>
        <w:pStyle w:val="PreformattedText"/>
        <w:bidi w:val="0"/>
        <w:jc w:val="left"/>
        <w:rPr/>
      </w:pPr>
      <w:r>
        <w:rPr/>
        <w:tab/>
        <w:tab/>
        <w:t>"RESTART" to return to "DTA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HASE 0:</w:t>
        <w:tab/>
        <w:t>MARK TRACK WRI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HASE 1:</w:t>
        <w:tab/>
        <w:t>WRITING LAST REVERSE BLOCK NUMBER FORWAR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HASE 2:</w:t>
        <w:tab/>
        <w:t>WRITING BLOCK NUMBERS AND DATA IN REVERS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HASE 3:</w:t>
        <w:tab/>
        <w:t>READING AND CHECKING BLOCK NUMBERS AND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n error that should be considered catastrophic is LAST INT</w:t>
      </w:r>
    </w:p>
    <w:p>
      <w:pPr>
        <w:pStyle w:val="PreformattedText"/>
        <w:bidi w:val="0"/>
        <w:jc w:val="left"/>
        <w:rPr/>
      </w:pPr>
      <w:r>
        <w:rPr/>
        <w:tab/>
        <w:tab/>
        <w:t>NOT END ZONE. This indicates that between the last (or</w:t>
      </w:r>
    </w:p>
    <w:p>
      <w:pPr>
        <w:pStyle w:val="PreformattedText"/>
        <w:bidi w:val="0"/>
        <w:jc w:val="left"/>
        <w:rPr/>
      </w:pPr>
      <w:r>
        <w:rPr/>
        <w:tab/>
        <w:tab/>
        <w:t>first) block number and the end zone, something caused an</w:t>
      </w:r>
    </w:p>
    <w:p>
      <w:pPr>
        <w:pStyle w:val="PreformattedText"/>
        <w:bidi w:val="0"/>
        <w:jc w:val="left"/>
        <w:rPr/>
      </w:pPr>
      <w:r>
        <w:rPr/>
        <w:tab/>
        <w:tab/>
        <w:t>interrupt (DT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entire program may be restarted at 1000(8)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ETAILS OF OPERATION AND STORAGE</w:t>
      </w:r>
    </w:p>
    <w:p>
      <w:pPr>
        <w:pStyle w:val="PreformattedText"/>
        <w:bidi w:val="0"/>
        <w:jc w:val="left"/>
        <w:rPr/>
      </w:pPr>
      <w:r>
        <w:rPr/>
        <w:tab/>
        <w:tab/>
        <w:t>The program writes timing and mark tracks on a DECtape,</w:t>
      </w:r>
    </w:p>
    <w:p>
      <w:pPr>
        <w:pStyle w:val="PreformattedText"/>
        <w:bidi w:val="0"/>
        <w:jc w:val="left"/>
        <w:rPr/>
      </w:pPr>
      <w:r>
        <w:rPr/>
        <w:tab/>
        <w:tab/>
        <w:t>then inserts block numbers and parity correct information,</w:t>
      </w:r>
    </w:p>
    <w:p>
      <w:pPr>
        <w:pStyle w:val="PreformattedText"/>
        <w:bidi w:val="0"/>
        <w:jc w:val="left"/>
        <w:rPr/>
      </w:pPr>
      <w:r>
        <w:rPr/>
        <w:tab/>
        <w:tab/>
        <w:t>checking the results of all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number of block frames to be written is a function of</w:t>
      </w:r>
    </w:p>
    <w:p>
      <w:pPr>
        <w:pStyle w:val="PreformattedText"/>
        <w:bidi w:val="0"/>
        <w:jc w:val="left"/>
        <w:rPr/>
      </w:pPr>
      <w:r>
        <w:rPr/>
        <w:tab/>
        <w:tab/>
        <w:t>the number of words per block. The formu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212080</w:t>
      </w:r>
    </w:p>
    <w:p>
      <w:pPr>
        <w:pStyle w:val="PreformattedText"/>
        <w:bidi w:val="0"/>
        <w:jc w:val="left"/>
        <w:rPr/>
      </w:pPr>
      <w:r>
        <w:rPr/>
        <w:tab/>
        <w:tab/>
        <w:t>blocks per tape = ------ + 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NW+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here NW equals the number of words to be written, is used</w:t>
      </w:r>
    </w:p>
    <w:p>
      <w:pPr>
        <w:pStyle w:val="PreformattedText"/>
        <w:bidi w:val="0"/>
        <w:jc w:val="left"/>
        <w:rPr/>
      </w:pPr>
      <w:r>
        <w:rPr/>
        <w:tab/>
        <w:tab/>
        <w:t>by the program to compute the number of blocks, but is</w:t>
      </w:r>
    </w:p>
    <w:p>
      <w:pPr>
        <w:pStyle w:val="PreformattedText"/>
        <w:bidi w:val="0"/>
        <w:jc w:val="left"/>
        <w:rPr/>
      </w:pPr>
      <w:r>
        <w:rPr/>
        <w:tab/>
        <w:tab/>
        <w:t>adjusted by the program to provide the standard PDP-8</w:t>
      </w:r>
    </w:p>
    <w:p>
      <w:pPr>
        <w:pStyle w:val="PreformattedText"/>
        <w:bidi w:val="0"/>
        <w:jc w:val="left"/>
        <w:rPr/>
      </w:pPr>
      <w:r>
        <w:rPr/>
        <w:tab/>
        <w:tab/>
        <w:t>format of 129 (12-bit) words, 1744 blocks, and standard</w:t>
      </w:r>
    </w:p>
    <w:p>
      <w:pPr>
        <w:pStyle w:val="PreformattedText"/>
        <w:bidi w:val="0"/>
        <w:jc w:val="left"/>
        <w:rPr/>
      </w:pPr>
      <w:r>
        <w:rPr/>
        <w:tab/>
        <w:tab/>
        <w:t>PDP-10 format of 128 (36-bit) words, 578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wo full passes are required to mark and verify a 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ass 1</w:t>
        <w:tab/>
        <w:t xml:space="preserve">  Marks the tape forward, inserts bloc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numbers and parity correct date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reve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ass 2</w:t>
        <w:tab/>
        <w:t xml:space="preserve">  Reads and checks block numbers and dat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forward and reve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uring the forward direction of the first pass, the TC01 is</w:t>
      </w:r>
    </w:p>
    <w:p>
      <w:pPr>
        <w:pStyle w:val="PreformattedText"/>
        <w:bidi w:val="0"/>
        <w:jc w:val="left"/>
        <w:rPr/>
      </w:pPr>
      <w:r>
        <w:rPr/>
        <w:tab/>
        <w:tab/>
        <w:t>switched into WRITE TIMING AND MARK TRACKS, CONTINUOUS MODE,</w:t>
      </w:r>
    </w:p>
    <w:p>
      <w:pPr>
        <w:pStyle w:val="PreformattedText"/>
        <w:bidi w:val="0"/>
        <w:jc w:val="left"/>
        <w:rPr/>
      </w:pPr>
      <w:r>
        <w:rPr/>
        <w:tab/>
        <w:tab/>
        <w:t>FORWARD. The program manipulates data to be written by</w:t>
      </w:r>
    </w:p>
    <w:p>
      <w:pPr>
        <w:pStyle w:val="PreformattedText"/>
        <w:bidi w:val="0"/>
        <w:jc w:val="left"/>
        <w:rPr/>
      </w:pPr>
      <w:r>
        <w:rPr/>
        <w:tab/>
        <w:tab/>
        <w:t>monitoring the word count register and the DTF, (DECtape</w:t>
      </w:r>
    </w:p>
    <w:p>
      <w:pPr>
        <w:pStyle w:val="PreformattedText"/>
        <w:bidi w:val="0"/>
        <w:jc w:val="left"/>
        <w:rPr/>
      </w:pPr>
      <w:r>
        <w:rPr/>
        <w:tab/>
        <w:tab/>
        <w:t>flag). Initially, ten feet of end-zone code is written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</w:t>
        <w:tab/>
        <w:tab/>
        <w:tab/>
        <w:t xml:space="preserve">    Addition/Cor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84</w:t>
        <w:tab/>
        <w:t>abutting the end zone are about two standard block length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nt.)</w:t>
        <w:tab/>
        <w:t>of interblock sync. To the TC01, this interblock sync acts</w:t>
      </w:r>
    </w:p>
    <w:p>
      <w:pPr>
        <w:pStyle w:val="PreformattedText"/>
        <w:bidi w:val="0"/>
        <w:jc w:val="left"/>
        <w:rPr/>
      </w:pPr>
      <w:r>
        <w:rPr/>
        <w:tab/>
        <w:tab/>
        <w:t>as no operation, but guarantees that at turn-around time,</w:t>
      </w:r>
    </w:p>
    <w:p>
      <w:pPr>
        <w:pStyle w:val="PreformattedText"/>
        <w:bidi w:val="0"/>
        <w:jc w:val="left"/>
        <w:rPr/>
      </w:pPr>
      <w:r>
        <w:rPr/>
        <w:tab/>
        <w:tab/>
        <w:t>block 0 is read first (or 2701 if turning out of the</w:t>
      </w:r>
    </w:p>
    <w:p>
      <w:pPr>
        <w:pStyle w:val="PreformattedText"/>
        <w:bidi w:val="0"/>
        <w:jc w:val="left"/>
        <w:rPr/>
      </w:pPr>
      <w:r>
        <w:rPr/>
        <w:tab/>
        <w:tab/>
        <w:t>forward end zone). Now the remainder of the tape is</w:t>
      </w:r>
    </w:p>
    <w:p>
      <w:pPr>
        <w:pStyle w:val="PreformattedText"/>
        <w:bidi w:val="0"/>
        <w:jc w:val="left"/>
        <w:rPr/>
      </w:pPr>
      <w:r>
        <w:rPr/>
        <w:tab/>
        <w:tab/>
        <w:t>written creating block frames. The number of such frames is</w:t>
      </w:r>
    </w:p>
    <w:p>
      <w:pPr>
        <w:pStyle w:val="PreformattedText"/>
        <w:bidi w:val="0"/>
        <w:jc w:val="left"/>
        <w:rPr/>
      </w:pPr>
      <w:r>
        <w:rPr/>
        <w:tab/>
        <w:tab/>
        <w:t>determined by the above formula. Upon completion of the</w:t>
      </w:r>
    </w:p>
    <w:p>
      <w:pPr>
        <w:pStyle w:val="PreformattedText"/>
        <w:bidi w:val="0"/>
        <w:jc w:val="left"/>
        <w:rPr/>
      </w:pPr>
      <w:r>
        <w:rPr/>
        <w:tab/>
        <w:tab/>
        <w:t>block framing; another extended interblock sync zone is</w:t>
      </w:r>
    </w:p>
    <w:p>
      <w:pPr>
        <w:pStyle w:val="PreformattedText"/>
        <w:bidi w:val="0"/>
        <w:jc w:val="left"/>
        <w:rPr/>
      </w:pPr>
      <w:r>
        <w:rPr/>
        <w:tab/>
        <w:tab/>
        <w:t>written as well as ten feet of end z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Pass 1 forward is now complete (timing and mark tracks ar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written).  The tape is ordered to MOVE in reverse for thre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seconds, thus moving it out of the end zone and onto th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marked section.  The tape is once again moved forward, and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last REVERSE BLOCK NUMBER is written until the forward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end zone is sensed.  Now the tape is turned out of the end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zone in SEARCH, and the program waits for a block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interrupt (first reverse block number).  When the DTF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rises, the TC01 is switched into WRITE ALL, CONTINUOUS,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REVERSE;  thus the system is synchronized and all block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numbers and data are written:  until the forward end zon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is sensed.  This completes the marking and blocking of th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ape.  Pass 2 in CONTINUOUS MODE checks the data and block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numbers to be certain they are correct.  When multipl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DECtape units are specified, Pass 1 forward is completed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for each tape before Pass 1 reverse is begu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DFRM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TD8-E DECtape formatter program records the timing and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mark tracks on a DECtape mounted on the TU56 DECtape </w:t>
      </w:r>
    </w:p>
    <w:p>
      <w:pPr>
        <w:pStyle w:val="PreformattedText"/>
        <w:bidi w:val="0"/>
        <w:jc w:val="left"/>
        <w:rPr/>
      </w:pPr>
      <w:r>
        <w:rPr/>
        <w:tab/>
        <w:tab/>
        <w:t>trans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program interacts with the operator via the terminal to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obtain the necessary data for each set of DECtapes to b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formatted.  As soon as one set of tapes is formatted, the </w:t>
      </w:r>
    </w:p>
    <w:p>
      <w:pPr>
        <w:pStyle w:val="PreformattedText"/>
        <w:bidi w:val="0"/>
        <w:jc w:val="left"/>
        <w:rPr/>
      </w:pPr>
      <w:r>
        <w:rPr/>
        <w:tab/>
        <w:tab/>
        <w:t>program is ready to format anoth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ree full passes are required to completely format each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DECtape, and up to two DECtapes may be formatted at a tim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(units 0 and 1).  Upon completion of a cycle, new tapes may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be mounted and formatted as the last, with a minimum of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operator-program communication.  One tape excluding tape </w:t>
      </w:r>
    </w:p>
    <w:p>
      <w:pPr>
        <w:pStyle w:val="PreformattedText"/>
        <w:bidi w:val="0"/>
        <w:jc w:val="left"/>
        <w:rPr/>
      </w:pPr>
      <w:r>
        <w:rPr/>
        <w:tab/>
        <w:tab/>
        <w:t>setup time, requires three minutes from start to fin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Mount the DECtapes to be marked onto the tape transport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with just enough turns of tape on the right hand reel of </w:t>
      </w:r>
    </w:p>
    <w:p>
      <w:pPr>
        <w:pStyle w:val="PreformattedText"/>
        <w:bidi w:val="0"/>
        <w:jc w:val="left"/>
        <w:rPr/>
      </w:pPr>
      <w:r>
        <w:rPr/>
        <w:tab/>
        <w:tab/>
        <w:t>each transport to provide a grip.  Make sure that no tw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ape units are set to the same unit number.  Set the switch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on the TD8-E to WTM position.  For each transport to b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used, set the WRITE-ENABLED-WRITE LOCK switch to WRITE </w:t>
      </w:r>
    </w:p>
    <w:p>
      <w:pPr>
        <w:pStyle w:val="PreformattedText"/>
        <w:bidi w:val="0"/>
        <w:jc w:val="left"/>
        <w:rPr/>
      </w:pPr>
      <w:r>
        <w:rPr/>
        <w:tab/>
        <w:tab/>
        <w:t>ENABLED, and the REMOTE-OFF-LOCAL switch to REM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</w:t>
        <w:tab/>
        <w:tab/>
        <w:tab/>
        <w:t xml:space="preserve">    Addition/Cor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84</w:t>
        <w:tab/>
        <w:t>OPERATING PROCED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nt.)</w:t>
        <w:tab/>
        <w:t>The user types .R TDFRMT in response to the monitor dot (.)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program and operator now converse.  The printout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"UNIT?" is asking which DECtape units will be used. Th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operator types one or two unit numbers corresponding to th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DECtape units upon which he has mounted tapes.  For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instance, if the operator has mounted tapes on units 0 and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1, he would type a 1.  Spaces are ignored, so it makes no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difference if the operator types spaces between the unit </w:t>
      </w:r>
    </w:p>
    <w:p>
      <w:pPr>
        <w:pStyle w:val="PreformattedText"/>
        <w:bidi w:val="0"/>
        <w:jc w:val="left"/>
        <w:rPr/>
      </w:pPr>
      <w:r>
        <w:rPr/>
        <w:tab/>
        <w:tab/>
        <w:t>numbers.  Only one specification of a unit is significant,</w:t>
      </w:r>
    </w:p>
    <w:p>
      <w:pPr>
        <w:pStyle w:val="PreformattedText"/>
        <w:bidi w:val="0"/>
        <w:jc w:val="left"/>
        <w:rPr/>
      </w:pPr>
      <w:r>
        <w:rPr/>
        <w:tab/>
        <w:tab/>
        <w:t>i.e., typing 000111 has the same effect as typing 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Once the operator has specified the unit(s) he wishes to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use, the program types "FORMAT?".  The operator responds by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yping MARK or MARK XXXX.  If he types MARK, the program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ssumes 201 words 2702 blocks (standard PDP-8 format).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Otherwise XXXX is accepted as a decimal number of words per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block and must be divisible by 3.  Note that typing MARK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384 will cause the program to generate standard PDP-10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format DECtapes (1102(8) blocks of 600 words, which i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equivalent to 1102(8) blocks of 200 words where each word </w:t>
      </w:r>
    </w:p>
    <w:p>
      <w:pPr>
        <w:pStyle w:val="PreformattedText"/>
        <w:bidi w:val="0"/>
        <w:jc w:val="left"/>
        <w:rPr/>
      </w:pPr>
      <w:r>
        <w:rPr/>
        <w:tab/>
        <w:tab/>
        <w:t>is 36 bits rather than 12 bi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program now types "XXXX WORDS, YYYY BLOCKS OK? (YES OR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NO)".  This serves as a final check for block count.  XXXX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nd YYYY are octal values representing the final outcome of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 formula solved by the program, determining the number of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blocks that may be written on DECtape knowing the number of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words.  If a no answer is given, the program reverts to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"FORMAT?".  Otherwise (IF YES), the program types out "SET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SWITCH TO WTM".  Then the operator hits carriage return on </w:t>
      </w:r>
    </w:p>
    <w:p>
      <w:pPr>
        <w:pStyle w:val="PreformattedText"/>
        <w:bidi w:val="0"/>
        <w:jc w:val="left"/>
        <w:rPr/>
      </w:pPr>
      <w:r>
        <w:rPr/>
        <w:tab/>
        <w:tab/>
        <w:t>the teletype and the tape on first unit specified begins to</w:t>
      </w:r>
    </w:p>
    <w:p>
      <w:pPr>
        <w:pStyle w:val="PreformattedText"/>
        <w:bidi w:val="0"/>
        <w:jc w:val="left"/>
        <w:rPr/>
      </w:pPr>
      <w:r>
        <w:rPr/>
        <w:tab/>
        <w:tab/>
        <w:t>move if the switch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Once all of the tapes specified have been marked, th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printout "SET SWITCH TO OFF" appears, then the operator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resets the WTM switch to off, and strikes the return key on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terminal starting the second pass.  Note that during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second pass with multiple DECtape units, as soon as one </w:t>
      </w:r>
    </w:p>
    <w:p>
      <w:pPr>
        <w:pStyle w:val="PreformattedText"/>
        <w:bidi w:val="0"/>
        <w:jc w:val="left"/>
        <w:rPr/>
      </w:pPr>
      <w:r>
        <w:rPr/>
        <w:tab/>
        <w:tab/>
        <w:t>tape stops and the next tape starts, the first tape is com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pleted and may be replaced with a fresh tape in preparation </w:t>
      </w:r>
    </w:p>
    <w:p>
      <w:pPr>
        <w:pStyle w:val="PreformattedText"/>
        <w:bidi w:val="0"/>
        <w:jc w:val="left"/>
        <w:rPr/>
      </w:pPr>
      <w:r>
        <w:rPr/>
        <w:tab/>
        <w:tab/>
        <w:t>for recyc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program continues by itself until completed at which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ime the "FORMAT" printout occurs.  Typing "SAME&lt;" repeat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entire process with the original constants. The new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DECtapes must be mounted and ready to write timing and mark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racks before a carriage return is hit on the teletyp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fter the typing "SET SWITCH TO WTM".  Also, in respons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o "DIRECT?", typing "RDR" causes the printout of the unit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number of the DECtape and the last 22 block numbers;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"RDF&lt;" causes the printout of the unit number and the fir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</w:t>
        <w:tab/>
        <w:tab/>
        <w:tab/>
        <w:t xml:space="preserve">    Addition/Cor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84</w:t>
        <w:tab/>
        <w:t xml:space="preserve">22 block numbers;  and "RESTART&lt;" returns the program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nt.)</w:t>
        <w:tab/>
        <w:t xml:space="preserve">"UNIT?". Unit numbers are printed as "000N" where N is the </w:t>
      </w:r>
    </w:p>
    <w:p>
      <w:pPr>
        <w:pStyle w:val="PreformattedText"/>
        <w:bidi w:val="0"/>
        <w:jc w:val="left"/>
        <w:rPr/>
      </w:pPr>
      <w:r>
        <w:rPr/>
        <w:tab/>
        <w:tab/>
        <w:t>uni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Following are several examples of successful operation.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underlined statements are printed by the program.  All </w:t>
      </w:r>
    </w:p>
    <w:p>
      <w:pPr>
        <w:pStyle w:val="PreformattedText"/>
        <w:bidi w:val="0"/>
        <w:jc w:val="left"/>
        <w:rPr/>
      </w:pPr>
      <w:r>
        <w:rPr/>
        <w:tab/>
        <w:tab/>
        <w:t>operator responses should be followed by a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. create a standard PDP-8 tape on uni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UNIT?1</w:t>
        <w:tab/>
        <w:tab/>
        <w:t xml:space="preserve">     _____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FORMAT?MARK</w:t>
        <w:tab/>
        <w:tab/>
        <w:t xml:space="preserve">     _______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0201 WORDS, 2702 BLOCKS, OK? (YES OR NO)</w:t>
        <w:tab/>
        <w:tab/>
        <w:t xml:space="preserve">     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Y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ET SWITCH TO WTM</w:t>
        <w:tab/>
        <w:tab/>
        <w:t xml:space="preserve">     _________________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ET SWITCH TO OFF</w:t>
        <w:tab/>
        <w:tab/>
        <w:t xml:space="preserve">     _________________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FORMAT?</w:t>
        <w:tab/>
        <w:tab/>
        <w:t xml:space="preserve">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. create 4 standard PDP-10 format tapes, two at a time 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units 0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UNIT?01</w:t>
        <w:tab/>
        <w:tab/>
        <w:t xml:space="preserve">     _____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FORMAT?MARK 384</w:t>
        <w:tab/>
        <w:tab/>
        <w:t xml:space="preserve">     _______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0201 WORDS, 2702 BLOCKS, OK? (YES OR NO)</w:t>
        <w:tab/>
        <w:tab/>
        <w:t xml:space="preserve">     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Y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ET SWITCH TO WTM</w:t>
        <w:tab/>
        <w:tab/>
        <w:t xml:space="preserve">     _________________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ET SWITCH TO OFF</w:t>
        <w:tab/>
        <w:tab/>
        <w:t xml:space="preserve">     _________________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FORMAT?SAME</w:t>
        <w:tab/>
        <w:tab/>
        <w:t xml:space="preserve">     _______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ET SWITCH TO WTM</w:t>
        <w:tab/>
        <w:tab/>
        <w:t xml:space="preserve">     _________________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ET SWITCH TO OFF</w:t>
        <w:tab/>
        <w:tab/>
        <w:t xml:space="preserve">     _________________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FORMAT?</w:t>
        <w:tab/>
        <w:tab/>
        <w:t xml:space="preserve">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RRORS</w:t>
      </w:r>
    </w:p>
    <w:p>
      <w:pPr>
        <w:pStyle w:val="PreformattedText"/>
        <w:bidi w:val="0"/>
        <w:jc w:val="left"/>
        <w:rPr/>
      </w:pPr>
      <w:r>
        <w:rPr/>
        <w:tab/>
        <w:tab/>
        <w:t>Errors typed to "UNIT" and "FORMAT" revert back to "UNIT?"</w:t>
      </w:r>
    </w:p>
    <w:p>
      <w:pPr>
        <w:pStyle w:val="PreformattedText"/>
        <w:bidi w:val="0"/>
        <w:jc w:val="left"/>
        <w:rPr/>
      </w:pPr>
      <w:r>
        <w:rPr/>
        <w:tab/>
        <w:tab/>
        <w:t>or "FORMAT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rror messages for response to MARK 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OT DECIMAL</w:t>
        <w:tab/>
        <w:tab/>
        <w:t xml:space="preserve">     A CHARACTER IN XXXX IS NOT 0-9</w:t>
      </w:r>
    </w:p>
    <w:p>
      <w:pPr>
        <w:pStyle w:val="PreformattedText"/>
        <w:bidi w:val="0"/>
        <w:jc w:val="left"/>
        <w:rPr/>
      </w:pPr>
      <w:r>
        <w:rPr/>
        <w:tab/>
        <w:tab/>
        <w:t>NOT DIVISIBLE BY 3</w:t>
        <w:tab/>
        <w:t xml:space="preserve">     XXXX CANNOT BE DIVIDED EVEN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BY 3</w:t>
      </w:r>
    </w:p>
    <w:p>
      <w:pPr>
        <w:pStyle w:val="PreformattedText"/>
        <w:bidi w:val="0"/>
        <w:jc w:val="left"/>
        <w:rPr/>
      </w:pPr>
      <w:r>
        <w:rPr/>
        <w:tab/>
        <w:tab/>
        <w:t>TOO MANY WORDS</w:t>
        <w:tab/>
        <w:tab/>
        <w:t xml:space="preserve">     THE NUMBER OF WORDS PLUS 1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EXCEEDS 7777(8).</w:t>
      </w:r>
    </w:p>
    <w:p>
      <w:pPr>
        <w:pStyle w:val="PreformattedText"/>
        <w:bidi w:val="0"/>
        <w:jc w:val="left"/>
        <w:rPr/>
      </w:pPr>
      <w:r>
        <w:rPr/>
        <w:tab/>
        <w:tab/>
        <w:t>TOO MANY BLOCKS</w:t>
        <w:tab/>
        <w:tab/>
        <w:t xml:space="preserve">     THE NUMBER OF BLOCKS GENERA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BY XXXX EXCEEDS 7777(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rror messages for response to "SET SWITCH TO WT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</w:t>
        <w:tab/>
        <w:tab/>
        <w:tab/>
        <w:t xml:space="preserve">    Addition/Cor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84</w:t>
        <w:tab/>
        <w:t xml:space="preserve">    1. SETUP?</w:t>
        <w:tab/>
        <w:t xml:space="preserve">        indicates an error in the DECt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nt.)</w:t>
        <w:tab/>
        <w:tab/>
        <w:tab/>
        <w:t xml:space="preserve">        setup. One of the units specified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 is in write lock position, not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 selected, or the write flip-flop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 unable to be set, or there may be a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timing error. (After message revert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back to "UNIT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2. Switch not set to WTM or single line flag fail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o set. Set switch to WT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 This type out says that either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 switch on the M868 modules is not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set to the WTM position or th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timing generator for writing th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mark and timing tracks is not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setting the single line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RECOVE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 If the switch was not set to WT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 position set the switch and h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 carriage return on the tele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 If the switch was set to WTM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position and this type out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occurred, try again or examine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iming generator circ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rror messages for marking and verifying a t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PC  XXXX MARK TRACK ERROR PHASE 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PC  XXXX BLOCK NUMBER ERROR PHASE 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PC  XXXX DATA ERROR PHASE 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PC  XXXX CHECKSUM ERROR PHASE 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PC  XXXX TIMING ERROR PHASE 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PC  XXXX WRITE ERROR PHASE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XXXX equals the program counter at time of the failure. Y</w:t>
      </w:r>
    </w:p>
    <w:p>
      <w:pPr>
        <w:pStyle w:val="PreformattedText"/>
        <w:bidi w:val="0"/>
        <w:jc w:val="left"/>
        <w:rPr/>
      </w:pPr>
      <w:r>
        <w:rPr/>
        <w:tab/>
        <w:tab/>
        <w:t>equals the pass which it wa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lthough an error should cause doubt concerning the entire</w:t>
      </w:r>
    </w:p>
    <w:p>
      <w:pPr>
        <w:pStyle w:val="PreformattedText"/>
        <w:bidi w:val="0"/>
        <w:jc w:val="left"/>
        <w:rPr/>
      </w:pPr>
      <w:r>
        <w:rPr/>
        <w:tab/>
        <w:tab/>
        <w:t>process, a restart may be made (except in phase 0) by</w:t>
      </w:r>
    </w:p>
    <w:p>
      <w:pPr>
        <w:pStyle w:val="PreformattedText"/>
        <w:bidi w:val="0"/>
        <w:jc w:val="left"/>
        <w:rPr/>
      </w:pPr>
      <w:r>
        <w:rPr/>
        <w:tab/>
        <w:tab/>
        <w:t>typing "RETRY&lt;'. Retry causes the program to go back to</w:t>
      </w:r>
    </w:p>
    <w:p>
      <w:pPr>
        <w:pStyle w:val="PreformattedText"/>
        <w:bidi w:val="0"/>
        <w:jc w:val="left"/>
        <w:rPr/>
      </w:pPr>
      <w:r>
        <w:rPr/>
        <w:tab/>
        <w:tab/>
        <w:t>phase l, type "RESTART&lt;'' to return to "UNIT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PHASE 0:</w:t>
        <w:tab/>
        <w:t xml:space="preserve">   WRITE TIMING AND MARK TRACK FORWAR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PHASE 1:</w:t>
        <w:tab/>
        <w:t xml:space="preserve">   READS MARK TRACK REVERS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PHASE 2:</w:t>
        <w:tab/>
        <w:t xml:space="preserve">   WRITE DATA, FORWARD BLOCK AND REVER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BLOCK NUMBERS FORWARD AND WRITES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HECKSUM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PHASE 3:</w:t>
        <w:tab/>
        <w:t xml:space="preserve">   DISPLAYS BLOCK NUMBERS IN AC REVE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</w:t>
        <w:tab/>
        <w:tab/>
        <w:tab/>
        <w:t xml:space="preserve">    Addition/Cor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84</w:t>
        <w:tab/>
        <w:t xml:space="preserve">      PHASE 4:</w:t>
        <w:tab/>
        <w:t xml:space="preserve">   READS DATA, FORWARD BLOCK AND REVER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nt.)</w:t>
        <w:tab/>
        <w:tab/>
        <w:tab/>
        <w:t xml:space="preserve">   BLOCK NUMBERS FORWARD AND CALCULAT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HE CHECKSU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PHASE 5:</w:t>
        <w:tab/>
        <w:t xml:space="preserve">   READS REVERSE BLOCK NUMBERS IN REVE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entire program may be restarted at 0200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ETAILS OF OPERATION AND STORAGE</w:t>
      </w:r>
    </w:p>
    <w:p>
      <w:pPr>
        <w:pStyle w:val="PreformattedText"/>
        <w:bidi w:val="0"/>
        <w:jc w:val="left"/>
        <w:rPr/>
      </w:pPr>
      <w:r>
        <w:rPr/>
        <w:tab/>
        <w:tab/>
        <w:t>The program writes timing and mark track on a DECtape</w:t>
      </w:r>
    </w:p>
    <w:p>
      <w:pPr>
        <w:pStyle w:val="PreformattedText"/>
        <w:bidi w:val="0"/>
        <w:jc w:val="left"/>
        <w:rPr/>
      </w:pPr>
      <w:r>
        <w:rPr/>
        <w:tab/>
        <w:tab/>
        <w:t>forward with WTM switch set. Then it reads the mark track</w:t>
      </w:r>
    </w:p>
    <w:p>
      <w:pPr>
        <w:pStyle w:val="PreformattedText"/>
        <w:bidi w:val="0"/>
        <w:jc w:val="left"/>
        <w:rPr/>
      </w:pPr>
      <w:r>
        <w:rPr/>
        <w:tab/>
        <w:tab/>
        <w:t>in the reverse direction with the switch set to off. The</w:t>
      </w:r>
    </w:p>
    <w:p>
      <w:pPr>
        <w:pStyle w:val="PreformattedText"/>
        <w:bidi w:val="0"/>
        <w:jc w:val="left"/>
        <w:rPr/>
      </w:pPr>
      <w:r>
        <w:rPr/>
        <w:tab/>
        <w:tab/>
        <w:t>program checks all of the mark track once it is in sync.</w:t>
      </w:r>
    </w:p>
    <w:p>
      <w:pPr>
        <w:pStyle w:val="PreformattedText"/>
        <w:bidi w:val="0"/>
        <w:jc w:val="left"/>
        <w:rPr/>
      </w:pPr>
      <w:r>
        <w:rPr/>
        <w:tab/>
        <w:tab/>
        <w:t>(see flow figure 1) when it finishes reading the mark track</w:t>
      </w:r>
    </w:p>
    <w:p>
      <w:pPr>
        <w:pStyle w:val="PreformattedText"/>
        <w:bidi w:val="0"/>
        <w:jc w:val="left"/>
        <w:rPr/>
      </w:pPr>
      <w:r>
        <w:rPr/>
        <w:tab/>
        <w:tab/>
        <w:t>reverse, it bounces off the end zone and starts writing</w:t>
      </w:r>
    </w:p>
    <w:p>
      <w:pPr>
        <w:pStyle w:val="PreformattedText"/>
        <w:bidi w:val="0"/>
        <w:jc w:val="left"/>
        <w:rPr/>
      </w:pPr>
      <w:r>
        <w:rPr/>
        <w:tab/>
        <w:tab/>
        <w:t>zeroes to the first block mark. The program is now in sync.</w:t>
      </w:r>
    </w:p>
    <w:p>
      <w:pPr>
        <w:pStyle w:val="PreformattedText"/>
        <w:bidi w:val="0"/>
        <w:jc w:val="left"/>
        <w:rPr/>
      </w:pPr>
      <w:r>
        <w:rPr/>
        <w:tab/>
        <w:tab/>
        <w:t>The program now continues writing forward block numbers,</w:t>
      </w:r>
    </w:p>
    <w:p>
      <w:pPr>
        <w:pStyle w:val="PreformattedText"/>
        <w:bidi w:val="0"/>
        <w:jc w:val="left"/>
        <w:rPr/>
      </w:pPr>
      <w:r>
        <w:rPr/>
        <w:tab/>
        <w:tab/>
        <w:t>reverse checksum, data, checksum, and reverse block numbers</w:t>
      </w:r>
    </w:p>
    <w:p>
      <w:pPr>
        <w:pStyle w:val="PreformattedText"/>
        <w:bidi w:val="0"/>
        <w:jc w:val="left"/>
        <w:rPr/>
      </w:pPr>
      <w:r>
        <w:rPr/>
        <w:tab/>
        <w:tab/>
        <w:t>for the rest of tape. When it sees the end zone, it turns</w:t>
      </w:r>
    </w:p>
    <w:p>
      <w:pPr>
        <w:pStyle w:val="PreformattedText"/>
        <w:bidi w:val="0"/>
        <w:jc w:val="left"/>
        <w:rPr/>
      </w:pPr>
      <w:r>
        <w:rPr/>
        <w:tab/>
        <w:tab/>
        <w:t>around and starts displaying the reverse block number in</w:t>
      </w:r>
    </w:p>
    <w:p>
      <w:pPr>
        <w:pStyle w:val="PreformattedText"/>
        <w:bidi w:val="0"/>
        <w:jc w:val="left"/>
        <w:rPr/>
      </w:pPr>
      <w:r>
        <w:rPr/>
        <w:tab/>
        <w:tab/>
        <w:t>the accumulator until it hits the end zone again. Now the</w:t>
      </w:r>
    </w:p>
    <w:p>
      <w:pPr>
        <w:pStyle w:val="PreformattedText"/>
        <w:bidi w:val="0"/>
        <w:jc w:val="left"/>
        <w:rPr/>
      </w:pPr>
      <w:r>
        <w:rPr/>
        <w:tab/>
        <w:tab/>
        <w:t>tape turns around and starts reading and comparing all</w:t>
      </w:r>
    </w:p>
    <w:p>
      <w:pPr>
        <w:pStyle w:val="PreformattedText"/>
        <w:bidi w:val="0"/>
        <w:jc w:val="left"/>
        <w:rPr/>
      </w:pPr>
      <w:r>
        <w:rPr/>
        <w:tab/>
        <w:tab/>
        <w:t>forward block numbers, reverse checksum, all data, checksum</w:t>
      </w:r>
    </w:p>
    <w:p>
      <w:pPr>
        <w:pStyle w:val="PreformattedText"/>
        <w:bidi w:val="0"/>
        <w:jc w:val="left"/>
        <w:rPr/>
      </w:pPr>
      <w:r>
        <w:rPr/>
        <w:tab/>
        <w:tab/>
        <w:t>and reverse block numbers that was written in Phase 2. This</w:t>
      </w:r>
    </w:p>
    <w:p>
      <w:pPr>
        <w:pStyle w:val="PreformattedText"/>
        <w:bidi w:val="0"/>
        <w:jc w:val="left"/>
        <w:rPr/>
      </w:pPr>
      <w:r>
        <w:rPr/>
        <w:tab/>
        <w:tab/>
        <w:t>comparison is done on all blocks until the end zone is</w:t>
      </w:r>
    </w:p>
    <w:p>
      <w:pPr>
        <w:pStyle w:val="PreformattedText"/>
        <w:bidi w:val="0"/>
        <w:jc w:val="left"/>
        <w:rPr/>
      </w:pPr>
      <w:r>
        <w:rPr/>
        <w:tab/>
        <w:tab/>
        <w:t>reached. The tape turns around in the end zone and starts</w:t>
      </w:r>
    </w:p>
    <w:p>
      <w:pPr>
        <w:pStyle w:val="PreformattedText"/>
        <w:bidi w:val="0"/>
        <w:jc w:val="left"/>
        <w:rPr/>
      </w:pPr>
      <w:r>
        <w:rPr/>
        <w:tab/>
        <w:tab/>
        <w:t>looking for reverse block numbers and comparing them all the</w:t>
      </w:r>
    </w:p>
    <w:p>
      <w:pPr>
        <w:pStyle w:val="PreformattedText"/>
        <w:bidi w:val="0"/>
        <w:jc w:val="left"/>
        <w:rPr/>
      </w:pPr>
      <w:r>
        <w:rPr/>
        <w:tab/>
        <w:tab/>
        <w:t>way down tape to the end zone. The formatting is now</w:t>
      </w:r>
    </w:p>
    <w:p>
      <w:pPr>
        <w:pStyle w:val="PreformattedText"/>
        <w:bidi w:val="0"/>
        <w:jc w:val="left"/>
        <w:rPr/>
      </w:pPr>
      <w:r>
        <w:rPr/>
        <w:tab/>
        <w:tab/>
        <w:t>complete, the tape stops, and "FORMAT" is typed out waiting</w:t>
      </w:r>
    </w:p>
    <w:p>
      <w:pPr>
        <w:pStyle w:val="PreformattedText"/>
        <w:bidi w:val="0"/>
        <w:jc w:val="left"/>
        <w:rPr/>
      </w:pPr>
      <w:r>
        <w:rPr/>
        <w:tab/>
        <w:tab/>
        <w:t>for new dir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number of block frames to be written is a function of</w:t>
      </w:r>
    </w:p>
    <w:p>
      <w:pPr>
        <w:pStyle w:val="PreformattedText"/>
        <w:bidi w:val="0"/>
        <w:jc w:val="left"/>
        <w:rPr/>
      </w:pPr>
      <w:r>
        <w:rPr/>
        <w:tab/>
        <w:tab/>
        <w:t>the number of words per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formu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BLOCKS PER TAPE [(212080)/(NW+15)] +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here NW equals the number of words to be written, is used</w:t>
      </w:r>
    </w:p>
    <w:p>
      <w:pPr>
        <w:pStyle w:val="PreformattedText"/>
        <w:bidi w:val="0"/>
        <w:jc w:val="left"/>
        <w:rPr/>
      </w:pPr>
      <w:r>
        <w:rPr/>
        <w:tab/>
        <w:tab/>
        <w:t>by the program to compute the number of blocks, but is</w:t>
      </w:r>
    </w:p>
    <w:p>
      <w:pPr>
        <w:pStyle w:val="PreformattedText"/>
        <w:bidi w:val="0"/>
        <w:jc w:val="left"/>
        <w:rPr/>
      </w:pPr>
      <w:r>
        <w:rPr/>
        <w:tab/>
        <w:tab/>
        <w:t>adjusted by the program to provide the standard PDP-8</w:t>
      </w:r>
    </w:p>
    <w:p>
      <w:pPr>
        <w:pStyle w:val="PreformattedText"/>
        <w:bidi w:val="0"/>
        <w:jc w:val="left"/>
        <w:rPr/>
      </w:pPr>
      <w:r>
        <w:rPr/>
        <w:tab/>
        <w:tab/>
        <w:t>format of 129(10)(12-bit) words, 1474(10) blocks, and</w:t>
      </w:r>
    </w:p>
    <w:p>
      <w:pPr>
        <w:pStyle w:val="PreformattedText"/>
        <w:bidi w:val="0"/>
        <w:jc w:val="left"/>
        <w:rPr/>
      </w:pPr>
      <w:r>
        <w:rPr/>
        <w:tab/>
        <w:tab/>
        <w:t>standard PDP-10 format of 128(10)(36-bit) words, 578(10)</w:t>
      </w:r>
    </w:p>
    <w:p>
      <w:pPr>
        <w:pStyle w:val="PreformattedText"/>
        <w:bidi w:val="0"/>
        <w:jc w:val="left"/>
        <w:rPr/>
      </w:pPr>
      <w:r>
        <w:rPr/>
        <w:tab/>
        <w:tab/>
        <w:t>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writing of the mark track is done through AC bits 0,3,6</w:t>
      </w:r>
    </w:p>
    <w:p>
      <w:pPr>
        <w:pStyle w:val="PreformattedText"/>
        <w:bidi w:val="0"/>
        <w:jc w:val="left"/>
        <w:rPr/>
      </w:pPr>
      <w:r>
        <w:rPr/>
        <w:tab/>
        <w:tab/>
        <w:t>and 9. The following description is how the mark track is</w:t>
      </w:r>
    </w:p>
    <w:p>
      <w:pPr>
        <w:pStyle w:val="PreformattedText"/>
        <w:bidi w:val="0"/>
        <w:jc w:val="left"/>
        <w:rPr/>
      </w:pPr>
      <w:r>
        <w:rPr/>
        <w:tab/>
        <w:tab/>
        <w:t>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. Install the tape with enough turns to create a pull.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reverse end zone requires a sequence of three data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</w:t>
        <w:tab/>
        <w:tab/>
        <w:tab/>
        <w:t xml:space="preserve">    Addition/Cor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84</w:t>
        <w:tab/>
        <w:t xml:space="preserve">   for its patter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nt.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404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044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44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n the mark track the words appear at 10110110110110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(5555(8)). The reverse end zone should cover about 1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eet of tape. Write the above three words 4096(10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. Write the below three words (see C) or expand code 99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ime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C. Expand code, three words of expand code shoul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mmediately follow each block,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040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040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04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n the mark track the words appear as 01010101010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(2525(8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. The forward block mark and reverse guard require thre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040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400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4040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Which appear on the mark track as 010110011010 (2632(8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. The lock mark, reverse checksum, reverse final, revers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prefinal consist of six PDP-8 memory words,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004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000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400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004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000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4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ese words appear on the mark track a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001000001000001000001000 (10101010(8))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F. Mark track code for data is generat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444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004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4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</w:t>
        <w:tab/>
        <w:tab/>
        <w:tab/>
        <w:t xml:space="preserve">    Addition/Cor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84</w:t>
        <w:tab/>
        <w:t xml:space="preserve">   These three words appear as 111000111000(7070(8)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nt.)</w:t>
        <w:tab/>
        <w:t xml:space="preserve">   are repeated 41(10) times for a 129 wor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G. The prefinal, final, checksum, and reverse lock consis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of six PDP-8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444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444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404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444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444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40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ese words appear on the mark track a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111011111011111011111011 (73737373(8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H. The guard and reverse block mark consist of three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404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044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04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which appear as 101001100101 (5145(8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. Generate 2702(8) block patterns. Repeat C through H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2702(8)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J. 100 expand codes (see 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K. The end zone pattern consist of three word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040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400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00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which appears on the mark track as 01001001001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(2222(8)). Repeat these 3 words 4096(10) times. Se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igure 2 for a diagram of the mark track and dat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r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TCOPY</w:t>
      </w:r>
    </w:p>
    <w:p>
      <w:pPr>
        <w:pStyle w:val="PreformattedText"/>
        <w:bidi w:val="0"/>
        <w:jc w:val="left"/>
        <w:rPr/>
      </w:pPr>
      <w:r>
        <w:rPr/>
        <w:tab/>
        <w:tab/>
        <w:t>The TC01, TC08, TU-55 Copy Program is controlled through a</w:t>
      </w:r>
    </w:p>
    <w:p>
      <w:pPr>
        <w:pStyle w:val="PreformattedText"/>
        <w:bidi w:val="0"/>
        <w:jc w:val="left"/>
        <w:rPr/>
      </w:pPr>
      <w:r>
        <w:rPr/>
        <w:tab/>
        <w:tab/>
        <w:t>dialog on the terminal. The responses to the questions are</w:t>
      </w:r>
    </w:p>
    <w:p>
      <w:pPr>
        <w:pStyle w:val="PreformattedText"/>
        <w:bidi w:val="0"/>
        <w:jc w:val="left"/>
        <w:rPr/>
      </w:pPr>
      <w:r>
        <w:rPr/>
        <w:tab/>
        <w:tab/>
        <w:t>in the form of octal numbers followed by a carriage return.</w:t>
      </w:r>
    </w:p>
    <w:p>
      <w:pPr>
        <w:pStyle w:val="PreformattedText"/>
        <w:bidi w:val="0"/>
        <w:jc w:val="left"/>
        <w:rPr/>
      </w:pPr>
      <w:r>
        <w:rPr/>
        <w:tab/>
        <w:tab/>
        <w:t>Where more than one answer is required to a question, the</w:t>
      </w:r>
    </w:p>
    <w:p>
      <w:pPr>
        <w:pStyle w:val="PreformattedText"/>
        <w:bidi w:val="0"/>
        <w:jc w:val="left"/>
        <w:rPr/>
      </w:pPr>
      <w:r>
        <w:rPr/>
        <w:tab/>
        <w:tab/>
        <w:t>answers are separated by semicolons. Alphabetic or other</w:t>
      </w:r>
    </w:p>
    <w:p>
      <w:pPr>
        <w:pStyle w:val="PreformattedText"/>
        <w:bidi w:val="0"/>
        <w:jc w:val="left"/>
        <w:rPr/>
      </w:pPr>
      <w:r>
        <w:rPr/>
        <w:tab/>
        <w:tab/>
        <w:t>illegal characters will cause an error message to be</w:t>
      </w:r>
    </w:p>
    <w:p>
      <w:pPr>
        <w:pStyle w:val="PreformattedText"/>
        <w:bidi w:val="0"/>
        <w:jc w:val="left"/>
        <w:rPr/>
      </w:pPr>
      <w:r>
        <w:rPr/>
        <w:tab/>
        <w:tab/>
        <w:t>generated and the question to be repeated. If too many</w:t>
      </w:r>
    </w:p>
    <w:p>
      <w:pPr>
        <w:pStyle w:val="PreformattedText"/>
        <w:bidi w:val="0"/>
        <w:jc w:val="left"/>
        <w:rPr/>
      </w:pPr>
      <w:r>
        <w:rPr/>
        <w:tab/>
        <w:tab/>
        <w:t>digits are typed for the response expected, only the last</w:t>
      </w:r>
    </w:p>
    <w:p>
      <w:pPr>
        <w:pStyle w:val="PreformattedText"/>
        <w:bidi w:val="0"/>
        <w:jc w:val="left"/>
        <w:rPr/>
      </w:pPr>
      <w:r>
        <w:rPr/>
        <w:tab/>
        <w:tab/>
        <w:t>ones typed will be used. If the response was to be either 0</w:t>
      </w:r>
    </w:p>
    <w:p>
      <w:pPr>
        <w:pStyle w:val="PreformattedText"/>
        <w:bidi w:val="0"/>
        <w:jc w:val="left"/>
        <w:rPr/>
      </w:pPr>
      <w:r>
        <w:rPr/>
        <w:tab/>
        <w:tab/>
        <w:t>or 1 (YES or NO), a non-zero final digit will be assum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</w:t>
        <w:tab/>
        <w:tab/>
        <w:tab/>
        <w:t xml:space="preserve">    Addition/Cor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84</w:t>
        <w:tab/>
        <w:t>be 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nt.)</w:t>
      </w:r>
    </w:p>
    <w:p>
      <w:pPr>
        <w:pStyle w:val="PreformattedText"/>
        <w:bidi w:val="0"/>
        <w:jc w:val="left"/>
        <w:rPr/>
      </w:pPr>
      <w:r>
        <w:rPr/>
        <w:tab/>
        <w:tab/>
        <w:t>Before answering the dialog's questions, the user must</w:t>
      </w:r>
    </w:p>
    <w:p>
      <w:pPr>
        <w:pStyle w:val="PreformattedText"/>
        <w:bidi w:val="0"/>
        <w:jc w:val="left"/>
        <w:rPr/>
      </w:pPr>
      <w:r>
        <w:rPr/>
        <w:tab/>
        <w:tab/>
        <w:t>ensure that all the DECtapes involved are mounted on their</w:t>
      </w:r>
    </w:p>
    <w:p>
      <w:pPr>
        <w:pStyle w:val="PreformattedText"/>
        <w:bidi w:val="0"/>
        <w:jc w:val="left"/>
        <w:rPr/>
      </w:pPr>
      <w:r>
        <w:rPr/>
        <w:tab/>
        <w:tab/>
        <w:t>respective drives. All the drives must be set to REMOTE.</w:t>
      </w:r>
    </w:p>
    <w:p>
      <w:pPr>
        <w:pStyle w:val="PreformattedText"/>
        <w:bidi w:val="0"/>
        <w:jc w:val="left"/>
        <w:rPr/>
      </w:pPr>
      <w:r>
        <w:rPr/>
        <w:tab/>
        <w:tab/>
        <w:t>The input drive may be set to WRITE LOCK or WRITE ENABLE;</w:t>
      </w:r>
    </w:p>
    <w:p>
      <w:pPr>
        <w:pStyle w:val="PreformattedText"/>
        <w:bidi w:val="0"/>
        <w:jc w:val="left"/>
        <w:rPr/>
      </w:pPr>
      <w:r>
        <w:rPr/>
        <w:tab/>
        <w:tab/>
        <w:t>all output drives must be set to WRITE ENABLE. No two</w:t>
      </w:r>
    </w:p>
    <w:p>
      <w:pPr>
        <w:pStyle w:val="PreformattedText"/>
        <w:bidi w:val="0"/>
        <w:jc w:val="left"/>
        <w:rPr/>
      </w:pPr>
      <w:r>
        <w:rPr/>
        <w:tab/>
        <w:tab/>
        <w:t>drives may have the same uni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user types R DTCOPY in response to the monitor dot (.).</w:t>
      </w:r>
    </w:p>
    <w:p>
      <w:pPr>
        <w:pStyle w:val="PreformattedText"/>
        <w:bidi w:val="0"/>
        <w:jc w:val="left"/>
        <w:rPr/>
      </w:pPr>
      <w:r>
        <w:rPr/>
        <w:tab/>
        <w:tab/>
        <w:t>The program types DECtape COPY V1O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or each set of copies, the dialog is as follows (the</w:t>
      </w:r>
    </w:p>
    <w:p>
      <w:pPr>
        <w:pStyle w:val="PreformattedText"/>
        <w:bidi w:val="0"/>
        <w:jc w:val="left"/>
        <w:rPr/>
      </w:pPr>
      <w:r>
        <w:rPr/>
        <w:tab/>
        <w:tab/>
        <w:t>user's response is underlined; (CR) means carriage retur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ECTAPE COPY V1O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FROM UNIT 0</w:t>
        <w:tab/>
        <w:tab/>
        <w:tab/>
        <w:t xml:space="preserve">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O UNIT 2</w:t>
        <w:tab/>
        <w:tab/>
        <w:tab/>
        <w:t xml:space="preserve">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FIRST BLOCK TO COPY (OCTAL) 0</w:t>
        <w:tab/>
        <w:tab/>
        <w:tab/>
        <w:tab/>
        <w:tab/>
        <w:tab/>
        <w:t xml:space="preserve">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FINAL BLOCK TO COPY (OCTAL) 700</w:t>
        <w:tab/>
        <w:tab/>
        <w:tab/>
        <w:tab/>
        <w:tab/>
        <w:tab/>
        <w:t xml:space="preserve">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DP-8 WORDS PER BLOCK 02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VERIFY OUTPUT? (0=YES, 1=NO): 0</w:t>
        <w:tab/>
        <w:tab/>
        <w:tab/>
        <w:tab/>
        <w:tab/>
        <w:tab/>
        <w:t xml:space="preserve">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hen all specified copies have been finished, the tapes are</w:t>
      </w:r>
    </w:p>
    <w:p>
      <w:pPr>
        <w:pStyle w:val="PreformattedText"/>
        <w:bidi w:val="0"/>
        <w:jc w:val="left"/>
        <w:rPr/>
      </w:pPr>
      <w:r>
        <w:rPr/>
        <w:tab/>
        <w:tab/>
        <w:t>rewound and the dialog</w:t>
        <w:tab/>
        <w:t>contin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ON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ECTAPE COPY V1O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FROM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user may return to the monitor by typing CTRL/C at</w:t>
      </w:r>
    </w:p>
    <w:p>
      <w:pPr>
        <w:pStyle w:val="PreformattedText"/>
        <w:bidi w:val="0"/>
        <w:jc w:val="left"/>
        <w:rPr/>
      </w:pPr>
      <w:r>
        <w:rPr/>
        <w:tab/>
        <w:tab/>
        <w:t>anytime. (Control characters are not echoed prin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RROR MESSAGE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ILLEGAL RESPONSE      The user's response to the dialog w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not correct; for example, 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alphabetic character was typed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carriage return was typed before 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octal number was given where one w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required. The question will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restated and any previous answ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ignored. Nothing should be typed unti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the terminal has stopped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LECT ERROR UNIT n   During attempted data transfer, un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n was not found. The program wa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</w:t>
        <w:tab/>
        <w:tab/>
        <w:tab/>
        <w:t xml:space="preserve">    Addition/Cor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84</w:t>
        <w:tab/>
        <w:tab/>
        <w:tab/>
        <w:t xml:space="preserve">      for the user to correct the ca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nt.)</w:t>
        <w:tab/>
        <w:tab/>
        <w:tab/>
        <w:t xml:space="preserve">      the error. The user should check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see that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1. if unit n is an output drive, 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is set to WRITE ENABL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2. unit n is set to REMOT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3. there is only one unit 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4. all units are set to numbe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appropriate to their TD8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internal wiring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When the cause of the error h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been corrected, the user may typ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CTRL/R to resume transfer or he ma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ype CTRL/S to restart the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APE ERROR BLOCK x UNIT 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During attempted transfer, a parit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error or timing error was detected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or too great a block number w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requested near block x on the tap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on unit n. The tapes are rewou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and the dialog is automatical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restarted at DONE, REPEAT (YES=1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NO=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VERIFY ERROR BLOCK x UNIT 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he data on the input tape does n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match the data which was written 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block x of the output tape on un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n. The user may type CTRL/R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ignore the error and continue wi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he transfer, CTRL/T to try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last transfer again and continue i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he error does not recur, or CTRL/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o restart the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LLEGAL FORMAT UNIT 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Either the number of words p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block on unit n does not agree wi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he number of words per block 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he input unit or, when the numb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of blocks on the tape was calcula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from the block length of the inpu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ape, the length was found to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illegal. The number of blocks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only calculated if the whole tap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copy option is requested. In eith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case, when the error has be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corrected, the user may type CTRL/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o check the formats of all tap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again and continue, or CTRL/S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restart the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</w:t>
        <w:tab/>
        <w:tab/>
        <w:tab/>
        <w:t xml:space="preserve">    Addition/Cor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84</w:t>
        <w:tab/>
        <w:t>TD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nt.)</w:t>
        <w:tab/>
        <w:t>TD8E Copy is controlled through a dialog on the terminal.</w:t>
      </w:r>
    </w:p>
    <w:p>
      <w:pPr>
        <w:pStyle w:val="PreformattedText"/>
        <w:bidi w:val="0"/>
        <w:jc w:val="left"/>
        <w:rPr/>
      </w:pPr>
      <w:r>
        <w:rPr/>
        <w:tab/>
        <w:tab/>
        <w:t>The response to the questions are in the form of octal</w:t>
      </w:r>
    </w:p>
    <w:p>
      <w:pPr>
        <w:pStyle w:val="PreformattedText"/>
        <w:bidi w:val="0"/>
        <w:jc w:val="left"/>
        <w:rPr/>
      </w:pPr>
      <w:r>
        <w:rPr/>
        <w:tab/>
        <w:tab/>
        <w:t>numbers followed by a carriage return. Where more than one</w:t>
      </w:r>
    </w:p>
    <w:p>
      <w:pPr>
        <w:pStyle w:val="PreformattedText"/>
        <w:bidi w:val="0"/>
        <w:jc w:val="left"/>
        <w:rPr/>
      </w:pPr>
      <w:r>
        <w:rPr/>
        <w:tab/>
        <w:tab/>
        <w:t>answer is required to a question, the answers are separated</w:t>
      </w:r>
    </w:p>
    <w:p>
      <w:pPr>
        <w:pStyle w:val="PreformattedText"/>
        <w:bidi w:val="0"/>
        <w:jc w:val="left"/>
        <w:rPr/>
      </w:pPr>
      <w:r>
        <w:rPr/>
        <w:tab/>
        <w:tab/>
        <w:t>by semicolons. Alphabetic or other illegal characters will</w:t>
      </w:r>
    </w:p>
    <w:p>
      <w:pPr>
        <w:pStyle w:val="PreformattedText"/>
        <w:bidi w:val="0"/>
        <w:jc w:val="left"/>
        <w:rPr/>
      </w:pPr>
      <w:r>
        <w:rPr/>
        <w:tab/>
        <w:tab/>
        <w:t>cause an error message to be generated and the question to</w:t>
      </w:r>
    </w:p>
    <w:p>
      <w:pPr>
        <w:pStyle w:val="PreformattedText"/>
        <w:bidi w:val="0"/>
        <w:jc w:val="left"/>
        <w:rPr/>
      </w:pPr>
      <w:r>
        <w:rPr/>
        <w:tab/>
        <w:tab/>
        <w:t>be repeated. If too many digits are typed for the response</w:t>
      </w:r>
    </w:p>
    <w:p>
      <w:pPr>
        <w:pStyle w:val="PreformattedText"/>
        <w:bidi w:val="0"/>
        <w:jc w:val="left"/>
        <w:rPr/>
      </w:pPr>
      <w:r>
        <w:rPr/>
        <w:tab/>
        <w:tab/>
        <w:t>expected, only the last ones typed will be used. If the</w:t>
      </w:r>
    </w:p>
    <w:p>
      <w:pPr>
        <w:pStyle w:val="PreformattedText"/>
        <w:bidi w:val="0"/>
        <w:jc w:val="left"/>
        <w:rPr/>
      </w:pPr>
      <w:r>
        <w:rPr/>
        <w:tab/>
        <w:tab/>
        <w:t>response was to be either 0 or 1 (YES or NO), a non-zero</w:t>
      </w:r>
    </w:p>
    <w:p>
      <w:pPr>
        <w:pStyle w:val="PreformattedText"/>
        <w:bidi w:val="0"/>
        <w:jc w:val="left"/>
        <w:rPr/>
      </w:pPr>
      <w:r>
        <w:rPr/>
        <w:tab/>
        <w:tab/>
        <w:t>final digit will be assumed to b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efore answering the dialog's questions, the user must</w:t>
      </w:r>
    </w:p>
    <w:p>
      <w:pPr>
        <w:pStyle w:val="PreformattedText"/>
        <w:bidi w:val="0"/>
        <w:jc w:val="left"/>
        <w:rPr/>
      </w:pPr>
      <w:r>
        <w:rPr/>
        <w:tab/>
        <w:tab/>
        <w:t>ensure that all the DECtapes involved are mounted on their</w:t>
      </w:r>
    </w:p>
    <w:p>
      <w:pPr>
        <w:pStyle w:val="PreformattedText"/>
        <w:bidi w:val="0"/>
        <w:jc w:val="left"/>
        <w:rPr/>
      </w:pPr>
      <w:r>
        <w:rPr/>
        <w:tab/>
        <w:tab/>
        <w:t>respective drives. All the drives must be set to REMOTE. The</w:t>
      </w:r>
    </w:p>
    <w:p>
      <w:pPr>
        <w:pStyle w:val="PreformattedText"/>
        <w:bidi w:val="0"/>
        <w:jc w:val="left"/>
        <w:rPr/>
      </w:pPr>
      <w:r>
        <w:rPr/>
        <w:tab/>
        <w:tab/>
        <w:t>input drive may be set to WRITE LOCK or WRITE ENABLE; all</w:t>
      </w:r>
    </w:p>
    <w:p>
      <w:pPr>
        <w:pStyle w:val="PreformattedText"/>
        <w:bidi w:val="0"/>
        <w:jc w:val="left"/>
        <w:rPr/>
      </w:pPr>
      <w:r>
        <w:rPr/>
        <w:tab/>
        <w:tab/>
        <w:t>output drives must be set to WRITE ENABLE. No two drives may</w:t>
      </w:r>
    </w:p>
    <w:p>
      <w:pPr>
        <w:pStyle w:val="PreformattedText"/>
        <w:bidi w:val="0"/>
        <w:jc w:val="left"/>
        <w:rPr/>
      </w:pPr>
      <w:r>
        <w:rPr/>
        <w:tab/>
        <w:tab/>
        <w:t>have the same uni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user types R TDCOPY in response to the monitor dot(.).</w:t>
      </w:r>
    </w:p>
    <w:p>
      <w:pPr>
        <w:pStyle w:val="PreformattedText"/>
        <w:bidi w:val="0"/>
        <w:jc w:val="left"/>
        <w:rPr/>
      </w:pPr>
      <w:r>
        <w:rPr/>
        <w:tab/>
        <w:tab/>
        <w:t>The program pri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D8E COPY V4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HIGHEST FIELD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user response with the number of the highest field he</w:t>
      </w:r>
    </w:p>
    <w:p>
      <w:pPr>
        <w:pStyle w:val="PreformattedText"/>
        <w:bidi w:val="0"/>
        <w:jc w:val="left"/>
        <w:rPr/>
      </w:pPr>
      <w:r>
        <w:rPr/>
        <w:tab/>
        <w:tab/>
        <w:t>wishes used for buffer space. This response may allow data</w:t>
      </w:r>
    </w:p>
    <w:p>
      <w:pPr>
        <w:pStyle w:val="PreformattedText"/>
        <w:bidi w:val="0"/>
        <w:jc w:val="left"/>
        <w:rPr/>
      </w:pPr>
      <w:r>
        <w:rPr/>
        <w:tab/>
        <w:tab/>
        <w:t>to be preserved in any higher field or may make full use of</w:t>
      </w:r>
    </w:p>
    <w:p>
      <w:pPr>
        <w:pStyle w:val="PreformattedText"/>
        <w:bidi w:val="0"/>
        <w:jc w:val="left"/>
        <w:rPr/>
      </w:pPr>
      <w:r>
        <w:rPr/>
        <w:tab/>
        <w:tab/>
        <w:t>the memory available. This question is asked only once,</w:t>
      </w:r>
    </w:p>
    <w:p>
      <w:pPr>
        <w:pStyle w:val="PreformattedText"/>
        <w:bidi w:val="0"/>
        <w:jc w:val="left"/>
        <w:rPr/>
      </w:pPr>
      <w:r>
        <w:rPr/>
        <w:tab/>
        <w:tab/>
        <w:t>immediately after the program has been loaded. To change</w:t>
      </w:r>
    </w:p>
    <w:p>
      <w:pPr>
        <w:pStyle w:val="PreformattedText"/>
        <w:bidi w:val="0"/>
        <w:jc w:val="left"/>
        <w:rPr/>
      </w:pPr>
      <w:r>
        <w:rPr/>
        <w:tab/>
        <w:tab/>
        <w:t>the response, the program must be executed again. If 4K of</w:t>
      </w:r>
    </w:p>
    <w:p>
      <w:pPr>
        <w:pStyle w:val="PreformattedText"/>
        <w:bidi w:val="0"/>
        <w:jc w:val="left"/>
        <w:rPr/>
      </w:pPr>
      <w:r>
        <w:rPr/>
        <w:tab/>
        <w:tab/>
        <w:t>memory is to be used, the response is 0; if 8K, the</w:t>
      </w:r>
    </w:p>
    <w:p>
      <w:pPr>
        <w:pStyle w:val="PreformattedText"/>
        <w:bidi w:val="0"/>
        <w:jc w:val="left"/>
        <w:rPr/>
      </w:pPr>
      <w:r>
        <w:rPr/>
        <w:tab/>
        <w:tab/>
        <w:t>response is 1, 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or each set of copies, the dialog is as follows (the user's</w:t>
      </w:r>
    </w:p>
    <w:p>
      <w:pPr>
        <w:pStyle w:val="PreformattedText"/>
        <w:bidi w:val="0"/>
        <w:jc w:val="left"/>
        <w:rPr/>
      </w:pPr>
      <w:r>
        <w:rPr/>
        <w:tab/>
        <w:tab/>
        <w:t>response is underlined; (CR) means carriage retur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Dialog</w:t>
        <w:tab/>
        <w:tab/>
        <w:tab/>
        <w:tab/>
        <w:t>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ROM UNIT: 0(CR)</w:t>
        <w:tab/>
        <w:t xml:space="preserve">     User may specify one unit</w:t>
        <w:tab/>
        <w:tab/>
        <w:tab/>
        <w:t xml:space="preserve">   _____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O UNITS: 1;2;3;4;5;6;7(CR)  User may specify up to 7 unit</w:t>
        <w:tab/>
        <w:tab/>
        <w:tab/>
        <w:t xml:space="preserve">  _________________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numbers, separated b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semicol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IRST INPUT BLOCK: 100(CR)   User may supply any legal</w:t>
        <w:tab/>
        <w:tab/>
        <w:tab/>
        <w:tab/>
        <w:t xml:space="preserve">   _______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DECtape block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IRST OUTPUT BLOCK: 200(CR)  User may supply any legal</w:t>
        <w:tab/>
        <w:tab/>
        <w:tab/>
        <w:tab/>
        <w:t xml:space="preserve">    _______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DECtape block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</w:t>
        <w:tab/>
        <w:tab/>
        <w:tab/>
        <w:t xml:space="preserve">    Addition/Cor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84</w:t>
        <w:tab/>
        <w:t>NUMBER OF BLOCKS TO COPY: 50(CR)</w:t>
        <w:tab/>
        <w:tab/>
        <w:tab/>
        <w:tab/>
        <w:tab/>
        <w:t xml:space="preserve">  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nt.)</w:t>
        <w:tab/>
        <w:tab/>
        <w:tab/>
        <w:tab/>
        <w:t xml:space="preserve">     User may supply appropria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number of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VERIFY OUTPUT (YES=1, NO=0): 1(CR)</w:t>
        <w:tab/>
        <w:tab/>
        <w:tab/>
        <w:tab/>
        <w:tab/>
        <w:t xml:space="preserve">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0201 12-BIT WORDS PER BLOCK  Determined by program fr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tape on input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block length of all the specified tapes is checked. If</w:t>
      </w:r>
    </w:p>
    <w:p>
      <w:pPr>
        <w:pStyle w:val="PreformattedText"/>
        <w:bidi w:val="0"/>
        <w:jc w:val="left"/>
        <w:rPr/>
      </w:pPr>
      <w:r>
        <w:rPr/>
        <w:tab/>
        <w:tab/>
        <w:t>any are found to be different from the input tape, the</w:t>
      </w:r>
    </w:p>
    <w:p>
      <w:pPr>
        <w:pStyle w:val="PreformattedText"/>
        <w:bidi w:val="0"/>
        <w:jc w:val="left"/>
        <w:rPr/>
      </w:pPr>
      <w:r>
        <w:rPr/>
        <w:tab/>
        <w:tab/>
        <w:t>ILLEGAL FORMAT UNIT n error message is generated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When all specified copies have been finished, the tapes are</w:t>
      </w:r>
    </w:p>
    <w:p>
      <w:pPr>
        <w:pStyle w:val="PreformattedText"/>
        <w:bidi w:val="0"/>
        <w:jc w:val="left"/>
        <w:rPr/>
      </w:pPr>
      <w:r>
        <w:rPr/>
        <w:tab/>
        <w:tab/>
        <w:t>rewound and the dialog contin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REPEAT (YES=1,NO=0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there are more tapes to be copied with the same set of</w:t>
      </w:r>
    </w:p>
    <w:p>
      <w:pPr>
        <w:pStyle w:val="PreformattedText"/>
        <w:bidi w:val="0"/>
        <w:jc w:val="left"/>
        <w:rPr/>
      </w:pPr>
      <w:r>
        <w:rPr/>
        <w:tab/>
        <w:tab/>
        <w:t>specifications, they should be placed on the drives before</w:t>
      </w:r>
    </w:p>
    <w:p>
      <w:pPr>
        <w:pStyle w:val="PreformattedText"/>
        <w:bidi w:val="0"/>
        <w:jc w:val="left"/>
        <w:rPr/>
      </w:pPr>
      <w:r>
        <w:rPr/>
        <w:tab/>
        <w:tab/>
        <w:t>typing 1 to repeat the previous operation. If a different</w:t>
      </w:r>
    </w:p>
    <w:p>
      <w:pPr>
        <w:pStyle w:val="PreformattedText"/>
        <w:bidi w:val="0"/>
        <w:jc w:val="left"/>
        <w:rPr/>
      </w:pPr>
      <w:r>
        <w:rPr/>
        <w:tab/>
        <w:tab/>
        <w:t>set of specifications is desired, 0 should be typed to</w:t>
      </w:r>
    </w:p>
    <w:p>
      <w:pPr>
        <w:pStyle w:val="PreformattedText"/>
        <w:bidi w:val="0"/>
        <w:jc w:val="left"/>
        <w:rPr/>
      </w:pPr>
      <w:r>
        <w:rPr/>
        <w:tab/>
        <w:tab/>
        <w:t>restart the dialog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Occasionally a TD8E drive will not stop fast enough after</w:t>
      </w:r>
    </w:p>
    <w:p>
      <w:pPr>
        <w:pStyle w:val="PreformattedText"/>
        <w:bidi w:val="0"/>
        <w:jc w:val="left"/>
        <w:rPr/>
      </w:pPr>
      <w:r>
        <w:rPr/>
        <w:tab/>
        <w:tab/>
        <w:t>the tapes have been rewound and the end of the tape will</w:t>
      </w:r>
    </w:p>
    <w:p>
      <w:pPr>
        <w:pStyle w:val="PreformattedText"/>
        <w:bidi w:val="0"/>
        <w:jc w:val="left"/>
        <w:rPr/>
      </w:pPr>
      <w:r>
        <w:rPr/>
        <w:tab/>
        <w:tab/>
        <w:t>spin off the reel. If this should happen, the drive may be</w:t>
      </w:r>
    </w:p>
    <w:p>
      <w:pPr>
        <w:pStyle w:val="PreformattedText"/>
        <w:bidi w:val="0"/>
        <w:jc w:val="left"/>
        <w:rPr/>
      </w:pPr>
      <w:r>
        <w:rPr/>
        <w:tab/>
        <w:tab/>
        <w:t>stopped manually by setting it to OFF and stopping the reel</w:t>
      </w:r>
    </w:p>
    <w:p>
      <w:pPr>
        <w:pStyle w:val="PreformattedText"/>
        <w:bidi w:val="0"/>
        <w:jc w:val="left"/>
        <w:rPr/>
      </w:pPr>
      <w:r>
        <w:rPr/>
        <w:tab/>
        <w:tab/>
        <w:t>by hand. This will not affect the validity of the copy. If</w:t>
      </w:r>
    </w:p>
    <w:p>
      <w:pPr>
        <w:pStyle w:val="PreformattedText"/>
        <w:bidi w:val="0"/>
        <w:jc w:val="left"/>
        <w:rPr/>
      </w:pPr>
      <w:r>
        <w:rPr/>
        <w:tab/>
        <w:tab/>
        <w:t>the dialog does not continue properly after one or more</w:t>
      </w:r>
    </w:p>
    <w:p>
      <w:pPr>
        <w:pStyle w:val="PreformattedText"/>
        <w:bidi w:val="0"/>
        <w:jc w:val="left"/>
        <w:rPr/>
      </w:pPr>
      <w:r>
        <w:rPr/>
        <w:tab/>
        <w:tab/>
        <w:t>tapes have spun off, the program may be re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 response to any question in the dialog, the user may</w:t>
      </w:r>
    </w:p>
    <w:p>
      <w:pPr>
        <w:pStyle w:val="PreformattedText"/>
        <w:bidi w:val="0"/>
        <w:jc w:val="left"/>
        <w:rPr/>
      </w:pPr>
      <w:r>
        <w:rPr/>
        <w:tab/>
        <w:tab/>
        <w:t>type either CTRL/S to restart the dialog at REPEAT (YES=1,</w:t>
      </w:r>
    </w:p>
    <w:p>
      <w:pPr>
        <w:pStyle w:val="PreformattedText"/>
        <w:bidi w:val="0"/>
        <w:jc w:val="left"/>
        <w:rPr/>
      </w:pPr>
      <w:r>
        <w:rPr/>
        <w:tab/>
        <w:tab/>
        <w:t>NO=0) or CTRL/C to exit the monitor. Either CTRL/S or</w:t>
      </w:r>
    </w:p>
    <w:p>
      <w:pPr>
        <w:pStyle w:val="PreformattedText"/>
        <w:bidi w:val="0"/>
        <w:jc w:val="left"/>
        <w:rPr/>
      </w:pPr>
      <w:r>
        <w:rPr/>
        <w:tab/>
        <w:tab/>
        <w:t>CTRL/C may also be typed during a small amount of further</w:t>
      </w:r>
    </w:p>
    <w:p>
      <w:pPr>
        <w:pStyle w:val="PreformattedText"/>
        <w:bidi w:val="0"/>
        <w:jc w:val="left"/>
        <w:rPr/>
      </w:pPr>
      <w:r>
        <w:rPr/>
        <w:tab/>
        <w:tab/>
        <w:t>motion. If CTRL/S is typed during the dialog the response</w:t>
      </w:r>
    </w:p>
    <w:p>
      <w:pPr>
        <w:pStyle w:val="PreformattedText"/>
        <w:bidi w:val="0"/>
        <w:jc w:val="left"/>
        <w:rPr/>
      </w:pPr>
      <w:r>
        <w:rPr/>
        <w:tab/>
        <w:tab/>
        <w:t>to the REPEAT question should be NO; this option is mainly</w:t>
      </w:r>
    </w:p>
    <w:p>
      <w:pPr>
        <w:pStyle w:val="PreformattedText"/>
        <w:bidi w:val="0"/>
        <w:jc w:val="left"/>
        <w:rPr/>
      </w:pPr>
      <w:r>
        <w:rPr/>
        <w:tab/>
        <w:tab/>
        <w:t>for cases where a complete set of specifications is already</w:t>
      </w:r>
    </w:p>
    <w:p>
      <w:pPr>
        <w:pStyle w:val="PreformattedText"/>
        <w:bidi w:val="0"/>
        <w:jc w:val="left"/>
        <w:rPr/>
      </w:pPr>
      <w:r>
        <w:rPr/>
        <w:tab/>
        <w:tab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(CTRL/ characters are typed by holding the CONTROL key</w:t>
      </w:r>
    </w:p>
    <w:p>
      <w:pPr>
        <w:pStyle w:val="PreformattedText"/>
        <w:bidi w:val="0"/>
        <w:jc w:val="left"/>
        <w:rPr/>
      </w:pPr>
      <w:r>
        <w:rPr/>
        <w:tab/>
        <w:tab/>
        <w:t>down while typing the character. The procedure is similar</w:t>
      </w:r>
    </w:p>
    <w:p>
      <w:pPr>
        <w:pStyle w:val="PreformattedText"/>
        <w:bidi w:val="0"/>
        <w:jc w:val="left"/>
        <w:rPr/>
      </w:pPr>
      <w:r>
        <w:rPr/>
        <w:tab/>
        <w:tab/>
        <w:t>to that used with the SHIFT key on a typewriter. CTRL/</w:t>
      </w:r>
    </w:p>
    <w:p>
      <w:pPr>
        <w:pStyle w:val="PreformattedText"/>
        <w:bidi w:val="0"/>
        <w:jc w:val="left"/>
        <w:rPr/>
      </w:pPr>
      <w:r>
        <w:rPr/>
        <w:tab/>
        <w:tab/>
        <w:t>characters are not echoed (printed)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 special case of the dialog allows the entire input tape</w:t>
      </w:r>
    </w:p>
    <w:p>
      <w:pPr>
        <w:pStyle w:val="PreformattedText"/>
        <w:bidi w:val="0"/>
        <w:jc w:val="left"/>
        <w:rPr/>
      </w:pPr>
      <w:r>
        <w:rPr/>
        <w:tab/>
        <w:tab/>
        <w:t>to be copied onto the output tape with a minimum of effort.</w:t>
      </w:r>
    </w:p>
    <w:p>
      <w:pPr>
        <w:pStyle w:val="PreformattedText"/>
        <w:bidi w:val="0"/>
        <w:jc w:val="left"/>
        <w:rPr/>
      </w:pPr>
      <w:r>
        <w:rPr/>
        <w:tab/>
        <w:tab/>
        <w:t>This case eliminates the need to specify the starting block</w:t>
      </w:r>
    </w:p>
    <w:p>
      <w:pPr>
        <w:pStyle w:val="PreformattedText"/>
        <w:bidi w:val="0"/>
        <w:jc w:val="left"/>
        <w:rPr/>
      </w:pPr>
      <w:r>
        <w:rPr/>
        <w:tab/>
        <w:tab/>
        <w:t>numbers and number of blocks to copy. In this cas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</w:t>
        <w:tab/>
        <w:tab/>
        <w:tab/>
        <w:t xml:space="preserve">    Addition/Cor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84</w:t>
        <w:tab/>
        <w:t>answer to FIRST INPUT BLOCK: is only a carriage return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nt.)</w:t>
        <w:tab/>
        <w:t>shortened dialog will b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D8E COP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FROM UNIT: 0(CR)</w:t>
        <w:tab/>
        <w:tab/>
        <w:tab/>
        <w:tab/>
        <w:t>_____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O UNITS: 1;2;3;4;5;6;7(CR)</w:t>
        <w:tab/>
        <w:tab/>
        <w:tab/>
        <w:t xml:space="preserve">       _________________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FIRST INPUT BLOCK: (CR)</w:t>
        <w:tab/>
        <w:tab/>
        <w:tab/>
        <w:tab/>
        <w:tab/>
        <w:t>____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VERIFY OUTPUT (YES=1, NO=0): 1(CR)</w:t>
        <w:tab/>
        <w:tab/>
        <w:tab/>
        <w:tab/>
        <w:tab/>
        <w:tab/>
        <w:t xml:space="preserve">  _____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0201 12-BIT WORDS PER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preceding sample dialog will cause the entire tape on</w:t>
      </w:r>
    </w:p>
    <w:p>
      <w:pPr>
        <w:pStyle w:val="PreformattedText"/>
        <w:bidi w:val="0"/>
        <w:jc w:val="left"/>
        <w:rPr/>
      </w:pPr>
      <w:r>
        <w:rPr/>
        <w:tab/>
        <w:tab/>
        <w:t>unit 0 to be copied onto the other 7 tapes and ver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LLEGAL RESPONSE</w:t>
        <w:tab/>
        <w:t>The user's response to the dialo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was not correct; for example, 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alphabetic character was typed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carriage return was typed befo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an octal number was given where</w:t>
        <w:tab/>
        <w:t>o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was required. The questions will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restated and any previous answ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ignored. Nothing should be typ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until the terminal has stopp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LECT ERROR UNIT n</w:t>
        <w:tab/>
        <w:t>During attempted data transfer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unit n was not found. The progra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waits for the user to correct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cause of the error. The user shoul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check to see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1. if unit n is an output driv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it is set to WRITE ENABL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2. unit n is set to REMOT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3. there is only one unit 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4. all units are set to numbe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appropriate to their TD8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internal wi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When the cause of the error h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been corrected, the user may typ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CTRL/R to resume transfer or he ma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ype CTRL/S to restart the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APE ERROR BLOCK x UNIT 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During attempted transfer, a parit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error or timing error was detected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or too great a block number w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requested near block x on the tap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on unit n. The tapes are rewou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and the dialog is automa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</w:t>
        <w:tab/>
        <w:tab/>
        <w:tab/>
        <w:t xml:space="preserve">    Addition/Cor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84</w:t>
        <w:tab/>
        <w:tab/>
        <w:tab/>
        <w:tab/>
        <w:t>restarted at DONE, REPEAT (YES=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nt.)</w:t>
        <w:tab/>
        <w:tab/>
        <w:tab/>
        <w:tab/>
        <w:t>NO=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VERIFY ERROR BLOCK x UNIT 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he data on the input tape does n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match the data which was written 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he block x of the output tape 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unit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he user may type CTRL/R to igno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he error and continue with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ransfer, CTRL/T to try the la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ransfer again and continue i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error does not recur, or CTRL/S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restart the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LLEGAL FORMAT UNIT 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Either the number of words p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block on unit n does not agree wi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he number of words per block 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he input unit or, when the numb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of blocks on the tape was calcula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from the block length of the inpu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ape, the length was found to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illegal. The number of block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is only calculated if the who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ape copy option is requested.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either case, when the error h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been corrected, the user may typ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CTRL/R to check the formats of a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apes again and continue, or CTRL/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o restart the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ETAILS OF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fter the answers to the dialog have been stored, the</w:t>
      </w:r>
    </w:p>
    <w:p>
      <w:pPr>
        <w:pStyle w:val="PreformattedText"/>
        <w:bidi w:val="0"/>
        <w:jc w:val="left"/>
        <w:rPr/>
      </w:pPr>
      <w:r>
        <w:rPr/>
        <w:tab/>
        <w:tab/>
        <w:t>following procedure is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1. The number of words per block is determined fr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input tape. All output tapes are checked to se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they have the same format as the input tape. I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shortened dialog option was used, the number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locks on the tape is determined using the formu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# of blocks=(636,160/(words per block+17))+2 (oct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# of blocks=(212,080/(words per block+15))+2 (decim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</w:t>
        <w:tab/>
        <w:tab/>
        <w:tab/>
        <w:t xml:space="preserve">    Addition/Cor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84</w:t>
        <w:tab/>
        <w:t xml:space="preserve">     2. The response to the VERIFY question is checked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nt.)</w:t>
        <w:tab/>
        <w:tab/>
        <w:t>copying loop is set up to verify or not, as w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3. The loop is entered which copies the input tap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sing the same set of specifications for ea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utput 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a. The buffers are filled from the input tap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. All output tapes are written with the conten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of the buffer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. If verification was requested, a separate set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buffers is filled from the output tape and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two sets of buffers are compared. If there 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ny discrepancies a VERIFY ERROR has occurr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. If more blocks remain to be copied, the loop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enter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4. When all the specified blocks have been copied on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output tapes, all the tapes are rew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5. The REPEAT option is o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number of fields to be used for buffer space is</w:t>
      </w:r>
    </w:p>
    <w:p>
      <w:pPr>
        <w:pStyle w:val="PreformattedText"/>
        <w:bidi w:val="0"/>
        <w:jc w:val="left"/>
        <w:rPr/>
      </w:pPr>
      <w:r>
        <w:rPr/>
        <w:tab/>
        <w:tab/>
        <w:t>determined immediately after loading. As soon as the</w:t>
      </w:r>
    </w:p>
    <w:p>
      <w:pPr>
        <w:pStyle w:val="PreformattedText"/>
        <w:bidi w:val="0"/>
        <w:jc w:val="left"/>
        <w:rPr/>
      </w:pPr>
      <w:r>
        <w:rPr/>
        <w:tab/>
        <w:tab/>
        <w:t>question has been answered, it is removed from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the output tape is to be verified, each available field,</w:t>
      </w:r>
    </w:p>
    <w:p>
      <w:pPr>
        <w:pStyle w:val="PreformattedText"/>
        <w:bidi w:val="0"/>
        <w:jc w:val="left"/>
        <w:rPr/>
      </w:pPr>
      <w:r>
        <w:rPr/>
        <w:tab/>
        <w:tab/>
        <w:t>including that part of field 0 not occupied by the program,</w:t>
      </w:r>
    </w:p>
    <w:p>
      <w:pPr>
        <w:pStyle w:val="PreformattedText"/>
        <w:bidi w:val="0"/>
        <w:jc w:val="left"/>
        <w:rPr/>
      </w:pPr>
      <w:r>
        <w:rPr/>
        <w:tab/>
        <w:tab/>
        <w:t>is divided in half. The lower half is used as the input and</w:t>
      </w:r>
    </w:p>
    <w:p>
      <w:pPr>
        <w:pStyle w:val="PreformattedText"/>
        <w:bidi w:val="0"/>
        <w:jc w:val="left"/>
        <w:rPr/>
      </w:pPr>
      <w:r>
        <w:rPr/>
        <w:tab/>
        <w:tab/>
        <w:t>output buffer; the upper half is used for verification. The</w:t>
      </w:r>
    </w:p>
    <w:p>
      <w:pPr>
        <w:pStyle w:val="PreformattedText"/>
        <w:bidi w:val="0"/>
        <w:jc w:val="left"/>
        <w:rPr/>
      </w:pPr>
      <w:r>
        <w:rPr/>
        <w:tab/>
        <w:tab/>
        <w:t>output tape is read back into the upper half and the two</w:t>
      </w:r>
    </w:p>
    <w:p>
      <w:pPr>
        <w:pStyle w:val="PreformattedText"/>
        <w:bidi w:val="0"/>
        <w:jc w:val="left"/>
        <w:rPr/>
      </w:pPr>
      <w:r>
        <w:rPr/>
        <w:tab/>
        <w:tab/>
        <w:t>halves are compared. If they are not identical a VERIFY</w:t>
      </w:r>
    </w:p>
    <w:p>
      <w:pPr>
        <w:pStyle w:val="PreformattedText"/>
        <w:bidi w:val="0"/>
        <w:jc w:val="left"/>
        <w:rPr/>
      </w:pPr>
      <w:r>
        <w:rPr/>
        <w:tab/>
        <w:tab/>
        <w:t>ERROR has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ADDITIONS AND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</w:t>
        <w:tab/>
        <w:tab/>
        <w:tab/>
        <w:t xml:space="preserve">    Addition/Cor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-29</w:t>
        <w:tab/>
        <w:t>End-Of-File paragraph should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nd-Of-File</w:t>
      </w:r>
    </w:p>
    <w:p>
      <w:pPr>
        <w:pStyle w:val="PreformattedText"/>
        <w:bidi w:val="0"/>
        <w:jc w:val="left"/>
        <w:rPr/>
      </w:pPr>
      <w:r>
        <w:rPr/>
        <w:tab/>
        <w:tab/>
        <w:t>PAUSE signals the assembler to stop processing the file</w:t>
      </w:r>
    </w:p>
    <w:p>
      <w:pPr>
        <w:pStyle w:val="PreformattedText"/>
        <w:bidi w:val="0"/>
        <w:jc w:val="left"/>
        <w:rPr/>
      </w:pPr>
      <w:r>
        <w:rPr/>
        <w:tab/>
        <w:tab/>
        <w:t>being read. A PAUSE should only be used at the physical end</w:t>
      </w:r>
    </w:p>
    <w:p>
      <w:pPr>
        <w:pStyle w:val="PreformattedText"/>
        <w:bidi w:val="0"/>
        <w:jc w:val="left"/>
        <w:rPr/>
      </w:pPr>
      <w:r>
        <w:rPr/>
        <w:tab/>
        <w:tab/>
        <w:t>of a file and with two or more segments of one program.</w:t>
      </w:r>
    </w:p>
    <w:p>
      <w:pPr>
        <w:pStyle w:val="PreformattedText"/>
        <w:bidi w:val="0"/>
        <w:jc w:val="left"/>
        <w:rPr/>
      </w:pPr>
      <w:r>
        <w:rPr/>
        <w:tab/>
        <w:tab/>
        <w:t>When a PAUSE statement is reached, the remainder of the</w:t>
      </w:r>
    </w:p>
    <w:p>
      <w:pPr>
        <w:pStyle w:val="PreformattedText"/>
        <w:bidi w:val="0"/>
        <w:jc w:val="left"/>
        <w:rPr/>
      </w:pPr>
      <w:r>
        <w:rPr/>
        <w:tab/>
        <w:tab/>
        <w:t>file is ignored and processing continues with the next</w:t>
      </w:r>
    </w:p>
    <w:p>
      <w:pPr>
        <w:pStyle w:val="PreformattedText"/>
        <w:bidi w:val="0"/>
        <w:jc w:val="left"/>
        <w:rPr/>
      </w:pPr>
      <w:r>
        <w:rPr/>
        <w:tab/>
        <w:tab/>
        <w:t>input file. In such a case PAUSE must be present or a PH</w:t>
      </w:r>
    </w:p>
    <w:p>
      <w:pPr>
        <w:pStyle w:val="PreformattedText"/>
        <w:bidi w:val="0"/>
        <w:jc w:val="left"/>
        <w:rPr/>
      </w:pPr>
      <w:r>
        <w:rPr/>
        <w:tab/>
        <w:tab/>
        <w:t>error will occur. The PAUSE pseudo-op is present mainly for</w:t>
      </w:r>
    </w:p>
    <w:p>
      <w:pPr>
        <w:pStyle w:val="PreformattedText"/>
        <w:bidi w:val="0"/>
        <w:jc w:val="left"/>
        <w:rPr/>
      </w:pPr>
      <w:r>
        <w:rPr/>
        <w:tab/>
        <w:tab/>
        <w:t>compatibility with paper tape assemblers, and its use is</w:t>
      </w:r>
    </w:p>
    <w:p>
      <w:pPr>
        <w:pStyle w:val="PreformattedText"/>
        <w:bidi w:val="0"/>
        <w:jc w:val="left"/>
        <w:rPr/>
      </w:pPr>
      <w:r>
        <w:rPr/>
        <w:tab/>
        <w:tab/>
        <w:t>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-30</w:t>
        <w:tab/>
        <w:t>After the TEXT string example change the words "IF option"</w:t>
      </w:r>
    </w:p>
    <w:p>
      <w:pPr>
        <w:pStyle w:val="PreformattedText"/>
        <w:bidi w:val="0"/>
        <w:jc w:val="left"/>
        <w:rPr/>
      </w:pPr>
      <w:r>
        <w:rPr/>
        <w:tab/>
        <w:tab/>
        <w:t>to "/F op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second sentence in the second paragraph under</w:t>
      </w:r>
    </w:p>
    <w:p>
      <w:pPr>
        <w:pStyle w:val="PreformattedText"/>
        <w:bidi w:val="0"/>
        <w:jc w:val="left"/>
        <w:rPr/>
      </w:pPr>
      <w:r>
        <w:rPr/>
        <w:tab/>
        <w:tab/>
        <w:t>"Suppressing the Listing" should read "XLIST may also be</w:t>
      </w:r>
    </w:p>
    <w:p>
      <w:pPr>
        <w:pStyle w:val="PreformattedText"/>
        <w:bidi w:val="0"/>
        <w:jc w:val="left"/>
        <w:rPr/>
      </w:pPr>
      <w:r>
        <w:rPr/>
        <w:tab/>
        <w:tab/>
        <w:t>used with expression as an argument; a listing will be</w:t>
      </w:r>
    </w:p>
    <w:p>
      <w:pPr>
        <w:pStyle w:val="PreformattedText"/>
        <w:bidi w:val="0"/>
        <w:jc w:val="left"/>
        <w:rPr/>
      </w:pPr>
      <w:r>
        <w:rPr/>
        <w:tab/>
        <w:tab/>
        <w:t>inhibited if the expression is not equal to zero, or</w:t>
      </w:r>
    </w:p>
    <w:p>
      <w:pPr>
        <w:pStyle w:val="PreformattedText"/>
        <w:bidi w:val="0"/>
        <w:jc w:val="left"/>
        <w:rPr/>
      </w:pPr>
      <w:r>
        <w:rPr/>
        <w:tab/>
        <w:tab/>
        <w:t>allowed if the expression is equal to zer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-31</w:t>
        <w:tab/>
        <w:t>Insert the following example just before the section</w:t>
      </w:r>
    </w:p>
    <w:p>
      <w:pPr>
        <w:pStyle w:val="PreformattedText"/>
        <w:bidi w:val="0"/>
        <w:jc w:val="left"/>
        <w:rPr/>
      </w:pPr>
      <w:r>
        <w:rPr/>
        <w:tab/>
        <w:tab/>
        <w:t>entitled "Controlling Binary Output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FZERO</w:t>
        <w:tab/>
        <w:t>A&lt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(code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&gt;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-41</w:t>
        <w:tab/>
        <w:t>Under "Memory Reference Instructions" change "JSM" to "JM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ADDITIONS AND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</w:t>
        <w:tab/>
        <w:tab/>
        <w:tab/>
        <w:t xml:space="preserve">    Addition/Cor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-22</w:t>
        <w:tab/>
        <w:t>Add the following note on RALF assembly at the end of the</w:t>
      </w:r>
    </w:p>
    <w:p>
      <w:pPr>
        <w:pStyle w:val="PreformattedText"/>
        <w:bidi w:val="0"/>
        <w:jc w:val="left"/>
        <w:rPr/>
      </w:pPr>
      <w:r>
        <w:rPr/>
        <w:tab/>
        <w:tab/>
        <w:t>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"RALF code that includes forward reference to the base page</w:t>
      </w:r>
    </w:p>
    <w:p>
      <w:pPr>
        <w:pStyle w:val="PreformattedText"/>
        <w:bidi w:val="0"/>
        <w:jc w:val="left"/>
        <w:rPr/>
      </w:pPr>
      <w:r>
        <w:rPr/>
        <w:tab/>
        <w:tab/>
        <w:t>should employ pseudo-ops # and ' as the first character of</w:t>
      </w:r>
    </w:p>
    <w:p>
      <w:pPr>
        <w:pStyle w:val="PreformattedText"/>
        <w:bidi w:val="0"/>
        <w:jc w:val="left"/>
        <w:rPr/>
      </w:pPr>
      <w:r>
        <w:rPr/>
        <w:tab/>
        <w:tab/>
        <w:t>the symbol; this permits RALF to generate symbols that do</w:t>
      </w:r>
    </w:p>
    <w:p>
      <w:pPr>
        <w:pStyle w:val="PreformattedText"/>
        <w:bidi w:val="0"/>
        <w:jc w:val="left"/>
        <w:rPr/>
      </w:pPr>
      <w:r>
        <w:rPr/>
        <w:tab/>
        <w:tab/>
        <w:t>not conflict with programmer-generated symbols that are</w:t>
      </w:r>
    </w:p>
    <w:p>
      <w:pPr>
        <w:pStyle w:val="PreformattedText"/>
        <w:bidi w:val="0"/>
        <w:jc w:val="left"/>
        <w:rPr/>
      </w:pPr>
      <w:r>
        <w:rPr/>
        <w:tab/>
        <w:tab/>
        <w:t>also on the base page. The # pseudo-op can also be used</w:t>
      </w:r>
    </w:p>
    <w:p>
      <w:pPr>
        <w:pStyle w:val="PreformattedText"/>
        <w:bidi w:val="0"/>
        <w:jc w:val="left"/>
        <w:rPr/>
      </w:pPr>
      <w:r>
        <w:rPr/>
        <w:tab/>
        <w:tab/>
        <w:t>following FPP memory reference instructions to indicate</w:t>
      </w:r>
    </w:p>
    <w:p>
      <w:pPr>
        <w:pStyle w:val="PreformattedText"/>
        <w:bidi w:val="0"/>
        <w:jc w:val="left"/>
        <w:rPr/>
      </w:pPr>
      <w:r>
        <w:rPr/>
        <w:tab/>
        <w:tab/>
        <w:t>use of the 2-word form of the instruction. Likewise, the '</w:t>
      </w:r>
    </w:p>
    <w:p>
      <w:pPr>
        <w:pStyle w:val="PreformattedText"/>
        <w:bidi w:val="0"/>
        <w:jc w:val="left"/>
        <w:rPr/>
      </w:pPr>
      <w:r>
        <w:rPr/>
        <w:tab/>
        <w:tab/>
        <w:t>pseudo-op indicates use of the single-word direct form of</w:t>
      </w:r>
    </w:p>
    <w:p>
      <w:pPr>
        <w:pStyle w:val="PreformattedText"/>
        <w:bidi w:val="0"/>
        <w:jc w:val="left"/>
        <w:rPr/>
      </w:pPr>
      <w:r>
        <w:rPr/>
        <w:tab/>
        <w:tab/>
        <w:t>the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     CHAP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ADDITIONS AND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</w:t>
        <w:tab/>
        <w:tab/>
        <w:tab/>
        <w:t xml:space="preserve">    Addition/Cor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-35</w:t>
        <w:tab/>
        <w:t>Randomize example (bottom of page) is 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1 PRINT "A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hould be added as the firs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-61</w:t>
        <w:tab/>
        <w:t xml:space="preserve">In the paragraph above the section entitled "Fil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Statements" change "PS/8" to "OS/8" and change the order </w:t>
      </w:r>
    </w:p>
    <w:p>
      <w:pPr>
        <w:pStyle w:val="PreformattedText"/>
        <w:bidi w:val="0"/>
        <w:jc w:val="left"/>
        <w:rPr/>
      </w:pPr>
      <w:r>
        <w:rPr/>
        <w:tab/>
        <w:tab/>
        <w:t>number of the manual to "DEC-S8-OSSMB-A-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-64</w:t>
        <w:tab/>
        <w:t>The last sentence in the first paragraph should read: the</w:t>
      </w:r>
    </w:p>
    <w:p>
      <w:pPr>
        <w:pStyle w:val="PreformattedText"/>
        <w:bidi w:val="0"/>
        <w:jc w:val="left"/>
        <w:rPr/>
      </w:pPr>
      <w:r>
        <w:rPr/>
        <w:tab/>
        <w:tab/>
        <w:t>subsequent reading of numbers from the file in line number</w:t>
      </w:r>
    </w:p>
    <w:p>
      <w:pPr>
        <w:pStyle w:val="PreformattedText"/>
        <w:bidi w:val="0"/>
        <w:jc w:val="left"/>
        <w:rPr/>
      </w:pPr>
      <w:r>
        <w:rPr/>
        <w:tab/>
        <w:tab/>
        <w:t>80 shows the use of a dummy argument (C) to compensate for</w:t>
      </w:r>
    </w:p>
    <w:p>
      <w:pPr>
        <w:pStyle w:val="PreformattedText"/>
        <w:bidi w:val="0"/>
        <w:jc w:val="left"/>
        <w:rPr/>
      </w:pPr>
      <w:r>
        <w:rPr/>
        <w:tab/>
        <w:tab/>
        <w:t>the carriage return and line feed since they would otherwise</w:t>
      </w:r>
    </w:p>
    <w:p>
      <w:pPr>
        <w:pStyle w:val="PreformattedText"/>
        <w:bidi w:val="0"/>
        <w:jc w:val="left"/>
        <w:rPr/>
      </w:pPr>
      <w:r>
        <w:rPr/>
        <w:tab/>
        <w:tab/>
        <w:t>be read as numeric data with a value of 0. Line 80 in the</w:t>
      </w:r>
    </w:p>
    <w:p>
      <w:pPr>
        <w:pStyle w:val="PreformattedText"/>
        <w:bidi w:val="0"/>
        <w:jc w:val="left"/>
        <w:rPr/>
      </w:pPr>
      <w:r>
        <w:rPr/>
        <w:tab/>
        <w:tab/>
        <w:t>example should be: 80 INPUT #1:J,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-66</w:t>
        <w:tab/>
        <w:t>Add the following option designations (bottom of pag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/C   In BCOMP, the /C option is used in conjunction wit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/K option to create a file that can be chained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from a non-BASIC fil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.R BCOM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</w:t>
        <w:tab/>
        <w:t>*EXAM.BA/C/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/V   In BCOMP, the /V option is used to obtain the curre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version number of COMP, BLOAD, and BRTS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.R BCOM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*EXAM.BA/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causes the system to print at the console the current</w:t>
      </w:r>
    </w:p>
    <w:p>
      <w:pPr>
        <w:pStyle w:val="PreformattedText"/>
        <w:bidi w:val="0"/>
        <w:jc w:val="left"/>
        <w:rPr/>
      </w:pPr>
      <w:r>
        <w:rPr/>
        <w:tab/>
        <w:tab/>
        <w:t>version numbers for BCOMP, BLOAD, and BRTS as part of the</w:t>
      </w:r>
    </w:p>
    <w:p>
      <w:pPr>
        <w:pStyle w:val="PreformattedText"/>
        <w:bidi w:val="0"/>
        <w:jc w:val="left"/>
        <w:rPr/>
      </w:pPr>
      <w:r>
        <w:rPr/>
        <w:tab/>
        <w:tab/>
        <w:t>output of the file being comp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-69</w:t>
        <w:tab/>
        <w:t>Change the sentence preceding NOTE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n general, any departure from these procedures wi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ause a CX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dd the following to the List of CHAIN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</w:t>
        <w:tab/>
        <w:tab/>
        <w:tab/>
        <w:t xml:space="preserve">    Addition/Cor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-69</w:t>
        <w:tab/>
        <w:t xml:space="preserve">     3.  When chaining BASIC core image files,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nt.)</w:t>
        <w:tab/>
        <w:tab/>
        <w:t xml:space="preserve"> being chained to must be on the system devic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his is a restriction of the USR CHAI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-76</w:t>
        <w:tab/>
        <w:t>Under the title THE STRING ACCUMULATOR (SAC), and starting</w:t>
      </w:r>
    </w:p>
    <w:p>
      <w:pPr>
        <w:pStyle w:val="PreformattedText"/>
        <w:bidi w:val="0"/>
        <w:jc w:val="left"/>
        <w:rPr/>
      </w:pPr>
      <w:r>
        <w:rPr/>
        <w:tab/>
        <w:tab/>
        <w:t>on line 4, delete the sent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nd the length of the string currently in the SAC is stored</w:t>
      </w:r>
    </w:p>
    <w:p>
      <w:pPr>
        <w:pStyle w:val="PreformattedText"/>
        <w:bidi w:val="0"/>
        <w:jc w:val="left"/>
        <w:rPr/>
      </w:pPr>
      <w:r>
        <w:rPr/>
        <w:tab/>
        <w:tab/>
        <w:t>as a negative number in STR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nd inser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SAC starts at location SAC in BRTS. The SAC is 80 words</w:t>
      </w:r>
    </w:p>
    <w:p>
      <w:pPr>
        <w:pStyle w:val="PreformattedText"/>
        <w:bidi w:val="0"/>
        <w:jc w:val="left"/>
        <w:rPr/>
      </w:pPr>
      <w:r>
        <w:rPr/>
        <w:tab/>
        <w:tab/>
        <w:t>long and contains one 6-bit character per word. The length</w:t>
      </w:r>
    </w:p>
    <w:p>
      <w:pPr>
        <w:pStyle w:val="PreformattedText"/>
        <w:bidi w:val="0"/>
        <w:jc w:val="left"/>
        <w:rPr/>
      </w:pPr>
      <w:r>
        <w:rPr/>
        <w:tab/>
        <w:tab/>
        <w:t>is stored as a negative number in SAC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-83</w:t>
        <w:tab/>
        <w:t>In the middle of the page, dele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RTS maintains links for FGET and FPUT on page 0 of field 0,</w:t>
      </w:r>
    </w:p>
    <w:p>
      <w:pPr>
        <w:pStyle w:val="PreformattedText"/>
        <w:bidi w:val="0"/>
        <w:jc w:val="left"/>
        <w:rPr/>
      </w:pPr>
      <w:r>
        <w:rPr/>
        <w:tab/>
        <w:tab/>
        <w:t>providing convenient access to these frequently used</w:t>
      </w:r>
    </w:p>
    <w:p>
      <w:pPr>
        <w:pStyle w:val="PreformattedText"/>
        <w:bidi w:val="0"/>
        <w:jc w:val="left"/>
        <w:rPr/>
      </w:pPr>
      <w:r>
        <w:rPr/>
        <w:tab/>
        <w:tab/>
        <w:t>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Page 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Link Name</w:t>
        <w:tab/>
        <w:tab/>
        <w:t xml:space="preserve"> Routine Lin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FGETL</w:t>
        <w:tab/>
        <w:tab/>
        <w:tab/>
        <w:t xml:space="preserve">   FFG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PUTL</w:t>
        <w:tab/>
        <w:tab/>
        <w:tab/>
        <w:t xml:space="preserve">   FF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-85</w:t>
        <w:tab/>
        <w:t>and inser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RTS contains Page Zero literals used by the FGET and FPUT</w:t>
      </w:r>
    </w:p>
    <w:p>
      <w:pPr>
        <w:pStyle w:val="PreformattedText"/>
        <w:bidi w:val="0"/>
        <w:jc w:val="left"/>
        <w:rPr/>
      </w:pPr>
      <w:r>
        <w:rPr/>
        <w:tab/>
        <w:tab/>
        <w:t>routines. These Page Zero literals can be found in the BRTS</w:t>
      </w:r>
    </w:p>
    <w:p>
      <w:pPr>
        <w:pStyle w:val="PreformattedText"/>
        <w:bidi w:val="0"/>
        <w:jc w:val="left"/>
        <w:rPr/>
      </w:pPr>
      <w:r>
        <w:rPr/>
        <w:tab/>
        <w:tab/>
        <w:t>source listing. Page Zero literals reference the following</w:t>
      </w:r>
    </w:p>
    <w:p>
      <w:pPr>
        <w:pStyle w:val="PreformattedText"/>
        <w:bidi w:val="0"/>
        <w:jc w:val="left"/>
        <w:rPr/>
      </w:pPr>
      <w:r>
        <w:rPr/>
        <w:tab/>
        <w:tab/>
        <w:t>routines. For more information on Page Zero literals, refer</w:t>
      </w:r>
    </w:p>
    <w:p>
      <w:pPr>
        <w:pStyle w:val="PreformattedText"/>
        <w:bidi w:val="0"/>
        <w:jc w:val="left"/>
        <w:rPr/>
      </w:pPr>
      <w:r>
        <w:rPr/>
        <w:tab/>
        <w:tab/>
        <w:t>to the section on BRTS Sub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Page Zero Link</w:t>
        <w:tab/>
        <w:tab/>
        <w:t xml:space="preserve">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FNEGL</w:t>
        <w:tab/>
        <w:tab/>
        <w:tab/>
        <w:t xml:space="preserve"> FFNE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FNORL</w:t>
        <w:tab/>
        <w:tab/>
        <w:tab/>
        <w:t xml:space="preserve"> FFN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FCLR</w:t>
        <w:tab/>
        <w:tab/>
        <w:tab/>
        <w:t xml:space="preserve"> FACCL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 the middle of the page under the title FLOATING POINT</w:t>
      </w:r>
    </w:p>
    <w:p>
      <w:pPr>
        <w:pStyle w:val="PreformattedText"/>
        <w:bidi w:val="0"/>
        <w:jc w:val="left"/>
        <w:rPr/>
      </w:pPr>
      <w:r>
        <w:rPr/>
        <w:tab/>
        <w:tab/>
        <w:t>OPERATIONS, and in the second paragraph, dele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age 0 links are maintained for negate, normalize, and</w:t>
      </w:r>
    </w:p>
    <w:p>
      <w:pPr>
        <w:pStyle w:val="PreformattedText"/>
        <w:bidi w:val="0"/>
        <w:jc w:val="left"/>
        <w:rPr/>
      </w:pPr>
      <w:r>
        <w:rPr/>
        <w:tab/>
        <w:tab/>
        <w:t>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</w:t>
        <w:tab/>
        <w:tab/>
        <w:tab/>
        <w:t xml:space="preserve">    Addition/Cor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-85</w:t>
        <w:tab/>
        <w:t xml:space="preserve">      Page 0 Link </w:t>
        <w:tab/>
        <w:tab/>
        <w:t xml:space="preserve"> Rout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nt.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FNEGL </w:t>
        <w:tab/>
        <w:tab/>
        <w:tab/>
        <w:t xml:space="preserve"> FFNE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FNORL </w:t>
        <w:tab/>
        <w:tab/>
        <w:tab/>
        <w:t xml:space="preserve"> FFN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FCLR </w:t>
        <w:tab/>
        <w:tab/>
        <w:tab/>
        <w:t xml:space="preserve"> FACCL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t the bottom of the page before the title SUBROUTINE</w:t>
      </w:r>
    </w:p>
    <w:p>
      <w:pPr>
        <w:pStyle w:val="PreformattedText"/>
        <w:bidi w:val="0"/>
        <w:jc w:val="left"/>
        <w:rPr/>
      </w:pPr>
      <w:r>
        <w:rPr/>
        <w:tab/>
        <w:tab/>
        <w:t>ARGPRE, inser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Many routines are now addressed with Page Zero literal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at can be found in the BRTS source listing. Note tha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explicit references to Page Zero pointers by name n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longer apply. The purpose is to shorten the size of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BRTS symbol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-90</w:t>
        <w:tab/>
        <w:t>Towards the bottom half of the page, delete the section</w:t>
      </w:r>
    </w:p>
    <w:p>
      <w:pPr>
        <w:pStyle w:val="PreformattedText"/>
        <w:bidi w:val="0"/>
        <w:jc w:val="left"/>
        <w:rPr/>
      </w:pPr>
      <w:r>
        <w:rPr/>
        <w:tab/>
        <w:tab/>
        <w:t>entitled SUBROUTINE BS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-108</w:t>
        <w:tab/>
        <w:t>In the example form for the CHAIN command (Table 6-1) the</w:t>
      </w:r>
    </w:p>
    <w:p>
      <w:pPr>
        <w:pStyle w:val="PreformattedText"/>
        <w:bidi w:val="0"/>
        <w:jc w:val="left"/>
        <w:rPr/>
      </w:pPr>
      <w:r>
        <w:rPr/>
        <w:tab/>
        <w:tab/>
        <w:t>device and file name specification must be enclosed in</w:t>
      </w:r>
    </w:p>
    <w:p>
      <w:pPr>
        <w:pStyle w:val="PreformattedText"/>
        <w:bidi w:val="0"/>
        <w:jc w:val="left"/>
        <w:rPr/>
      </w:pPr>
      <w:r>
        <w:rPr/>
        <w:tab/>
        <w:tab/>
        <w:t>quotation mark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HAIN "dev:filename.e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-117</w:t>
        <w:tab/>
        <w:t>In Table 6-3 Run-Time Diagnostics after the CI diagnostic</w:t>
      </w:r>
    </w:p>
    <w:p>
      <w:pPr>
        <w:pStyle w:val="PreformattedText"/>
        <w:bidi w:val="0"/>
        <w:jc w:val="left"/>
        <w:rPr/>
      </w:pPr>
      <w:r>
        <w:rPr/>
        <w:tab/>
        <w:tab/>
        <w:t>code, inser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X Incompatible file extensions were used in BASIC CHAIN</w:t>
      </w:r>
    </w:p>
    <w:p>
      <w:pPr>
        <w:pStyle w:val="PreformattedText"/>
        <w:bidi w:val="0"/>
        <w:jc w:val="left"/>
        <w:rPr/>
      </w:pPr>
      <w:r>
        <w:rPr/>
        <w:tab/>
        <w:tab/>
        <w:t>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-118</w:t>
        <w:tab/>
        <w:t>At the bottom of the page following the first paragraph,</w:t>
      </w:r>
    </w:p>
    <w:p>
      <w:pPr>
        <w:pStyle w:val="PreformattedText"/>
        <w:bidi w:val="0"/>
        <w:jc w:val="left"/>
        <w:rPr/>
      </w:pPr>
      <w:r>
        <w:rPr/>
        <w:tab/>
        <w:tab/>
        <w:t>delete the column entitled "Distributed on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t the bottom of the page following the first paragraph,</w:t>
      </w:r>
    </w:p>
    <w:p>
      <w:pPr>
        <w:pStyle w:val="PreformattedText"/>
        <w:bidi w:val="0"/>
        <w:jc w:val="left"/>
        <w:rPr/>
      </w:pPr>
      <w:r>
        <w:rPr/>
        <w:tab/>
        <w:tab/>
        <w:t>dele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BASIC.BN   Binary for edit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BCOMP.BN   Compiler binar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BLOAD.BN   Loader binar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BRTS.BN    Run-time system binary (any PDP-8 or PDP-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-119</w:t>
        <w:tab/>
        <w:t>At the top of the page following BLOAD.SV, insert the</w:t>
      </w:r>
    </w:p>
    <w:p>
      <w:pPr>
        <w:pStyle w:val="PreformattedText"/>
        <w:bidi w:val="0"/>
        <w:jc w:val="left"/>
        <w:rPr/>
      </w:pPr>
      <w:r>
        <w:rPr/>
        <w:tab/>
        <w:tab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EABRTS.SV   KE8/EAE Version of Run-time System sa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</w:t>
        <w:tab/>
        <w:tab/>
        <w:tab/>
        <w:t xml:space="preserve">    Addition/Cor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-119</w:t>
        <w:tab/>
        <w:t>At the top of the page under the column entitled "Componen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nt.)</w:t>
        <w:tab/>
        <w:t>that describes BRTS.SV, dele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(from BRTS.B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 the middle of the page, dele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king SAVE Images from Binary Files:</w:t>
      </w:r>
    </w:p>
    <w:p>
      <w:pPr>
        <w:pStyle w:val="PreformattedText"/>
        <w:bidi w:val="0"/>
        <w:jc w:val="left"/>
        <w:rPr/>
      </w:pPr>
      <w:r>
        <w:rPr/>
        <w:tab/>
        <w:tab/>
        <w:t>To create SAVE images of each of the OS/8 BASIC binaries,</w:t>
      </w:r>
    </w:p>
    <w:p>
      <w:pPr>
        <w:pStyle w:val="PreformattedText"/>
        <w:bidi w:val="0"/>
        <w:jc w:val="left"/>
        <w:rPr/>
      </w:pPr>
      <w:r>
        <w:rPr/>
        <w:tab/>
        <w:tab/>
        <w:t>perform the following OS/8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nd inser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king SAVE Images from Binary Files:</w:t>
      </w:r>
    </w:p>
    <w:p>
      <w:pPr>
        <w:pStyle w:val="PreformattedText"/>
        <w:bidi w:val="0"/>
        <w:jc w:val="left"/>
        <w:rPr/>
      </w:pPr>
      <w:r>
        <w:rPr/>
        <w:tab/>
        <w:tab/>
        <w:t>To create SAVE images for each of the OS/8 BASIC binaries,</w:t>
      </w:r>
    </w:p>
    <w:p>
      <w:pPr>
        <w:pStyle w:val="PreformattedText"/>
        <w:bidi w:val="0"/>
        <w:jc w:val="left"/>
        <w:rPr/>
      </w:pPr>
      <w:r>
        <w:rPr/>
        <w:tab/>
        <w:tab/>
        <w:t>use the following BUILD procedure for OS/8 BASIC non-EA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 the middle of the page dele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1.  For the 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.R ABSLD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*DEV:BASIC.BN$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.SAVE SYS:BASIC;30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nd inser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1.  For the editor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.PAL BASI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.LOAD BASI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.SAVE SYS:BASIC;32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owards the bottom of the page, dele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2. For the compi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.R ABSLD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*DEV:BCOMP.BN$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.SAVE SYS:BCOMP;7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nd inser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2. For the compi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.PAL BCOM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.LOAD BCOM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.SAVE SYS:BCOMP;7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t the bottom of the page, dele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</w:t>
        <w:tab/>
        <w:tab/>
        <w:tab/>
        <w:t xml:space="preserve">    Addition/Cor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-119</w:t>
        <w:tab/>
        <w:t xml:space="preserve">     3. For the loade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nt.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.R ABSLD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*DEV:BLOAD.BN$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.SAVE SYS:BLOAD;76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nd inser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3. For the loa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.PAL BLOA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.LOAD BLOA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.SAVE SYS:BLOAD;76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t the bottom of the page, dele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4. For the run-time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.R ABSLD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*DEV:BRTS BN$ (without KE8/E EAE option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*DEV:BRTS.BN,DEV:EAEOVR.BN$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(PDP-8/E, PDP-8M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PDP-8F with KE-8E EA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nd inser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4. For the run-time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.PAL BRTS/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.LOAD BR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.SAVE SYS:BRTS 0-6777;760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.SAVE SYS:BASIC.AF 3400-4577;760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.SAVE SYS:BASIC.SF 12000-13177;760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.SAVE SYS:BASIC.FF 13400-14577;76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ppend the following at the end of the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king SAVE Images from Binary Files:</w:t>
      </w:r>
    </w:p>
    <w:p>
      <w:pPr>
        <w:pStyle w:val="PreformattedText"/>
        <w:bidi w:val="0"/>
        <w:jc w:val="left"/>
        <w:rPr/>
      </w:pPr>
      <w:r>
        <w:rPr/>
        <w:tab/>
        <w:tab/>
        <w:t>To create SAVE images of each of the OS/8 BASIC binaries,</w:t>
      </w:r>
    </w:p>
    <w:p>
      <w:pPr>
        <w:pStyle w:val="PreformattedText"/>
        <w:bidi w:val="0"/>
        <w:jc w:val="left"/>
        <w:rPr/>
      </w:pPr>
      <w:r>
        <w:rPr/>
        <w:tab/>
        <w:tab/>
        <w:t>use the following BUILD procedure for OS/8 BASIC EA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1. For the 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.R PAL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*DEV:BASIC.BN&lt;DEV:BASIC.P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.R ABSLD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*DEV:BASIC.BN$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.SAVE SYS:BASIC;32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2. For the compi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</w:t>
        <w:tab/>
        <w:tab/>
        <w:tab/>
        <w:t xml:space="preserve">    Addition/Cor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-119</w:t>
        <w:tab/>
        <w:tab/>
        <w:t xml:space="preserve">  .R PAL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nt.)</w:t>
        <w:tab/>
        <w:tab/>
        <w:t xml:space="preserve">  *DEV:BCOMP.BN&lt;DEV:BCOMP.P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.R ABSLD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*DEV:BCOMP.BN$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.SAVE SYS:BCOMP;7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3. For the loa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.R PAL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*DEV:BLOAD.BN&lt;DEV:BLOAD.P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.R ABSLD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*DEV:BLOAD.BN$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.SAVE SYS:BLOAD;76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4. For the run-time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.R PAL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*DEV:EARBRTS.BN&lt;TTY:,SYS:BRTS.PA/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(pause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EAE=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^Z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(pause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^Z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.R ABSLD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*DEV:EABRTS.BN$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.SAVE SYS:BRTS 0-6777;760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.SAVE SYS:BASIC.AF 3400-4577;760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.SAVE SYS:BASIC.SF 12000-13177;760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.SAVE SYS:BASIC.FF 13400-14577;76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-120 </w:t>
        <w:tab/>
        <w:t>At the top of the page on lines 1,2,3, and 4, append the</w:t>
      </w:r>
    </w:p>
    <w:p>
      <w:pPr>
        <w:pStyle w:val="PreformattedText"/>
        <w:bidi w:val="0"/>
        <w:jc w:val="left"/>
        <w:rPr/>
      </w:pPr>
      <w:r>
        <w:rPr/>
        <w:tab/>
        <w:tab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;76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 the middle of the page under the column entitled "Name",</w:t>
      </w:r>
    </w:p>
    <w:p>
      <w:pPr>
        <w:pStyle w:val="PreformattedText"/>
        <w:bidi w:val="0"/>
        <w:jc w:val="left"/>
        <w:rPr/>
      </w:pPr>
      <w:r>
        <w:rPr/>
        <w:tab/>
        <w:tab/>
        <w:t>delete all the .03 extensions and replace them with the</w:t>
      </w:r>
    </w:p>
    <w:p>
      <w:pPr>
        <w:pStyle w:val="PreformattedText"/>
        <w:bidi w:val="0"/>
        <w:jc w:val="left"/>
        <w:rPr/>
      </w:pPr>
      <w:r>
        <w:rPr/>
        <w:tab/>
        <w:tab/>
        <w:t>following exten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.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 the middle of the page, following "The OS/8 BASIC</w:t>
      </w:r>
    </w:p>
    <w:p>
      <w:pPr>
        <w:pStyle w:val="PreformattedText"/>
        <w:bidi w:val="0"/>
        <w:jc w:val="left"/>
        <w:rPr/>
      </w:pPr>
      <w:r>
        <w:rPr/>
        <w:tab/>
        <w:tab/>
        <w:t>sources are named as follows": delete "NAME.MM" and the</w:t>
      </w:r>
    </w:p>
    <w:p>
      <w:pPr>
        <w:pStyle w:val="PreformattedText"/>
        <w:bidi w:val="0"/>
        <w:jc w:val="left"/>
        <w:rPr/>
      </w:pPr>
      <w:r>
        <w:rPr/>
        <w:tab/>
        <w:tab/>
        <w:t>sentence "where MM represents the version numbe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t the bottom half of the page change the .03 extensions on</w:t>
      </w:r>
    </w:p>
    <w:p>
      <w:pPr>
        <w:pStyle w:val="PreformattedText"/>
        <w:bidi w:val="0"/>
        <w:jc w:val="left"/>
        <w:rPr/>
      </w:pPr>
      <w:r>
        <w:rPr/>
        <w:tab/>
        <w:tab/>
        <w:t>the input files to .P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</w:t>
        <w:tab/>
        <w:tab/>
        <w:tab/>
        <w:t xml:space="preserve">    Addition/Cor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-121</w:t>
        <w:tab/>
        <w:t>At the top of the page, dele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o assemble for PDP-12, PDP-8, PDP-8/I or PDP-8/L, or</w:t>
      </w:r>
    </w:p>
    <w:p>
      <w:pPr>
        <w:pStyle w:val="PreformattedText"/>
        <w:bidi w:val="0"/>
        <w:jc w:val="left"/>
        <w:rPr/>
      </w:pPr>
      <w:r>
        <w:rPr/>
        <w:tab/>
        <w:tab/>
        <w:t>PDP-8E without EAE, create a source file named NOEAE.PA</w:t>
      </w:r>
    </w:p>
    <w:p>
      <w:pPr>
        <w:pStyle w:val="PreformattedText"/>
        <w:bidi w:val="0"/>
        <w:jc w:val="left"/>
        <w:rPr/>
      </w:pPr>
      <w:r>
        <w:rPr/>
        <w:tab/>
        <w:tab/>
        <w:t>with EDIT that work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EAE=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.R PAL8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*DEV:BRTS.BN&lt;DEV:NOEAE,DEV:BRTS.03/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o assemble the run-time system overlay for PDP-8E, PDP-8F</w:t>
      </w:r>
    </w:p>
    <w:p>
      <w:pPr>
        <w:pStyle w:val="PreformattedText"/>
        <w:bidi w:val="0"/>
        <w:jc w:val="left"/>
        <w:rPr/>
      </w:pPr>
      <w:r>
        <w:rPr/>
        <w:tab/>
        <w:tab/>
        <w:t>or PDP-8/M with KE-8/E EAE option, prepare a file called</w:t>
      </w:r>
    </w:p>
    <w:p>
      <w:pPr>
        <w:pStyle w:val="PreformattedText"/>
        <w:bidi w:val="0"/>
        <w:jc w:val="left"/>
        <w:rPr/>
      </w:pPr>
      <w:r>
        <w:rPr/>
        <w:tab/>
        <w:tab/>
        <w:t>EAE.PA that look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EAE=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DP8E=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.R PAL8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*DEV:EAEOVR.BN&lt;DEV:EAE,DEV:BRTS.03/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nd inser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o assemble for PDP-12, PDP-8, PDP-8/I or PDP-8/L, or</w:t>
      </w:r>
    </w:p>
    <w:p>
      <w:pPr>
        <w:pStyle w:val="PreformattedText"/>
        <w:bidi w:val="0"/>
        <w:jc w:val="left"/>
        <w:rPr/>
      </w:pPr>
      <w:r>
        <w:rPr/>
        <w:tab/>
        <w:tab/>
        <w:t>PDP-8E without EAE, typ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.R PAL8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*DEV:BRTS.BN&lt;DEV:BRTS.PA/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 the example command lines for PILLOW, change the</w:t>
      </w:r>
    </w:p>
    <w:p>
      <w:pPr>
        <w:pStyle w:val="PreformattedText"/>
        <w:bidi w:val="0"/>
        <w:jc w:val="left"/>
        <w:rPr/>
      </w:pPr>
      <w:r>
        <w:rPr/>
        <w:tab/>
        <w:tab/>
        <w:t>extensions ".03" to ".P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-126</w:t>
        <w:tab/>
        <w:t>In the list of addresses, change "01566/**** 3541" to</w:t>
      </w:r>
    </w:p>
    <w:p>
      <w:pPr>
        <w:pStyle w:val="PreformattedText"/>
        <w:bidi w:val="0"/>
        <w:jc w:val="left"/>
        <w:rPr/>
      </w:pPr>
      <w:r>
        <w:rPr/>
        <w:tab/>
        <w:tab/>
        <w:t>"01566/**** 3542" and change "01567 /**** 3521"</w:t>
      </w:r>
    </w:p>
    <w:p>
      <w:pPr>
        <w:pStyle w:val="PreformattedText"/>
        <w:bidi w:val="0"/>
        <w:jc w:val="left"/>
        <w:rPr/>
      </w:pPr>
      <w:r>
        <w:rPr/>
        <w:tab/>
        <w:tab/>
        <w:t>to "01567 /**** 352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-127</w:t>
        <w:tab/>
        <w:t>In command line 11 (top of page), change "ADH(N)" to</w:t>
      </w:r>
    </w:p>
    <w:p>
      <w:pPr>
        <w:pStyle w:val="PreformattedText"/>
        <w:bidi w:val="0"/>
        <w:jc w:val="left"/>
        <w:rPr/>
      </w:pPr>
      <w:r>
        <w:rPr/>
        <w:tab/>
        <w:tab/>
        <w:t>"ADC(N)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CHAPTER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ADDITIONS AND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</w:t>
        <w:tab/>
        <w:tab/>
        <w:tab/>
        <w:t xml:space="preserve">    Addition/Cor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-1</w:t>
        <w:tab/>
        <w:t>After "Calling and Using the OS/8 FORTRAN Compiler", insert</w:t>
      </w:r>
    </w:p>
    <w:p>
      <w:pPr>
        <w:pStyle w:val="PreformattedText"/>
        <w:bidi w:val="0"/>
        <w:jc w:val="left"/>
        <w:rPr/>
      </w:pPr>
      <w:r>
        <w:rPr/>
        <w:tab/>
        <w:tab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efore calling the FORTRAN compiler, make sure that LIB8.RL</w:t>
      </w:r>
    </w:p>
    <w:p>
      <w:pPr>
        <w:pStyle w:val="PreformattedText"/>
        <w:bidi w:val="0"/>
        <w:jc w:val="left"/>
        <w:rPr/>
      </w:pPr>
      <w:r>
        <w:rPr/>
        <w:tab/>
        <w:tab/>
        <w:t>is on the system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-13</w:t>
        <w:tab/>
        <w:t>In the paragraph "Zero raised to a power..." change the</w:t>
      </w:r>
    </w:p>
    <w:p>
      <w:pPr>
        <w:pStyle w:val="PreformattedText"/>
        <w:bidi w:val="0"/>
        <w:jc w:val="left"/>
        <w:rPr/>
      </w:pPr>
      <w:r>
        <w:rPr/>
        <w:tab/>
        <w:tab/>
        <w:t>sentence "A negative number..." to rea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 negative number raised to a floating point power causes</w:t>
      </w:r>
    </w:p>
    <w:p>
      <w:pPr>
        <w:pStyle w:val="PreformattedText"/>
        <w:bidi w:val="0"/>
        <w:jc w:val="left"/>
        <w:rPr/>
      </w:pPr>
      <w:r>
        <w:rPr/>
        <w:tab/>
        <w:tab/>
        <w:t>an error message and uses the absolute value; calculation</w:t>
      </w:r>
    </w:p>
    <w:p>
      <w:pPr>
        <w:pStyle w:val="PreformattedText"/>
        <w:bidi w:val="0"/>
        <w:jc w:val="left"/>
        <w:rPr/>
      </w:pPr>
      <w:r>
        <w:rPr/>
        <w:tab/>
        <w:tab/>
        <w:t>contin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-18</w:t>
        <w:tab/>
        <w:t>Change the example of an implied DO LOOP from</w:t>
      </w:r>
    </w:p>
    <w:p>
      <w:pPr>
        <w:pStyle w:val="PreformattedText"/>
        <w:bidi w:val="0"/>
        <w:jc w:val="left"/>
        <w:rPr/>
      </w:pPr>
      <w:r>
        <w:rPr/>
        <w:tab/>
        <w:tab/>
        <w:t>"WRITE (1,100)I,(A(J,I)J=1,3)" to</w:t>
      </w:r>
    </w:p>
    <w:p>
      <w:pPr>
        <w:pStyle w:val="PreformattedText"/>
        <w:bidi w:val="0"/>
        <w:jc w:val="left"/>
        <w:rPr/>
      </w:pPr>
      <w:r>
        <w:rPr/>
        <w:tab/>
        <w:tab/>
        <w:t>"WRITE (1,100)I,(A(J,I),J=1,3)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-44</w:t>
        <w:tab/>
        <w:t>In the section on "DECTAPE I/O ROUTINES", add a note that</w:t>
      </w:r>
    </w:p>
    <w:p>
      <w:pPr>
        <w:pStyle w:val="PreformattedText"/>
        <w:bidi w:val="0"/>
        <w:jc w:val="left"/>
        <w:rPr/>
      </w:pPr>
      <w:r>
        <w:rPr/>
        <w:tab/>
        <w:tab/>
        <w:t>the RTAPE and WTAPE are for TC08 DECtap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CHAPTER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ADDITIONS AND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</w:t>
        <w:tab/>
        <w:tab/>
        <w:tab/>
        <w:t xml:space="preserve">    Addition/Cor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-10</w:t>
        <w:tab/>
        <w:t>In the paragraph after the example command line, change</w:t>
      </w:r>
    </w:p>
    <w:p>
      <w:pPr>
        <w:pStyle w:val="PreformattedText"/>
        <w:bidi w:val="0"/>
        <w:jc w:val="left"/>
        <w:rPr/>
      </w:pPr>
      <w:r>
        <w:rPr/>
        <w:tab/>
        <w:tab/>
        <w:t>"(terminated by a carriage return)" to "(terminated by a</w:t>
      </w:r>
    </w:p>
    <w:p>
      <w:pPr>
        <w:pStyle w:val="PreformattedText"/>
        <w:bidi w:val="0"/>
        <w:jc w:val="left"/>
        <w:rPr/>
      </w:pPr>
      <w:r>
        <w:rPr/>
        <w:tab/>
        <w:tab/>
        <w:t>carriage return or altmode)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-29</w:t>
        <w:tab/>
        <w:t>Add the following to Table 8-6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X   The symbol is referenced but not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E   Multiple Entry. The symbol is multiply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S   Multiple Section. A section is multiply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*    The symbol is referenced illegally. Generally th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ymbol is an overlay and is either referenced as dat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from another overlay (only CALL references are allowed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or called from the same or a higher-number overla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level, violating the overlay rules defined on page 8-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-37</w:t>
        <w:tab/>
        <w:t>Add the following restriction to the first paragraph</w:t>
      </w:r>
    </w:p>
    <w:p>
      <w:pPr>
        <w:pStyle w:val="PreformattedText"/>
        <w:bidi w:val="0"/>
        <w:jc w:val="left"/>
        <w:rPr/>
      </w:pPr>
      <w:r>
        <w:rPr/>
        <w:tab/>
        <w:tab/>
        <w:t>(concerning error traceback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hen a statement is reached through any form of GOTO, the</w:t>
      </w:r>
    </w:p>
    <w:p>
      <w:pPr>
        <w:pStyle w:val="PreformattedText"/>
        <w:bidi w:val="0"/>
        <w:jc w:val="left"/>
        <w:rPr/>
      </w:pPr>
      <w:r>
        <w:rPr/>
        <w:tab/>
        <w:tab/>
        <w:t>line number for error traceback is not reset. Thus, an</w:t>
      </w:r>
    </w:p>
    <w:p>
      <w:pPr>
        <w:pStyle w:val="PreformattedText"/>
        <w:bidi w:val="0"/>
        <w:jc w:val="left"/>
        <w:rPr/>
      </w:pPr>
      <w:r>
        <w:rPr/>
        <w:tab/>
        <w:tab/>
        <w:t>error in such a line will give the number of the last</w:t>
      </w:r>
    </w:p>
    <w:p>
      <w:pPr>
        <w:pStyle w:val="PreformattedText"/>
        <w:bidi w:val="0"/>
        <w:jc w:val="left"/>
        <w:rPr/>
      </w:pPr>
      <w:r>
        <w:rPr/>
        <w:tab/>
        <w:tab/>
        <w:t>executed line in the error trace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-62</w:t>
        <w:tab/>
        <w:t>In the section "NCHANL =", change "(8 images)" to</w:t>
      </w:r>
    </w:p>
    <w:p>
      <w:pPr>
        <w:pStyle w:val="PreformattedText"/>
        <w:bidi w:val="0"/>
        <w:jc w:val="left"/>
        <w:rPr/>
      </w:pPr>
      <w:r>
        <w:rPr/>
        <w:tab/>
        <w:tab/>
        <w:t>"(FUNCTN=8)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-66</w:t>
        <w:tab/>
        <w:t>In the example FORTRAN IV Coding Form, change "TYPE 105,I"</w:t>
      </w:r>
    </w:p>
    <w:p>
      <w:pPr>
        <w:pStyle w:val="PreformattedText"/>
        <w:bidi w:val="0"/>
        <w:jc w:val="left"/>
        <w:rPr/>
      </w:pPr>
      <w:r>
        <w:rPr/>
        <w:tab/>
        <w:tab/>
        <w:t>to "WRITE (4,105)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-80</w:t>
        <w:tab/>
        <w:t>In the second paragraph, change "An integer variable which</w:t>
      </w:r>
    </w:p>
    <w:p>
      <w:pPr>
        <w:pStyle w:val="PreformattedText"/>
        <w:bidi w:val="0"/>
        <w:jc w:val="left"/>
        <w:rPr/>
      </w:pPr>
      <w:r>
        <w:rPr/>
        <w:tab/>
        <w:tab/>
        <w:t>... " to "A variable that ..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-81</w:t>
        <w:tab/>
        <w:t>Change the first two lines of the section "Computed GO TO</w:t>
      </w:r>
    </w:p>
    <w:p>
      <w:pPr>
        <w:pStyle w:val="PreformattedText"/>
        <w:bidi w:val="0"/>
        <w:jc w:val="left"/>
        <w:rPr/>
      </w:pPr>
      <w:r>
        <w:rPr/>
        <w:tab/>
        <w:tab/>
        <w:t>Statement" to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</w:t>
        <w:tab/>
        <w:tab/>
        <w:tab/>
        <w:t xml:space="preserve">    Addition/Cor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-81</w:t>
        <w:tab/>
        <w:t>Form GO TO(nl,n2,...., nK),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nt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 xml:space="preserve">     A comma must follow the right parenthe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-83</w:t>
        <w:tab/>
        <w:t>Add the following information to the section entitled</w:t>
      </w:r>
    </w:p>
    <w:p>
      <w:pPr>
        <w:pStyle w:val="PreformattedText"/>
        <w:bidi w:val="0"/>
        <w:jc w:val="left"/>
        <w:rPr/>
      </w:pPr>
      <w:r>
        <w:rPr/>
        <w:tab/>
        <w:tab/>
        <w:t>"Arithmetic IF Statement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ogical expressions may be used in an arithmetic IF</w:t>
      </w:r>
    </w:p>
    <w:p>
      <w:pPr>
        <w:pStyle w:val="PreformattedText"/>
        <w:bidi w:val="0"/>
        <w:jc w:val="left"/>
        <w:rPr/>
      </w:pPr>
      <w:r>
        <w:rPr/>
        <w:tab/>
        <w:tab/>
        <w:t>statement. In such a case, the logical expression is first</w:t>
      </w:r>
    </w:p>
    <w:p>
      <w:pPr>
        <w:pStyle w:val="PreformattedText"/>
        <w:bidi w:val="0"/>
        <w:jc w:val="left"/>
        <w:rPr/>
      </w:pPr>
      <w:r>
        <w:rPr/>
        <w:tab/>
        <w:tab/>
        <w:t>converted to an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-88</w:t>
        <w:tab/>
        <w:t>At the top of the page in the section on PAUSE STATEMENT,</w:t>
      </w:r>
    </w:p>
    <w:p>
      <w:pPr>
        <w:pStyle w:val="PreformattedText"/>
        <w:bidi w:val="0"/>
        <w:jc w:val="left"/>
        <w:rPr/>
      </w:pPr>
      <w:r>
        <w:rPr/>
        <w:tab/>
        <w:tab/>
        <w:t>under Effect, change the second sentenc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xecution is suspended until the user types a character on</w:t>
      </w:r>
    </w:p>
    <w:p>
      <w:pPr>
        <w:pStyle w:val="PreformattedText"/>
        <w:bidi w:val="0"/>
        <w:jc w:val="left"/>
        <w:rPr/>
      </w:pPr>
      <w:r>
        <w:rPr/>
        <w:tab/>
        <w:tab/>
        <w:t>the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-91</w:t>
        <w:tab/>
        <w:t>Change</w:t>
        <w:tab/>
        <w:t>"FORMAT (F7.2,3(12,2(13,E9.3)17))"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"FORMAT (F7.2,3(I2,2(13,E9.3),17))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-98</w:t>
        <w:tab/>
        <w:t>In the last example on the page, note that the first</w:t>
      </w:r>
    </w:p>
    <w:p>
      <w:pPr>
        <w:pStyle w:val="PreformattedText"/>
        <w:bidi w:val="0"/>
        <w:jc w:val="left"/>
        <w:rPr/>
      </w:pPr>
      <w:r>
        <w:rPr/>
        <w:tab/>
        <w:tab/>
        <w:t>character output after the colon is a "spac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-100</w:t>
        <w:tab/>
        <w:t>Lower third of page, change "Where a is an integer constant</w:t>
      </w:r>
    </w:p>
    <w:p>
      <w:pPr>
        <w:pStyle w:val="PreformattedText"/>
        <w:bidi w:val="0"/>
        <w:jc w:val="left"/>
        <w:rPr/>
      </w:pPr>
      <w:r>
        <w:rPr/>
        <w:tab/>
        <w:tab/>
        <w:t>or variable name that is ..." to "Where a is an integer</w:t>
      </w:r>
    </w:p>
    <w:p>
      <w:pPr>
        <w:pStyle w:val="PreformattedText"/>
        <w:bidi w:val="0"/>
        <w:jc w:val="left"/>
        <w:rPr/>
      </w:pPr>
      <w:r>
        <w:rPr/>
        <w:tab/>
        <w:tab/>
        <w:t>constant or integer variable.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-106</w:t>
        <w:tab/>
        <w:t>In the first full paragraph, which begins "A direct access</w:t>
      </w:r>
    </w:p>
    <w:p>
      <w:pPr>
        <w:pStyle w:val="PreformattedText"/>
        <w:bidi w:val="0"/>
        <w:jc w:val="left"/>
        <w:rPr/>
      </w:pPr>
      <w:r>
        <w:rPr/>
        <w:tab/>
        <w:tab/>
        <w:t>WRITE statement ...", add the following sentence before the</w:t>
      </w:r>
    </w:p>
    <w:p>
      <w:pPr>
        <w:pStyle w:val="PreformattedText"/>
        <w:bidi w:val="0"/>
        <w:jc w:val="left"/>
        <w:rPr/>
      </w:pPr>
      <w:r>
        <w:rPr/>
        <w:tab/>
        <w:tab/>
        <w:t>words "For example:": "This means minimum record size is</w:t>
      </w:r>
    </w:p>
    <w:p>
      <w:pPr>
        <w:pStyle w:val="PreformattedText"/>
        <w:bidi w:val="0"/>
        <w:jc w:val="left"/>
        <w:rPr/>
      </w:pPr>
      <w:r>
        <w:rPr/>
        <w:tab/>
        <w:tab/>
        <w:t>one bloc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 the first example, change "WRITE(8)X" to "WRITE(6)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-107</w:t>
        <w:tab/>
        <w:t>Change all references (under FORTRAN) to the maximum size</w:t>
      </w:r>
    </w:p>
    <w:p>
      <w:pPr>
        <w:pStyle w:val="PreformattedText"/>
        <w:bidi w:val="0"/>
        <w:jc w:val="left"/>
        <w:rPr/>
      </w:pPr>
      <w:r>
        <w:rPr/>
        <w:tab/>
        <w:tab/>
        <w:t>of ARRAYS from "4096" to "4095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-112</w:t>
        <w:tab/>
        <w:t>Under the section entitled "THE DATA STATEMENT", change</w:t>
      </w:r>
    </w:p>
    <w:p>
      <w:pPr>
        <w:pStyle w:val="PreformattedText"/>
        <w:bidi w:val="0"/>
        <w:jc w:val="left"/>
        <w:rPr/>
      </w:pPr>
      <w:r>
        <w:rPr/>
        <w:tab/>
        <w:tab/>
        <w:t>"DATA var list1/val list1/var list2/val list2/, ..." to</w:t>
      </w:r>
    </w:p>
    <w:p>
      <w:pPr>
        <w:pStyle w:val="PreformattedText"/>
        <w:bidi w:val="0"/>
        <w:jc w:val="left"/>
        <w:rPr/>
      </w:pPr>
      <w:r>
        <w:rPr/>
        <w:tab/>
        <w:tab/>
        <w:t>"DATA var list1/val list1/,var list2/val list2/, ..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hange the second paragraph from the bottom to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</w:t>
        <w:tab/>
        <w:tab/>
        <w:tab/>
        <w:t xml:space="preserve">    Addition/Cor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-112</w:t>
        <w:tab/>
        <w:t>Elements in the variable list may be either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nt.)</w:t>
        <w:tab/>
        <w:t>subscripted or unsubscripted variables, or the name of an</w:t>
      </w:r>
    </w:p>
    <w:p>
      <w:pPr>
        <w:pStyle w:val="PreformattedText"/>
        <w:bidi w:val="0"/>
        <w:jc w:val="left"/>
        <w:rPr/>
      </w:pPr>
      <w:r>
        <w:rPr/>
        <w:tab/>
        <w:tab/>
        <w:t>entir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-113</w:t>
        <w:tab/>
        <w:t>Change example line "DATA A(1),A(2),A(3),/3*0./" to</w:t>
      </w:r>
    </w:p>
    <w:p>
      <w:pPr>
        <w:pStyle w:val="PreformattedText"/>
        <w:bidi w:val="0"/>
        <w:jc w:val="left"/>
        <w:rPr/>
      </w:pPr>
      <w:r>
        <w:rPr/>
        <w:tab/>
        <w:tab/>
        <w:t>"DATA A(1),A(2),A(3)/3*0./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-125</w:t>
        <w:tab/>
        <w:t>The middle paragraph, which begins "PDP-12 users ..."</w:t>
      </w:r>
    </w:p>
    <w:p>
      <w:pPr>
        <w:pStyle w:val="PreformattedText"/>
        <w:bidi w:val="0"/>
        <w:jc w:val="left"/>
        <w:rPr/>
      </w:pPr>
      <w:r>
        <w:rPr/>
        <w:tab/>
        <w:tab/>
        <w:t>should be changed to begin "PDP-8 and PDP-12 users ..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-127</w:t>
        <w:tab/>
        <w:t>In the example at the top of the page, after "LVL OVLY</w:t>
      </w:r>
    </w:p>
    <w:p>
      <w:pPr>
        <w:pStyle w:val="PreformattedText"/>
        <w:bidi w:val="0"/>
        <w:jc w:val="left"/>
        <w:rPr/>
      </w:pPr>
      <w:r>
        <w:rPr/>
        <w:tab/>
        <w:tab/>
        <w:t>LENGTH", change "0 00 10270" to "0 00 10371 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-129</w:t>
        <w:tab/>
        <w:t>After the second sentence, inser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 minimum of 12K of memory is required for the plotting</w:t>
      </w:r>
    </w:p>
    <w:p>
      <w:pPr>
        <w:pStyle w:val="PreformattedText"/>
        <w:bidi w:val="0"/>
        <w:jc w:val="left"/>
        <w:rPr/>
      </w:pPr>
      <w:r>
        <w:rPr/>
        <w:tab/>
        <w:tab/>
        <w:t>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-138</w:t>
        <w:tab/>
        <w:t>In the description for "L" under the subject CALL PSCALE</w:t>
      </w:r>
    </w:p>
    <w:p>
      <w:pPr>
        <w:pStyle w:val="PreformattedText"/>
        <w:bidi w:val="0"/>
        <w:jc w:val="left"/>
        <w:rPr/>
      </w:pPr>
      <w:r>
        <w:rPr/>
        <w:tab/>
        <w:tab/>
        <w:t>(A,L,N,I), change "greater than or equal to 1"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... greater than or equal to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APPENDICES E-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ADDITIONS AND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</w:t>
        <w:tab/>
        <w:tab/>
        <w:tab/>
        <w:t xml:space="preserve">    Addition/Cor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-10</w:t>
        <w:tab/>
        <w:t>Insert the following message after the CORE?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X BCOMP    Incompatible file extensions were used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BASIC CHAIN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-31</w:t>
        <w:tab/>
        <w:t>After the error message "SL" add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?SLOTS BUILD    More than 8 groups of non-syste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handlers have been 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-1</w:t>
        <w:tab/>
        <w:t>Add the following to the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.CM Indirect file used by CC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-4</w:t>
        <w:tab/>
        <w:t>Insert the following sentence at the end of the paragraph</w:t>
      </w:r>
    </w:p>
    <w:p>
      <w:pPr>
        <w:pStyle w:val="PreformattedText"/>
        <w:bidi w:val="0"/>
        <w:jc w:val="left"/>
        <w:rPr/>
      </w:pPr>
      <w:r>
        <w:rPr/>
        <w:tab/>
        <w:tab/>
        <w:t>in the section entitled "MAGNETIC TAP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ormal use of magnetic tape by OS/8 V3 involves reading and</w:t>
      </w:r>
    </w:p>
    <w:p>
      <w:pPr>
        <w:pStyle w:val="PreformattedText"/>
        <w:bidi w:val="0"/>
        <w:jc w:val="left"/>
        <w:rPr/>
      </w:pPr>
      <w:r>
        <w:rPr/>
        <w:tab/>
        <w:tab/>
        <w:t>writing records of 128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t the end of page, insert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NULL 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NULL handler is included in the source of RF, the</w:t>
      </w:r>
    </w:p>
    <w:p>
      <w:pPr>
        <w:pStyle w:val="PreformattedText"/>
        <w:bidi w:val="0"/>
        <w:jc w:val="left"/>
        <w:rPr/>
      </w:pPr>
      <w:r>
        <w:rPr/>
        <w:tab/>
        <w:tab/>
        <w:t>nonsystem RF08 handler, only because there was extra room</w:t>
      </w:r>
    </w:p>
    <w:p>
      <w:pPr>
        <w:pStyle w:val="PreformattedText"/>
        <w:bidi w:val="0"/>
        <w:jc w:val="left"/>
        <w:rPr/>
      </w:pPr>
      <w:r>
        <w:rPr/>
        <w:tab/>
        <w:tab/>
        <w:t>there. It has nothing to do with RF08's. These handlers</w:t>
      </w:r>
    </w:p>
    <w:p>
      <w:pPr>
        <w:pStyle w:val="PreformattedText"/>
        <w:bidi w:val="0"/>
        <w:jc w:val="left"/>
        <w:rPr/>
      </w:pPr>
      <w:r>
        <w:rPr/>
        <w:tab/>
        <w:tab/>
        <w:t>share space since there is a limitation on the number of</w:t>
      </w:r>
    </w:p>
    <w:p>
      <w:pPr>
        <w:pStyle w:val="PreformattedText"/>
        <w:bidi w:val="0"/>
        <w:jc w:val="left"/>
        <w:rPr/>
      </w:pPr>
      <w:r>
        <w:rPr/>
        <w:tab/>
        <w:tab/>
        <w:t>handler slots available in OS/8. NULL is very useful when</w:t>
      </w:r>
    </w:p>
    <w:p>
      <w:pPr>
        <w:pStyle w:val="PreformattedText"/>
        <w:bidi w:val="0"/>
        <w:jc w:val="left"/>
        <w:rPr/>
      </w:pPr>
      <w:r>
        <w:rPr/>
        <w:tab/>
        <w:tab/>
        <w:t>debugging a program with voluminous output which you do not</w:t>
      </w:r>
    </w:p>
    <w:p>
      <w:pPr>
        <w:pStyle w:val="PreformattedText"/>
        <w:bidi w:val="0"/>
        <w:jc w:val="left"/>
        <w:rPr/>
      </w:pPr>
      <w:r>
        <w:rPr/>
        <w:tab/>
        <w:tab/>
        <w:t>need. On output, NULL ignores data sent to it. On input,</w:t>
      </w:r>
    </w:p>
    <w:p>
      <w:pPr>
        <w:pStyle w:val="PreformattedText"/>
        <w:bidi w:val="0"/>
        <w:jc w:val="left"/>
        <w:rPr/>
      </w:pPr>
      <w:r>
        <w:rPr/>
        <w:tab/>
        <w:tab/>
        <w:t>NULL returns an immediate end-of-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-1</w:t>
        <w:tab/>
        <w:t>In the table under program, change "POTP" to "FOT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</w:t>
        <w:tab/>
        <w:tab/>
        <w:tab/>
        <w:t xml:space="preserve">    Addition/Cor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-2</w:t>
        <w:tab/>
        <w:t>Add to the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HANDLERS   Run RESORC with the /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BCOMP </w:t>
        <w:tab/>
        <w:t>/V to .R BCO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BLOAD </w:t>
        <w:tab/>
        <w:t>/V to .R BCO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BRTS </w:t>
        <w:tab/>
        <w:t>/V to .R BCO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APPENDIX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RXCOPY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XCOPY program is used to copy or transfer the entire content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head of one RX floppy disk to another RX floppy disk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can be used only with RX permanent device names or a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name that has been assigned to an RX device. Specific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s in the I/0 specification line results in an error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, therefore, is not per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mmand and I/0 specification line will load and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XCOPY under OS/8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.R RXCOPY</w:t>
        <w:tab/>
        <w:t xml:space="preserve">  _</w:t>
      </w:r>
    </w:p>
    <w:p>
      <w:pPr>
        <w:pStyle w:val="PreformattedText"/>
        <w:bidi w:val="0"/>
        <w:jc w:val="left"/>
        <w:rPr/>
      </w:pPr>
      <w:r>
        <w:rPr/>
        <w:tab/>
        <w:t xml:space="preserve">  *output dev:&lt;input dev:/options</w:t>
        <w:tab/>
        <w:t xml:space="preserve">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.R RXCOPY</w:t>
        <w:tab/>
        <w:t xml:space="preserve">  _</w:t>
      </w:r>
    </w:p>
    <w:p>
      <w:pPr>
        <w:pStyle w:val="PreformattedText"/>
        <w:bidi w:val="0"/>
        <w:jc w:val="left"/>
        <w:rPr/>
      </w:pPr>
      <w:r>
        <w:rPr/>
        <w:tab/>
        <w:t xml:space="preserve">  *RXA1:&lt;SYS:</w:t>
        <w:tab/>
        <w:t xml:space="preserve">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XCOPY is loaded and the I/O specification line is entered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, the input device is copied to the output device on a se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ector basis. When the operation is complete, the Monitor do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on the screen and the specified output device becomes an ex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icate of the input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I-1 lists the options available for use with the RXCOPY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options modify the RXCOPY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Table 1-1  RXCOPY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Option  |</w:t>
        <w:tab/>
        <w:tab/>
        <w:tab/>
        <w:t>Meaning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|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/P</w:t>
        <w:tab/>
        <w:t xml:space="preserve">| Pause and wait for user response before and after 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 execution of RXCOPY program.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|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/N</w:t>
        <w:tab/>
        <w:t xml:space="preserve">| Copy the contents of one device to another but don't 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| check them for identical contents unless otherwise 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 specified.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|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/M</w:t>
        <w:tab/>
        <w:t>| Check both devices for identical contents and list the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 tracks and sectors that do not match but do not perform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 a transfer unless otherwise specified.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|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/R</w:t>
        <w:tab/>
        <w:t>| Read every block on the specified device and list the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| bad tracks and sectors but do not perform a transfer 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 unless otherwise specified.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|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/V</w:t>
        <w:tab/>
        <w:t>| Print the current version number of the RXCOPY program.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 options are specified, RXCOPY assumes both the /N and /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 error occurs during the execution of RXCOPY, the current job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ed and control returns to th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I-2 lists the RXCOPY error messages and their mea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able I-2  RXCOPY Error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Message       |</w:t>
        <w:tab/>
        <w:tab/>
        <w:t xml:space="preserve">     Meaning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|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NO INPUT DEVICE</w:t>
        <w:tab/>
        <w:t xml:space="preserve"> | No input device is specifi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|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AN'T LOAD INPUT  | The name of the input device specifi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DEVICE </w:t>
        <w:tab/>
        <w:tab/>
        <w:t xml:space="preserve"> | command line is not a permanent device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|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AN'T LOAD OUTPUT | The name of the output device specified in th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EVICE</w:t>
        <w:tab/>
        <w:tab/>
        <w:t xml:space="preserve"> | command line is not a permanent device name.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|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MPARE ERROR</w:t>
        <w:tab/>
        <w:t xml:space="preserve"> | When using the /M option all the areas that do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| not match are printed as COMPARE ERRORS. Sinc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| this is an non-fatal error, the RXCOPY 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| operation continues.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|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INPUT DEVICE READ | Bad input, bad tracks or sectors. Since this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ERROR</w:t>
        <w:tab/>
        <w:tab/>
        <w:t xml:space="preserve"> | is an non-fatal error, the RXCOPY operation 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| continues.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|------------------------------------------------|</w:t>
        <w:tab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OUTPUT DEVICE </w:t>
        <w:tab/>
        <w:t xml:space="preserve"> | Bad data on output device, tracks and sectors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EAD ERROR</w:t>
        <w:tab/>
        <w:t xml:space="preserve"> | bad. Since this is an non-fatal error, the 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| RXCOPY operation continues.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|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OUTPUT DEVICE </w:t>
        <w:tab/>
        <w:t xml:space="preserve"> | Fatal output error. Since this is an non-fatal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WRITE ERROR</w:t>
        <w:tab/>
        <w:t xml:space="preserve"> | error, the RXCOPY operation continues.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APPENDIX 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SE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 program permits the operating characteristics of OS/8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d, according to the attributes that are specified. The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is used to make frequently-required standard changes to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, especially I/O handlers. These changes are identifi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certain attributes in the SET command string which h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.R SET</w:t>
        <w:tab/>
        <w:t xml:space="preserve">  _</w:t>
      </w:r>
    </w:p>
    <w:p>
      <w:pPr>
        <w:pStyle w:val="PreformattedText"/>
        <w:bidi w:val="0"/>
        <w:jc w:val="left"/>
        <w:rPr/>
      </w:pPr>
      <w:r>
        <w:rPr/>
        <w:tab/>
        <w:t xml:space="preserve">  #SET device [NO] attribute [argument]</w:t>
        <w:tab/>
        <w:t xml:space="preserve">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ET</w:t>
        <w:tab/>
        <w:tab/>
        <w:t>is the operation to 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vice</w:t>
        <w:tab/>
        <w:t>indicates the handler of the device you wa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[NO]</w:t>
        <w:tab/>
        <w:tab/>
        <w:t>indicates that the attribute specified does n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pply. [NO] cannot be used with every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ttribute</w:t>
        <w:tab/>
        <w:t>is the characteristic to be modified. (See Tab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J-1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[argument]</w:t>
        <w:tab/>
        <w:t>is an optional parameter that the user must supp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or certain SET commands. SET error messages 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isted in Table J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able J-1  SET Command Attribu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TTY</w:t>
        <w:tab/>
        <w:t>| Card   | Mag Tape |    SYS</w:t>
        <w:tab/>
        <w:t xml:space="preserve"> |  LPT    |  Any Device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 Reader |</w:t>
        <w:tab/>
        <w:t xml:space="preserve">    |</w:t>
        <w:tab/>
        <w:tab/>
        <w:t xml:space="preserve"> |</w:t>
        <w:tab/>
        <w:t xml:space="preserve">   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|--------|----------|------------|---------|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ARROW</w:t>
        <w:tab/>
        <w:t>| CODE n | PARITY x | INIT xxxxx | LA78    | FILES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DE n</w:t>
        <w:tab/>
        <w:t>|</w:t>
        <w:tab/>
        <w:t xml:space="preserve"> | FILES    | OS8</w:t>
        <w:tab/>
        <w:t xml:space="preserve"> | LA8A    | DVCODE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L n</w:t>
        <w:tab/>
        <w:t>|</w:t>
        <w:tab/>
        <w:t xml:space="preserve"> |</w:t>
        <w:tab/>
        <w:t xml:space="preserve">    | OS78</w:t>
        <w:tab/>
        <w:t xml:space="preserve"> | LC</w:t>
        <w:tab/>
        <w:t xml:space="preserve">   | LOCATION n=m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ECHO</w:t>
        <w:tab/>
        <w:t>|</w:t>
        <w:tab/>
        <w:t xml:space="preserve"> |</w:t>
        <w:tab/>
        <w:t xml:space="preserve">    | </w:t>
        <w:tab/>
        <w:tab/>
        <w:t xml:space="preserve"> | LV8E    | READONLY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ESCAPE</w:t>
        <w:tab/>
        <w:t>|</w:t>
        <w:tab/>
        <w:t xml:space="preserve"> |</w:t>
        <w:tab/>
        <w:t xml:space="preserve">    | </w:t>
        <w:tab/>
        <w:tab/>
        <w:t xml:space="preserve"> | WIDTH n | VERSION x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FILL</w:t>
        <w:tab/>
        <w:t>|</w:t>
        <w:tab/>
        <w:t xml:space="preserve"> |</w:t>
        <w:tab/>
        <w:t xml:space="preserve">    |</w:t>
        <w:tab/>
        <w:tab/>
        <w:t xml:space="preserve"> |</w:t>
        <w:tab/>
        <w:t xml:space="preserve">   | BLOCK b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FLAG</w:t>
        <w:tab/>
        <w:t>|</w:t>
        <w:tab/>
        <w:t xml:space="preserve"> |</w:t>
        <w:tab/>
        <w:t xml:space="preserve">    |</w:t>
        <w:tab/>
        <w:tab/>
        <w:t xml:space="preserve"> | </w:t>
        <w:tab/>
        <w:t xml:space="preserve">   | 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HEIGHT m |</w:t>
        <w:tab/>
        <w:t xml:space="preserve"> |</w:t>
        <w:tab/>
        <w:t xml:space="preserve">    |</w:t>
        <w:tab/>
        <w:tab/>
        <w:t xml:space="preserve"> |</w:t>
        <w:tab/>
        <w:t xml:space="preserve">   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LC</w:t>
        <w:tab/>
        <w:t>|</w:t>
        <w:tab/>
        <w:t xml:space="preserve"> |</w:t>
        <w:tab/>
        <w:t xml:space="preserve">    |</w:t>
        <w:tab/>
        <w:tab/>
        <w:t xml:space="preserve"> |</w:t>
        <w:tab/>
        <w:t xml:space="preserve">   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PAGE</w:t>
        <w:tab/>
        <w:t>|</w:t>
        <w:tab/>
        <w:t xml:space="preserve"> |</w:t>
        <w:tab/>
        <w:t xml:space="preserve">    |</w:t>
        <w:tab/>
        <w:tab/>
        <w:t xml:space="preserve"> |</w:t>
        <w:tab/>
        <w:t xml:space="preserve">   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PAUSE n</w:t>
        <w:tab/>
        <w:t>|</w:t>
        <w:tab/>
        <w:t xml:space="preserve"> |</w:t>
        <w:tab/>
        <w:t xml:space="preserve">    |</w:t>
        <w:tab/>
        <w:tab/>
        <w:t xml:space="preserve"> |</w:t>
        <w:tab/>
        <w:t xml:space="preserve">   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COPE</w:t>
        <w:tab/>
        <w:t>|</w:t>
        <w:tab/>
        <w:t xml:space="preserve"> |</w:t>
        <w:tab/>
        <w:t xml:space="preserve">    |</w:t>
        <w:tab/>
        <w:tab/>
        <w:t xml:space="preserve"> |</w:t>
        <w:tab/>
        <w:t xml:space="preserve">   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AB</w:t>
        <w:tab/>
        <w:t>|</w:t>
        <w:tab/>
        <w:t xml:space="preserve"> |</w:t>
        <w:tab/>
        <w:t xml:space="preserve">    |</w:t>
        <w:tab/>
        <w:tab/>
        <w:t xml:space="preserve"> |</w:t>
        <w:tab/>
        <w:t xml:space="preserve">   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WIDTH n</w:t>
        <w:tab/>
        <w:t>|</w:t>
        <w:tab/>
        <w:t xml:space="preserve"> |</w:t>
        <w:tab/>
        <w:t xml:space="preserve">    |</w:t>
        <w:tab/>
        <w:tab/>
        <w:t xml:space="preserve"> |</w:t>
        <w:tab/>
        <w:t xml:space="preserve">   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able J-2  SET Error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? SYNTAX ERROR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Incorrect format used in SET command or NO specified when no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allowed.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? UNKNOWN ATTRIBUTE FOR DEVICE dev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An illegal attribute was specified for the given device.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? CAN'T - DEVICE IS RESIDENT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No modifications are allowed to the system handler.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? CAN'T - OBSOLETE HANDLER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The handler has an old version number.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? CAN'T - UNKNOWN VERSION OF THIS HANDLER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The version of the handler is not one recognized, possibly 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because it is a newer version.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? ILLEGAL WIDTH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A width of 0 or a width too large was specified, or for the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TTY, a width of 128 or one not a multiple of 8 was specified.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? NUMBER TOO BIG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The number specified was out of range.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? CAN'T - DEVICE DOESN'T EXIST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A nonexistent device was referenced.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? I/O ERROR ON SYS: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.1  TERMINAL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.1.1  Ar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this attribute causes each control character typ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L8E handler to be printed in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^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^</w:t>
        <w:tab/>
        <w:t>indicates that a control character is being typed, and</w:t>
      </w:r>
    </w:p>
    <w:p>
      <w:pPr>
        <w:pStyle w:val="PreformattedText"/>
        <w:bidi w:val="0"/>
        <w:jc w:val="left"/>
        <w:rPr/>
      </w:pPr>
      <w:r>
        <w:rPr/>
        <w:tab/>
        <w:t xml:space="preserve">   x</w:t>
        <w:tab/>
        <w:t>specifies which control character is being typed (100+code</w:t>
      </w:r>
    </w:p>
    <w:p>
      <w:pPr>
        <w:pStyle w:val="PreformattedText"/>
        <w:bidi w:val="0"/>
        <w:jc w:val="left"/>
        <w:rPr/>
      </w:pPr>
      <w:r>
        <w:rPr/>
        <w:tab/>
        <w:tab/>
        <w:t>for control charac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.SET TTY [NO] ARROW</w:t>
        <w:tab/>
        <w:t xml:space="preserve">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.SET TTY ARROW</w:t>
        <w:tab/>
        <w:t xml:space="preserve">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CTRL/E character is typed, by the KL8E handler, an ^E is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terminal. Note that ARROW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is attribute with the NO modifier causes each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typed by the KL8E handler to print with no mod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.SET TTY NO ARROW</w:t>
        <w:tab/>
        <w:t xml:space="preserve">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if a CTRL/E character is typed by the KL8E handler,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ly send a CTRL/E (ASCII code 5) to the terminal. The resul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no character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NOTE</w:t>
      </w:r>
    </w:p>
    <w:p>
      <w:pPr>
        <w:pStyle w:val="PreformattedText"/>
        <w:bidi w:val="0"/>
        <w:jc w:val="left"/>
        <w:rPr/>
      </w:pPr>
      <w:r>
        <w:rPr/>
        <w:tab/>
        <w:t xml:space="preserve">      On some terminals, the arrow (^) is replaced by the</w:t>
      </w:r>
    </w:p>
    <w:p>
      <w:pPr>
        <w:pStyle w:val="PreformattedText"/>
        <w:bidi w:val="0"/>
        <w:jc w:val="left"/>
        <w:rPr/>
      </w:pPr>
      <w:r>
        <w:rPr/>
        <w:tab/>
        <w:t xml:space="preserve">      circumflex (^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.1.2  CODE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n is an octal number in the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 &lt;= n &lt;=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changes the internal IOT code for keyboard to n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device code for the teleprinter is set to n+1.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VT05 hooked to your system with device codes of 40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1, you would say SET TTY CODE 40. The NO restriction is not per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.SET TTY CODE=3</w:t>
        <w:tab/>
        <w:t xml:space="preserve">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.1.3  COLumn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this attribute changes the default number of columns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int the directory (using the DIRECT command) to the deci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you specify as n. The initial default number of column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l to one and the decimal number you specify should be in the 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1-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.SET TTY COL n</w:t>
        <w:tab/>
        <w:t xml:space="preserve">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.SET TTY COL 3</w:t>
        <w:tab/>
        <w:t xml:space="preserve">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specification of this attribute does not actually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havior of the KL8E handler. Also, the NO modifier is not permit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used with this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.1.4  EC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this attribute causes all TTY characters typed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as input or received on the terminal as output to be prin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of this attribute affects the KL8E handler only and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echoing by the keyboard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.SET TTY [NO] ECHO</w:t>
        <w:tab/>
        <w:t xml:space="preserve">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.SET TTY ECHO</w:t>
        <w:tab/>
        <w:t xml:space="preserve">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is desired that no character echoing take place, use the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r in the command line. By specifying the NO modifier, all T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on input or output are not printed and do not appear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.SET TTY NO ECHO</w:t>
        <w:tab/>
        <w:t xml:space="preserve">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.1.5  ESC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this attribute causes the escape character (ASCII code 33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int as a control character (see also ARROW attribu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.SET TTY [NO] ESC</w:t>
        <w:tab/>
        <w:t xml:space="preserve">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.SET TTY ESC</w:t>
        <w:tab/>
        <w:t xml:space="preserve">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the NO modifier, in the command line, causes escap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as a dollar sign ($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.SET TTY NO ESC</w:t>
        <w:tab/>
        <w:t xml:space="preserve">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s can also be affected by the ARROW attribute. Specifying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causes escapes to be sent to the terminal with no modific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useful for sending escape sequences to CRT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.1.6  F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this attribute causes two fill characters to be ty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a tab. This attribute should only be used in conj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TAB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.SET TTY [NO] FILL</w:t>
        <w:tab/>
        <w:t xml:space="preserve">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move these fill characters, use the NO modifier in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.SET TTY NO FILL</w:t>
        <w:tab/>
        <w:t xml:space="preserve">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.1.7  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this attribute causes the handler to flag lower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on output by printing them as upper case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ed by a qu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.SET TTY [NO] FLAG</w:t>
        <w:tab/>
        <w:t xml:space="preserve">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.SET TTY FLAG</w:t>
        <w:tab/>
        <w:t xml:space="preserve">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is desired to remove the quote preceding upper case charact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NO modifier i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.SET TTY NO FLAG</w:t>
        <w:tab/>
        <w:t xml:space="preserve">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.1.8  HEIGHT 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this attribute changes the number of lines that are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terminal between pauses. Twenty-four lines is the default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.SET TTY HEIGHT m</w:t>
        <w:tab/>
        <w:t xml:space="preserve">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.SET TTY HEIGHT 12</w:t>
        <w:tab/>
        <w:t xml:space="preserve">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ttribute has no meaning unless the PAUSE attribute is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.1.9  L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this attribute causes the KL8E handler to accept lower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on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.SET TTY [NO] LC</w:t>
        <w:tab/>
        <w:t xml:space="preserve">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.SET TTY LC</w:t>
        <w:tab/>
        <w:t xml:space="preserve">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the NO modifier in the command line causes lower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on input to be converted to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.SET TTY NO LC</w:t>
        <w:tab/>
        <w:t xml:space="preserve">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.1.10 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this attribute adds both the CTRL/S and CTRL/Q featur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board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and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.SET TTY PAGE</w:t>
        <w:tab/>
        <w:t xml:space="preserve">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ed with the NO modifier, this attribute removes the CTRL/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/Q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.SET TTY NO PAGE</w:t>
        <w:tab/>
        <w:t xml:space="preserve">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detailed information on the control characters, see the OS/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.1.11  PAUSE n</w:t>
        <w:tab/>
        <w:tab/>
        <w:t xml:space="preserve">   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this attribute sets the pause time between terminal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mes to the decimal number you specify as n. The exact time depe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cycle time of your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.SET TTY PAUSE</w:t>
        <w:tab/>
        <w:t xml:space="preserve">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.SET TTY PAUSE 5</w:t>
        <w:tab/>
        <w:t xml:space="preserve">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is desired that no pause takes place, specify the NO modifi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line or specify zero as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.SET TTY NO PAUSE</w:t>
        <w:tab/>
        <w:t xml:space="preserve">   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ab/>
        <w:t xml:space="preserve">   .SET TTY PAUSE 0</w:t>
        <w:tab/>
        <w:t xml:space="preserve">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.1.12  SCO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this attribute causes characters that are erased via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bout or delete key by the KL8E handler, key board monitor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decoder to physically disappear from the CRT screen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ibute should not be specified if you do not have a C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and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.SET TTY SCOPE</w:t>
        <w:tab/>
        <w:t xml:space="preserve">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.1.13  T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this attribute causes the handler to print real tabs (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211). This can only be used if your handler has the TAB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.SET TTY [NO] TAB</w:t>
        <w:tab/>
        <w:t xml:space="preserve">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.SET TTY TAB</w:t>
        <w:tab/>
        <w:t xml:space="preserve">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handler does not have the TAB feature, use the NO modifi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line. By specifying the NO modifier, all tab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ulated as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.SET TTY NO TAB</w:t>
        <w:tab/>
        <w:t xml:space="preserve">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.1.14  WIDTH n</w:t>
        <w:tab/>
        <w:tab/>
        <w:t xml:space="preserve">   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this attribute changes the width of the terminal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mal number you specify as n. The decimal number you specify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 multiple of eight and in the range of 1-255. However, n must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128. If your TTY handler does not have the tab feature, the wid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pecified in the command line may not be your final result. The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r is not permitted to be used with this attribute. Placing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l sign (=) between the attribute and the decimal numb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.SET TTY WIDTH n</w:t>
        <w:tab/>
        <w:t xml:space="preserve">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.SET TTY WIDTH 64</w:t>
        <w:tab/>
        <w:t xml:space="preserve">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.2  CARD READER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.2.1  CODE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this attribute causes the card reader to use the card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.SET CDR CODE n</w:t>
        <w:tab/>
        <w:t xml:space="preserve">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n is a decimal number having a value of either 026 or 02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.SET CDR CODE 026</w:t>
        <w:tab/>
        <w:t xml:space="preserve">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NO modifier is not permitted with this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.3  MAGNETIC TAPE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.3.1  PARITY x</w:t>
        <w:tab/>
        <w:t xml:space="preserve">  </w:t>
        <w:tab/>
        <w:t xml:space="preserve">   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this attribute causes the parity check to be either even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.SET MTxx:PARITY x</w:t>
        <w:tab/>
        <w:t xml:space="preserve">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.SET MTA0:PARITY EVEN</w:t>
        <w:tab/>
        <w:t xml:space="preserve">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NO modifier is not permitted with this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.3.2 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this attribute causes the handler not to issue an automa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wind when referencing block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.SET MTxx [NO] FILES</w:t>
        <w:tab/>
        <w:t xml:space="preserve">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.SET MTA1: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is desired that the automatic rewind take place when block 0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d, use the NO modifier i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.SET MTA0:NO FILES</w:t>
        <w:tab/>
        <w:t xml:space="preserve">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.4  SYSTEM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.4.1  INITIAL xxxx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this attribute causes the system device to execu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you specify as when the system is boot strapped. This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contain a maximum of five characters excluding a RETUR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.SET device INIT xxxxx</w:t>
        <w:tab/>
        <w:t xml:space="preserve">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.SET SYS INIT HELP</w:t>
        <w:tab/>
        <w:t xml:space="preserve">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xxxxx is not specified, @INIT is assumed, and causes the syste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the command in the file INIT.CM when bootstrapped. No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IT.CM file must be created prior to bootstr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is desired that no special commands be executed at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strap, use the NO modifier in the command line. By specify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modifier, the system prints the monitor dot immediately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str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.SET SYS NO INIT</w:t>
        <w:tab/>
        <w:t xml:space="preserve">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 initial command is specified and the system is bootstrapp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thing previously in memory is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.4.2  OS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this attribute modifies the system handler to be OS/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and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.SET SYS OS8</w:t>
        <w:tab/>
        <w:t xml:space="preserve">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NO modifier is not permitted with this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.4.3  OS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this attribute modifies the system handler to be OS/7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and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.SET SYS OS78</w:t>
        <w:tab/>
        <w:t xml:space="preserve">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NO modifier is not permitted with this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.5  LINE PRINTER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.5.1  LA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this attribute modifies the LPSV handler to handle an LA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and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.SET LPT LA78</w:t>
        <w:tab/>
        <w:t xml:space="preserve">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.5.2  LA8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this attribute restores the LPSV handler to its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and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.SET LPT LA8A</w:t>
        <w:tab/>
        <w:t xml:space="preserve">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.5.3  L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this attribute causes the handler to print lower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 This attribute must only be used with line printer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he physical ability to print lower cas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.SET LPT: [NO] LC</w:t>
        <w:tab/>
        <w:t xml:space="preserve">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.SET LPT: LC</w:t>
        <w:tab/>
        <w:t xml:space="preserve">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the NO modifier in the command line converts lower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to upper case prior to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.SET LPT: NO LC</w:t>
        <w:tab/>
        <w:t xml:space="preserve">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.5.4  LV8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this attribute modifies the LPSV handler to work on an LV8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.SET LPT: [NO] LV8E</w:t>
        <w:tab/>
        <w:t xml:space="preserve">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.SET LPT: LV8E</w:t>
        <w:tab/>
        <w:t xml:space="preserve">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pecifying the NO modifier in the command line, this will work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LP08 and LS8E lin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.SET LPT: NO LV8E</w:t>
        <w:tab/>
        <w:t xml:space="preserve">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.5.5  WIDTH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this attribute sets the width of the line printe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mal number you specify as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.SET LPT WIDTH n</w:t>
        <w:tab/>
        <w:t xml:space="preserve">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n is a decimal number in the range of 1-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.SET LPT WIDTH 80</w:t>
        <w:tab/>
        <w:t xml:space="preserve">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NO modifier is not permitted with this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6  ANY DEVICE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6.1 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this attribute causes the handler to handle a fil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d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.SET device [NO] FILES</w:t>
        <w:tab/>
        <w:t xml:space="preserve">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.SET MTA0: FILES</w:t>
        <w:tab/>
        <w:t xml:space="preserve">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is desired that the handler handle non-file structured de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NO modifier i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.SET DTA1: NO FILES</w:t>
        <w:tab/>
        <w:t xml:space="preserve">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NOTE</w:t>
      </w:r>
    </w:p>
    <w:p>
      <w:pPr>
        <w:pStyle w:val="PreformattedText"/>
        <w:bidi w:val="0"/>
        <w:jc w:val="left"/>
        <w:rPr/>
      </w:pPr>
      <w:r>
        <w:rPr/>
        <w:tab/>
        <w:t xml:space="preserve">   This attribute remains in effect until the next time you</w:t>
      </w:r>
    </w:p>
    <w:p>
      <w:pPr>
        <w:pStyle w:val="PreformattedText"/>
        <w:bidi w:val="0"/>
        <w:jc w:val="left"/>
        <w:rPr/>
      </w:pPr>
      <w:r>
        <w:rPr/>
        <w:tab/>
        <w:t xml:space="preserve">   bootstrap, at which time the original status is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.6.2  DVCode n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this attribute sets the IOT device code used by the hand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decimal number you specify as nn. This number should b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 of 30-7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.SET device DVC nn</w:t>
        <w:tab/>
        <w:t xml:space="preserve">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.SET RXA0 DVC 64</w:t>
        <w:tab/>
        <w:t xml:space="preserve">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ample could be used if your diskettes were hooked up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standard device code of 64. Note that the NO modifier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tted with this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.6.3  LOCation n=m or LOCation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the first argument changes the contents of the locatio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andler you specify as n to contain the value you specify as 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n and m are octal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</w:t>
        <w:tab/>
        <w:t>is an octal number and must be in the range of 0-177 for</w:t>
      </w:r>
    </w:p>
    <w:p>
      <w:pPr>
        <w:pStyle w:val="PreformattedText"/>
        <w:bidi w:val="0"/>
        <w:jc w:val="left"/>
        <w:rPr/>
      </w:pPr>
      <w:r>
        <w:rPr/>
        <w:tab/>
        <w:tab/>
        <w:t>one-page handlers and in the range of 0-377 for two-page</w:t>
      </w:r>
    </w:p>
    <w:p>
      <w:pPr>
        <w:pStyle w:val="PreformattedText"/>
        <w:bidi w:val="0"/>
        <w:jc w:val="left"/>
        <w:rPr/>
      </w:pPr>
      <w:r>
        <w:rPr/>
        <w:tab/>
        <w:tab/>
        <w:t>handlers.</w:t>
      </w:r>
    </w:p>
    <w:p>
      <w:pPr>
        <w:pStyle w:val="PreformattedText"/>
        <w:bidi w:val="0"/>
        <w:jc w:val="left"/>
        <w:rPr/>
      </w:pPr>
      <w:r>
        <w:rPr/>
        <w:tab/>
        <w:t xml:space="preserve">  m</w:t>
        <w:tab/>
        <w:t>is an octal number and must be in the range of 0-777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.SET device LOC n=m</w:t>
        <w:tab/>
        <w:t xml:space="preserve">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.SET LPT LOC 37-1234</w:t>
        <w:tab/>
        <w:t xml:space="preserve">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the second argument causes the system to print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of the location in the handler you specify as n. This is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a slash. The user can now enter a new value i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by typing that value followed by a carriage return. If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 to leave the contents of that location unchanged,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types a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.SET device LOC n</w:t>
        <w:tab/>
        <w:t xml:space="preserve">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.SET PTP LOC 144</w:t>
        <w:tab/>
        <w:t xml:space="preserve">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6.4  READ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this attribute causes the device specified to becom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-only device. Therefore, any output sent to this device cause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 informing you that the output device is a read-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.SET device [NO] READO</w:t>
        <w:tab/>
        <w:t xml:space="preserve">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.SET TTY READO</w:t>
        <w:tab/>
        <w:t xml:space="preserve">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move the READONLY attribute, use the NO modifier in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.SET TTY NO READO</w:t>
        <w:tab/>
        <w:t xml:space="preserve">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NOTE</w:t>
      </w:r>
    </w:p>
    <w:p>
      <w:pPr>
        <w:pStyle w:val="PreformattedText"/>
        <w:bidi w:val="0"/>
        <w:jc w:val="left"/>
        <w:rPr/>
      </w:pPr>
      <w:r>
        <w:rPr/>
        <w:tab/>
        <w:t xml:space="preserve">      The READONLY attribute remains in effect only until</w:t>
      </w:r>
    </w:p>
    <w:p>
      <w:pPr>
        <w:pStyle w:val="PreformattedText"/>
        <w:bidi w:val="0"/>
        <w:jc w:val="left"/>
        <w:rPr/>
      </w:pPr>
      <w:r>
        <w:rPr/>
        <w:tab/>
        <w:t xml:space="preserve">      the next time you bootstrap, at which time its original</w:t>
      </w:r>
    </w:p>
    <w:p>
      <w:pPr>
        <w:pStyle w:val="PreformattedText"/>
        <w:bidi w:val="0"/>
        <w:jc w:val="left"/>
        <w:rPr/>
      </w:pPr>
      <w:r>
        <w:rPr/>
        <w:tab/>
        <w:t xml:space="preserve">      status is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.6.5 VERSION x</w:t>
        <w:tab/>
        <w:tab/>
        <w:t xml:space="preserve">   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this attribute changes the version number of the handl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tter you specify as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.SET device VERSION x</w:t>
        <w:tab/>
        <w:t xml:space="preserve">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.SET TV: VERSION G</w:t>
        <w:tab/>
        <w:t xml:space="preserve">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NO modifier is not permitted with this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.6.6  BLOCK b, LOCation n=m or BLOCK b, LOC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the first attribute changes the contents of the locatio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andler you specify as n that is located in the block you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b. The contents of that relative location is changed to the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pecify as 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</w:t>
        <w:tab/>
        <w:t>is an octal number</w:t>
      </w:r>
    </w:p>
    <w:p>
      <w:pPr>
        <w:pStyle w:val="PreformattedText"/>
        <w:bidi w:val="0"/>
        <w:jc w:val="left"/>
        <w:rPr/>
      </w:pPr>
      <w:r>
        <w:rPr/>
        <w:tab/>
        <w:t xml:space="preserve">  n</w:t>
        <w:tab/>
        <w:t>is an octal number and must be in the range of 0-177 for</w:t>
      </w:r>
    </w:p>
    <w:p>
      <w:pPr>
        <w:pStyle w:val="PreformattedText"/>
        <w:bidi w:val="0"/>
        <w:jc w:val="left"/>
        <w:rPr/>
      </w:pPr>
      <w:r>
        <w:rPr/>
        <w:tab/>
        <w:tab/>
        <w:t>one-page handlers and in the range of 0-377 for two-page</w:t>
      </w:r>
    </w:p>
    <w:p>
      <w:pPr>
        <w:pStyle w:val="PreformattedText"/>
        <w:bidi w:val="0"/>
        <w:jc w:val="left"/>
        <w:rPr/>
      </w:pPr>
      <w:r>
        <w:rPr/>
        <w:tab/>
        <w:tab/>
        <w:t>handlers</w:t>
      </w:r>
    </w:p>
    <w:p>
      <w:pPr>
        <w:pStyle w:val="PreformattedText"/>
        <w:bidi w:val="0"/>
        <w:jc w:val="left"/>
        <w:rPr/>
      </w:pPr>
      <w:r>
        <w:rPr/>
        <w:tab/>
        <w:t xml:space="preserve">  m</w:t>
        <w:tab/>
        <w:t>is an octal number and must be in the range of 0-777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.SET device LOC n=m</w:t>
        <w:tab/>
        <w:t xml:space="preserve">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.SET RKB1 LOC 10=2420</w:t>
        <w:tab/>
        <w:t xml:space="preserve">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the second attribute causes the system to print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of the location in the handler you specify as n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d in the block you specify as b. This is then followed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ash. The user can now enter a new value in that location by ty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value followed by a carriage return. If it is desired to le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tents of that location unchanged, the user types a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.SET device LOC n</w:t>
        <w:tab/>
        <w:t xml:space="preserve">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.SET LPT LOC 175</w:t>
        <w:tab/>
        <w:t xml:space="preserve">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APPENDIX 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FUTI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OS/8 FILE UTILITY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IL was originally developed by Jim Crapuchettes of Menlo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s, Inc., Menlo Park, CA. It is now included within the OS/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Kit for the convenience of PDP-8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.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.1.1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IL enables a user to examine and modify the contents of m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age devices. It is the only program currently available tha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 to patch programs containing overlays (F4/LOAD outputs).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uses include examination and repair of OS/8 directories; b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checking and correction; decimal/octal conversion of dou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ision numbers; output of the Core Control Block (CCB) of ".SV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nd the HEADER of ".LD" files; and the creation of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. Supporting these functions is signed double-preci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ithmetic expression evaluation that can be used in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whenever a numeric value 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IL's command set is divided into two groups of commands.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uses single letters to direct the program in the examin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 of single words on the device specified. The second 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mmands uses command words to direct the program in the dump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, modifying and searching of the device on a block-by-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s. Also included in this group is a series of commands to di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in some auxiliary functions including sett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ting switches and variables within the program, showing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IL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examples are given in Section K.4. The first two examp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pecially, are simple and well-documented to acquaint you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of FUTIL. You may want to look at them at this point to ge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ter understanding of the material that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.1.2  Special Characters Used in This Append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elp increase clarity, the characters single quote ('), dou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e ("), angle brackets (&lt; and &gt;) and square brackets ([ and ]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been used to help separate special items from the words a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. The single quote character is used to surround a word-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; for example, the 'FORMAT' option 'SET's up the forma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output is to be done. The double quote is used to surround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whose actual name is being used; for example, the "RETURN" ke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 on the Teletype that has that word printed on it. The a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ckets are used to surround the name of a type of item (a syntac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); for example, "&lt;n&gt;" means that a NUMERIC ITEM is to be used.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7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quare brackets are used to surround optional items;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w[ord] " would indicate that the characters "ord" may be suppl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.1.3  Special Characters Used in FU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characters, when keyed, cause immediate action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Typing either CTRL/P (which prints "^P") or CTRL/C (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 "^C") will immediately cause the program to stop whatever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ing. CTRL/P then causes the program to go back to command input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ait for you, while CTRL/C calls the OS/8 Monitor (as it doe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system programs). CTRL/S and CTRL/Q control program exec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cluding all I/O). Typing CTRL/S at any time will cause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ause and wait for either CTRL/C, CTRL/P or CTRL/Q. Typing CTRL/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then allow program execution to resume. Any other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at this point will be simply ignored. If a CTRL/Q is typ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 at any time, it is simply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NOTE</w:t>
      </w:r>
    </w:p>
    <w:p>
      <w:pPr>
        <w:pStyle w:val="PreformattedText"/>
        <w:bidi w:val="0"/>
        <w:jc w:val="left"/>
        <w:rPr/>
      </w:pPr>
      <w:r>
        <w:rPr/>
        <w:tab/>
        <w:t xml:space="preserve">      CTRL/S and CTRL/Q are active at all times, not just</w:t>
      </w:r>
    </w:p>
    <w:p>
      <w:pPr>
        <w:pStyle w:val="PreformattedText"/>
        <w:bidi w:val="0"/>
        <w:jc w:val="left"/>
        <w:rPr/>
      </w:pPr>
      <w:r>
        <w:rPr/>
        <w:tab/>
        <w:t xml:space="preserve">      during console output. The result is that both input</w:t>
      </w:r>
    </w:p>
    <w:p>
      <w:pPr>
        <w:pStyle w:val="PreformattedText"/>
        <w:bidi w:val="0"/>
        <w:jc w:val="left"/>
        <w:rPr/>
      </w:pPr>
      <w:r>
        <w:rPr/>
        <w:tab/>
        <w:t xml:space="preserve">      from the console and program execution with no con-</w:t>
      </w:r>
    </w:p>
    <w:p>
      <w:pPr>
        <w:pStyle w:val="PreformattedText"/>
        <w:bidi w:val="0"/>
        <w:jc w:val="left"/>
        <w:rPr/>
      </w:pPr>
      <w:r>
        <w:rPr/>
        <w:tab/>
        <w:t xml:space="preserve">      sole interaction (such as 'SCAN','WORD' and 'STRING'</w:t>
      </w:r>
    </w:p>
    <w:p>
      <w:pPr>
        <w:pStyle w:val="PreformattedText"/>
        <w:bidi w:val="0"/>
        <w:jc w:val="left"/>
        <w:rPr/>
      </w:pPr>
      <w:r>
        <w:rPr/>
        <w:tab/>
        <w:t xml:space="preserve">      command execution) can and will be paused and re-</w:t>
      </w:r>
    </w:p>
    <w:p>
      <w:pPr>
        <w:pStyle w:val="PreformattedText"/>
        <w:bidi w:val="0"/>
        <w:jc w:val="left"/>
        <w:rPr/>
      </w:pPr>
      <w:r>
        <w:rPr/>
        <w:tab/>
        <w:t xml:space="preserve">      started with these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console terminal input, three other keys can be used to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editing the input string of characters. These keys are RUBOU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/U (which prints "^U") and CTRL/R (which prints "^R"). The 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RUBOUT and CTRL/U is exactly the same as it is for the OS/8 Mon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mmand Decoder (including usage of "scope mode" opera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action of the RUBOUT key from echoing the rubbed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between back slashes to erasing the characters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). The action of CTRL/R is the same as that of the LINE-FEED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Monitor and Command Deco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ose users with upper-lower case terminals,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es all lower case characters received from the keyboar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 case. The characters are echoed and handled internally as u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characters. While this makes use easier, it does not allow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r-case characters to be input directly. In those cases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r-case codes are needed in the modification of a file, either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des directly or use a text editor. Note that this trans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s only on input. Lower case characters in a file will be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best ability of the output device. This may produce in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 on upper-lower case line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commands are taken in context, that is, man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which are used in the single character command se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considered to be commands if they are included in a line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s with a command word or if they are embedded within expr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rriage-return ("RETURN") always starts command execution, 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rminator for all word-type comman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.1.4  Running FU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IL is run using the OS/8 Monitor command "R FUTIL" (or "R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:FUTIL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tarted, FUTIL is set up to access the system device, the 'ERROR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output mode is set to 'LONG', the access 'MODE' is se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NORMAL' and no file is known. To access some other device, gi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'SET DEVICE dev'. To set the 'ERROR' mode to 'SHORT', gi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'SET ERROR SHORT'. To use some other access mode, give a '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&lt;mode&gt;' command with a &lt;mode&gt; of 'LOAD', 'OFFSET' or 'SAVE'.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'OFFSET' mode, the 'OFFSET' to be used can be specifi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'SET OFFSET nnnn'. Lastly, a file lookup can be perform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ing a 'FILE' command (with three default extens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.1.5  Access Meth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accesses the OS/8 device one OS/8 block (256 words) 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 For every location specified, the real block and word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d and compared with the current block in memory.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 block and current block are not the sam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omething-changed&gt; flag is checked to see if anything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 in the current block. If nothing has been changed,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is read in. If something has been changed, the current (modifi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is first written out and then the new block is read in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happens correctly even when the access mode is changed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done at the level of the OS/8 block number right before ca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'DEVICE' handler. The status of the &lt;something-changed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 can be determined by simply 'SHOW'ing 'ABS', 'REL' or 'ODT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s. If the flag is set, the word "MOD" will be output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tents of the OS/8 device are therefore not changed unl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in which changes are made is written out either implicitly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above, or explicitly, using the 'WRITE' command (whi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ussed near the end of the section on word-type commands)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is that typing CTRL/C before writing out the current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ssuming it has been modified) will return to the Monitor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ly modifying the contents of the device itself. Note, also,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one implicit write attempt is ever made by the program. Should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occur when the write is attempted (for example, write-loc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), an explicit 'WRITE' command must be given to actually 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words within some blocks are changed accidentally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omething-changed&gt; flag can be reset by using the 'SET' comma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 the 'DEVICE' (described further along in this writeup)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device currently being used. This will res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omething-changed&gt; flag, the current block in memory, and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block and core control-block/header-block (if they had been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 'FILE' command). The resetting of the current block in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ause the next access to the device to read in the block desi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etting of the file information will require a new 'FILE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to be given to set it back up. If you can't remember w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setting of the 'DEVICE', use 'SHOW DEVICE' first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ET' it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7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stored on an OS/8 mass-storage device generally fall into o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r categories. The program has four corresponding mod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ing the device. The current 'MODE' of the program can be set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SET' command or by chaining (as described previously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ined by the 'SHOW' command (to be described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ur categories and their corresponding mod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General (binary, ASCII and data) files - 'NORMAL' mode</w:t>
      </w:r>
    </w:p>
    <w:p>
      <w:pPr>
        <w:pStyle w:val="PreformattedText"/>
        <w:bidi w:val="0"/>
        <w:jc w:val="left"/>
        <w:rPr/>
      </w:pPr>
      <w:r>
        <w:rPr/>
        <w:tab/>
        <w:t xml:space="preserve">  2.  Core image (save) files - 'SAVE' mode</w:t>
      </w:r>
    </w:p>
    <w:p>
      <w:pPr>
        <w:pStyle w:val="PreformattedText"/>
        <w:bidi w:val="0"/>
        <w:jc w:val="left"/>
        <w:rPr/>
      </w:pPr>
      <w:r>
        <w:rPr/>
        <w:tab/>
        <w:t xml:space="preserve">  3.  FORTRAN IV load modules - 'LOAD' mode</w:t>
      </w:r>
    </w:p>
    <w:p>
      <w:pPr>
        <w:pStyle w:val="PreformattedText"/>
        <w:bidi w:val="0"/>
        <w:jc w:val="left"/>
        <w:rPr/>
      </w:pPr>
      <w:r>
        <w:rPr/>
        <w:tab/>
        <w:t xml:space="preserve">  4.  System overlays - 'OFFSET'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tual operation of the program for each of these modes i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'NORMAL'</w:t>
        <w:tab/>
        <w:t>The high order 7 bits of the 15 bit address 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dded to the current block number to get the actu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lock number. The low 8 bits of the 15 bit addres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re used to specify the desired word within th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'SAVE'</w:t>
        <w:tab/>
        <w:tab/>
        <w:t>The file to be examined must be set up by a 'FILE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mmand. "Block" numbers are used to specify 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verlay number (future MACREL/LINK support)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ust be exactly zero ("0") for files withou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verlays (generated by the monitor "SAVE" command)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core segment data (pages and fields) from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ile's CCB (core-control-block) is used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etermine where on the device the desired word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be found. This is done by first determining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rrect block from the file's CCB and then us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low 8 bits of the address to specify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esired word within that block. Specifying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onexistent address or overlay for one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ingle-character (ODT) commands will cause an erro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pecifying a nonexistent address or overlay for an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f the word-type commands will cause the program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gnore the address and access no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'LOAD'</w:t>
        <w:tab/>
        <w:tab/>
        <w:t>The file to be examined must be set up by a 'FILE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mmand. Block number specifications are actual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aken as FORTRAN IV overlay specifications and mu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e contained within the file. The information fr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OIT (overlay-information-table) in the head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lock of the file is used to determine where o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evice the desired word is to be found. Nonexist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ddresses are handled the same way as for 'SAVE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NOTE</w:t>
      </w:r>
    </w:p>
    <w:p>
      <w:pPr>
        <w:pStyle w:val="PreformattedText"/>
        <w:bidi w:val="0"/>
        <w:jc w:val="left"/>
        <w:rPr/>
      </w:pPr>
      <w:r>
        <w:rPr/>
        <w:tab/>
        <w:tab/>
        <w:t>Because the "block" part of the location specification</w:t>
      </w:r>
    </w:p>
    <w:p>
      <w:pPr>
        <w:pStyle w:val="PreformattedText"/>
        <w:bidi w:val="0"/>
        <w:jc w:val="left"/>
        <w:rPr/>
      </w:pPr>
      <w:r>
        <w:rPr/>
        <w:tab/>
        <w:tab/>
        <w:t>changes definition depending on the mode in use, it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recommended that the first operation following a switch</w:t>
      </w:r>
    </w:p>
    <w:p>
      <w:pPr>
        <w:pStyle w:val="PreformattedText"/>
        <w:bidi w:val="0"/>
        <w:jc w:val="left"/>
        <w:rPr/>
      </w:pPr>
      <w:r>
        <w:rPr/>
        <w:tab/>
        <w:tab/>
        <w:t>to 'SAVE' or 'LOAD' mode explicitly specify a "bloc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art of 0. Otherwise a previously specified "block" part</w:t>
      </w:r>
    </w:p>
    <w:p>
      <w:pPr>
        <w:pStyle w:val="PreformattedText"/>
        <w:bidi w:val="0"/>
        <w:jc w:val="left"/>
        <w:rPr/>
      </w:pPr>
      <w:r>
        <w:rPr/>
        <w:tab/>
        <w:tab/>
        <w:t>will be taken to mean a non-existent overlay number,</w:t>
      </w:r>
    </w:p>
    <w:p>
      <w:pPr>
        <w:pStyle w:val="PreformattedText"/>
        <w:bidi w:val="0"/>
        <w:jc w:val="left"/>
        <w:rPr/>
      </w:pPr>
      <w:r>
        <w:rPr/>
        <w:tab/>
        <w:tab/>
        <w:t>causing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'OFFSET'</w:t>
        <w:tab/>
        <w:t>The 12-bit 'OFFSET' (which is set by the 'SET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mmand and examined by the 'SHOW' command)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ubtracted from the low order 12 bits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ddress and then the same arithmetic as with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'NORMAL' mode is used. This mode is used most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ith system overlays whose start block number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ctual loading address is known. By setting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'OFFSET' to the loading address (which can only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 12 bit number), the 12 bit "actual" addresses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overlay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SAVE' and 'LOAD' modes are mentioned together throughou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s MAPPED modes because their method of address trans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a descriptor block from the file of interest to control acces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in a noncontiguous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NOTE</w:t>
      </w:r>
    </w:p>
    <w:p>
      <w:pPr>
        <w:pStyle w:val="PreformattedText"/>
        <w:bidi w:val="0"/>
        <w:jc w:val="left"/>
        <w:rPr/>
      </w:pPr>
      <w:r>
        <w:rPr/>
        <w:tab/>
        <w:t xml:space="preserve">     For all access modes, the OS/8 "actual" block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 for the block to be read is stored (for display)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computer MQ register (if present). The value is stored</w:t>
      </w:r>
    </w:p>
    <w:p>
      <w:pPr>
        <w:pStyle w:val="PreformattedText"/>
        <w:bidi w:val="0"/>
        <w:jc w:val="left"/>
        <w:rPr/>
      </w:pPr>
      <w:r>
        <w:rPr/>
        <w:tab/>
        <w:t xml:space="preserve">     before checking if the current block needs to be written.</w:t>
      </w:r>
    </w:p>
    <w:p>
      <w:pPr>
        <w:pStyle w:val="PreformattedText"/>
        <w:bidi w:val="0"/>
        <w:jc w:val="left"/>
        <w:rPr/>
      </w:pPr>
      <w:r>
        <w:rPr/>
        <w:tab/>
        <w:t xml:space="preserve">     It is particularly useful for following the progress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'SCAN'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.1.6  Referencing Words on the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ds on the OS/8 device are referenced by their location&gt; (of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breviated as &lt;l&gt;). This &lt;location&gt; consists of an optional &lt;block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&lt;overlay&gt; number (which must be followed by a "." if present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&lt;address&gt; or &lt;displacement&gt;. The &lt;block&gt;/&lt;overlay&gt; number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-bit number which must be in the range 0 thru 7776 (octal), or 409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ecimal). Block number 7777 (or 4095, decimal) does not exist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/8, and the program will ignore this number. The &lt;overlay&gt; numb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 limited to the number of overlays at a given address. When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block&gt;/&lt;overlay&gt; part of the &lt;location&gt; is not used,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use the last specified value. The &lt;address&gt;/&lt;displacement&gt;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bit number (5 octal digits), but leading 0's need not be specifi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, the forms and their corresponding exampl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orm</w:t>
        <w:tab/>
        <w:tab/>
        <w:tab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block&gt;.&lt;displacement&gt;</w:t>
        <w:tab/>
        <w:tab/>
        <w:t>1201.375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overlay&gt;.&lt;address&gt;</w:t>
        <w:tab/>
        <w:tab/>
        <w:t>3.576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address&gt;</w:t>
        <w:tab/>
        <w:tab/>
        <w:tab/>
        <w:t>157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displacement&gt;</w:t>
        <w:tab/>
        <w:tab/>
        <w:tab/>
        <w:t>2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CAUTION</w:t>
      </w:r>
    </w:p>
    <w:p>
      <w:pPr>
        <w:pStyle w:val="PreformattedText"/>
        <w:bidi w:val="0"/>
        <w:jc w:val="left"/>
        <w:rPr/>
      </w:pPr>
      <w:r>
        <w:rPr/>
        <w:tab/>
        <w:t xml:space="preserve">    Neither this program nor the OS/8 device handlers gener-</w:t>
      </w:r>
    </w:p>
    <w:p>
      <w:pPr>
        <w:pStyle w:val="PreformattedText"/>
        <w:bidi w:val="0"/>
        <w:jc w:val="left"/>
        <w:rPr/>
      </w:pPr>
      <w:r>
        <w:rPr/>
        <w:tab/>
        <w:t xml:space="preserve">    ally include checking for legal block numbers! It is</w:t>
      </w:r>
    </w:p>
    <w:p>
      <w:pPr>
        <w:pStyle w:val="PreformattedText"/>
        <w:bidi w:val="0"/>
        <w:jc w:val="left"/>
        <w:rPr/>
      </w:pPr>
      <w:r>
        <w:rPr/>
        <w:tab/>
        <w:t xml:space="preserve">    simply assumed that all accesses to the device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done after checking with the directory for legal file</w:t>
      </w:r>
    </w:p>
    <w:p>
      <w:pPr>
        <w:pStyle w:val="PreformattedText"/>
        <w:bidi w:val="0"/>
        <w:jc w:val="left"/>
        <w:rPr/>
      </w:pPr>
      <w:r>
        <w:rPr/>
        <w:tab/>
        <w:t xml:space="preserve">    start blocks and lengths, which is the normal mode of</w:t>
      </w:r>
    </w:p>
    <w:p>
      <w:pPr>
        <w:pStyle w:val="PreformattedText"/>
        <w:bidi w:val="0"/>
        <w:jc w:val="left"/>
        <w:rPr/>
      </w:pPr>
      <w:r>
        <w:rPr/>
        <w:tab/>
        <w:t xml:space="preserve">    operation under OS/8. This can have very interesting re-</w:t>
      </w:r>
    </w:p>
    <w:p>
      <w:pPr>
        <w:pStyle w:val="PreformattedText"/>
        <w:bidi w:val="0"/>
        <w:jc w:val="left"/>
        <w:rPr/>
      </w:pPr>
      <w:r>
        <w:rPr/>
        <w:tab/>
        <w:t xml:space="preserve">    sults with this program; for example, the RK8/E</w:t>
      </w:r>
    </w:p>
    <w:p>
      <w:pPr>
        <w:pStyle w:val="PreformattedText"/>
        <w:bidi w:val="0"/>
        <w:jc w:val="left"/>
        <w:rPr/>
      </w:pPr>
      <w:r>
        <w:rPr/>
        <w:tab/>
        <w:t xml:space="preserve">    handler, given a block number greater than 6257 (octal)</w:t>
      </w:r>
    </w:p>
    <w:p>
      <w:pPr>
        <w:pStyle w:val="PreformattedText"/>
        <w:bidi w:val="0"/>
        <w:jc w:val="left"/>
        <w:rPr/>
      </w:pPr>
      <w:r>
        <w:rPr/>
        <w:tab/>
        <w:t xml:space="preserve">    on device RKA0, will simply continue on into device</w:t>
      </w:r>
    </w:p>
    <w:p>
      <w:pPr>
        <w:pStyle w:val="PreformattedText"/>
        <w:bidi w:val="0"/>
        <w:jc w:val="left"/>
        <w:rPr/>
      </w:pPr>
      <w:r>
        <w:rPr/>
        <w:tab/>
        <w:t xml:space="preserve">    RKB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rest of this document, unless otherwise stated, block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 &lt;block&gt; or &lt;overlay&gt; and address will mean &lt;address&gt;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isplacement&gt;, depending on usage. Therefore the definition will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[block.] address=&lt;location&gt;=&lt;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se location references are numeric input, all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istics described next can also be used when specif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.1.7  Numeric Items (Or Number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"switches" are used by the program to allow the input of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al, decimal or mixed numeric input where ever numeric inpu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. Each new command line always resets the input mode to octal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CTRL/D (printed as "^D") switches the input mode f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input to decimal. The character CTRL/K (printed as "^K"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 the input mode back to octal. These two switches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d anywhere in numeric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when inputting a string of numbers, the input w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ely decimal and octal if it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^D100,^K100,^D200,^K200,^D300,K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other characters, the double quote (") and apostrophe ('),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for numeric input. The double quote functions the same wa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as it does in PAL8 in that the 8-bit ASCII valu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character is used as a number. As with all character inpu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al characters described earlier cannot be used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ostrophe functions in a way similar to the way that the "TEX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eudo-op operates in PAL8 in that the following two characte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ked to 6-bits each and packed into a 12-bit word. There must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exactly two characters following the single quote. If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 to pack one half of the word with a 6-bit 00,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"@". For example, a string equivalent to the file-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IP.SV" would be represented by the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'PI,'P@,0,'S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s may also be used for numeric input when enclos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entheses. The parentheses pair "( and )" must surrou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. When this is so, all the options of the 'EVAL' command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for numeric input. For example, the contents of the sw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can be used for a number by the expression "(S)",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block number +5 could be used by the expression "(B+5)".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cussion of the 'EVAL' command for the other option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NOTE</w:t>
      </w:r>
    </w:p>
    <w:p>
      <w:pPr>
        <w:pStyle w:val="PreformattedText"/>
        <w:bidi w:val="0"/>
        <w:jc w:val="left"/>
        <w:rPr/>
      </w:pPr>
      <w:r>
        <w:rPr/>
        <w:tab/>
        <w:t xml:space="preserve">      The opening and closing parentheses must completely</w:t>
      </w:r>
    </w:p>
    <w:p>
      <w:pPr>
        <w:pStyle w:val="PreformattedText"/>
        <w:bidi w:val="0"/>
        <w:jc w:val="left"/>
        <w:rPr/>
      </w:pPr>
      <w:r>
        <w:rPr/>
        <w:tab/>
        <w:t xml:space="preserve">      surround the expression. Neither digits nor the switch</w:t>
      </w:r>
    </w:p>
    <w:p>
      <w:pPr>
        <w:pStyle w:val="PreformattedText"/>
        <w:bidi w:val="0"/>
        <w:jc w:val="left"/>
        <w:rPr/>
      </w:pPr>
      <w:r>
        <w:rPr/>
        <w:tab/>
        <w:t xml:space="preserve">      characters may be outside of the parentheses or an error</w:t>
      </w:r>
    </w:p>
    <w:p>
      <w:pPr>
        <w:pStyle w:val="PreformattedText"/>
        <w:bidi w:val="0"/>
        <w:jc w:val="left"/>
        <w:rPr/>
      </w:pPr>
      <w:r>
        <w:rPr/>
        <w:tab/>
        <w:t xml:space="preserve">      will result. This is required because many of the non</w:t>
      </w:r>
    </w:p>
    <w:p>
      <w:pPr>
        <w:pStyle w:val="PreformattedText"/>
        <w:bidi w:val="0"/>
        <w:jc w:val="left"/>
        <w:rPr/>
      </w:pPr>
      <w:r>
        <w:rPr/>
        <w:tab/>
        <w:t xml:space="preserve">      alphabetic characters have multiple meanings (com-</w:t>
      </w:r>
    </w:p>
    <w:p>
      <w:pPr>
        <w:pStyle w:val="PreformattedText"/>
        <w:bidi w:val="0"/>
        <w:jc w:val="left"/>
        <w:rPr/>
      </w:pPr>
      <w:r>
        <w:rPr/>
        <w:tab/>
        <w:t xml:space="preserve">      mands or operators) so the use of the parentheses pair</w:t>
      </w:r>
    </w:p>
    <w:p>
      <w:pPr>
        <w:pStyle w:val="PreformattedText"/>
        <w:bidi w:val="0"/>
        <w:jc w:val="left"/>
        <w:rPr/>
      </w:pPr>
      <w:r>
        <w:rPr/>
        <w:tab/>
        <w:t xml:space="preserve">      "(...)" provides the necessary context to remove</w:t>
      </w:r>
    </w:p>
    <w:p>
      <w:pPr>
        <w:pStyle w:val="PreformattedText"/>
        <w:bidi w:val="0"/>
        <w:jc w:val="left"/>
        <w:rPr/>
      </w:pPr>
      <w:r>
        <w:rPr/>
        <w:tab/>
        <w:t xml:space="preserve">      ambigu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.1.8  Errors (And Error Messag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the program recognizes an error of some type, it output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 to inform you what went wrong. The message tells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went wrong and where in the command line the error was ma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ing on the setting of the 'ERROR' mode switch, either 'SHORT'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LONG' messages ar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rror messages have the 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"?&lt;ee&gt; at &lt;cc&gt;&lt;error message&gt;"  </w:t>
        <w:tab/>
        <w:t>-'LONG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"?&lt;ee&gt; at &lt;cc&gt;"  </w:t>
        <w:tab/>
        <w:tab/>
        <w:tab/>
        <w:t>-'SHOR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&lt;ee&gt; is the error code, &lt;cc&gt; is the number of the column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where the program stopped scanning and &lt;error message&gt;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 itself. There are currently 45 error condition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ing codes and messages to assist the user of this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rror codes and their messages can be printed out by the 'SHOW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ERRORS' command. The 'ERROR' mode is set by the 'SET'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rror messages are swapped with the USR, but not in the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ner, allowing write locked startup with the loss of the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(see the section on program execution for 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.2  SINGLE CHARACTER (ODT-LIKE)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ommands allow the examination and modification of words o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/8 device in the same way that ODT allows the examin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 of the memory in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ll of the following commands where &lt;n&gt; a numeric ite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, the operation of "closing" the location is to pla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of &lt;n&gt; into the word if it is open. If the current loc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open, or if &lt;n&gt; is not specified, no change takes place. Ref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Introduction to Programming" and the OS/8 Handbook section on OD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information if needed. Note that (as mentioned previous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8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[&lt;n&gt;]" with the following commands means that a numeric item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ly 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l&gt;/</w:t>
        <w:tab/>
        <w:tab/>
        <w:tab/>
        <w:t>Open and output the contents of loc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lt;l&gt; in the current 'OUTPUT'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</w:t>
        <w:tab/>
        <w:tab/>
        <w:tab/>
        <w:t>Reopen the last location opened by one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se commands and output its contents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current 'OUTPUT'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&lt;n&gt;]#</w:t>
        <w:tab/>
        <w:tab/>
        <w:tab/>
        <w:t>Close the current location, reopen it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utput its contents in 'BCD' (3 dig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binary coded decim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&lt;n&gt;]$</w:t>
        <w:tab/>
        <w:tab/>
        <w:tab/>
        <w:t>Close the current location, reopen it and</w:t>
      </w:r>
    </w:p>
    <w:p>
      <w:pPr>
        <w:pStyle w:val="PreformattedText"/>
        <w:bidi w:val="0"/>
        <w:jc w:val="left"/>
        <w:rPr/>
      </w:pPr>
      <w:r>
        <w:rPr/>
        <w:tab/>
        <w:t>(dollar sign)</w:t>
        <w:tab/>
        <w:tab/>
        <w:t>output its contents in 'OS/8' AS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&lt;n&gt;]%</w:t>
        <w:tab/>
        <w:tab/>
        <w:tab/>
        <w:t>Close the current location, reopen it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utput its contents in 'BYTE' octal (8 bi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with OS/8 pack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&lt;n&gt;]&amp;</w:t>
        <w:tab/>
        <w:tab/>
        <w:tab/>
        <w:t>Close the current location, reopen it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utput its contents in 'XS240' form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acked AS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&lt;n&gt;]:</w:t>
        <w:tab/>
        <w:tab/>
        <w:tab/>
        <w:t>Close the current location, reopen it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utput its contents in 'SIGNED' 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&lt;n&gt;]&lt;</w:t>
        <w:tab/>
        <w:tab/>
        <w:tab/>
        <w:t>Close the current location, reopen it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utput its contents in 'OCTAL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&lt;n&gt;]=</w:t>
        <w:tab/>
        <w:tab/>
        <w:tab/>
        <w:t>Close the current location, reopen it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utput its contents in 'UNSIGNED' 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&lt;n&gt;]&gt;</w:t>
        <w:tab/>
        <w:tab/>
        <w:tab/>
        <w:t>Close the current location, reopen it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utput its contents in 'PDP' (symboli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&lt;n&gt;]?</w:t>
        <w:tab/>
        <w:tab/>
        <w:tab/>
        <w:t>Close the current location, reopen it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utput its contents in 'DIRECTORY' form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[negated DECIMAL, DATE (see "@" next)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ACKED (ASCII)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&lt;n&gt;]@</w:t>
        <w:tab/>
        <w:tab/>
        <w:tab/>
        <w:t>Close the current location, reopen it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utput its contents in 'DATE' format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d-mmm-yy 2 digits each for the day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year and 3 alphabetic characters for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month (except for illegal month number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which are output as a space and 2 decim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igi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&lt;n&gt;][</w:t>
        <w:tab/>
        <w:tab/>
        <w:tab/>
        <w:t>Close the current location, reopen it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utput its contents in 'ASCII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8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&lt;n&gt;]\</w:t>
        <w:tab/>
        <w:tab/>
        <w:tab/>
        <w:t>Close the current location, reopen it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utput its contents in 'FPP' (symboli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&lt;n&gt;]]</w:t>
        <w:tab/>
        <w:tab/>
        <w:tab/>
        <w:t>Close the current location, reopen it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utput its contents in 'PACKED' AS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[&lt;n&gt;]$ </w:t>
        <w:tab/>
        <w:tab/>
        <w:tab/>
        <w:t>Close the current location, reopen it and</w:t>
      </w:r>
    </w:p>
    <w:p>
      <w:pPr>
        <w:pStyle w:val="PreformattedText"/>
        <w:bidi w:val="0"/>
        <w:jc w:val="left"/>
        <w:rPr/>
      </w:pPr>
      <w:r>
        <w:rPr/>
        <w:tab/>
        <w:t>("ALTMODE" or</w:t>
        <w:tab/>
        <w:tab/>
        <w:t>type its contents as specified by the</w:t>
      </w:r>
    </w:p>
    <w:p>
      <w:pPr>
        <w:pStyle w:val="PreformattedText"/>
        <w:bidi w:val="0"/>
        <w:jc w:val="left"/>
        <w:rPr/>
      </w:pPr>
      <w:r>
        <w:rPr/>
        <w:tab/>
        <w:t>"ESCAPE" key)</w:t>
        <w:tab/>
        <w:tab/>
        <w:t>current 'FORMAT'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[&lt;n&gt;]&lt;cr&gt;</w:t>
        <w:tab/>
        <w:tab/>
        <w:t>Close the current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&lt;n&gt;];</w:t>
        <w:tab/>
        <w:tab/>
        <w:tab/>
        <w:t>Close the current location and ope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next sequential location. Neither addres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nor contents are output, but one space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cho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</w:t>
        <w:tab/>
        <w:tab/>
        <w:tab/>
        <w:tab/>
        <w:t xml:space="preserve">  NO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";" command can be used to advan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rough addresses without outputting thei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value in octal when some other format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eally more helpful. For example, wh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xamining a directory, the file name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xtension can be output using the "]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ommand (PACKED ASCII), the date can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utput using the "@" command and the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ength can be output using the ":" comm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nd all of this information can be made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ppear on one line by simply using the ";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ommand to do the incrementing between ea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f the output commands. The result woul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2.5/ 2317 ]SO;]UR;]CE;]PA;@30-AUG-72;:-00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following commands, the location of the newly opened wor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before the contents are output. This location is compose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12-bit block number (4 octal digits), a "." for a separator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15 bit address (5 octal digits). This is immediately follow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/" to separate the contents from th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&lt;n&gt;]&lt;line feed&gt;</w:t>
        <w:tab/>
        <w:t>Close the current location, open and outpu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contents of the next sequenti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ocation in the current 'OUTPUT'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&lt;n&gt;]!</w:t>
        <w:tab/>
        <w:tab/>
        <w:tab/>
        <w:t>Close the current location, open and outpu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contents of the previous sequenti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ocation in the current 'OUTPUT'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&lt;n&gt;]^ (circumflex</w:t>
        <w:tab/>
        <w:t>Close current location, open the location</w:t>
      </w:r>
    </w:p>
    <w:p>
      <w:pPr>
        <w:pStyle w:val="PreformattedText"/>
        <w:bidi w:val="0"/>
        <w:jc w:val="left"/>
        <w:rPr/>
      </w:pPr>
      <w:r>
        <w:rPr/>
        <w:tab/>
        <w:t>or up-arrow)</w:t>
        <w:tab/>
        <w:tab/>
        <w:t>that would have been referenced i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ontents were a PDP-8 memory referen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nstruction, and output the contents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new location in the current 'OUTPUT'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8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Note: this command works like the stand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lone version of ODT, not like the OS/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version. Even if bit 3 of the word (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ndirect bit of a PDP-8 instruction) is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1, this command will not do the equival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f an indirect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&lt;n&gt;]_ (backarrow</w:t>
        <w:tab/>
        <w:t>Close the current location, take its</w:t>
      </w:r>
    </w:p>
    <w:p>
      <w:pPr>
        <w:pStyle w:val="PreformattedText"/>
        <w:bidi w:val="0"/>
        <w:jc w:val="left"/>
        <w:rPr/>
      </w:pPr>
      <w:r>
        <w:rPr/>
        <w:tab/>
        <w:t>or underline)</w:t>
        <w:tab/>
        <w:t xml:space="preserve">  </w:t>
        <w:tab/>
        <w:t>contents as an address, open that loc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nd print its contents in the curr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'OUTPUT' mode. This operates as an indirec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ddress into the current field would.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ield currently being examined (the hig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ctal digit of the 5 digit location)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not be changed by thi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l&gt;+</w:t>
        <w:tab/>
        <w:tab/>
        <w:tab/>
        <w:t>Open the location &lt;l&gt; locations forwar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rom the current location and output i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ontents in the current 'OUTPUT' mode. 1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bit arithmetic is used and the block part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gnored, so this will operate across fiel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boundaries, i.e., within a 32K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l&gt;-</w:t>
        <w:tab/>
        <w:tab/>
        <w:tab/>
        <w:t>Open the location &lt;l&gt; locations backwar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rom the current location and output i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ontents in the current 'OUTPUT' mode. Sa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estrictions as with the '+'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current 'OUTPUT' mode" has been mentioned several times abo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output the contents of a location either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r-digit octal number, or as a four-digit octal number with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s and the "symbolic" representation ('PDP' or 'FPP') of the w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'SET' and 'SHOW' commands as well as the following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.2.1  "Symbolic" Output Forma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symbolic" typeout is in approximately the format that input to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er would need to be in order to generate the content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location. It is assumed, of course, that these content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a PDP-8 or an FPP-12/8A instruction, depending on the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. If the word to be output is not an instruction, as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for the second word of all 2-word instructions (EAE and FPP)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oding will obviously be meaning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DP-8 instructions decoding into mnemonics is done for all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 instructions, for all legal operate instru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cluding 8/E EAE instructions except for "SWAB"), for all 8/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, extended memory and memory parity IOTs, for teletyp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-speed paper-tape IOTs, for 8/E redundancy check option IOTs,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able real-time clock IOTs and for FPP IOTs. Ther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a total of 96 IOTs and space has been provid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for an additional 32 IOT codes and their mnemonics. These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atched directly into the program using itself. The first wor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four-word entry is the exact IOT code (for example, 6221 for "CD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"), followed by 3 words containing up to 6 packed ASCII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dded with trailing 0's. No attempt is made to decode any micro-co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OTs. Either an exact match for the current contents will be foun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ble or the program will output "IOT nnnn where nnnn is the oc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out of the low 9 bits of the code. The next free location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(which is in field 1) is pointed to by the contents of 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00. The table is terminated by the first 0 for an IOT c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additions must be contiguous and added directly at the current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PP instructions, the full FPP-8/A instruction set is deco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for "IMUL", which is actually an integer mode "LEA".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manipulation instructions, the op-code mnemonic is followed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#" for the long-indexed format, by a "%" for the indirect-index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and by a space for the base addressing format. For the indi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ed and base addressing formats, the operand address is output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+nnn", where nnn is the 3 digit octal value of the displacement (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7 bits) multiplied by 3. These formats are those used by the RA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er. This is also true for "LEA" instructions (i.e., "LEAI"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oded as "LEA%"). Both jump and load-truth instruction decodin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 as a single mnemonic whose last two characters indic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condition. All instructions which use 2 words are deco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"*" in the location in the normal assembler format whe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of the second word would go. Index register number and "+"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-increment (if used) are also shown in the assembler format.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s which are not in the FPP-8/A instruction definit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as "UNUS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NOTE</w:t>
      </w:r>
    </w:p>
    <w:p>
      <w:pPr>
        <w:pStyle w:val="PreformattedText"/>
        <w:bidi w:val="0"/>
        <w:jc w:val="left"/>
        <w:rPr/>
      </w:pPr>
      <w:r>
        <w:rPr/>
        <w:tab/>
        <w:t xml:space="preserve">    For both of these output formats, the use of the mapped</w:t>
      </w:r>
    </w:p>
    <w:p>
      <w:pPr>
        <w:pStyle w:val="PreformattedText"/>
        <w:bidi w:val="0"/>
        <w:jc w:val="left"/>
        <w:rPr/>
      </w:pPr>
      <w:r>
        <w:rPr/>
        <w:tab/>
        <w:t xml:space="preserve">    access modes (and the 'OFFSET' mode for PDP decoding)</w:t>
      </w:r>
    </w:p>
    <w:p>
      <w:pPr>
        <w:pStyle w:val="PreformattedText"/>
        <w:bidi w:val="0"/>
        <w:jc w:val="left"/>
        <w:rPr/>
      </w:pPr>
      <w:r>
        <w:rPr/>
        <w:tab/>
        <w:t xml:space="preserve">    allow the use of the "actual" addresses when decoding</w:t>
      </w:r>
    </w:p>
    <w:p>
      <w:pPr>
        <w:pStyle w:val="PreformattedText"/>
        <w:bidi w:val="0"/>
        <w:jc w:val="left"/>
        <w:rPr/>
      </w:pPr>
      <w:r>
        <w:rPr/>
        <w:tab/>
        <w:t xml:space="preserve">    the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.3  WORD-TYPE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ommands are grouped by function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1:</w:t>
      </w:r>
    </w:p>
    <w:p>
      <w:pPr>
        <w:pStyle w:val="PreformattedText"/>
        <w:bidi w:val="0"/>
        <w:jc w:val="left"/>
        <w:rPr/>
      </w:pPr>
      <w:r>
        <w:rPr/>
        <w:tab/>
        <w:t xml:space="preserve">  DUMP</w:t>
        <w:tab/>
        <w:tab/>
        <w:t>type/list out the contents of one or more blocks.</w:t>
      </w:r>
    </w:p>
    <w:p>
      <w:pPr>
        <w:pStyle w:val="PreformattedText"/>
        <w:bidi w:val="0"/>
        <w:jc w:val="left"/>
        <w:rPr/>
      </w:pPr>
      <w:r>
        <w:rPr/>
        <w:tab/>
        <w:t xml:space="preserve">  LIST</w:t>
        <w:tab/>
        <w:tab/>
        <w:t>type/list out the contents of one or more locations.</w:t>
      </w:r>
    </w:p>
    <w:p>
      <w:pPr>
        <w:pStyle w:val="PreformattedText"/>
        <w:bidi w:val="0"/>
        <w:jc w:val="left"/>
        <w:rPr/>
      </w:pPr>
      <w:r>
        <w:rPr/>
        <w:tab/>
        <w:t xml:space="preserve">  MODIFY</w:t>
        <w:tab/>
        <w:t>modify one or more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2:</w:t>
      </w:r>
    </w:p>
    <w:p>
      <w:pPr>
        <w:pStyle w:val="PreformattedText"/>
        <w:bidi w:val="0"/>
        <w:jc w:val="left"/>
        <w:rPr/>
      </w:pPr>
      <w:r>
        <w:rPr/>
        <w:tab/>
        <w:t xml:space="preserve">  WORD</w:t>
        <w:tab/>
        <w:tab/>
        <w:t>word search</w:t>
      </w:r>
    </w:p>
    <w:p>
      <w:pPr>
        <w:pStyle w:val="PreformattedText"/>
        <w:bidi w:val="0"/>
        <w:jc w:val="left"/>
        <w:rPr/>
      </w:pPr>
      <w:r>
        <w:rPr/>
        <w:tab/>
        <w:t xml:space="preserve">  STRING</w:t>
        <w:tab/>
        <w:t>string search</w:t>
      </w:r>
    </w:p>
    <w:p>
      <w:pPr>
        <w:pStyle w:val="PreformattedText"/>
        <w:bidi w:val="0"/>
        <w:jc w:val="left"/>
        <w:rPr/>
      </w:pPr>
      <w:r>
        <w:rPr/>
        <w:tab/>
        <w:t xml:space="preserve">  SMASK</w:t>
        <w:tab/>
        <w:tab/>
        <w:t>set up string search 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3:</w:t>
      </w:r>
    </w:p>
    <w:p>
      <w:pPr>
        <w:pStyle w:val="PreformattedText"/>
        <w:bidi w:val="0"/>
        <w:jc w:val="left"/>
        <w:rPr/>
      </w:pPr>
      <w:r>
        <w:rPr/>
        <w:tab/>
        <w:t xml:space="preserve">  SET</w:t>
        <w:tab/>
        <w:tab/>
        <w:t>set up program switches &amp; variables</w:t>
      </w:r>
    </w:p>
    <w:p>
      <w:pPr>
        <w:pStyle w:val="PreformattedText"/>
        <w:bidi w:val="0"/>
        <w:jc w:val="left"/>
        <w:rPr/>
      </w:pPr>
      <w:r>
        <w:rPr/>
        <w:tab/>
        <w:t xml:space="preserve">  SHOW</w:t>
        <w:tab/>
        <w:tab/>
        <w:t>show settings of program switches &amp; variables</w:t>
      </w:r>
    </w:p>
    <w:p>
      <w:pPr>
        <w:pStyle w:val="PreformattedText"/>
        <w:bidi w:val="0"/>
        <w:jc w:val="left"/>
        <w:rPr/>
      </w:pPr>
      <w:r>
        <w:rPr/>
        <w:tab/>
        <w:t xml:space="preserve">  FILE</w:t>
        <w:tab/>
        <w:tab/>
        <w:t>look up file(s) on device</w:t>
      </w:r>
    </w:p>
    <w:p>
      <w:pPr>
        <w:pStyle w:val="PreformattedText"/>
        <w:bidi w:val="0"/>
        <w:jc w:val="left"/>
        <w:rPr/>
      </w:pPr>
      <w:r>
        <w:rPr/>
        <w:tab/>
        <w:t xml:space="preserve">  WRITE</w:t>
        <w:tab/>
        <w:tab/>
        <w:t>write out current buffer</w:t>
      </w:r>
    </w:p>
    <w:p>
      <w:pPr>
        <w:pStyle w:val="PreformattedText"/>
        <w:bidi w:val="0"/>
        <w:jc w:val="left"/>
        <w:rPr/>
      </w:pPr>
      <w:r>
        <w:rPr/>
        <w:tab/>
        <w:t xml:space="preserve">  SCAN</w:t>
        <w:tab/>
        <w:tab/>
        <w:t>scan for bad blocks</w:t>
      </w:r>
    </w:p>
    <w:p>
      <w:pPr>
        <w:pStyle w:val="PreformattedText"/>
        <w:bidi w:val="0"/>
        <w:jc w:val="left"/>
        <w:rPr/>
      </w:pPr>
      <w:r>
        <w:rPr/>
        <w:tab/>
        <w:t xml:space="preserve">  REWIND</w:t>
        <w:tab/>
        <w:t>move device to block 1 &amp; reset directory se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4:</w:t>
      </w:r>
    </w:p>
    <w:p>
      <w:pPr>
        <w:pStyle w:val="PreformattedText"/>
        <w:bidi w:val="0"/>
        <w:jc w:val="left"/>
        <w:rPr/>
      </w:pPr>
      <w:r>
        <w:rPr/>
        <w:tab/>
        <w:t xml:space="preserve">  OPEN</w:t>
        <w:tab/>
        <w:tab/>
        <w:t>open an output file on a file-structured device</w:t>
      </w:r>
    </w:p>
    <w:p>
      <w:pPr>
        <w:pStyle w:val="PreformattedText"/>
        <w:bidi w:val="0"/>
        <w:jc w:val="left"/>
        <w:rPr/>
      </w:pPr>
      <w:r>
        <w:rPr/>
        <w:tab/>
        <w:t xml:space="preserve">  CLOSE</w:t>
        <w:tab/>
        <w:tab/>
        <w:t>close the open out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5:</w:t>
      </w:r>
    </w:p>
    <w:p>
      <w:pPr>
        <w:pStyle w:val="PreformattedText"/>
        <w:bidi w:val="0"/>
        <w:jc w:val="left"/>
        <w:rPr/>
      </w:pPr>
      <w:r>
        <w:rPr/>
        <w:tab/>
        <w:t xml:space="preserve">  IF</w:t>
        <w:tab/>
        <w:tab/>
        <w:t>cause command skipping based on expression value</w:t>
      </w:r>
    </w:p>
    <w:p>
      <w:pPr>
        <w:pStyle w:val="PreformattedText"/>
        <w:bidi w:val="0"/>
        <w:jc w:val="left"/>
        <w:rPr/>
      </w:pPr>
      <w:r>
        <w:rPr/>
        <w:tab/>
        <w:t xml:space="preserve">  END</w:t>
        <w:tab/>
        <w:tab/>
        <w:t>resume command execution after unsatisfied 'IF'</w:t>
      </w:r>
    </w:p>
    <w:p>
      <w:pPr>
        <w:pStyle w:val="PreformattedText"/>
        <w:bidi w:val="0"/>
        <w:jc w:val="left"/>
        <w:rPr/>
      </w:pPr>
      <w:r>
        <w:rPr/>
        <w:tab/>
        <w:t xml:space="preserve">  COMMENT</w:t>
        <w:tab/>
        <w:t>pass user commentary to output device</w:t>
      </w:r>
    </w:p>
    <w:p>
      <w:pPr>
        <w:pStyle w:val="PreformattedText"/>
        <w:bidi w:val="0"/>
        <w:jc w:val="left"/>
        <w:rPr/>
      </w:pPr>
      <w:r>
        <w:rPr/>
        <w:tab/>
        <w:t xml:space="preserve">  EXIT</w:t>
        <w:tab/>
        <w:tab/>
        <w:t>exit to OS/8 (same as CTRL/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6:</w:t>
      </w:r>
    </w:p>
    <w:p>
      <w:pPr>
        <w:pStyle w:val="PreformattedText"/>
        <w:bidi w:val="0"/>
        <w:jc w:val="left"/>
        <w:rPr/>
      </w:pPr>
      <w:r>
        <w:rPr/>
        <w:tab/>
        <w:t xml:space="preserve">  EVAL</w:t>
        <w:tab/>
        <w:tab/>
        <w:t>evaluate a signed, double-precision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words may always be abbreviated to their first two charact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ith the Monitor and BUILD, and some of the commands and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may also be abbreviated to only one letter. When this is tru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forms given will include the one-letter form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forms will give the one-letter form directly under the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NOTE</w:t>
      </w:r>
    </w:p>
    <w:p>
      <w:pPr>
        <w:pStyle w:val="PreformattedText"/>
        <w:bidi w:val="0"/>
        <w:jc w:val="left"/>
        <w:rPr/>
      </w:pPr>
      <w:r>
        <w:rPr/>
        <w:tab/>
        <w:t xml:space="preserve">     In many cases, two or more words start with the same</w:t>
      </w:r>
    </w:p>
    <w:p>
      <w:pPr>
        <w:pStyle w:val="PreformattedText"/>
        <w:bidi w:val="0"/>
        <w:jc w:val="left"/>
        <w:rPr/>
      </w:pPr>
      <w:r>
        <w:rPr/>
        <w:tab/>
        <w:t xml:space="preserve">     letter. In these cases, only one of these words may be</w:t>
      </w:r>
    </w:p>
    <w:p>
      <w:pPr>
        <w:pStyle w:val="PreformattedText"/>
        <w:bidi w:val="0"/>
        <w:jc w:val="left"/>
        <w:rPr/>
      </w:pPr>
      <w:r>
        <w:rPr/>
        <w:tab/>
        <w:t xml:space="preserve">     abbreviated to on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criptions for each command include each of the possible for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command, with an example of that form following it on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.3.1  Output Forma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FORMAT' option is used to 'SET' up the output format for the "$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'ALTMODE' or 'ESCAPE') command (single-character) described earl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default format for the 'DUMP', 'LIST' and 'MODIFY'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below. The syntax of this command is shown with th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ET' commands but is described here to make the description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three commands more understandable. The &lt;format&gt; may be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CII</w:t>
        <w:tab/>
        <w:tab/>
        <w:t>output each word as a single ASCII character.</w:t>
      </w:r>
    </w:p>
    <w:p>
      <w:pPr>
        <w:pStyle w:val="PreformattedText"/>
        <w:bidi w:val="0"/>
        <w:jc w:val="left"/>
        <w:rPr/>
      </w:pPr>
      <w:r>
        <w:rPr/>
        <w:tab/>
        <w:t>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CKED</w:t>
        <w:tab/>
        <w:tab/>
        <w:t>Output each word as two 6-bit trimmed and packed</w:t>
      </w:r>
    </w:p>
    <w:p>
      <w:pPr>
        <w:pStyle w:val="PreformattedText"/>
        <w:bidi w:val="0"/>
        <w:jc w:val="left"/>
        <w:rPr/>
      </w:pPr>
      <w:r>
        <w:rPr/>
        <w:tab/>
        <w:t>P</w:t>
        <w:tab/>
        <w:tab/>
        <w:t>ASCII characters. This is the format of PAL8 TEX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S</w:t>
        <w:tab/>
        <w:tab/>
        <w:t>Output each word as 1 or 2 OS/8 packed ASCII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aracters. The even address words output 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aracter and the odd address words output 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S240</w:t>
        <w:tab/>
        <w:tab/>
        <w:t>Output each word as two 6-bit packed ASCII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aracters by adding a space (240 octal) to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ntents of each 6-bit byte. This is the format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AL12 SIXBIT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8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</w:t>
        <w:tab/>
        <w:tab/>
        <w:t>Output each word as 1 or 2 OS/8 packed bytes of 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its each as a 3-digit octal numbers. The ev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ddress words output 1 number and the odd addres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ords output 2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</w:t>
        <w:tab/>
        <w:t>Output each word as an unsigned decimal number.</w:t>
      </w:r>
    </w:p>
    <w:p>
      <w:pPr>
        <w:pStyle w:val="PreformattedText"/>
        <w:bidi w:val="0"/>
        <w:jc w:val="left"/>
        <w:rPr/>
      </w:pPr>
      <w:r>
        <w:rPr/>
        <w:tab/>
        <w:t>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GNED</w:t>
        <w:tab/>
        <w:tab/>
        <w:t>Output each word as a signed decimal number.</w:t>
      </w:r>
    </w:p>
    <w:p>
      <w:pPr>
        <w:pStyle w:val="PreformattedText"/>
        <w:bidi w:val="0"/>
        <w:jc w:val="left"/>
        <w:rPr/>
      </w:pPr>
      <w:r>
        <w:rPr/>
        <w:tab/>
        <w:t>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CTAL</w:t>
        <w:tab/>
        <w:tab/>
        <w:t>Output each word as a 4 digit octal number.</w:t>
      </w:r>
    </w:p>
    <w:p>
      <w:pPr>
        <w:pStyle w:val="PreformattedText"/>
        <w:bidi w:val="0"/>
        <w:jc w:val="left"/>
        <w:rPr/>
      </w:pPr>
      <w:r>
        <w:rPr/>
        <w:tab/>
        <w:t>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CD</w:t>
        <w:tab/>
        <w:tab/>
        <w:t>Output each word as 3 bcd digits. The digits 0</w:t>
      </w:r>
    </w:p>
    <w:p>
      <w:pPr>
        <w:pStyle w:val="PreformattedText"/>
        <w:bidi w:val="0"/>
        <w:jc w:val="left"/>
        <w:rPr/>
      </w:pPr>
      <w:r>
        <w:rPr/>
        <w:tab/>
        <w:t>B</w:t>
        <w:tab/>
        <w:tab/>
        <w:t>through 9 are followed by ":" (10), ";" (11), "&lt;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12), "=" (13), "&gt;" (14) and "?" (1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DP</w:t>
        <w:tab/>
        <w:tab/>
        <w:t>Output each word as an octal number, followed by 2</w:t>
      </w:r>
    </w:p>
    <w:p>
      <w:pPr>
        <w:pStyle w:val="PreformattedText"/>
        <w:bidi w:val="0"/>
        <w:jc w:val="left"/>
        <w:rPr/>
      </w:pPr>
      <w:r>
        <w:rPr/>
        <w:tab/>
        <w:t>FPP</w:t>
        <w:tab/>
        <w:tab/>
        <w:t>spaces and its mnemonic representation, assuming 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be a PDP-8 or an FPP-8A instruction. See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"symbolic" output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RECTORY</w:t>
        <w:tab/>
        <w:t>Output each word in octal, decimal (signed), da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see "@" command) and packed ASCII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FORMAT' is initialized to 'PACKED' AS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utput from the 'DUMP' and 'LIST' commands for each of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s is set up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At the beginning of each line the current location is output</w:t>
      </w:r>
    </w:p>
    <w:p>
      <w:pPr>
        <w:pStyle w:val="PreformattedText"/>
        <w:bidi w:val="0"/>
        <w:jc w:val="left"/>
        <w:rPr/>
      </w:pPr>
      <w:r>
        <w:rPr/>
        <w:tab/>
        <w:t xml:space="preserve">      in &lt;location&gt; format with a 4 digit block number and a 5</w:t>
      </w:r>
    </w:p>
    <w:p>
      <w:pPr>
        <w:pStyle w:val="PreformattedText"/>
        <w:bidi w:val="0"/>
        <w:jc w:val="left"/>
        <w:rPr/>
      </w:pPr>
      <w:r>
        <w:rPr/>
        <w:tab/>
        <w:t xml:space="preserve">      digit address, both in octal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&lt;block&gt;.&lt;address&gt;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For example, "1271.17205:"--location 17205(8) relative to</w:t>
      </w:r>
    </w:p>
    <w:p>
      <w:pPr>
        <w:pStyle w:val="PreformattedText"/>
        <w:bidi w:val="0"/>
        <w:jc w:val="left"/>
        <w:rPr/>
      </w:pPr>
      <w:r>
        <w:rPr/>
        <w:tab/>
        <w:t xml:space="preserve">      block 1271(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The maximum number of words per line is set up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.  The four character formats output 16 words per line wit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no extra characters.</w:t>
      </w:r>
    </w:p>
    <w:p>
      <w:pPr>
        <w:pStyle w:val="PreformattedText"/>
        <w:bidi w:val="0"/>
        <w:jc w:val="left"/>
        <w:rPr/>
      </w:pPr>
      <w:r>
        <w:rPr/>
        <w:tab/>
        <w:t xml:space="preserve">      B.  The five numeric formats output 8 words per line with 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paces between each number.</w:t>
      </w:r>
    </w:p>
    <w:p>
      <w:pPr>
        <w:pStyle w:val="PreformattedText"/>
        <w:bidi w:val="0"/>
        <w:jc w:val="left"/>
        <w:rPr/>
      </w:pPr>
      <w:r>
        <w:rPr/>
        <w:tab/>
        <w:t xml:space="preserve">      C.  The "symbolic" and directory formats output 1 word p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'LIST' with A or B, the first line may be shorter than succee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to force the second and following address outputs to be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s of 10 (oct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.3.1.1  DUMP - The 'DUMP' command is used to output one or more who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6 word device blocks in the default or an optionally suppl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. This command has the following 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UMP [&lt;format&gt;] &lt;block 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UMP&lt;block string&gt;</w:t>
        <w:tab/>
        <w:tab/>
        <w:tab/>
        <w:t>DU 100,200-213,250</w:t>
      </w:r>
    </w:p>
    <w:p>
      <w:pPr>
        <w:pStyle w:val="PreformattedText"/>
        <w:bidi w:val="0"/>
        <w:jc w:val="left"/>
        <w:rPr/>
      </w:pPr>
      <w:r>
        <w:rPr/>
        <w:tab/>
        <w:t xml:space="preserve">  D &lt;block string&gt;</w:t>
        <w:tab/>
        <w:tab/>
        <w:tab/>
        <w:t>D (B)-(B+10),(S)</w:t>
      </w:r>
    </w:p>
    <w:p>
      <w:pPr>
        <w:pStyle w:val="PreformattedText"/>
        <w:bidi w:val="0"/>
        <w:jc w:val="left"/>
        <w:rPr/>
      </w:pPr>
      <w:r>
        <w:rPr/>
        <w:tab/>
        <w:t xml:space="preserve">  DUMP &lt;format&gt; &lt;block string&gt;</w:t>
        <w:tab/>
        <w:tab/>
        <w:t>DU PA 212</w:t>
      </w:r>
    </w:p>
    <w:p>
      <w:pPr>
        <w:pStyle w:val="PreformattedText"/>
        <w:bidi w:val="0"/>
        <w:jc w:val="left"/>
        <w:rPr/>
      </w:pPr>
      <w:r>
        <w:rPr/>
        <w:tab/>
        <w:t xml:space="preserve">  D &lt;format&gt; &lt;block string&gt;</w:t>
        <w:tab/>
        <w:tab/>
        <w:t>D OS 5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he optional &lt;format&gt; is one of those given for the 'FORMAT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above, and the &lt;block string&gt; is one or more numeric i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d by ","s and "-"s. The "-" is used when it is desired to du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group of blocks, and is us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&lt;start block&gt;-&lt;end block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," is used to separate single blocks or groups of blocks if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more than one p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NO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When in a mapped ('SAVE' or 'LOAD') mode,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'DUMP' command cannot dump any block excep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he block containing location D. To elimina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he confusion that this would produce,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ommand will simply output an error messag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reminding the user that the proper command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use in a mapped mode is the 'LIST'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utput from the 'DUMP' command is sent to the 'DDEV' ("dump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), which can be either the console terminal, the line prin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 file. See the 'SET' command for setting the "dump" devic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.3.1.2  LIST - The 'LIST' command is used to output the conten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r more words on the device in the default or an option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d format. This command has the following 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IST [&lt;format&gt;] &lt;location string&gt;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LIST &lt;location string&gt;</w:t>
        <w:tab/>
        <w:tab/>
        <w:t>LI 123.200-517,200.0</w:t>
      </w:r>
    </w:p>
    <w:p>
      <w:pPr>
        <w:pStyle w:val="PreformattedText"/>
        <w:bidi w:val="0"/>
        <w:jc w:val="left"/>
        <w:rPr/>
      </w:pPr>
      <w:r>
        <w:rPr/>
        <w:tab/>
        <w:t xml:space="preserve">  L &lt;location string&gt;</w:t>
        <w:tab/>
        <w:tab/>
        <w:tab/>
        <w:t>L 312.10-17,100-117,176</w:t>
      </w:r>
    </w:p>
    <w:p>
      <w:pPr>
        <w:pStyle w:val="PreformattedText"/>
        <w:bidi w:val="0"/>
        <w:jc w:val="left"/>
        <w:rPr/>
      </w:pPr>
      <w:r>
        <w:rPr/>
        <w:tab/>
        <w:t xml:space="preserve">  LIST &lt;format&gt; &lt;location string&gt;</w:t>
        <w:tab/>
        <w:t>LI UN 200-227</w:t>
      </w:r>
    </w:p>
    <w:p>
      <w:pPr>
        <w:pStyle w:val="PreformattedText"/>
        <w:bidi w:val="0"/>
        <w:jc w:val="left"/>
        <w:rPr/>
      </w:pPr>
      <w:r>
        <w:rPr/>
        <w:tab/>
        <w:t xml:space="preserve">  L &lt;format&gt; &lt;location string&gt;</w:t>
        <w:tab/>
        <w:tab/>
        <w:t>L SI 200-2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he optional &lt;format&gt; is one of those given for the "FORMA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above, and the &lt;location string&gt; is one or more &lt;location&gt;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d by ","s. When it is desired to list a group of word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-" is used to separate the start and end addresse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[&lt;block&gt;.] &lt;start address&gt;[-&lt;end address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block part is not specified, the last block number specifi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be used. If an end address is specified, the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is assumed to be in the same field as the end address (i.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ighest octal digit of the 5-digit address), so a maximum of 409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 can be specified by each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ith the 'DUMP' command, the output from the 'LIST' command is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'DDEV'. For more information see the last paragraph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UMP' command, the 'SET' command, and the miscellaneous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.3.1.3  MODIFY - The 'MODIFY' command allows a string of location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vice to be changed in an easy way. This is done by specif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 of the input and letting the program do the work of sto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properly. This command has the following 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DIFY [&lt;format&gt;] &lt;location 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DIFY &lt;location string&gt;</w:t>
        <w:tab/>
        <w:tab/>
        <w:t>MO 200.0-17,35-43</w:t>
      </w:r>
    </w:p>
    <w:p>
      <w:pPr>
        <w:pStyle w:val="PreformattedText"/>
        <w:bidi w:val="0"/>
        <w:jc w:val="left"/>
        <w:rPr/>
      </w:pPr>
      <w:r>
        <w:rPr/>
        <w:tab/>
        <w:t xml:space="preserve">  M &lt;location string&gt;</w:t>
        <w:tab/>
        <w:tab/>
        <w:tab/>
        <w:t>M 32745-32777</w:t>
      </w:r>
    </w:p>
    <w:p>
      <w:pPr>
        <w:pStyle w:val="PreformattedText"/>
        <w:bidi w:val="0"/>
        <w:jc w:val="left"/>
        <w:rPr/>
      </w:pPr>
      <w:r>
        <w:rPr/>
        <w:tab/>
        <w:t xml:space="preserve">  MODIFY &lt;format&gt; &lt;location string&gt;</w:t>
        <w:tab/>
        <w:t>MO PA 12342-12360</w:t>
      </w:r>
    </w:p>
    <w:p>
      <w:pPr>
        <w:pStyle w:val="PreformattedText"/>
        <w:bidi w:val="0"/>
        <w:jc w:val="left"/>
        <w:rPr/>
      </w:pPr>
      <w:r>
        <w:rPr/>
        <w:tab/>
        <w:t xml:space="preserve">  M &lt;format&gt; &lt;location string&gt;</w:t>
        <w:tab/>
        <w:tab/>
        <w:t>M AS 367.7261-72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he &lt;location string&gt; has exactly the same format as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LIST' command and the &lt;format&gt; options are shown below.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ormat&gt; is not specified (as with the first form), the progra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 the one of the formats below which corresponds to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of the 'FORMAT' option. The corresponding formats are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'MODIFY' format</w:t>
        <w:tab/>
        <w:t>'FORMAT' setting and 'MODIFY'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SCII</w:t>
        <w:tab/>
        <w:tab/>
        <w:tab/>
        <w:t>ASCII one character of input is stored in</w:t>
      </w:r>
    </w:p>
    <w:p>
      <w:pPr>
        <w:pStyle w:val="PreformattedText"/>
        <w:bidi w:val="0"/>
        <w:jc w:val="left"/>
        <w:rPr/>
      </w:pPr>
      <w:r>
        <w:rPr/>
        <w:tab/>
        <w:t xml:space="preserve">  A</w:t>
        <w:tab/>
        <w:tab/>
        <w:tab/>
        <w:t>each word to be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ACKED</w:t>
        <w:tab/>
        <w:tab/>
        <w:t>PACKED two characters of input are pack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s trimmed 6-bit characters, padded wi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railing 00's. Control characters (tho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with codes less than 240 octal) are pack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s a 6-bit 77 (flag) and the low-ord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6-bits of the character. Note that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means that "@" is packed as a terminat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00) and that "?" is not u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S</w:t>
        <w:tab/>
        <w:tab/>
        <w:tab/>
        <w:t>OS three characters of input are packed in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wo words to be modified. When using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ormat, the start address must be even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end address must be o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S240</w:t>
        <w:tab/>
        <w:tab/>
        <w:tab/>
        <w:t>XS240 a space (240 octal) is subtrac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rom each character and then it is pack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s 6-bit bytes. Control characters 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handled as with 'PACKED'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UMERIC</w:t>
        <w:tab/>
        <w:tab/>
        <w:tab/>
        <w:t>SIGNED &amp; UNSIGNED decimal, BCD, OCTAL, BYTE,</w:t>
      </w:r>
    </w:p>
    <w:p>
      <w:pPr>
        <w:pStyle w:val="PreformattedText"/>
        <w:bidi w:val="0"/>
        <w:jc w:val="left"/>
        <w:rPr/>
      </w:pPr>
      <w:r>
        <w:rPr/>
        <w:tab/>
        <w:t>N</w:t>
        <w:tab/>
        <w:tab/>
        <w:tab/>
        <w:t>PDP, FPP and DIRECTORY formats the input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 string of numeric items which are stor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ne per 12 bit word. See the section 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numeric items. Note that bcd, byt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irectory and "symbolic" are not included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at decimal or octal input are determin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by the "CTRL"-"D" and "CTRL"-"K" switch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nd that signed numbers must be inpu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nclosed in parentheses, e.g., 17, (-10)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^D200, (-^K312), 40, (-^D35*12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location or group of locations specified by the &lt;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&gt;, the program will prompt for the input by printing the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in the same format as described under the output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CAUTION</w:t>
      </w:r>
    </w:p>
    <w:p>
      <w:pPr>
        <w:pStyle w:val="PreformattedText"/>
        <w:bidi w:val="0"/>
        <w:jc w:val="left"/>
        <w:rPr/>
      </w:pPr>
      <w:r>
        <w:rPr/>
        <w:tab/>
        <w:tab/>
        <w:t>The program always modifies exactly the number</w:t>
      </w:r>
    </w:p>
    <w:p>
      <w:pPr>
        <w:pStyle w:val="PreformattedText"/>
        <w:bidi w:val="0"/>
        <w:jc w:val="left"/>
        <w:rPr/>
      </w:pPr>
      <w:r>
        <w:rPr/>
        <w:tab/>
        <w:tab/>
        <w:t>of words specified by each item in the</w:t>
      </w:r>
    </w:p>
    <w:p>
      <w:pPr>
        <w:pStyle w:val="PreformattedText"/>
        <w:bidi w:val="0"/>
        <w:jc w:val="left"/>
        <w:rPr/>
      </w:pPr>
      <w:r>
        <w:rPr/>
        <w:tab/>
        <w:tab/>
        <w:t>&lt;location string&gt;. If you input extra</w:t>
      </w:r>
    </w:p>
    <w:p>
      <w:pPr>
        <w:pStyle w:val="PreformattedText"/>
        <w:bidi w:val="0"/>
        <w:jc w:val="left"/>
        <w:rPr/>
      </w:pPr>
      <w:r>
        <w:rPr/>
        <w:tab/>
        <w:tab/>
        <w:t>characters for the character formats or extra</w:t>
      </w:r>
    </w:p>
    <w:p>
      <w:pPr>
        <w:pStyle w:val="PreformattedText"/>
        <w:bidi w:val="0"/>
        <w:jc w:val="left"/>
        <w:rPr/>
      </w:pPr>
      <w:r>
        <w:rPr/>
        <w:tab/>
        <w:tab/>
        <w:t>numeric items for the numeric format, they</w:t>
      </w:r>
    </w:p>
    <w:p>
      <w:pPr>
        <w:pStyle w:val="PreformattedText"/>
        <w:bidi w:val="0"/>
        <w:jc w:val="left"/>
        <w:rPr/>
      </w:pPr>
      <w:r>
        <w:rPr/>
        <w:tab/>
        <w:tab/>
        <w:t>will be ignored. If you input not enough</w:t>
      </w:r>
    </w:p>
    <w:p>
      <w:pPr>
        <w:pStyle w:val="PreformattedText"/>
        <w:bidi w:val="0"/>
        <w:jc w:val="left"/>
        <w:rPr/>
      </w:pPr>
      <w:r>
        <w:rPr/>
        <w:tab/>
        <w:tab/>
        <w:t>characters or items, the rest of the words to</w:t>
      </w:r>
    </w:p>
    <w:p>
      <w:pPr>
        <w:pStyle w:val="PreformattedText"/>
        <w:bidi w:val="0"/>
        <w:jc w:val="left"/>
        <w:rPr/>
      </w:pPr>
      <w:r>
        <w:rPr/>
        <w:tab/>
        <w:tab/>
        <w:t>be modified will be set to the 'FILLER' value</w:t>
      </w:r>
    </w:p>
    <w:p>
      <w:pPr>
        <w:pStyle w:val="PreformattedText"/>
        <w:bidi w:val="0"/>
        <w:jc w:val="left"/>
        <w:rPr/>
      </w:pPr>
      <w:r>
        <w:rPr/>
        <w:tab/>
        <w:tab/>
        <w:t>(see the 'SET' command). The program will not</w:t>
      </w:r>
    </w:p>
    <w:p>
      <w:pPr>
        <w:pStyle w:val="PreformattedText"/>
        <w:bidi w:val="0"/>
        <w:jc w:val="left"/>
        <w:rPr/>
      </w:pPr>
      <w:r>
        <w:rPr/>
        <w:tab/>
        <w:tab/>
        <w:t>output any message if either of these things</w:t>
      </w:r>
    </w:p>
    <w:p>
      <w:pPr>
        <w:pStyle w:val="PreformattedText"/>
        <w:bidi w:val="0"/>
        <w:jc w:val="left"/>
        <w:rPr/>
      </w:pPr>
      <w:r>
        <w:rPr/>
        <w:tab/>
        <w:tab/>
        <w:t>takes place. This does, however, make it</w:t>
      </w:r>
    </w:p>
    <w:p>
      <w:pPr>
        <w:pStyle w:val="PreformattedText"/>
        <w:bidi w:val="0"/>
        <w:jc w:val="left"/>
        <w:rPr/>
      </w:pPr>
      <w:r>
        <w:rPr/>
        <w:tab/>
        <w:tab/>
        <w:t>possible to fill from 1 to 16 blocks on a</w:t>
      </w:r>
    </w:p>
    <w:p>
      <w:pPr>
        <w:pStyle w:val="PreformattedText"/>
        <w:bidi w:val="0"/>
        <w:jc w:val="left"/>
        <w:rPr/>
      </w:pPr>
      <w:r>
        <w:rPr/>
        <w:tab/>
        <w:tab/>
        <w:t>device with zero or some other value by</w:t>
      </w:r>
    </w:p>
    <w:p>
      <w:pPr>
        <w:pStyle w:val="PreformattedText"/>
        <w:bidi w:val="0"/>
        <w:jc w:val="left"/>
        <w:rPr/>
      </w:pPr>
      <w:r>
        <w:rPr/>
        <w:tab/>
        <w:tab/>
        <w:t>specifying all the words to be filled in</w:t>
      </w:r>
    </w:p>
    <w:p>
      <w:pPr>
        <w:pStyle w:val="PreformattedText"/>
        <w:bidi w:val="0"/>
        <w:jc w:val="left"/>
        <w:rPr/>
      </w:pPr>
      <w:r>
        <w:rPr/>
        <w:tab/>
        <w:tab/>
        <w:t>'NUMERIC' format and then responding to the</w:t>
      </w:r>
    </w:p>
    <w:p>
      <w:pPr>
        <w:pStyle w:val="PreformattedText"/>
        <w:bidi w:val="0"/>
        <w:jc w:val="left"/>
        <w:rPr/>
      </w:pPr>
      <w:r>
        <w:rPr/>
        <w:tab/>
        <w:tab/>
        <w:t>prompt with a single "(F)" (the value of the</w:t>
      </w:r>
    </w:p>
    <w:p>
      <w:pPr>
        <w:pStyle w:val="PreformattedText"/>
        <w:bidi w:val="0"/>
        <w:jc w:val="left"/>
        <w:rPr/>
      </w:pPr>
      <w:r>
        <w:rPr/>
        <w:tab/>
        <w:tab/>
        <w:t>'FILLER') and "RETUR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to the program is always terminated by a carriage-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"RETURN"). It is therefore not possible to insert a carriage-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a word using this command. All of the editing keys are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use during input, therefore the CTRL/C, CTRL/Q, CTRL/S, CTRL/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/P, CTRL/U and "RUBOUT" characters cannot be entered using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either. For all of the character input formats, spa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xcluding leading spaces, which are ignored) and tabs in the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are packed as they are seen. For numeric input, spac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d and the numeric items must be separated by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can always be aborted by CTRL/P if you change your m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he "RETURN"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.3.2  Search Limit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search commands in the program, the 'WORD' search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STRING' search. They both search from a lower to an upper lim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mits are either the 'LOWER' and 'UPPER' limits set by the 'SET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(the default) or the limits set up by the " 'FROM'&lt;l&gt;" (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rides the 'LOWER' limit) and/or "'TO'&lt;l&gt;" (which overrid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UPPER' limit) clauses which can optionally follow the command w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ing out the block parts of either of the two temporary limit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the program to use the block part of the corresponding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 set by the 'SET' command. When in a mapped ('SAVE' or 'LOAD'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mode, searching through non existent locations or overlay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ver produce a match. Whenever a match is found, the program outpu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cation where the match occurred, followed by the word or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at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NOTE</w:t>
      </w:r>
    </w:p>
    <w:p>
      <w:pPr>
        <w:pStyle w:val="PreformattedText"/>
        <w:bidi w:val="0"/>
        <w:jc w:val="left"/>
        <w:rPr/>
      </w:pPr>
      <w:r>
        <w:rPr/>
        <w:tab/>
        <w:tab/>
        <w:t>It is not possible to search through more than</w:t>
      </w:r>
    </w:p>
    <w:p>
      <w:pPr>
        <w:pStyle w:val="PreformattedText"/>
        <w:bidi w:val="0"/>
        <w:jc w:val="left"/>
        <w:rPr/>
      </w:pPr>
      <w:r>
        <w:rPr/>
        <w:tab/>
        <w:tab/>
        <w:t>one overlay per search command. To do so would</w:t>
      </w:r>
    </w:p>
    <w:p>
      <w:pPr>
        <w:pStyle w:val="PreformattedText"/>
        <w:bidi w:val="0"/>
        <w:jc w:val="left"/>
        <w:rPr/>
      </w:pPr>
      <w:r>
        <w:rPr/>
        <w:tab/>
        <w:tab/>
        <w:t>require different and separate handling of the</w:t>
      </w:r>
    </w:p>
    <w:p>
      <w:pPr>
        <w:pStyle w:val="PreformattedText"/>
        <w:bidi w:val="0"/>
        <w:jc w:val="left"/>
        <w:rPr/>
      </w:pPr>
      <w:r>
        <w:rPr/>
        <w:tab/>
        <w:tab/>
        <w:t>"block" and "address" parts of the limits when</w:t>
      </w:r>
    </w:p>
    <w:p>
      <w:pPr>
        <w:pStyle w:val="PreformattedText"/>
        <w:bidi w:val="0"/>
        <w:jc w:val="left"/>
        <w:rPr/>
      </w:pPr>
      <w:r>
        <w:rPr/>
        <w:tab/>
        <w:tab/>
        <w:t>in the mapped modes including the resetting of</w:t>
      </w:r>
    </w:p>
    <w:p>
      <w:pPr>
        <w:pStyle w:val="PreformattedText"/>
        <w:bidi w:val="0"/>
        <w:jc w:val="left"/>
        <w:rPr/>
      </w:pPr>
      <w:r>
        <w:rPr/>
        <w:tab/>
        <w:tab/>
        <w:t>the "address" part. The result is that in the</w:t>
      </w:r>
    </w:p>
    <w:p>
      <w:pPr>
        <w:pStyle w:val="PreformattedText"/>
        <w:bidi w:val="0"/>
        <w:jc w:val="left"/>
        <w:rPr/>
      </w:pPr>
      <w:r>
        <w:rPr/>
        <w:tab/>
        <w:tab/>
        <w:t>mapped modes the "block" parts are used to set</w:t>
      </w:r>
    </w:p>
    <w:p>
      <w:pPr>
        <w:pStyle w:val="PreformattedText"/>
        <w:bidi w:val="0"/>
        <w:jc w:val="left"/>
        <w:rPr/>
      </w:pPr>
      <w:r>
        <w:rPr/>
        <w:tab/>
        <w:tab/>
        <w:t>the overlay to be searched (lower limit only)</w:t>
      </w:r>
    </w:p>
    <w:p>
      <w:pPr>
        <w:pStyle w:val="PreformattedText"/>
        <w:bidi w:val="0"/>
        <w:jc w:val="left"/>
        <w:rPr/>
      </w:pPr>
      <w:r>
        <w:rPr/>
        <w:tab/>
        <w:tab/>
        <w:t>and only the "address" parts are used in the</w:t>
      </w:r>
    </w:p>
    <w:p>
      <w:pPr>
        <w:pStyle w:val="PreformattedText"/>
        <w:bidi w:val="0"/>
        <w:jc w:val="left"/>
        <w:rPr/>
      </w:pPr>
      <w:r>
        <w:rPr/>
        <w:tab/>
        <w:tab/>
        <w:t>determination of the number of words to be</w:t>
      </w:r>
    </w:p>
    <w:p>
      <w:pPr>
        <w:pStyle w:val="PreformattedText"/>
        <w:bidi w:val="0"/>
        <w:jc w:val="left"/>
        <w:rPr/>
      </w:pPr>
      <w:r>
        <w:rPr/>
        <w:tab/>
        <w:tab/>
        <w:t>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.3.2.1  WORD (Search) - The 'WORD' search command is used to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word for words which, masked by the 'MASK' (which is set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ET' command), will match the search word (also masked). This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five options and therefore has the 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ORD [UNEQ] [ABS] [MEM] [FROM &lt;l&gt;] [TO &lt;l&gt;] &lt;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ORD &lt;n&gt;</w:t>
        <w:tab/>
        <w:tab/>
        <w:tab/>
        <w:t>WO 217</w:t>
      </w:r>
    </w:p>
    <w:p>
      <w:pPr>
        <w:pStyle w:val="PreformattedText"/>
        <w:bidi w:val="0"/>
        <w:jc w:val="left"/>
        <w:rPr/>
      </w:pPr>
      <w:r>
        <w:rPr/>
        <w:tab/>
        <w:t xml:space="preserve">  W &lt;n&gt;</w:t>
        <w:tab/>
        <w:tab/>
        <w:tab/>
        <w:tab/>
        <w:t>W (S)</w:t>
      </w:r>
    </w:p>
    <w:p>
      <w:pPr>
        <w:pStyle w:val="PreformattedText"/>
        <w:bidi w:val="0"/>
        <w:jc w:val="left"/>
        <w:rPr/>
      </w:pPr>
      <w:r>
        <w:rPr/>
        <w:tab/>
        <w:t xml:space="preserve">  WORD UNEQUAL &lt;n&gt;</w:t>
        <w:tab/>
        <w:tab/>
        <w:t>W UN 0</w:t>
      </w:r>
    </w:p>
    <w:p>
      <w:pPr>
        <w:pStyle w:val="PreformattedText"/>
        <w:bidi w:val="0"/>
        <w:jc w:val="left"/>
        <w:rPr/>
      </w:pPr>
      <w:r>
        <w:rPr/>
        <w:tab/>
        <w:t xml:space="preserve">  WO U &lt;n&gt;</w:t>
        <w:tab/>
        <w:tab/>
        <w:tab/>
        <w:t>WO U (C&amp;377)</w:t>
      </w:r>
    </w:p>
    <w:p>
      <w:pPr>
        <w:pStyle w:val="PreformattedText"/>
        <w:bidi w:val="0"/>
        <w:jc w:val="left"/>
        <w:rPr/>
      </w:pPr>
      <w:r>
        <w:rPr/>
        <w:tab/>
        <w:t xml:space="preserve">  WORD ABSOLUTE &lt;n&gt;</w:t>
        <w:tab/>
        <w:tab/>
        <w:t>WO AB 7402</w:t>
      </w:r>
    </w:p>
    <w:p>
      <w:pPr>
        <w:pStyle w:val="PreformattedText"/>
        <w:bidi w:val="0"/>
        <w:jc w:val="left"/>
        <w:rPr/>
      </w:pPr>
      <w:r>
        <w:rPr/>
        <w:tab/>
        <w:t xml:space="preserve">  WA &lt;n&gt;</w:t>
        <w:tab/>
        <w:tab/>
        <w:tab/>
        <w:t>W A 7000</w:t>
      </w:r>
    </w:p>
    <w:p>
      <w:pPr>
        <w:pStyle w:val="PreformattedText"/>
        <w:bidi w:val="0"/>
        <w:jc w:val="left"/>
        <w:rPr/>
      </w:pPr>
      <w:r>
        <w:rPr/>
        <w:tab/>
        <w:t xml:space="preserve">  WORD MEMREF &lt;n&gt;</w:t>
        <w:tab/>
        <w:tab/>
        <w:t>WOR MEM 41</w:t>
      </w:r>
    </w:p>
    <w:p>
      <w:pPr>
        <w:pStyle w:val="PreformattedText"/>
        <w:bidi w:val="0"/>
        <w:jc w:val="left"/>
        <w:rPr/>
      </w:pPr>
      <w:r>
        <w:rPr/>
        <w:tab/>
        <w:t xml:space="preserve">  WO M &lt;n&gt;</w:t>
        <w:tab/>
        <w:tab/>
        <w:tab/>
        <w:t>WO M 40</w:t>
      </w:r>
    </w:p>
    <w:p>
      <w:pPr>
        <w:pStyle w:val="PreformattedText"/>
        <w:bidi w:val="0"/>
        <w:jc w:val="left"/>
        <w:rPr/>
      </w:pPr>
      <w:r>
        <w:rPr/>
        <w:tab/>
        <w:t xml:space="preserve">  WORD FROM &lt;l&gt; &lt;n&gt;</w:t>
        <w:tab/>
        <w:tab/>
        <w:t>WO FR 213.0 2317</w:t>
      </w:r>
    </w:p>
    <w:p>
      <w:pPr>
        <w:pStyle w:val="PreformattedText"/>
        <w:bidi w:val="0"/>
        <w:jc w:val="left"/>
        <w:rPr/>
      </w:pPr>
      <w:r>
        <w:rPr/>
        <w:tab/>
        <w:t xml:space="preserve">  W F&lt;l&gt; &lt;n&gt; </w:t>
        <w:tab/>
        <w:tab/>
        <w:tab/>
        <w:t>W F 1.35(S)</w:t>
      </w:r>
    </w:p>
    <w:p>
      <w:pPr>
        <w:pStyle w:val="PreformattedText"/>
        <w:bidi w:val="0"/>
        <w:jc w:val="left"/>
        <w:rPr/>
      </w:pPr>
      <w:r>
        <w:rPr/>
        <w:tab/>
        <w:t xml:space="preserve">  WORD TO &lt;l&gt; &lt;n&gt;</w:t>
        <w:tab/>
        <w:tab/>
        <w:t>W TO 213.345 1111</w:t>
      </w:r>
    </w:p>
    <w:p>
      <w:pPr>
        <w:pStyle w:val="PreformattedText"/>
        <w:bidi w:val="0"/>
        <w:jc w:val="left"/>
        <w:rPr/>
      </w:pPr>
      <w:r>
        <w:rPr/>
        <w:tab/>
        <w:t xml:space="preserve">  W T &lt;l&gt; &lt;n&gt;</w:t>
        <w:tab/>
        <w:tab/>
        <w:tab/>
        <w:t>WORD T 6257.377 7777</w:t>
      </w:r>
    </w:p>
    <w:p>
      <w:pPr>
        <w:pStyle w:val="PreformattedText"/>
        <w:bidi w:val="0"/>
        <w:jc w:val="left"/>
        <w:rPr/>
      </w:pPr>
      <w:r>
        <w:rPr/>
        <w:tab/>
        <w:t xml:space="preserve">  ... and any combination and order of the abov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&lt;n&gt; is the bit pattern being searched for, 'UNEQUAL' mean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words which are not equal to &lt;n&gt; under the mask do match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y limits clause is as described above,'ABSOLUTE' mean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cation where the match occurred is to be output as an absol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number and displacement rather than as a relative location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MEMREF' means that only words whose high-order octal digit is 0 thr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(i.e. the PDP-8 memory reference op-codes) are allowed to matc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pendent of the setting of the 'MASK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want to search for those words which reference a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, 'SET' the 'MASK' to 377 (octal) and then use the 'MEMREF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 This will exclude all Operate (op-code 7) and IOT (op-code 6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nstructions" from the output and can make it considerably easi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the desired information (e.g. you will not output the loc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"CIA",7041 octal, when you are looking for referenc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41 oct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NOTE</w:t>
      </w:r>
    </w:p>
    <w:p>
      <w:pPr>
        <w:pStyle w:val="PreformattedText"/>
        <w:bidi w:val="0"/>
        <w:jc w:val="left"/>
        <w:rPr/>
      </w:pPr>
      <w:r>
        <w:rPr/>
        <w:tab/>
        <w:tab/>
        <w:t>'UNEQUAL' has a higher priority than 'MEMREF',</w:t>
      </w:r>
    </w:p>
    <w:p>
      <w:pPr>
        <w:pStyle w:val="PreformattedText"/>
        <w:bidi w:val="0"/>
        <w:jc w:val="left"/>
        <w:rPr/>
      </w:pPr>
      <w:r>
        <w:rPr/>
        <w:tab/>
        <w:tab/>
        <w:t>so first each word is tested under the mask</w:t>
      </w:r>
    </w:p>
    <w:p>
      <w:pPr>
        <w:pStyle w:val="PreformattedText"/>
        <w:bidi w:val="0"/>
        <w:jc w:val="left"/>
        <w:rPr/>
      </w:pPr>
      <w:r>
        <w:rPr/>
        <w:tab/>
        <w:tab/>
        <w:t>for equal/'UNEQUAL' and if the specified</w:t>
      </w:r>
    </w:p>
    <w:p>
      <w:pPr>
        <w:pStyle w:val="PreformattedText"/>
        <w:bidi w:val="0"/>
        <w:jc w:val="left"/>
        <w:rPr/>
      </w:pPr>
      <w:r>
        <w:rPr/>
        <w:tab/>
        <w:tab/>
        <w:t>condition is true, then the word is tested for</w:t>
      </w:r>
    </w:p>
    <w:p>
      <w:pPr>
        <w:pStyle w:val="PreformattedText"/>
        <w:bidi w:val="0"/>
        <w:jc w:val="left"/>
        <w:rPr/>
      </w:pPr>
      <w:r>
        <w:rPr/>
        <w:tab/>
        <w:tab/>
        <w:t>the 'MEMREF'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.3.2.2  STRING (Search) - The 'STRING' search command is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for a string of numbers (bit patterns) under an optional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k. This command has four options and therefore has the 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TRING [MASKED] [ABS] [FROM &lt;l&gt;] [TO &lt;l&gt;] &lt;numeric 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TRING &lt;numeric string&gt;</w:t>
        <w:tab/>
        <w:tab/>
        <w:t>ST 4557,0,0</w:t>
      </w:r>
    </w:p>
    <w:p>
      <w:pPr>
        <w:pStyle w:val="PreformattedText"/>
        <w:bidi w:val="0"/>
        <w:jc w:val="left"/>
        <w:rPr/>
      </w:pPr>
      <w:r>
        <w:rPr/>
        <w:tab/>
        <w:t xml:space="preserve">  STRING MASKED &lt;numeric string&gt;</w:t>
        <w:tab/>
        <w:t>ST MA 4577,0,1203</w:t>
      </w:r>
    </w:p>
    <w:p>
      <w:pPr>
        <w:pStyle w:val="PreformattedText"/>
        <w:bidi w:val="0"/>
        <w:jc w:val="left"/>
        <w:rPr/>
      </w:pPr>
      <w:r>
        <w:rPr/>
        <w:tab/>
        <w:t xml:space="preserve">  ST M &lt;numeric string&gt;</w:t>
        <w:tab/>
        <w:tab/>
        <w:tab/>
        <w:t>ST M 5566,0</w:t>
      </w:r>
    </w:p>
    <w:p>
      <w:pPr>
        <w:pStyle w:val="PreformattedText"/>
        <w:bidi w:val="0"/>
        <w:jc w:val="left"/>
        <w:rPr/>
      </w:pPr>
      <w:r>
        <w:rPr/>
        <w:tab/>
        <w:t xml:space="preserve">  STRING ABSOLUTE &lt;numeric string&gt;</w:t>
        <w:tab/>
        <w:t>ST AB 'PI,'P@</w:t>
      </w:r>
    </w:p>
    <w:p>
      <w:pPr>
        <w:pStyle w:val="PreformattedText"/>
        <w:bidi w:val="0"/>
        <w:jc w:val="left"/>
        <w:rPr/>
      </w:pPr>
      <w:r>
        <w:rPr/>
        <w:tab/>
        <w:t xml:space="preserve">  ST A &lt;numeric string&gt;</w:t>
        <w:tab/>
        <w:tab/>
        <w:tab/>
        <w:t>ST A "A, "B</w:t>
      </w:r>
    </w:p>
    <w:p>
      <w:pPr>
        <w:pStyle w:val="PreformattedText"/>
        <w:bidi w:val="0"/>
        <w:jc w:val="left"/>
        <w:rPr/>
      </w:pPr>
      <w:r>
        <w:rPr/>
        <w:tab/>
        <w:t xml:space="preserve">  STRING FROM &lt;[&gt;&lt;numeric string&gt;</w:t>
        <w:tab/>
        <w:t>STR FR 100 1,4000,2</w:t>
      </w:r>
    </w:p>
    <w:p>
      <w:pPr>
        <w:pStyle w:val="PreformattedText"/>
        <w:bidi w:val="0"/>
        <w:jc w:val="left"/>
        <w:rPr/>
      </w:pPr>
      <w:r>
        <w:rPr/>
        <w:tab/>
        <w:t xml:space="preserve">  STR F &lt;l&gt; &lt;numeric string&gt;</w:t>
        <w:tab/>
        <w:tab/>
        <w:t>ST F 123.4567 (S),(-S)</w:t>
      </w:r>
    </w:p>
    <w:p>
      <w:pPr>
        <w:pStyle w:val="PreformattedText"/>
        <w:bidi w:val="0"/>
        <w:jc w:val="left"/>
        <w:rPr/>
      </w:pPr>
      <w:r>
        <w:rPr/>
        <w:tab/>
        <w:t xml:space="preserve">  STRING TO &lt;l&gt; &lt;numeric string&gt;</w:t>
        <w:tab/>
        <w:t>STR T 7577 'ER, 'RO, 'R@</w:t>
      </w:r>
    </w:p>
    <w:p>
      <w:pPr>
        <w:pStyle w:val="PreformattedText"/>
        <w:bidi w:val="0"/>
        <w:jc w:val="left"/>
        <w:rPr/>
      </w:pPr>
      <w:r>
        <w:rPr/>
        <w:tab/>
        <w:t xml:space="preserve">  ST F &lt;l&gt; T &lt;l&gt; &lt;numeric string&gt;</w:t>
        <w:tab/>
        <w:t>ST F 1.0 T 7.0 'FO,'TP</w:t>
      </w:r>
    </w:p>
    <w:p>
      <w:pPr>
        <w:pStyle w:val="PreformattedText"/>
        <w:bidi w:val="0"/>
        <w:jc w:val="left"/>
        <w:rPr/>
      </w:pPr>
      <w:r>
        <w:rPr/>
        <w:tab/>
        <w:t xml:space="preserve">  ... and any combination and order of the abov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he &lt;numeric string&gt; is simply a string of numeric i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d by commas, 'MASKED' specifies that the search is to be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the string mask, 'ABSOLUTE' is as for the 'WORD' search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y limits clause is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'MASKED' option is used, each item of the &lt;numeric string&gt;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ked by a separate mask word from the string mask. If th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k is shorter than the search string, it is used in a cir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hion (the first word follows the last) as many times as necess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sk all of the items of the search string. If the string mask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er than the search string, the extra words are not used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 allows for very complex searches to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:  Suppose it is desired to find all calls to a cer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 in a file and also see their arguments. This could be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ILE FUTIL</w:t>
        <w:tab/>
        <w:t xml:space="preserve"> </w:t>
        <w:tab/>
        <w:tab/>
        <w:t>-look up file to be searched</w:t>
      </w:r>
    </w:p>
    <w:p>
      <w:pPr>
        <w:pStyle w:val="PreformattedText"/>
        <w:bidi w:val="0"/>
        <w:jc w:val="left"/>
        <w:rPr/>
      </w:pPr>
      <w:r>
        <w:rPr/>
        <w:tab/>
        <w:t xml:space="preserve">  FUTIL.SV 6070-6120 ^P</w:t>
        <w:tab/>
        <w:t xml:space="preserve"> </w:t>
        <w:tab/>
        <w:t>-you stop typeout</w:t>
      </w:r>
    </w:p>
    <w:p>
      <w:pPr>
        <w:pStyle w:val="PreformattedText"/>
        <w:bidi w:val="0"/>
        <w:jc w:val="left"/>
        <w:rPr/>
      </w:pPr>
      <w:r>
        <w:rPr/>
        <w:tab/>
        <w:t xml:space="preserve">  SE MODE SAVE</w:t>
        <w:tab/>
        <w:t xml:space="preserve"> </w:t>
        <w:tab/>
        <w:tab/>
        <w:t>-set access mode to mapped</w:t>
      </w:r>
    </w:p>
    <w:p>
      <w:pPr>
        <w:pStyle w:val="PreformattedText"/>
        <w:bidi w:val="0"/>
        <w:jc w:val="left"/>
        <w:rPr/>
      </w:pPr>
      <w:r>
        <w:rPr/>
        <w:tab/>
        <w:t xml:space="preserve">  SMASK (-1),0,0</w:t>
        <w:tab/>
        <w:t xml:space="preserve"> </w:t>
        <w:tab/>
        <w:t>-set mask for 2 arguments per call</w:t>
      </w:r>
    </w:p>
    <w:p>
      <w:pPr>
        <w:pStyle w:val="PreformattedText"/>
        <w:bidi w:val="0"/>
        <w:jc w:val="left"/>
        <w:rPr/>
      </w:pPr>
      <w:r>
        <w:rPr/>
        <w:tab/>
        <w:t xml:space="preserve">  ST M 4547,0,0</w:t>
        <w:tab/>
        <w:t xml:space="preserve"> </w:t>
        <w:tab/>
        <w:tab/>
        <w:t>-search for 4547 and 2 dumm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9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utput will give the address of the subroutine call (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an exact match due to the mask of 7777) and the conten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wo following words (which can be anything, since they are mas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mask specified above, a search could be made for an ex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, 2 "don't care words" and another exact match by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a search string with 4 arguments. The first item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mask will be used to mask both the first and the last item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arch string. This command can be particularly useful when tr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ind certain kinds of references in programs for which no CR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 (or perhaps no listing at all)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.3.2.3  SMASK - The 'SMASK' command is used to set up th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k. It has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MASK &lt;numeric string&gt; </w:t>
        <w:tab/>
        <w:t>SM (-1),0,0,7000,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he &lt;numeric string&gt; is the same as for the 'STRING'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above. The current contents of the string mask may be exam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'SHOW'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.3.2.4  SET - The 'SET' command is used to set up various swit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variables within the program. It has many options, each of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name of the switch or variable and is always followed by a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number describing how it is to be set. All items are separa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s. The command has the following two 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ET &lt;option(s)&gt;</w:t>
        <w:tab/>
        <w:tab/>
        <w:t>SE OU PDP ERR LONG MODE SAV</w:t>
      </w:r>
    </w:p>
    <w:p>
      <w:pPr>
        <w:pStyle w:val="PreformattedText"/>
        <w:bidi w:val="0"/>
        <w:jc w:val="left"/>
        <w:rPr/>
      </w:pPr>
      <w:r>
        <w:rPr/>
        <w:tab/>
        <w:t xml:space="preserve">  S &lt;option(s)&gt;</w:t>
        <w:tab/>
        <w:tab/>
        <w:tab/>
        <w:t>S LO 100.0 UP 123.377 IDEV L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he op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UTPUT OCTAL</w:t>
        <w:tab/>
        <w:tab/>
        <w:tab/>
        <w:t>Set the output mode for the</w:t>
      </w:r>
    </w:p>
    <w:p>
      <w:pPr>
        <w:pStyle w:val="PreformattedText"/>
        <w:bidi w:val="0"/>
        <w:jc w:val="left"/>
        <w:rPr/>
      </w:pPr>
      <w:r>
        <w:rPr/>
        <w:tab/>
        <w:t xml:space="preserve">  OUTPUT O</w:t>
        <w:tab/>
        <w:tab/>
        <w:tab/>
        <w:t>single-character commands.</w:t>
      </w:r>
    </w:p>
    <w:p>
      <w:pPr>
        <w:pStyle w:val="PreformattedText"/>
        <w:bidi w:val="0"/>
        <w:jc w:val="left"/>
        <w:rPr/>
      </w:pPr>
      <w:r>
        <w:rPr/>
        <w:tab/>
        <w:t xml:space="preserve">  O </w:t>
        <w:tab/>
        <w:t xml:space="preserve"> PDP</w:t>
        <w:tab/>
        <w:tab/>
        <w:tab/>
        <w:t>Initialized to 'OCTAL'.</w:t>
      </w:r>
    </w:p>
    <w:p>
      <w:pPr>
        <w:pStyle w:val="PreformattedText"/>
        <w:bidi w:val="0"/>
        <w:jc w:val="left"/>
        <w:rPr/>
      </w:pPr>
      <w:r>
        <w:rPr/>
        <w:tab/>
        <w:t xml:space="preserve">  O </w:t>
        <w:tab/>
        <w:t xml:space="preserve"> P</w:t>
      </w:r>
    </w:p>
    <w:p>
      <w:pPr>
        <w:pStyle w:val="PreformattedText"/>
        <w:bidi w:val="0"/>
        <w:jc w:val="left"/>
        <w:rPr/>
      </w:pPr>
      <w:r>
        <w:rPr/>
        <w:tab/>
        <w:t xml:space="preserve">  OUT </w:t>
        <w:tab/>
        <w:t xml:space="preserve"> FPP</w:t>
      </w:r>
    </w:p>
    <w:p>
      <w:pPr>
        <w:pStyle w:val="PreformattedText"/>
        <w:bidi w:val="0"/>
        <w:jc w:val="left"/>
        <w:rPr/>
      </w:pPr>
      <w:r>
        <w:rPr/>
        <w:tab/>
        <w:t xml:space="preserve">  O </w:t>
        <w:tab/>
        <w:t xml:space="preserve">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RROR  SHORT</w:t>
        <w:tab/>
        <w:tab/>
        <w:tab/>
        <w:t>Set the mode for error message</w:t>
      </w:r>
    </w:p>
    <w:p>
      <w:pPr>
        <w:pStyle w:val="PreformattedText"/>
        <w:bidi w:val="0"/>
        <w:jc w:val="left"/>
        <w:rPr/>
      </w:pPr>
      <w:r>
        <w:rPr/>
        <w:tab/>
        <w:t xml:space="preserve">  E </w:t>
        <w:tab/>
        <w:t xml:space="preserve"> S</w:t>
        <w:tab/>
        <w:tab/>
        <w:tab/>
        <w:t>output. The 'SHOW ERRORS' command</w:t>
      </w:r>
    </w:p>
    <w:p>
      <w:pPr>
        <w:pStyle w:val="PreformattedText"/>
        <w:bidi w:val="0"/>
        <w:jc w:val="left"/>
        <w:rPr/>
      </w:pPr>
      <w:r>
        <w:rPr/>
        <w:tab/>
        <w:t xml:space="preserve">  E </w:t>
        <w:tab/>
        <w:t xml:space="preserve"> LONG</w:t>
        <w:tab/>
        <w:tab/>
        <w:tab/>
        <w:t>will list all error messages.</w:t>
      </w:r>
    </w:p>
    <w:p>
      <w:pPr>
        <w:pStyle w:val="PreformattedText"/>
        <w:bidi w:val="0"/>
        <w:jc w:val="left"/>
        <w:rPr/>
      </w:pPr>
      <w:r>
        <w:rPr/>
        <w:tab/>
        <w:t xml:space="preserve">  ERROR  L</w:t>
        <w:tab/>
        <w:tab/>
        <w:tab/>
        <w:t>Initialized to 'LONG'. Also set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'SHORT' by write-locking syste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ORMAT &lt;format&gt;</w:t>
        <w:tab/>
        <w:tab/>
        <w:t>Set output format for 'LIST', 'DUMP'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etc. The formats have been describ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previously. Initialized to 'PACKED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AS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FFSET &lt;l&gt;</w:t>
        <w:tab/>
        <w:tab/>
        <w:tab/>
        <w:t>Set the offset to the low 12 bits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&lt;l&gt;. Initialized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ILLER &lt;n&gt;</w:t>
        <w:tab/>
        <w:tab/>
        <w:tab/>
        <w:t>Set the filler to the low 12 bi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of &lt;n&gt;. Initialized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OWER</w:t>
        <w:tab/>
        <w:t xml:space="preserve"> &lt;l&gt;</w:t>
        <w:tab/>
        <w:tab/>
        <w:tab/>
        <w:t>Set the lower search limi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Initialized to 0.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UPPER</w:t>
        <w:tab/>
        <w:t xml:space="preserve"> &lt;l&gt;</w:t>
        <w:tab/>
        <w:tab/>
        <w:tab/>
        <w:t>Set the upper search limi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Initialized to 0.1757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VICE &lt;device name[:]&gt;</w:t>
        <w:tab/>
        <w:t>Set up the OS/8 device for acces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he handler is fetched at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ime. Initialized to "SYS" (devi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01). ":" In &lt;device name [:] &gt;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optional. &lt;device name&gt; is 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assigned or permanent OS/8 mas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storage devic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DEV &lt;device name[:]&gt;</w:t>
        <w:tab/>
        <w:tab/>
        <w:t>Set up the "dump" devic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Initialized to 'SYS'. See als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'DMODE' below and 'OPEN' and 'CLOSE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DE </w:t>
        <w:tab/>
        <w:t xml:space="preserve"> NORMAL</w:t>
        <w:tab/>
        <w:tab/>
        <w:tab/>
        <w:t>Set up the device access mode.</w:t>
      </w:r>
    </w:p>
    <w:p>
      <w:pPr>
        <w:pStyle w:val="PreformattedText"/>
        <w:bidi w:val="0"/>
        <w:jc w:val="left"/>
        <w:rPr/>
      </w:pPr>
      <w:r>
        <w:rPr/>
        <w:tab/>
        <w:t xml:space="preserve">  MODE</w:t>
        <w:tab/>
        <w:t xml:space="preserve"> N</w:t>
        <w:tab/>
        <w:tab/>
        <w:tab/>
        <w:t>These have been described</w:t>
      </w:r>
    </w:p>
    <w:p>
      <w:pPr>
        <w:pStyle w:val="PreformattedText"/>
        <w:bidi w:val="0"/>
        <w:jc w:val="left"/>
        <w:rPr/>
      </w:pPr>
      <w:r>
        <w:rPr/>
        <w:tab/>
        <w:t xml:space="preserve">  MODE </w:t>
        <w:tab/>
        <w:t xml:space="preserve"> SAVE</w:t>
        <w:tab/>
        <w:tab/>
        <w:tab/>
        <w:t>previously. Initialized to 'NORMAL'.</w:t>
      </w:r>
    </w:p>
    <w:p>
      <w:pPr>
        <w:pStyle w:val="PreformattedText"/>
        <w:bidi w:val="0"/>
        <w:jc w:val="left"/>
        <w:rPr/>
      </w:pPr>
      <w:r>
        <w:rPr/>
        <w:tab/>
        <w:t xml:space="preserve">  MODE</w:t>
        <w:tab/>
        <w:t xml:space="preserve"> S</w:t>
      </w:r>
    </w:p>
    <w:p>
      <w:pPr>
        <w:pStyle w:val="PreformattedText"/>
        <w:bidi w:val="0"/>
        <w:jc w:val="left"/>
        <w:rPr/>
      </w:pPr>
      <w:r>
        <w:rPr/>
        <w:tab/>
        <w:t xml:space="preserve">  MO</w:t>
        <w:tab/>
        <w:t xml:space="preserve"> LOAD</w:t>
      </w:r>
    </w:p>
    <w:p>
      <w:pPr>
        <w:pStyle w:val="PreformattedText"/>
        <w:bidi w:val="0"/>
        <w:jc w:val="left"/>
        <w:rPr/>
      </w:pPr>
      <w:r>
        <w:rPr/>
        <w:tab/>
        <w:t xml:space="preserve">  MO</w:t>
        <w:tab/>
        <w:t xml:space="preserve"> L</w:t>
      </w:r>
    </w:p>
    <w:p>
      <w:pPr>
        <w:pStyle w:val="PreformattedText"/>
        <w:bidi w:val="0"/>
        <w:jc w:val="left"/>
        <w:rPr/>
      </w:pPr>
      <w:r>
        <w:rPr/>
        <w:tab/>
        <w:t xml:space="preserve">  MO</w:t>
        <w:tab/>
        <w:t xml:space="preserve"> OFFSET</w:t>
      </w:r>
    </w:p>
    <w:p>
      <w:pPr>
        <w:pStyle w:val="PreformattedText"/>
        <w:bidi w:val="0"/>
        <w:jc w:val="left"/>
        <w:rPr/>
      </w:pPr>
      <w:r>
        <w:rPr/>
        <w:tab/>
        <w:t xml:space="preserve">  MO</w:t>
        <w:tab/>
        <w:t xml:space="preserve">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MODE</w:t>
        <w:tab/>
        <w:t xml:space="preserve"> NONE</w:t>
        <w:tab/>
        <w:tab/>
        <w:tab/>
        <w:t>Set up the "dump" output mode.</w:t>
      </w:r>
    </w:p>
    <w:p>
      <w:pPr>
        <w:pStyle w:val="PreformattedText"/>
        <w:bidi w:val="0"/>
        <w:jc w:val="left"/>
        <w:rPr/>
      </w:pPr>
      <w:r>
        <w:rPr/>
        <w:tab/>
        <w:t xml:space="preserve">  DMODE</w:t>
        <w:tab/>
        <w:t xml:space="preserve"> PART</w:t>
        <w:tab/>
        <w:tab/>
        <w:tab/>
        <w:t>Initialized to "NONE", which sends</w:t>
      </w:r>
    </w:p>
    <w:p>
      <w:pPr>
        <w:pStyle w:val="PreformattedText"/>
        <w:bidi w:val="0"/>
        <w:jc w:val="left"/>
        <w:rPr/>
      </w:pPr>
      <w:r>
        <w:rPr/>
        <w:tab/>
        <w:t xml:space="preserve">  DMODE</w:t>
        <w:tab/>
        <w:t xml:space="preserve"> ALL</w:t>
        <w:tab/>
        <w:tab/>
        <w:tab/>
        <w:t>all output to console only. 'PART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sends 'DUMP', 'LIST' and 'SHO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ERRORS' output to the 'DDEV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(perhaps to a file). 'ALL' sends a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output to both the console devi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and to the 'DDEV'. (See section 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file outpu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SK</w:t>
        <w:tab/>
        <w:t xml:space="preserve"> &lt;n&gt; </w:t>
        <w:tab/>
        <w:tab/>
        <w:tab/>
        <w:t>Set the 'WORD' search mask to the</w:t>
      </w:r>
    </w:p>
    <w:p>
      <w:pPr>
        <w:pStyle w:val="PreformattedText"/>
        <w:bidi w:val="0"/>
        <w:jc w:val="left"/>
        <w:rPr/>
      </w:pPr>
      <w:r>
        <w:rPr/>
        <w:tab/>
        <w:t xml:space="preserve">  M</w:t>
        <w:tab/>
        <w:t xml:space="preserve"> &lt;n&gt; </w:t>
        <w:tab/>
        <w:tab/>
        <w:tab/>
        <w:t>low 12 bits of&lt;n&gt;. Initialized to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ab/>
        <w:tab/>
        <w:t>777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EMP</w:t>
        <w:tab/>
        <w:t xml:space="preserve"> &lt;n&gt; </w:t>
        <w:tab/>
        <w:tab/>
        <w:tab/>
        <w:t>Set the 'TEMP' storage to the 24-b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value of &lt;n&gt;. Value is returned b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subsequent use of the 'T'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expr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many options as desired may be specified on one command l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d by spaces. In the event of an error, none of th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t the point where the error occurred will have been set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ny question, use the 'SHOW'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.3.2.5  SHOW - The 'SHOW' command is used to list the current s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ny of the program switches and variables set by the 'SET'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ther information. The program outputs either words or numbe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t describe the current settings. As with the 'SET' command, as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options for this command as desired may be specified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command line, separated by spaces. This command has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HOW &lt;option(s)&gt;</w:t>
        <w:tab/>
        <w:tab/>
        <w:t>SH BL CCB LOW UP ODT REL A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he &lt;options&gt;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LOCK</w:t>
        <w:tab/>
        <w:tab/>
        <w:tab/>
        <w:tab/>
        <w:t>Output in octal the start block</w:t>
      </w:r>
    </w:p>
    <w:p>
      <w:pPr>
        <w:pStyle w:val="PreformattedText"/>
        <w:bidi w:val="0"/>
        <w:jc w:val="left"/>
        <w:rPr/>
      </w:pPr>
      <w:r>
        <w:rPr/>
        <w:tab/>
        <w:t xml:space="preserve">  B</w:t>
        <w:tab/>
        <w:tab/>
        <w:tab/>
        <w:tab/>
        <w:t>number of the last file specifi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by the last 'FILE'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CB</w:t>
        <w:tab/>
        <w:tab/>
        <w:tab/>
        <w:tab/>
        <w:t>Output the core control block of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  <w:tab/>
        <w:tab/>
        <w:tab/>
        <w:tab/>
        <w:t>the last file specified by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'FILE' command. If the file is n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a 'SAVE' file, an error will occu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he start address of the file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output as a 5-digit octal number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he job status word (JSW) is outpu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in octal, and the core segments 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output as 5-digit octal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HEADER</w:t>
        <w:tab/>
        <w:tab/>
        <w:tab/>
        <w:t>Output the header block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H</w:t>
        <w:tab/>
        <w:tab/>
        <w:tab/>
        <w:tab/>
        <w:t>for the last file specified by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last 'FILE' command. If the file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not a 'LOAD' file, an error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occur. The start address is outpu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as a 5-digit octal number, follow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by the next free address as a 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digit octal number, the load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version number in octal and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message if Extended Precision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required. Then, for each level,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line is output with the number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overlays, the 5 digit start addres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he relative start block and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length of the overlays (in blocks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for this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BSOLUTE</w:t>
        <w:tab/>
        <w:tab/>
        <w:tab/>
        <w:t>Output the absolute location of the</w:t>
      </w:r>
    </w:p>
    <w:p>
      <w:pPr>
        <w:pStyle w:val="PreformattedText"/>
        <w:bidi w:val="0"/>
        <w:jc w:val="left"/>
        <w:rPr/>
      </w:pPr>
      <w:r>
        <w:rPr/>
        <w:tab/>
        <w:t xml:space="preserve">  A</w:t>
        <w:tab/>
        <w:tab/>
        <w:tab/>
        <w:tab/>
        <w:t>last word accessed on the device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&lt;location&gt; format (a 4 digit oct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block number, a "." and a 5-dig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octal address) and the word "MOD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if the current block has be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changed (the &lt;something-changed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flag is s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9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LATIVE</w:t>
        <w:tab/>
        <w:tab/>
        <w:tab/>
        <w:t>Output the relative location (what</w:t>
      </w:r>
    </w:p>
    <w:p>
      <w:pPr>
        <w:pStyle w:val="PreformattedText"/>
        <w:bidi w:val="0"/>
        <w:jc w:val="left"/>
        <w:rPr/>
      </w:pPr>
      <w:r>
        <w:rPr/>
        <w:tab/>
        <w:t xml:space="preserve">  R</w:t>
        <w:tab/>
        <w:tab/>
        <w:tab/>
        <w:tab/>
        <w:t>you specified) of the last wor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accessed on the device in &lt;l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format and the word "MOD" i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current block has been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DT</w:t>
        <w:tab/>
        <w:tab/>
        <w:tab/>
        <w:tab/>
        <w:t>Output the relative location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last word accessed by one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special-character commands in &lt;l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format and the word "MOD" i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current block has been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OWER</w:t>
        <w:tab/>
        <w:tab/>
        <w:tab/>
        <w:tab/>
        <w:t>Output the search lower limit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&lt;l&gt;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UPPER</w:t>
        <w:tab/>
        <w:tab/>
        <w:tab/>
        <w:tab/>
        <w:t>Output the search upper limit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&lt;l&gt;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ILLER</w:t>
        <w:tab/>
        <w:tab/>
        <w:tab/>
        <w:t>Output the value of the filler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oc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SK</w:t>
        <w:tab/>
        <w:tab/>
        <w:tab/>
        <w:tab/>
        <w:t>Output the 'WORD' search mask in</w:t>
      </w:r>
    </w:p>
    <w:p>
      <w:pPr>
        <w:pStyle w:val="PreformattedText"/>
        <w:bidi w:val="0"/>
        <w:jc w:val="left"/>
        <w:rPr/>
      </w:pPr>
      <w:r>
        <w:rPr/>
        <w:tab/>
        <w:t xml:space="preserve">  M</w:t>
        <w:tab/>
        <w:tab/>
        <w:tab/>
        <w:tab/>
        <w:t>oc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MASK</w:t>
        <w:tab/>
        <w:tab/>
        <w:tab/>
        <w:tab/>
        <w:t>Output the current contents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'STRING' search mask as a string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octal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FFSET</w:t>
        <w:tab/>
        <w:tab/>
        <w:tab/>
        <w:t>Output the value of the offset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oc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DE</w:t>
        <w:tab/>
        <w:tab/>
        <w:tab/>
        <w:tab/>
        <w:t>Output the name of the curr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setting of the device access mo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switch ('NORMAL', 'SAVE', 'LOAD'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'OFFSET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VICE</w:t>
        <w:tab/>
        <w:tab/>
        <w:tab/>
        <w:t>Output the OS/8 device name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DEV</w:t>
        <w:tab/>
        <w:tab/>
        <w:tab/>
        <w:tab/>
        <w:t>Output the name of the "dump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UTPUT</w:t>
        <w:tab/>
        <w:tab/>
        <w:tab/>
        <w:t>Output the name of the current</w:t>
      </w:r>
    </w:p>
    <w:p>
      <w:pPr>
        <w:pStyle w:val="PreformattedText"/>
        <w:bidi w:val="0"/>
        <w:jc w:val="left"/>
        <w:rPr/>
      </w:pPr>
      <w:r>
        <w:rPr/>
        <w:tab/>
        <w:t xml:space="preserve">  O</w:t>
        <w:tab/>
        <w:tab/>
        <w:tab/>
        <w:tab/>
        <w:t>single-character (ODT) comm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'OUTPUT' mode (OCTAL, PDP or FP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ORMAT</w:t>
        <w:tab/>
        <w:tab/>
        <w:tab/>
        <w:t>Output the name of the current</w:t>
      </w:r>
    </w:p>
    <w:p>
      <w:pPr>
        <w:pStyle w:val="PreformattedText"/>
        <w:bidi w:val="0"/>
        <w:jc w:val="left"/>
        <w:rPr/>
      </w:pPr>
      <w:r>
        <w:rPr/>
        <w:tab/>
        <w:t xml:space="preserve">  F</w:t>
        <w:tab/>
        <w:tab/>
        <w:tab/>
        <w:tab/>
        <w:t>outpu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VERSION</w:t>
        <w:tab/>
        <w:tab/>
        <w:tab/>
        <w:t>Output the current version numb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of FUT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RRORS</w:t>
        <w:tab/>
        <w:tab/>
        <w:tab/>
        <w:t>Output a complete list of all error</w:t>
      </w:r>
    </w:p>
    <w:p>
      <w:pPr>
        <w:pStyle w:val="PreformattedText"/>
        <w:bidi w:val="0"/>
        <w:jc w:val="left"/>
        <w:rPr/>
      </w:pPr>
      <w:r>
        <w:rPr/>
        <w:tab/>
        <w:t xml:space="preserve">  E</w:t>
        <w:tab/>
        <w:tab/>
        <w:tab/>
        <w:tab/>
        <w:t>codes and their correspond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messages. Note: This list is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9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o the 'DDEV' ("dump" device) s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hat it can be output using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"LPT" handler for your system. No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hat Version number is also outpu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with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.3.2.6  FILE - The 'FILE' command is used to locate files on the OS/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and to set up the start block of a file for the mapped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s, 'SHOW CCB', etc. This command has the 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ILE &lt;file name string&gt; </w:t>
        <w:tab/>
        <w:t>FI FUTIL PIP.SV</w:t>
      </w:r>
    </w:p>
    <w:p>
      <w:pPr>
        <w:pStyle w:val="PreformattedText"/>
        <w:bidi w:val="0"/>
        <w:jc w:val="left"/>
        <w:rPr/>
      </w:pPr>
      <w:r>
        <w:rPr/>
        <w:tab/>
        <w:t xml:space="preserve">  F &lt;file name string&gt; </w:t>
        <w:tab/>
        <w:tab/>
        <w:t>F MICRO.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he &lt;file name string&gt; is a string of one or more OS/8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, separated by spaces. Any other characters except "."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n as part of the file names. The program assumes extens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.SV", ".LD" and null (in this order) when looking up the file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lead to a substantial amount of time when a large director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ed three times for a file that does not exist. Specifying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will cause only one lookup attempt to be made. A n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, if desired, may be specified by making the "." th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of the file name. The program does one (or more) sepa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up(s) for each file name specified and outputs 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file name&gt; ssss-eeee oooo (dddd) b.111 dd-mmm-y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ab/>
        <w:t xml:space="preserve">  &lt;file name&gt; ssss-eeee oooo (dddd) b.1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ab/>
        <w:t xml:space="preserve">  &lt;file name&gt; LOOKUP FA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"ssss" is the start block of the file in octal, "eeee"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block of the file in octal, "oooo" is the length of the fi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al, "dddd" is the length of the file in decimal, "b.111"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(segment) and location within that block of the first wor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entry (the first two characters of the name)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and dd-mmm-yy is the file date. If the directory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the extra word required for the date or the date wor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s 0, the second form with no date will be output rather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form. The "LOOKUP FAILED" message means either that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was not found on the device or that the device is a write-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tual lookup operation is performed by the OS/8 USR, whi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ped as needed (see section on program execution). Since the US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s track of the current device once the first 'FILE' comm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, it will have the wrong directory in memory if the medium (t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disk) is changed on the physical device. This can be solved o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Use the 'REWIND' command to rewind the device being removed</w:t>
      </w:r>
    </w:p>
    <w:p>
      <w:pPr>
        <w:pStyle w:val="PreformattedText"/>
        <w:bidi w:val="0"/>
        <w:jc w:val="left"/>
        <w:rPr/>
      </w:pPr>
      <w:r>
        <w:rPr/>
        <w:tab/>
        <w:t xml:space="preserve">      and clear the directory segment from the USR.</w:t>
      </w:r>
    </w:p>
    <w:p>
      <w:pPr>
        <w:pStyle w:val="PreformattedText"/>
        <w:bidi w:val="0"/>
        <w:jc w:val="left"/>
        <w:rPr/>
      </w:pPr>
      <w:r>
        <w:rPr/>
        <w:tab/>
        <w:t xml:space="preserve">  2.  Do a 'SHOW ERRORS' and abort the output when the message</w:t>
      </w:r>
    </w:p>
    <w:p>
      <w:pPr>
        <w:pStyle w:val="PreformattedText"/>
        <w:bidi w:val="0"/>
        <w:jc w:val="left"/>
        <w:rPr/>
      </w:pPr>
      <w:r>
        <w:rPr/>
        <w:tab/>
        <w:t xml:space="preserve">      output begins. This will have swapped out the USR. If</w:t>
      </w:r>
    </w:p>
    <w:p>
      <w:pPr>
        <w:pStyle w:val="PreformattedText"/>
        <w:bidi w:val="0"/>
        <w:jc w:val="left"/>
        <w:rPr/>
      </w:pPr>
      <w:r>
        <w:rPr/>
        <w:tab/>
        <w:t xml:space="preserve">      messages are not available, use 1 or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9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Use EXIT or CTRL/C to return to OS/8 and then directly</w:t>
      </w:r>
    </w:p>
    <w:p>
      <w:pPr>
        <w:pStyle w:val="PreformattedText"/>
        <w:bidi w:val="0"/>
        <w:jc w:val="left"/>
        <w:rPr/>
      </w:pPr>
      <w:r>
        <w:rPr/>
        <w:tab/>
        <w:t xml:space="preserve">      restart FUTIL with the OS/8 START command. This will have</w:t>
      </w:r>
    </w:p>
    <w:p>
      <w:pPr>
        <w:pStyle w:val="PreformattedText"/>
        <w:bidi w:val="0"/>
        <w:jc w:val="left"/>
        <w:rPr/>
      </w:pPr>
      <w:r>
        <w:rPr/>
        <w:tab/>
        <w:t xml:space="preserve">      swapped out both error messages and USR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f these methods should be followed by a 'SET' command to re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DEVICE' and the rest of the I/O parameter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file name specified that did not have a LOOKUP FAIL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used in the mapped access modes, 'SHOW' 'CCB', etc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is initialized with no known file, so attempting to access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in a mapped access mode or attempting to 'SHOW' 'CCB'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HOW' 'HEADER' without giving a valid 'FILE' command will caus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.3.2.7  WRITE - The 'WRITE' command is used to force the progra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out the block currently in memory. It has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RITE [&lt;block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he optional &lt;block&gt; overrides the default number of the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as read to specify where the current</w:t>
        <w:tab/>
        <w:t xml:space="preserve"> block i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. This obviously dangerous operation does allow a lim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of copying in a special situation, e.g., allowing a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backed up by moving a copy to the end of the device (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section) or copying a single block from one device to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changing the 'DEVICE' and then doing a 'WRITE' (with or without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). Again, as stated in the section on accessing the devi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tion must be used because attempting to write beyond the end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may not be checked by the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.3.2.8  SCAN - The 'SCAN' command is used to do a rapid scan for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 on the current 'DEVICE'. It has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CAN&lt;block string&gt; </w:t>
        <w:tab/>
        <w:tab/>
        <w:t>SC 0-62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he &lt;block string&gt; is of the same form as for the 'DUMP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Each block is simply read. If an error occurs, it is rep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ooo BAD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"oooo" is the block number in octal, and the scan continu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only FUTIL command that will continue on a read err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the current block have been changed, and any other blocks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in the scan, an implicit write will be attempted by FUTIL.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on this implicit write will be reported and then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borted. This is the only time that this command will atte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rite. The command can then be repeated if it is desired and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(only one implicit write attempt is ever made by FUTI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9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NOTE</w:t>
      </w:r>
    </w:p>
    <w:p>
      <w:pPr>
        <w:pStyle w:val="PreformattedText"/>
        <w:bidi w:val="0"/>
        <w:jc w:val="left"/>
        <w:rPr/>
      </w:pPr>
      <w:r>
        <w:rPr/>
        <w:tab/>
        <w:tab/>
        <w:t>The OS/8 "actual" block number for the block</w:t>
      </w:r>
    </w:p>
    <w:p>
      <w:pPr>
        <w:pStyle w:val="PreformattedText"/>
        <w:bidi w:val="0"/>
        <w:jc w:val="left"/>
        <w:rPr/>
      </w:pPr>
      <w:r>
        <w:rPr/>
        <w:tab/>
        <w:tab/>
        <w:t>to be read is stored (for display) in the</w:t>
      </w:r>
    </w:p>
    <w:p>
      <w:pPr>
        <w:pStyle w:val="PreformattedText"/>
        <w:bidi w:val="0"/>
        <w:jc w:val="left"/>
        <w:rPr/>
      </w:pPr>
      <w:r>
        <w:rPr/>
        <w:tab/>
        <w:tab/>
        <w:t>computer MQ register (if present). It is</w:t>
      </w:r>
    </w:p>
    <w:p>
      <w:pPr>
        <w:pStyle w:val="PreformattedText"/>
        <w:bidi w:val="0"/>
        <w:jc w:val="left"/>
        <w:rPr/>
      </w:pPr>
      <w:r>
        <w:rPr/>
        <w:tab/>
        <w:tab/>
        <w:t>particularly useful for following the</w:t>
      </w:r>
    </w:p>
    <w:p>
      <w:pPr>
        <w:pStyle w:val="PreformattedText"/>
        <w:bidi w:val="0"/>
        <w:jc w:val="left"/>
        <w:rPr/>
      </w:pPr>
      <w:r>
        <w:rPr/>
        <w:tab/>
        <w:tab/>
        <w:t>progress of this command. The value is stored</w:t>
      </w:r>
    </w:p>
    <w:p>
      <w:pPr>
        <w:pStyle w:val="PreformattedText"/>
        <w:bidi w:val="0"/>
        <w:jc w:val="left"/>
        <w:rPr/>
      </w:pPr>
      <w:r>
        <w:rPr/>
        <w:tab/>
        <w:tab/>
        <w:t>before checking if the current block needs to</w:t>
      </w:r>
    </w:p>
    <w:p>
      <w:pPr>
        <w:pStyle w:val="PreformattedText"/>
        <w:bidi w:val="0"/>
        <w:jc w:val="left"/>
        <w:rPr/>
      </w:pPr>
      <w:r>
        <w:rPr/>
        <w:tab/>
        <w:tab/>
        <w:t>b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.3.2.9  REWIND - The 'REWIND' command is used to move a tape bac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1 and to reset the USR directory segment. It has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W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ust be terminated by the "RETURN" key. It causes a read of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of the device and resets the directory segment in the USR (if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). Any subsequent 'FILE' command will cause the directory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.3.3  File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to file-structured or non-file-structured "dump" device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through two commands, 'OPEN' and 'CLOSE', and two 'SET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,'DDEV' and 'DMODE'. They can be used to simply make fast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output from the 'DUMP', 'LIST' and 'SHOW ERRORS' commands,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 a hard copy log of all operations carried out with a vide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, to provide an ASCII file output of some data for l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ing by another program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to file-structured and to non-file-structured devices (se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s) is handled in two separate ways. Outpu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-structured device is done by first setting the 'DDEV' and 'DMODE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'OPEN'ing an output file. No output to the devic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 until the file is open (to protect your directories),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will be done one block at a time. When output to the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, 'CLOSE' your file to make it a permanent file (prope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d with a CTRL-Z and padded with nul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to a non-file-structured device is done by simply set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DEV' and 'DMODE'. Output to the device will be done one line 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, as soon as specified by the 'DMODE', and neither the 'OPEN' n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CLOSE' commands are needed. The output is done by padd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with nulls after each line is ready and then calling the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handler, so the handler used should ignore nulls (which lea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the "PTR:" handler, for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.3.3.1  OPEN - The 'OPEN' command is used to open an output fil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-structured devices for partial or total output from th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has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PEN &lt;file name&gt; </w:t>
        <w:tab/>
        <w:tab/>
        <w:t>OPEN OUT.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he &lt;file name&gt; should be a standard OS/8 file name.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1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defaults to ".DU" (for "dump") if none is 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WARNING</w:t>
      </w:r>
    </w:p>
    <w:p>
      <w:pPr>
        <w:pStyle w:val="PreformattedText"/>
        <w:bidi w:val="0"/>
        <w:jc w:val="left"/>
        <w:rPr/>
      </w:pPr>
      <w:r>
        <w:rPr/>
        <w:tab/>
        <w:tab/>
        <w:t>FUTIL gives significance only to the</w:t>
      </w:r>
    </w:p>
    <w:p>
      <w:pPr>
        <w:pStyle w:val="PreformattedText"/>
        <w:bidi w:val="0"/>
        <w:jc w:val="left"/>
        <w:rPr/>
      </w:pPr>
      <w:r>
        <w:rPr/>
        <w:tab/>
        <w:tab/>
        <w:t>characters space, carriage-return and "."</w:t>
      </w:r>
    </w:p>
    <w:p>
      <w:pPr>
        <w:pStyle w:val="PreformattedText"/>
        <w:bidi w:val="0"/>
        <w:jc w:val="left"/>
        <w:rPr/>
      </w:pPr>
      <w:r>
        <w:rPr/>
        <w:tab/>
        <w:tab/>
        <w:t>when scanning file names. It is therefore</w:t>
      </w:r>
    </w:p>
    <w:p>
      <w:pPr>
        <w:pStyle w:val="PreformattedText"/>
        <w:bidi w:val="0"/>
        <w:jc w:val="left"/>
        <w:rPr/>
      </w:pPr>
      <w:r>
        <w:rPr/>
        <w:tab/>
        <w:tab/>
        <w:t>the responsibility of the user not to</w:t>
      </w:r>
    </w:p>
    <w:p>
      <w:pPr>
        <w:pStyle w:val="PreformattedText"/>
        <w:bidi w:val="0"/>
        <w:jc w:val="left"/>
        <w:rPr/>
      </w:pPr>
      <w:r>
        <w:rPr/>
        <w:tab/>
        <w:tab/>
        <w:t>include characters that are not legal to</w:t>
      </w:r>
    </w:p>
    <w:p>
      <w:pPr>
        <w:pStyle w:val="PreformattedText"/>
        <w:bidi w:val="0"/>
        <w:jc w:val="left"/>
        <w:rPr/>
      </w:pPr>
      <w:r>
        <w:rPr/>
        <w:tab/>
        <w:tab/>
        <w:t>other OS/8 programs or the files will be</w:t>
      </w:r>
    </w:p>
    <w:p>
      <w:pPr>
        <w:pStyle w:val="PreformattedText"/>
        <w:bidi w:val="0"/>
        <w:jc w:val="left"/>
        <w:rPr/>
      </w:pPr>
      <w:r>
        <w:rPr/>
        <w:tab/>
        <w:tab/>
        <w:t>able to be accessed only through FUTIL or</w:t>
      </w:r>
    </w:p>
    <w:p>
      <w:pPr>
        <w:pStyle w:val="PreformattedText"/>
        <w:bidi w:val="0"/>
        <w:jc w:val="left"/>
        <w:rPr/>
      </w:pPr>
      <w:r>
        <w:rPr/>
        <w:tab/>
        <w:tab/>
        <w:t>the CCL command deco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must be given after the "dump" device is 'SET'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DEV' option. The output specified by the 'DMODE' will then be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is file, one block at a time (packed only 8 bits per word), un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the 'DMODE' is changed or the file is 'CLOSE'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can be opened at will without closing any previous file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s the user additional flexibility, but at the expense of possi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sing an output file if it is not 'CLOSE'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an error occur on the output device while doing output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s simply thrown away (it cannot be 'CLOSE'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.3.3.2  CLOSE - The 'CLOSE' command is used to close an outpu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ly 'OPEN'ed. It has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ust be on a line by itself. If given with no file open,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.3.4  Batch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of FUTIL under BATCH allows repeated operations to be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re-entry. All of the operations provided under inter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are provided except that the "RUBOUT" character is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d, input is taken directly from the BATCH stream and conso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goes to the log output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r commands have been added specifically to support use of FU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BATCH: 'IF','END','COMMENT' and 'EXIT'. These commands are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for interactive use, but are not as important in tha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.3.4.1  IF - The 'IF' command was implemented specifically to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IL, when operating under BATCH to be sure that the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s are proceeding before modifying something incorrectly.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&lt;expression&gt; </w:t>
        <w:tab/>
        <w:tab/>
        <w:t>IF C-35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&lt;expression&gt; is a general expression of the same form as us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EVAL' command. If the expression evaluates to exactly zero (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-bit integer), command execution will continue as though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d not been seen. If the result is not exactly zero, command skip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gin and will continue until a line containing the single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END' is found. Command execution will then res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was set up to test only for zero under the assum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 test is to be made for some exact quantity. However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bilities of the expression evaluator can be used to gene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fficiently complex expressions for other tests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40000000&amp;(......) </w:t>
        <w:tab/>
        <w:tab/>
        <w:t>will test for positive</w:t>
      </w:r>
    </w:p>
    <w:p>
      <w:pPr>
        <w:pStyle w:val="PreformattedText"/>
        <w:bidi w:val="0"/>
        <w:jc w:val="left"/>
        <w:rPr/>
      </w:pPr>
      <w:r>
        <w:rPr/>
        <w:tab/>
        <w:t xml:space="preserve">  IF -(40000000&amp;(...))-1 </w:t>
        <w:tab/>
        <w:t>will test for negative</w:t>
      </w:r>
    </w:p>
    <w:p>
      <w:pPr>
        <w:pStyle w:val="PreformattedText"/>
        <w:bidi w:val="0"/>
        <w:jc w:val="left"/>
        <w:rPr/>
      </w:pPr>
      <w:r>
        <w:rPr/>
        <w:tab/>
        <w:t xml:space="preserve">  IF 10000&amp;(-(77770000!(...)))  will test for 12-bit non-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.3.4.2  END - The 'END' command is used to re-enabl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 following an unsatisfied 'IF' command. It has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ust be on a single line by itself. When encountered d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execution, it is ignored. Note that the 'IF'/'END'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be nested because the first 'END' found will re-enabl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 for any number of previous 'IF' commands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...</w:t>
      </w:r>
    </w:p>
    <w:p>
      <w:pPr>
        <w:pStyle w:val="PreformattedText"/>
        <w:bidi w:val="0"/>
        <w:jc w:val="left"/>
        <w:rPr/>
      </w:pPr>
      <w:r>
        <w:rPr/>
        <w:tab/>
        <w:t xml:space="preserve">  IF ...</w:t>
      </w:r>
    </w:p>
    <w:p>
      <w:pPr>
        <w:pStyle w:val="PreformattedText"/>
        <w:bidi w:val="0"/>
        <w:jc w:val="left"/>
        <w:rPr/>
      </w:pPr>
      <w:r>
        <w:rPr/>
        <w:tab/>
        <w:t xml:space="preserve">  IF ...</w:t>
      </w:r>
    </w:p>
    <w:p>
      <w:pPr>
        <w:pStyle w:val="PreformattedText"/>
        <w:bidi w:val="0"/>
        <w:jc w:val="left"/>
        <w:rPr/>
      </w:pPr>
      <w:r>
        <w:rPr/>
        <w:tab/>
        <w:t xml:space="preserve">  END</w:t>
        <w:tab/>
        <w:tab/>
        <w:tab/>
        <w:tab/>
        <w:t>will terminate all thre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.3.4.3  COMMENT - The 'COMMENT' command allows optional comment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nput which will simply be ignored during execution. It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MMENT [&lt;comment&gt;] </w:t>
        <w:tab/>
        <w:tab/>
        <w:t>COMMENT THIS IS ONE</w:t>
      </w:r>
    </w:p>
    <w:p>
      <w:pPr>
        <w:pStyle w:val="PreformattedText"/>
        <w:bidi w:val="0"/>
        <w:jc w:val="left"/>
        <w:rPr/>
      </w:pPr>
      <w:r>
        <w:rPr/>
        <w:tab/>
        <w:t xml:space="preserve">  C [&lt;comment&gt;] </w:t>
        <w:tab/>
        <w:tab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[&lt;comment&gt;] is an optional comment. Note that blank lines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be used for formatting of the output log but that they will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 any open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.3.4.4  EXIT - The 'EXIT' command provides a method of return to OS/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than "CTRL/C". It has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rest of the line is ignored. Exit does not write out th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modified. Use 'WRITE' to make changes perma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.3.4.5  EVAL - The 'EVAL' command is used to evaluate a parenthes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 of signed double-precision integers. It has the 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10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VAL &lt;expression&gt; </w:t>
        <w:tab/>
        <w:tab/>
        <w:t>EV S*^D4096+D</w:t>
      </w:r>
    </w:p>
    <w:p>
      <w:pPr>
        <w:pStyle w:val="PreformattedText"/>
        <w:bidi w:val="0"/>
        <w:jc w:val="left"/>
        <w:rPr/>
      </w:pPr>
      <w:r>
        <w:rPr/>
        <w:tab/>
        <w:t xml:space="preserve">  E &lt;expression&gt; </w:t>
        <w:tab/>
        <w:tab/>
        <w:t>E B*400+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he &lt;expression&gt; follows the normal rules for arithme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s. Legal operators, in their order of precedenc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(</w:t>
        <w:tab/>
        <w:tab/>
        <w:t>evaluate inner expression</w:t>
      </w:r>
    </w:p>
    <w:p>
      <w:pPr>
        <w:pStyle w:val="PreformattedText"/>
        <w:bidi w:val="0"/>
        <w:jc w:val="left"/>
        <w:rPr/>
      </w:pPr>
      <w:r>
        <w:rPr/>
        <w:tab/>
        <w:t xml:space="preserve">  /</w:t>
        <w:tab/>
        <w:tab/>
        <w:t>signed division</w:t>
      </w:r>
    </w:p>
    <w:p>
      <w:pPr>
        <w:pStyle w:val="PreformattedText"/>
        <w:bidi w:val="0"/>
        <w:jc w:val="left"/>
        <w:rPr/>
      </w:pPr>
      <w:r>
        <w:rPr/>
        <w:tab/>
        <w:t xml:space="preserve">  *</w:t>
        <w:tab/>
        <w:tab/>
        <w:t>signed multiplication</w:t>
      </w:r>
    </w:p>
    <w:p>
      <w:pPr>
        <w:pStyle w:val="PreformattedText"/>
        <w:bidi w:val="0"/>
        <w:jc w:val="left"/>
        <w:rPr/>
      </w:pPr>
      <w:r>
        <w:rPr/>
        <w:tab/>
        <w:t xml:space="preserve">  -</w:t>
        <w:tab/>
        <w:tab/>
        <w:t>subtraction</w:t>
      </w:r>
    </w:p>
    <w:p>
      <w:pPr>
        <w:pStyle w:val="PreformattedText"/>
        <w:bidi w:val="0"/>
        <w:jc w:val="left"/>
        <w:rPr/>
      </w:pPr>
      <w:r>
        <w:rPr/>
        <w:tab/>
        <w:t xml:space="preserve">  +</w:t>
        <w:tab/>
        <w:tab/>
        <w:t>addition</w:t>
      </w:r>
    </w:p>
    <w:p>
      <w:pPr>
        <w:pStyle w:val="PreformattedText"/>
        <w:bidi w:val="0"/>
        <w:jc w:val="left"/>
        <w:rPr/>
      </w:pPr>
      <w:r>
        <w:rPr/>
        <w:tab/>
        <w:t xml:space="preserve">  &amp;</w:t>
        <w:tab/>
        <w:tab/>
        <w:t>logical product ("and")</w:t>
      </w:r>
    </w:p>
    <w:p>
      <w:pPr>
        <w:pStyle w:val="PreformattedText"/>
        <w:bidi w:val="0"/>
        <w:jc w:val="left"/>
        <w:rPr/>
      </w:pPr>
      <w:r>
        <w:rPr/>
        <w:tab/>
        <w:t xml:space="preserve">  !</w:t>
        <w:tab/>
        <w:tab/>
        <w:t>logical sum ("or")</w:t>
      </w:r>
    </w:p>
    <w:p>
      <w:pPr>
        <w:pStyle w:val="PreformattedText"/>
        <w:bidi w:val="0"/>
        <w:jc w:val="left"/>
        <w:rPr/>
      </w:pPr>
      <w:r>
        <w:rPr/>
        <w:tab/>
        <w:t xml:space="preserve">  )</w:t>
        <w:tab/>
        <w:tab/>
        <w:t>expression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ides 24 bit numeric input (which can be octal, decimal or mix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al and decimal under the control of the CTRL/D and CTRL/K swit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SCII and packed ASCII using " and ', the following "variable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  <w:tab/>
        <w:tab/>
        <w:t>current contents (of location "L").</w:t>
      </w:r>
    </w:p>
    <w:p>
      <w:pPr>
        <w:pStyle w:val="PreformattedText"/>
        <w:bidi w:val="0"/>
        <w:jc w:val="left"/>
        <w:rPr/>
      </w:pPr>
      <w:r>
        <w:rPr/>
        <w:tab/>
        <w:t xml:space="preserve">  L</w:t>
        <w:tab/>
        <w:tab/>
        <w:t>current location (15 bit, same value as is outpu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y the 'SHOW' 'RELATIVE' command).</w:t>
      </w:r>
    </w:p>
    <w:p>
      <w:pPr>
        <w:pStyle w:val="PreformattedText"/>
        <w:bidi w:val="0"/>
        <w:jc w:val="left"/>
        <w:rPr/>
      </w:pPr>
      <w:r>
        <w:rPr/>
        <w:tab/>
        <w:t xml:space="preserve">  B</w:t>
        <w:tab/>
        <w:tab/>
        <w:t>current block number (as for "L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</w:t>
        <w:tab/>
        <w:tab/>
        <w:t>contents of 'FILLER' (12 bits).</w:t>
      </w:r>
    </w:p>
    <w:p>
      <w:pPr>
        <w:pStyle w:val="PreformattedText"/>
        <w:bidi w:val="0"/>
        <w:jc w:val="left"/>
        <w:rPr/>
      </w:pPr>
      <w:r>
        <w:rPr/>
        <w:tab/>
        <w:t xml:space="preserve">  T</w:t>
        <w:tab/>
        <w:tab/>
        <w:t>contents of 'TEMP' (24 bi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</w:t>
        <w:tab/>
        <w:tab/>
        <w:t>contents of the console switch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</w:t>
        <w:tab/>
        <w:tab/>
        <w:t>the remainder of the last division or the hig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oduct of the last multiplication. 24 bits,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ign may not be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</w:t>
        <w:tab/>
        <w:tab/>
        <w:t>contents of OS/8 Monitor "date"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flow on addition, subtraction and multiplication are ignored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ing to divide by 0 will cause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 errors occur, the program evaluates the expression and types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s in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= oooooooo (sdddddd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"oooooooo" is the double precision result in octa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ddddddd" is the signed double precision result in decimal (the 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either "-" or " 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.4  EXAMP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examples are to help provide an overview of the us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nd to stimulate the thoughts of the user. Example 3 and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follow are not as well commented as the first two examples si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1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intended to show concepts of what can be done with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her than the mechanics of the operations. Should questions aris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chanics, it is suggested that the first two examples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ussions of the commands in question be revie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 that you would like to know what CCL remembers of your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.UA" command. The remembrances are stored on block 65 (octal)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device. As described in the source of CCL, each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rances is allocated 40 (octal). or 32 (decimal) words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, the first four of which contain binary information and th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4 of which contain the last input command, stored as packed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 The lines contain the inputs for the commands as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and MAKE (line 0), EDIT and CREATE (line 1), COMPILE and EXEC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AL (line 2), UA (line 3), UB (line 4), and UC (line 5). Thu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 ".UA" command can be listed by out putting the content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th through 37th words of area 3 in block 65 as packed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.R FUTIL &lt;cr&gt;  </w:t>
        <w:tab/>
        <w:tab/>
        <w:t>-call FUTIL from OS/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VA 3*40+4&lt;cr&gt;  </w:t>
        <w:tab/>
        <w:tab/>
        <w:t>-calculate start displacement</w:t>
      </w:r>
    </w:p>
    <w:p>
      <w:pPr>
        <w:pStyle w:val="PreformattedText"/>
        <w:bidi w:val="0"/>
        <w:jc w:val="left"/>
        <w:rPr/>
      </w:pPr>
      <w:r>
        <w:rPr/>
        <w:tab/>
        <w:t xml:space="preserve">  = 00000144 ( 0000100)  </w:t>
        <w:tab/>
        <w:t>-of the 3rd "line" (= 144[8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ow list the words of this line with the LIST command,</w:t>
      </w:r>
    </w:p>
    <w:p>
      <w:pPr>
        <w:pStyle w:val="PreformattedText"/>
        <w:bidi w:val="0"/>
        <w:jc w:val="left"/>
        <w:rPr/>
      </w:pPr>
      <w:r>
        <w:rPr/>
        <w:tab/>
        <w:tab/>
        <w:t>specifying the output format to be PACKED ASCII characters</w:t>
      </w:r>
    </w:p>
    <w:p>
      <w:pPr>
        <w:pStyle w:val="PreformattedText"/>
        <w:bidi w:val="0"/>
        <w:jc w:val="left"/>
        <w:rPr/>
      </w:pPr>
      <w:r>
        <w:rPr/>
        <w:tab/>
        <w:tab/>
        <w:t>and the words to list to be block 65 locations 144 (from</w:t>
      </w:r>
    </w:p>
    <w:p>
      <w:pPr>
        <w:pStyle w:val="PreformattedText"/>
        <w:bidi w:val="0"/>
        <w:jc w:val="left"/>
        <w:rPr/>
      </w:pPr>
      <w:r>
        <w:rPr/>
        <w:tab/>
        <w:tab/>
        <w:t>above) through 144+33 (the expression for the location of</w:t>
      </w:r>
    </w:p>
    <w:p>
      <w:pPr>
        <w:pStyle w:val="PreformattedText"/>
        <w:bidi w:val="0"/>
        <w:jc w:val="left"/>
        <w:rPr/>
      </w:pPr>
      <w:r>
        <w:rPr/>
        <w:tab/>
        <w:tab/>
        <w:t>the last word of this "line"). FUTIL responds with the start</w:t>
      </w:r>
    </w:p>
    <w:p>
      <w:pPr>
        <w:pStyle w:val="PreformattedText"/>
        <w:bidi w:val="0"/>
        <w:jc w:val="left"/>
        <w:rPr/>
      </w:pPr>
      <w:r>
        <w:rPr/>
        <w:tab/>
        <w:tab/>
        <w:t>location and a line of characters, and the next location</w:t>
      </w:r>
    </w:p>
    <w:p>
      <w:pPr>
        <w:pStyle w:val="PreformattedText"/>
        <w:bidi w:val="0"/>
        <w:jc w:val="left"/>
        <w:rPr/>
      </w:pPr>
      <w:r>
        <w:rPr/>
        <w:tab/>
        <w:tab/>
        <w:t>with a multiple of 10[8] as an address and a line of</w:t>
      </w:r>
    </w:p>
    <w:p>
      <w:pPr>
        <w:pStyle w:val="PreformattedText"/>
        <w:bidi w:val="0"/>
        <w:jc w:val="left"/>
        <w:rPr/>
      </w:pPr>
      <w:r>
        <w:rPr/>
        <w:tab/>
        <w:tab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IST PACKED 65.144-(144+33)&lt;cr&gt;  </w:t>
        <w:tab/>
        <w:t>-list the words wa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0065.00144: DIR R:FUT???.*/E/R=3</w:t>
      </w:r>
    </w:p>
    <w:p>
      <w:pPr>
        <w:pStyle w:val="PreformattedText"/>
        <w:bidi w:val="0"/>
        <w:jc w:val="left"/>
        <w:rPr/>
      </w:pPr>
      <w:r>
        <w:rPr/>
        <w:tab/>
        <w:t xml:space="preserve">  0065.00160:</w:t>
        <w:tab/>
        <w:t xml:space="preserve"> </w:t>
        <w:tab/>
        <w:tab/>
        <w:tab/>
        <w:t>-that's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NOTE</w:t>
      </w:r>
    </w:p>
    <w:p>
      <w:pPr>
        <w:pStyle w:val="PreformattedText"/>
        <w:bidi w:val="0"/>
        <w:jc w:val="left"/>
        <w:rPr/>
      </w:pPr>
      <w:r>
        <w:rPr/>
        <w:tab/>
        <w:tab/>
        <w:t>For the examples above and below, the symbol</w:t>
      </w:r>
    </w:p>
    <w:p>
      <w:pPr>
        <w:pStyle w:val="PreformattedText"/>
        <w:bidi w:val="0"/>
        <w:jc w:val="left"/>
        <w:rPr/>
      </w:pPr>
      <w:r>
        <w:rPr/>
        <w:tab/>
        <w:tab/>
        <w:t>"&lt;cr&gt;" is used to show that you need to</w:t>
      </w:r>
    </w:p>
    <w:p>
      <w:pPr>
        <w:pStyle w:val="PreformattedText"/>
        <w:bidi w:val="0"/>
        <w:jc w:val="left"/>
        <w:rPr/>
      </w:pPr>
      <w:r>
        <w:rPr/>
        <w:tab/>
        <w:tab/>
        <w:t>terminate your command lines with a "carriage</w:t>
      </w:r>
    </w:p>
    <w:p>
      <w:pPr>
        <w:pStyle w:val="PreformattedText"/>
        <w:bidi w:val="0"/>
        <w:jc w:val="left"/>
        <w:rPr/>
      </w:pPr>
      <w:r>
        <w:rPr/>
        <w:tab/>
        <w:tab/>
        <w:t>return". All other lines above are output by</w:t>
      </w:r>
    </w:p>
    <w:p>
      <w:pPr>
        <w:pStyle w:val="PreformattedText"/>
        <w:bidi w:val="0"/>
        <w:jc w:val="left"/>
        <w:rPr/>
      </w:pPr>
      <w:r>
        <w:rPr/>
        <w:tab/>
        <w:tab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assume that you would like to make the simple patch for OS/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RAN IV users with an FPP-8/A to use the lockout featur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PP-8/A, as given in the August 1976 DIGITAL Software News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changing the contents of location 15776 of FRTS (the Fortr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Time System) from 400 to 410 (which adds the lockout bit)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want to update the date word of the directory entry for FRTS (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10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th word beyond the start of the entry) to show that the file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d. This is don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.R FUTIL&lt;cr&gt;  </w:t>
        <w:tab/>
        <w:tab/>
        <w:t>-call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ET MODE SAVE &lt;cr&gt;  </w:t>
        <w:tab/>
        <w:tab/>
        <w:t>-set FUTIL to a mapped mode</w:t>
      </w:r>
    </w:p>
    <w:p>
      <w:pPr>
        <w:pStyle w:val="PreformattedText"/>
        <w:bidi w:val="0"/>
        <w:jc w:val="left"/>
        <w:rPr/>
      </w:pPr>
      <w:r>
        <w:rPr/>
        <w:tab/>
        <w:t xml:space="preserve">  FILE FRTS&lt;cr&gt;  </w:t>
        <w:tab/>
        <w:tab/>
        <w:t>-look up the file to map</w:t>
      </w:r>
    </w:p>
    <w:p>
      <w:pPr>
        <w:pStyle w:val="PreformattedText"/>
        <w:bidi w:val="0"/>
        <w:jc w:val="left"/>
        <w:rPr/>
      </w:pPr>
      <w:r>
        <w:rPr/>
        <w:tab/>
        <w:t xml:space="preserve">  FRTS.SV 0671-0722 0032 (0026) 1.327 31-DEC-7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-"1.327" is start of ent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ow use "ODT" command "/" to open and change on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5776/ 0400 410&lt;cr&gt;  </w:t>
        <w:tab/>
        <w:tab/>
        <w:t>-add LOCKOUT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ET MODE NORMAL&lt;cr&gt;  </w:t>
        <w:tab/>
        <w:tab/>
        <w:t>-switch to unmapp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ow use "ODT" command "/" with an expression to open the</w:t>
      </w:r>
    </w:p>
    <w:p>
      <w:pPr>
        <w:pStyle w:val="PreformattedText"/>
        <w:bidi w:val="0"/>
        <w:jc w:val="left"/>
        <w:rPr/>
      </w:pPr>
      <w:r>
        <w:rPr/>
        <w:tab/>
        <w:tab/>
        <w:t>date word, command "@" to output it in "date" format and</w:t>
      </w:r>
    </w:p>
    <w:p>
      <w:pPr>
        <w:pStyle w:val="PreformattedText"/>
        <w:bidi w:val="0"/>
        <w:jc w:val="left"/>
        <w:rPr/>
      </w:pPr>
      <w:r>
        <w:rPr/>
        <w:tab/>
        <w:tab/>
        <w:t>then put today's date (as an octal value) in it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(327+4)/6375</w:t>
      </w:r>
    </w:p>
    <w:p>
      <w:pPr>
        <w:pStyle w:val="PreformattedText"/>
        <w:bidi w:val="0"/>
        <w:jc w:val="left"/>
        <w:rPr/>
      </w:pPr>
      <w:r>
        <w:rPr/>
        <w:tab/>
        <w:t xml:space="preserve">  @31-DEC-75 (D)&lt;cr&gt;</w:t>
        <w:tab/>
        <w:t xml:space="preserve"> </w:t>
        <w:tab/>
        <w:t>-change file date to today's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RITE&lt;cr&gt;</w:t>
        <w:tab/>
        <w:t xml:space="preserve"> </w:t>
        <w:tab/>
        <w:tab/>
        <w:t>-send out this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NOTE</w:t>
      </w:r>
    </w:p>
    <w:p>
      <w:pPr>
        <w:pStyle w:val="PreformattedText"/>
        <w:bidi w:val="0"/>
        <w:jc w:val="left"/>
        <w:rPr/>
      </w:pPr>
      <w:r>
        <w:rPr/>
        <w:tab/>
        <w:tab/>
        <w:t>First the file FRTS.SV is changed, and then</w:t>
      </w:r>
    </w:p>
    <w:p>
      <w:pPr>
        <w:pStyle w:val="PreformattedText"/>
        <w:bidi w:val="0"/>
        <w:jc w:val="left"/>
        <w:rPr/>
      </w:pPr>
      <w:r>
        <w:rPr/>
        <w:tab/>
        <w:tab/>
        <w:t>the OS/8 directory is updated to the current</w:t>
      </w:r>
    </w:p>
    <w:p>
      <w:pPr>
        <w:pStyle w:val="PreformattedText"/>
        <w:bidi w:val="0"/>
        <w:jc w:val="left"/>
        <w:rPr/>
      </w:pPr>
      <w:r>
        <w:rPr/>
        <w:tab/>
        <w:tab/>
        <w:t>date. Changing the address desired from FRTS</w:t>
      </w:r>
    </w:p>
    <w:p>
      <w:pPr>
        <w:pStyle w:val="PreformattedText"/>
        <w:bidi w:val="0"/>
        <w:jc w:val="left"/>
        <w:rPr/>
      </w:pPr>
      <w:r>
        <w:rPr/>
        <w:tab/>
        <w:tab/>
        <w:t>to the directory automatically writes out</w:t>
      </w:r>
    </w:p>
    <w:p>
      <w:pPr>
        <w:pStyle w:val="PreformattedText"/>
        <w:bidi w:val="0"/>
        <w:jc w:val="left"/>
        <w:rPr/>
      </w:pPr>
      <w:r>
        <w:rPr/>
        <w:tab/>
        <w:tab/>
        <w:t>the modified block of FRTS before reading in</w:t>
      </w:r>
    </w:p>
    <w:p>
      <w:pPr>
        <w:pStyle w:val="PreformattedText"/>
        <w:bidi w:val="0"/>
        <w:jc w:val="left"/>
        <w:rPr/>
      </w:pPr>
      <w:r>
        <w:rPr/>
        <w:tab/>
        <w:tab/>
        <w:t>the directory segment that contains the file</w:t>
      </w:r>
    </w:p>
    <w:p>
      <w:pPr>
        <w:pStyle w:val="PreformattedText"/>
        <w:bidi w:val="0"/>
        <w:jc w:val="left"/>
        <w:rPr/>
      </w:pPr>
      <w:r>
        <w:rPr/>
        <w:tab/>
        <w:tab/>
        <w:t>name. However, the changed directory segment</w:t>
      </w:r>
    </w:p>
    <w:p>
      <w:pPr>
        <w:pStyle w:val="PreformattedText"/>
        <w:bidi w:val="0"/>
        <w:jc w:val="left"/>
        <w:rPr/>
      </w:pPr>
      <w:r>
        <w:rPr/>
        <w:tab/>
        <w:tab/>
        <w:t>must be written out explicitly because there</w:t>
      </w:r>
    </w:p>
    <w:p>
      <w:pPr>
        <w:pStyle w:val="PreformattedText"/>
        <w:bidi w:val="0"/>
        <w:jc w:val="left"/>
        <w:rPr/>
      </w:pPr>
      <w:r>
        <w:rPr/>
        <w:tab/>
        <w:tab/>
        <w:t>are no other blocks to examine for this</w:t>
      </w:r>
    </w:p>
    <w:p>
      <w:pPr>
        <w:pStyle w:val="PreformattedText"/>
        <w:bidi w:val="0"/>
        <w:jc w:val="left"/>
        <w:rPr/>
      </w:pPr>
      <w:r>
        <w:rPr/>
        <w:tab/>
        <w:tab/>
        <w:t>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doing a "/S" transfer with PIP, PIP gives a read error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"SOURCE.PA". Attempting to read it with EDIT causes EDIT to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?0^C" and return to the Monitor. Find out what is wrong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.R F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I SOURCE.PA  </w:t>
        <w:tab/>
        <w:tab/>
        <w:t>-look up the file</w:t>
      </w:r>
    </w:p>
    <w:p>
      <w:pPr>
        <w:pStyle w:val="PreformattedText"/>
        <w:bidi w:val="0"/>
        <w:jc w:val="left"/>
        <w:rPr/>
      </w:pPr>
      <w:r>
        <w:rPr/>
        <w:tab/>
        <w:t xml:space="preserve">  SOURCE.PA 0243-0351 0107 (0071) 2.005 30-AUG-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E MASK 0 LO 243.0 UP 351.377  -set up mask &amp; lim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 UNE 0  </w:t>
        <w:tab/>
        <w:tab/>
        <w:tab/>
        <w:t>-search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?ee AT 08 FATAL READ ERROR</w:t>
        <w:tab/>
        <w:t>-here is the problem</w:t>
      </w:r>
    </w:p>
    <w:p>
      <w:pPr>
        <w:pStyle w:val="PreformattedText"/>
        <w:bidi w:val="0"/>
        <w:jc w:val="left"/>
        <w:rPr/>
      </w:pPr>
      <w:r>
        <w:rPr/>
        <w:tab/>
        <w:t xml:space="preserve">  [Note: "ee" may change with version, so is left out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H ABS</w:t>
        <w:tab/>
        <w:t xml:space="preserve"> </w:t>
        <w:tab/>
        <w:tab/>
        <w:t>-find out where it is</w:t>
      </w:r>
    </w:p>
    <w:p>
      <w:pPr>
        <w:pStyle w:val="PreformattedText"/>
        <w:bidi w:val="0"/>
        <w:jc w:val="left"/>
        <w:rPr/>
      </w:pPr>
      <w:r>
        <w:rPr/>
        <w:tab/>
        <w:t xml:space="preserve">  ABS. LOC = 0271.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R</w:t>
        <w:tab/>
        <w:t xml:space="preserve"> </w:t>
        <w:tab/>
        <w:tab/>
        <w:tab/>
        <w:t>-attempt to clear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U OS (B+L/400)</w:t>
        <w:tab/>
        <w:t xml:space="preserve"> </w:t>
        <w:tab/>
        <w:t>-it worked, now dump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0271.00000:....^P  </w:t>
        <w:tab/>
        <w:tab/>
        <w:t>-change your m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 UN FR 272.0 0</w:t>
        <w:tab/>
        <w:t xml:space="preserve"> </w:t>
        <w:tab/>
        <w:t>-check the rest of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^C</w:t>
        <w:tab/>
        <w:t xml:space="preserve"> </w:t>
        <w:tab/>
        <w:tab/>
        <w:tab/>
        <w:t>-ok, now go fix the 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quence can also be carried out using the SCAN comman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.R FUTIL</w:t>
      </w:r>
    </w:p>
    <w:p>
      <w:pPr>
        <w:pStyle w:val="PreformattedText"/>
        <w:bidi w:val="0"/>
        <w:jc w:val="left"/>
        <w:rPr/>
      </w:pPr>
      <w:r>
        <w:rPr/>
        <w:tab/>
        <w:t xml:space="preserve">  F1 SOURCE.PA  </w:t>
        <w:tab/>
        <w:tab/>
        <w:t>-use CCL to call &amp; loo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OURCE.PA 0243-0351 0107 (0071) 2.005 30-AUG-74</w:t>
      </w:r>
    </w:p>
    <w:p>
      <w:pPr>
        <w:pStyle w:val="PreformattedText"/>
        <w:bidi w:val="0"/>
        <w:jc w:val="left"/>
        <w:rPr/>
      </w:pPr>
      <w:r>
        <w:rPr/>
        <w:tab/>
        <w:t xml:space="preserve">  SCAN 243 -351</w:t>
        <w:tab/>
        <w:t xml:space="preserve"> </w:t>
        <w:tab/>
        <w:tab/>
        <w:t>-scan th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0271 BAD BLOCK</w:t>
        <w:tab/>
        <w:t xml:space="preserve"> </w:t>
        <w:tab/>
        <w:t>-here is the probl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71.0/ ?ee AT 07 FATAL READ ERROR</w:t>
        <w:tab/>
        <w:t>-get block with trou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R</w:t>
        <w:tab/>
        <w:t xml:space="preserve"> </w:t>
        <w:tab/>
        <w:tab/>
        <w:tab/>
        <w:t>-attempt to clear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U OS (B+L/400)</w:t>
        <w:tab/>
        <w:t xml:space="preserve"> </w:t>
        <w:tab/>
        <w:t>-it worked, now dump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0271.00000:....^P  </w:t>
        <w:tab/>
        <w:tab/>
        <w:t>-change your m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^C</w:t>
        <w:tab/>
        <w:t xml:space="preserve"> </w:t>
        <w:tab/>
        <w:tab/>
        <w:tab/>
        <w:t>-ok, now go fix the 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error had been of some type other than a clearable error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R' commend might also have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using BUILD to change your system, find out the devic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"DTA1 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.R F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E DEV DTA1</w:t>
        <w:tab/>
        <w:t xml:space="preserve"> </w:t>
        <w:tab/>
        <w:tab/>
        <w:t>-fetch the device handler</w:t>
      </w:r>
    </w:p>
    <w:p>
      <w:pPr>
        <w:pStyle w:val="PreformattedText"/>
        <w:bidi w:val="0"/>
        <w:jc w:val="left"/>
        <w:rPr/>
      </w:pPr>
      <w:r>
        <w:rPr/>
        <w:tab/>
        <w:t xml:space="preserve">  SHOW DEV</w:t>
      </w:r>
    </w:p>
    <w:p>
      <w:pPr>
        <w:pStyle w:val="PreformattedText"/>
        <w:bidi w:val="0"/>
        <w:jc w:val="left"/>
        <w:rPr/>
      </w:pPr>
      <w:r>
        <w:rPr/>
        <w:tab/>
        <w:t xml:space="preserve">  DEVICE = DTA1(06)</w:t>
        <w:tab/>
        <w:t xml:space="preserve"> </w:t>
        <w:tab/>
        <w:t>-number is deci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ccident you zero a DECtape directory which contains the only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file you need. You have the PIP "/E" listing of the directory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want to re-build it enough to get the wanted file. The na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is "LOST.FI 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10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.R F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E DEV DTA1</w:t>
        <w:tab/>
        <w:t xml:space="preserve"> </w:t>
        <w:tab/>
        <w:tab/>
        <w:t>-it was here</w:t>
      </w:r>
    </w:p>
    <w:p>
      <w:pPr>
        <w:pStyle w:val="PreformattedText"/>
        <w:bidi w:val="0"/>
        <w:jc w:val="left"/>
        <w:rPr/>
      </w:pPr>
      <w:r>
        <w:rPr/>
        <w:tab/>
        <w:t xml:space="preserve">  EV ^D5+14+11+10+16+13+8+5</w:t>
        <w:tab/>
        <w:t>-lengths of all preceding</w:t>
      </w:r>
    </w:p>
    <w:p>
      <w:pPr>
        <w:pStyle w:val="PreformattedText"/>
        <w:bidi w:val="0"/>
        <w:jc w:val="left"/>
        <w:rPr/>
      </w:pPr>
      <w:r>
        <w:rPr/>
        <w:tab/>
        <w:t xml:space="preserve">  = 00000122 ( 0000082)</w:t>
        <w:tab/>
        <w:t xml:space="preserve">  </w:t>
        <w:tab/>
        <w:t>- files</w:t>
      </w:r>
    </w:p>
    <w:p>
      <w:pPr>
        <w:pStyle w:val="PreformattedText"/>
        <w:bidi w:val="0"/>
        <w:jc w:val="left"/>
        <w:rPr/>
      </w:pPr>
      <w:r>
        <w:rPr/>
        <w:tab/>
        <w:t xml:space="preserve">  EV ^D730-^K61-^D82-25</w:t>
        <w:tab/>
        <w:t xml:space="preserve"> </w:t>
        <w:tab/>
        <w:t>-rest of DECtape room</w:t>
      </w:r>
    </w:p>
    <w:p>
      <w:pPr>
        <w:pStyle w:val="PreformattedText"/>
        <w:bidi w:val="0"/>
        <w:jc w:val="left"/>
        <w:rPr/>
      </w:pPr>
      <w:r>
        <w:rPr/>
        <w:tab/>
        <w:t xml:space="preserve">  = 00001076 ( 000057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0/7777 (~3)</w:t>
        <w:tab/>
        <w:t xml:space="preserve"> </w:t>
        <w:tab/>
        <w:tab/>
        <w:t>-now 3 files</w:t>
      </w:r>
    </w:p>
    <w:p>
      <w:pPr>
        <w:pStyle w:val="PreformattedText"/>
        <w:bidi w:val="0"/>
        <w:jc w:val="left"/>
        <w:rPr/>
      </w:pPr>
      <w:r>
        <w:rPr/>
        <w:tab/>
        <w:t xml:space="preserve">  4/ 7777</w:t>
        <w:tab/>
        <w:tab/>
        <w:tab/>
        <w:t>-1 extra word per entry</w:t>
      </w:r>
    </w:p>
    <w:p>
      <w:pPr>
        <w:pStyle w:val="PreformattedText"/>
        <w:bidi w:val="0"/>
        <w:jc w:val="left"/>
        <w:rPr/>
      </w:pPr>
      <w:r>
        <w:rPr/>
        <w:tab/>
        <w:t xml:space="preserve">  0001.00005\0000 'DU</w:t>
        <w:tab/>
        <w:t xml:space="preserve"> </w:t>
        <w:tab/>
        <w:t>-set up a "DUMMY" file</w:t>
      </w:r>
    </w:p>
    <w:p>
      <w:pPr>
        <w:pStyle w:val="PreformattedText"/>
        <w:bidi w:val="0"/>
        <w:jc w:val="left"/>
        <w:rPr/>
      </w:pPr>
      <w:r>
        <w:rPr/>
        <w:tab/>
        <w:t xml:space="preserve">  0001.00006\7556 'MM</w:t>
        <w:tab/>
        <w:t xml:space="preserve">  </w:t>
        <w:tab/>
        <w:t>-over the old &lt;EMPTY&gt;</w:t>
      </w:r>
    </w:p>
    <w:p>
      <w:pPr>
        <w:pStyle w:val="PreformattedText"/>
        <w:bidi w:val="0"/>
        <w:jc w:val="left"/>
        <w:rPr/>
      </w:pPr>
      <w:r>
        <w:rPr/>
        <w:tab/>
        <w:t xml:space="preserve">  0001.00007\1752 'Y@</w:t>
      </w:r>
    </w:p>
    <w:p>
      <w:pPr>
        <w:pStyle w:val="PreformattedText"/>
        <w:bidi w:val="0"/>
        <w:jc w:val="left"/>
        <w:rPr/>
      </w:pPr>
      <w:r>
        <w:rPr/>
        <w:tab/>
        <w:t xml:space="preserve">  0001.00010\3451 0</w:t>
        <w:tab/>
        <w:t xml:space="preserve"> </w:t>
        <w:tab/>
        <w:t>-a null extension</w:t>
      </w:r>
    </w:p>
    <w:p>
      <w:pPr>
        <w:pStyle w:val="PreformattedText"/>
        <w:bidi w:val="0"/>
        <w:jc w:val="left"/>
        <w:rPr/>
      </w:pPr>
      <w:r>
        <w:rPr/>
        <w:tab/>
        <w:t xml:space="preserve">  0001.00011\6234 (D)</w:t>
        <w:tab/>
        <w:t xml:space="preserve"> </w:t>
        <w:tab/>
        <w:t>-put in today's date</w:t>
      </w:r>
    </w:p>
    <w:p>
      <w:pPr>
        <w:pStyle w:val="PreformattedText"/>
        <w:bidi w:val="0"/>
        <w:jc w:val="left"/>
        <w:rPr/>
      </w:pPr>
      <w:r>
        <w:rPr/>
        <w:tab/>
        <w:t xml:space="preserve">  0001.00012\4235 (-^D82)</w:t>
        <w:tab/>
        <w:t>-length</w:t>
      </w:r>
    </w:p>
    <w:p>
      <w:pPr>
        <w:pStyle w:val="PreformattedText"/>
        <w:bidi w:val="0"/>
        <w:jc w:val="left"/>
        <w:rPr/>
      </w:pPr>
      <w:r>
        <w:rPr/>
        <w:tab/>
        <w:t xml:space="preserve">  0001.00013\5761 'LO</w:t>
        <w:tab/>
        <w:t xml:space="preserve"> </w:t>
        <w:tab/>
        <w:t>-the desired file</w:t>
      </w:r>
    </w:p>
    <w:p>
      <w:pPr>
        <w:pStyle w:val="PreformattedText"/>
        <w:bidi w:val="0"/>
        <w:jc w:val="left"/>
        <w:rPr/>
      </w:pPr>
      <w:r>
        <w:rPr/>
        <w:tab/>
        <w:t xml:space="preserve">  0001.00014\3341 'ST</w:t>
      </w:r>
    </w:p>
    <w:p>
      <w:pPr>
        <w:pStyle w:val="PreformattedText"/>
        <w:bidi w:val="0"/>
        <w:jc w:val="left"/>
        <w:rPr/>
      </w:pPr>
      <w:r>
        <w:rPr/>
        <w:tab/>
        <w:t xml:space="preserve">  0001.00015\2371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0001.00016\1107 'FI</w:t>
        <w:tab/>
        <w:t xml:space="preserve"> </w:t>
        <w:tab/>
        <w:t>-the extension</w:t>
      </w:r>
    </w:p>
    <w:p>
      <w:pPr>
        <w:pStyle w:val="PreformattedText"/>
        <w:bidi w:val="0"/>
        <w:jc w:val="left"/>
        <w:rPr/>
      </w:pPr>
      <w:r>
        <w:rPr/>
        <w:tab/>
        <w:t xml:space="preserve">  0001.00017\1366 (D)</w:t>
      </w:r>
    </w:p>
    <w:p>
      <w:pPr>
        <w:pStyle w:val="PreformattedText"/>
        <w:bidi w:val="0"/>
        <w:jc w:val="left"/>
        <w:rPr/>
      </w:pPr>
      <w:r>
        <w:rPr/>
        <w:tab/>
        <w:t xml:space="preserve">  0001.00020\3015 (-^D25)</w:t>
        <w:tab/>
        <w:t>-its length</w:t>
      </w:r>
    </w:p>
    <w:p>
      <w:pPr>
        <w:pStyle w:val="PreformattedText"/>
        <w:bidi w:val="0"/>
        <w:jc w:val="left"/>
        <w:rPr/>
      </w:pPr>
      <w:r>
        <w:rPr/>
        <w:tab/>
        <w:t xml:space="preserve">  0001.00021\3415 0</w:t>
        <w:tab/>
        <w:t xml:space="preserve"> </w:t>
        <w:tab/>
        <w:t>-an &lt;EMPTY&gt; to end it</w:t>
      </w:r>
    </w:p>
    <w:p>
      <w:pPr>
        <w:pStyle w:val="PreformattedText"/>
        <w:bidi w:val="0"/>
        <w:jc w:val="left"/>
        <w:rPr/>
      </w:pPr>
      <w:r>
        <w:rPr/>
        <w:tab/>
        <w:t xml:space="preserve">  0001.00022\2713 (-^D574)</w:t>
        <w:tab/>
        <w:t>-the rest of the t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RITE</w:t>
        <w:tab/>
        <w:t xml:space="preserve"> </w:t>
        <w:tab/>
        <w:tab/>
        <w:tab/>
        <w:t>-now write it out</w:t>
      </w:r>
    </w:p>
    <w:p>
      <w:pPr>
        <w:pStyle w:val="PreformattedText"/>
        <w:bidi w:val="0"/>
        <w:jc w:val="left"/>
        <w:rPr/>
      </w:pPr>
      <w:r>
        <w:rPr/>
        <w:tab/>
        <w:t xml:space="preserve">  ^C</w:t>
        <w:tab/>
        <w:t xml:space="preserve">  </w:t>
        <w:tab/>
        <w:tab/>
        <w:tab/>
        <w:t>-&amp; exit to us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LINE-FEED" key was used to advance through the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example is exactly the same as hand calculating the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of the "DUMMY" file and then doing the following sequence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.R PIP</w:t>
      </w:r>
    </w:p>
    <w:p>
      <w:pPr>
        <w:pStyle w:val="PreformattedText"/>
        <w:bidi w:val="0"/>
        <w:jc w:val="left"/>
        <w:rPr/>
      </w:pPr>
      <w:r>
        <w:rPr/>
        <w:tab/>
        <w:t xml:space="preserve">  *DTA1 :DUMMY&lt;/I= 122</w:t>
        <w:tab/>
        <w:t xml:space="preserve"> </w:t>
        <w:tab/>
        <w:t>-enter the DUMMY file</w:t>
      </w:r>
    </w:p>
    <w:p>
      <w:pPr>
        <w:pStyle w:val="PreformattedText"/>
        <w:bidi w:val="0"/>
        <w:jc w:val="left"/>
        <w:rPr/>
      </w:pPr>
      <w:r>
        <w:rPr/>
        <w:tab/>
        <w:t xml:space="preserve">  *DTA1 :LOST.FI&lt;/I=31</w:t>
        <w:tab/>
        <w:t xml:space="preserve"> </w:t>
        <w:tab/>
        <w:t>-enter the LOST.FI</w:t>
      </w:r>
    </w:p>
    <w:p>
      <w:pPr>
        <w:pStyle w:val="PreformattedText"/>
        <w:bidi w:val="0"/>
        <w:jc w:val="left"/>
        <w:rPr/>
      </w:pPr>
      <w:r>
        <w:rPr/>
        <w:tab/>
        <w:t xml:space="preserve">  *^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lengths of the files are specified for PIP in oc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6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for the end of each page of text in the file "WRITE.UP".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is an OS/8 ASCII file, which has two characters pack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 8 bits of two words and a third character packed in the high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s of both of the two words, the form-feed character (^L)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ed as the third character in some cases. So it is necessa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both through the low 8 bits of each word and through the high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s of each pair of words. Do i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1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.R F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I WRITE.UP</w:t>
      </w:r>
    </w:p>
    <w:p>
      <w:pPr>
        <w:pStyle w:val="PreformattedText"/>
        <w:bidi w:val="0"/>
        <w:jc w:val="left"/>
        <w:rPr/>
      </w:pPr>
      <w:r>
        <w:rPr/>
        <w:tab/>
        <w:t xml:space="preserve">  WRITE.UP 0301-0437 S^P</w:t>
        <w:tab/>
        <w:t xml:space="preserve"> -typeout stopped</w:t>
      </w:r>
    </w:p>
    <w:p>
      <w:pPr>
        <w:pStyle w:val="PreformattedText"/>
        <w:bidi w:val="0"/>
        <w:jc w:val="left"/>
        <w:rPr/>
      </w:pPr>
      <w:r>
        <w:rPr/>
        <w:tab/>
        <w:t xml:space="preserve">  SE MA 377</w:t>
      </w:r>
    </w:p>
    <w:p>
      <w:pPr>
        <w:pStyle w:val="PreformattedText"/>
        <w:bidi w:val="0"/>
        <w:jc w:val="left"/>
        <w:rPr/>
      </w:pPr>
      <w:r>
        <w:rPr/>
        <w:tab/>
        <w:t xml:space="preserve">  SE LO 301.0 UP 437.377</w:t>
        <w:tab/>
        <w:t xml:space="preserve"> -char mask &amp; limits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 A "^L</w:t>
        <w:tab/>
        <w:t xml:space="preserve"> </w:t>
        <w:tab/>
        <w:tab/>
        <w:t>-search for form-f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.......typeout occurs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MASK 7400,7400</w:t>
        <w:tab/>
        <w:t xml:space="preserve"> </w:t>
        <w:tab/>
        <w:t>-set up string mask</w:t>
      </w:r>
    </w:p>
    <w:p>
      <w:pPr>
        <w:pStyle w:val="PreformattedText"/>
        <w:bidi w:val="0"/>
        <w:jc w:val="left"/>
        <w:rPr/>
      </w:pPr>
      <w:r>
        <w:rPr/>
        <w:tab/>
        <w:t xml:space="preserve">  ST M A ("^L*20),("^L*400)</w:t>
        <w:tab/>
        <w:t>-search for 3rd char f-f</w:t>
      </w:r>
    </w:p>
    <w:p>
      <w:pPr>
        <w:pStyle w:val="PreformattedText"/>
        <w:bidi w:val="0"/>
        <w:jc w:val="left"/>
        <w:rPr/>
      </w:pPr>
      <w:r>
        <w:rPr/>
        <w:tab/>
        <w:t xml:space="preserve">  .......more typeout here  </w:t>
        <w:tab/>
        <w:t>-only even addresses are re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</w:t>
        <w:tab/>
        <w:tab/>
        <w:tab/>
        <w:t>-parts of form-feed pai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tring search, both the string and the data searched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asked" by the string 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7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just assembled and saved PROG.SV but forgot to use the "/P" sw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BSLDR. Fix the CCB (core control block)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.R FUTIL</w:t>
      </w:r>
    </w:p>
    <w:p>
      <w:pPr>
        <w:pStyle w:val="PreformattedText"/>
        <w:bidi w:val="0"/>
        <w:jc w:val="left"/>
        <w:rPr/>
      </w:pPr>
      <w:r>
        <w:rPr/>
        <w:tab/>
        <w:t xml:space="preserve">  FI PROG.SV</w:t>
      </w:r>
    </w:p>
    <w:p>
      <w:pPr>
        <w:pStyle w:val="PreformattedText"/>
        <w:bidi w:val="0"/>
        <w:jc w:val="left"/>
        <w:rPr/>
      </w:pPr>
      <w:r>
        <w:rPr/>
        <w:tab/>
        <w:t xml:space="preserve">  PROG.SV 0341-^P</w:t>
        <w:tab/>
        <w:tab/>
        <w:t>-stop output</w:t>
      </w:r>
    </w:p>
    <w:p>
      <w:pPr>
        <w:pStyle w:val="PreformattedText"/>
        <w:bidi w:val="0"/>
        <w:jc w:val="left"/>
        <w:rPr/>
      </w:pPr>
      <w:r>
        <w:rPr/>
        <w:tab/>
        <w:t xml:space="preserve">  341.1/6203</w:t>
        <w:tab/>
        <w:t xml:space="preserve"> </w:t>
        <w:tab/>
        <w:tab/>
        <w:t>-the "CDF CIF" part &amp;</w:t>
      </w:r>
    </w:p>
    <w:p>
      <w:pPr>
        <w:pStyle w:val="PreformattedText"/>
        <w:bidi w:val="0"/>
        <w:jc w:val="left"/>
        <w:rPr/>
      </w:pPr>
      <w:r>
        <w:rPr/>
        <w:tab/>
        <w:t xml:space="preserve">  0341.00002\6400</w:t>
        <w:tab/>
        <w:t xml:space="preserve">  </w:t>
        <w:tab/>
        <w:t>-the address</w:t>
      </w:r>
    </w:p>
    <w:p>
      <w:pPr>
        <w:pStyle w:val="PreformattedText"/>
        <w:bidi w:val="0"/>
        <w:jc w:val="left"/>
        <w:rPr/>
      </w:pPr>
      <w:r>
        <w:rPr/>
        <w:tab/>
        <w:t xml:space="preserve">  0341.00003\0000 400</w:t>
        <w:tab/>
        <w:t xml:space="preserve"> </w:t>
        <w:tab/>
        <w:t>-change the JS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R</w:t>
        <w:tab/>
        <w:t xml:space="preserve"> </w:t>
        <w:tab/>
        <w:tab/>
        <w:tab/>
        <w:t>-write the new CC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HOW CCB</w:t>
        <w:tab/>
        <w:t xml:space="preserve"> </w:t>
        <w:tab/>
        <w:tab/>
        <w:t>-check it this way</w:t>
      </w:r>
    </w:p>
    <w:p>
      <w:pPr>
        <w:pStyle w:val="PreformattedText"/>
        <w:bidi w:val="0"/>
        <w:jc w:val="left"/>
        <w:rPr/>
      </w:pPr>
      <w:r>
        <w:rPr/>
        <w:tab/>
        <w:t xml:space="preserve">  CCB:</w:t>
      </w:r>
    </w:p>
    <w:p>
      <w:pPr>
        <w:pStyle w:val="PreformattedText"/>
        <w:bidi w:val="0"/>
        <w:jc w:val="left"/>
        <w:rPr/>
      </w:pPr>
      <w:r>
        <w:rPr/>
        <w:tab/>
        <w:t xml:space="preserve">    SA=06400,JSW=0400</w:t>
      </w:r>
    </w:p>
    <w:p>
      <w:pPr>
        <w:pStyle w:val="PreformattedText"/>
        <w:bidi w:val="0"/>
        <w:jc w:val="left"/>
        <w:rPr/>
      </w:pPr>
      <w:r>
        <w:rPr/>
        <w:tab/>
        <w:t xml:space="preserve">    CORE^P</w:t>
        <w:tab/>
        <w:t xml:space="preserve"> </w:t>
        <w:tab/>
        <w:tab/>
        <w:t>-ok, output stopp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8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REF listing file for your source file is about 732 blocks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just over one full DECtape). If you do want to CREF the file on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tape, you must do it either with the "/X" (don't process literal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or else you could use FUTIL to set up the directory with 7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s (by starting at block 2)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.R PIP</w:t>
      </w:r>
    </w:p>
    <w:p>
      <w:pPr>
        <w:pStyle w:val="PreformattedText"/>
        <w:bidi w:val="0"/>
        <w:jc w:val="left"/>
        <w:rPr/>
      </w:pPr>
      <w:r>
        <w:rPr/>
        <w:tab/>
        <w:t xml:space="preserve">  *DTA1 :&lt;/Z</w:t>
        <w:tab/>
        <w:t xml:space="preserve"> </w:t>
        <w:tab/>
        <w:tab/>
        <w:t>-zero the directory</w:t>
      </w:r>
    </w:p>
    <w:p>
      <w:pPr>
        <w:pStyle w:val="PreformattedText"/>
        <w:bidi w:val="0"/>
        <w:jc w:val="left"/>
        <w:rPr/>
      </w:pPr>
      <w:r>
        <w:rPr/>
        <w:tab/>
        <w:t xml:space="preserve">  *^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.R F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E DEV DTA1</w:t>
        <w:tab/>
        <w:t xml:space="preserve"> </w:t>
        <w:tab/>
        <w:tab/>
        <w:t>-* * see WARNING below * *</w:t>
      </w:r>
    </w:p>
    <w:p>
      <w:pPr>
        <w:pStyle w:val="PreformattedText"/>
        <w:bidi w:val="0"/>
        <w:jc w:val="left"/>
        <w:rPr/>
      </w:pPr>
      <w:r>
        <w:rPr/>
        <w:tab/>
        <w:t xml:space="preserve">  1.1/0007 2</w:t>
        <w:tab/>
        <w:t xml:space="preserve"> </w:t>
        <w:tab/>
        <w:tab/>
        <w:t>-change first block number</w:t>
      </w:r>
    </w:p>
    <w:p>
      <w:pPr>
        <w:pStyle w:val="PreformattedText"/>
        <w:bidi w:val="0"/>
        <w:jc w:val="left"/>
        <w:rPr/>
      </w:pPr>
      <w:r>
        <w:rPr/>
        <w:tab/>
        <w:t xml:space="preserve">  6/6446 (C-5)</w:t>
        <w:tab/>
        <w:tab/>
        <w:tab/>
        <w:t>-5 more 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10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R</w:t>
        <w:tab/>
        <w:t xml:space="preserve"> </w:t>
        <w:tab/>
        <w:tab/>
        <w:tab/>
        <w:t>-write it out</w:t>
      </w:r>
    </w:p>
    <w:p>
      <w:pPr>
        <w:pStyle w:val="PreformattedText"/>
        <w:bidi w:val="0"/>
        <w:jc w:val="left"/>
        <w:rPr/>
      </w:pPr>
      <w:r>
        <w:rPr/>
        <w:tab/>
        <w:t xml:space="preserve">  ^C</w:t>
        <w:tab/>
        <w:t xml:space="preserve"> </w:t>
        <w:tab/>
        <w:tab/>
        <w:tab/>
        <w:t>-now CREF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ab/>
        <w:tab/>
        <w:t>Do not copy files onto a device that has been</w:t>
      </w:r>
    </w:p>
    <w:p>
      <w:pPr>
        <w:pStyle w:val="PreformattedText"/>
        <w:bidi w:val="0"/>
        <w:jc w:val="left"/>
        <w:rPr/>
      </w:pPr>
      <w:r>
        <w:rPr/>
        <w:tab/>
        <w:tab/>
        <w:t>fixed this way with FOTP (COPY command) because</w:t>
      </w:r>
    </w:p>
    <w:p>
      <w:pPr>
        <w:pStyle w:val="PreformattedText"/>
        <w:bidi w:val="0"/>
        <w:jc w:val="left"/>
        <w:rPr/>
      </w:pPr>
      <w:r>
        <w:rPr/>
        <w:tab/>
        <w:tab/>
        <w:t>it writes out a directory of six blocks after</w:t>
      </w:r>
    </w:p>
    <w:p>
      <w:pPr>
        <w:pStyle w:val="PreformattedText"/>
        <w:bidi w:val="0"/>
        <w:jc w:val="left"/>
        <w:rPr/>
      </w:pPr>
      <w:r>
        <w:rPr/>
        <w:tab/>
        <w:tab/>
        <w:t>the transfers are finished and this will zap</w:t>
      </w:r>
    </w:p>
    <w:p>
      <w:pPr>
        <w:pStyle w:val="PreformattedText"/>
        <w:bidi w:val="0"/>
        <w:jc w:val="left"/>
        <w:rPr/>
      </w:pPr>
      <w:r>
        <w:rPr/>
        <w:tab/>
        <w:tab/>
        <w:t>blocks 2 through 6 (the first 5 blocks of the</w:t>
      </w:r>
    </w:p>
    <w:p>
      <w:pPr>
        <w:pStyle w:val="PreformattedText"/>
        <w:bidi w:val="0"/>
        <w:jc w:val="left"/>
        <w:rPr/>
      </w:pPr>
      <w:r>
        <w:rPr/>
        <w:tab/>
        <w:tab/>
        <w:t>first file) after the copy is done! PIP and other</w:t>
      </w:r>
    </w:p>
    <w:p>
      <w:pPr>
        <w:pStyle w:val="PreformattedText"/>
        <w:bidi w:val="0"/>
        <w:jc w:val="left"/>
        <w:rPr/>
      </w:pPr>
      <w:r>
        <w:rPr/>
        <w:tab/>
        <w:tab/>
        <w:t>processors do not monkey around with the directory</w:t>
      </w:r>
    </w:p>
    <w:p>
      <w:pPr>
        <w:pStyle w:val="PreformattedText"/>
        <w:bidi w:val="0"/>
        <w:jc w:val="left"/>
        <w:rPr/>
      </w:pPr>
      <w:r>
        <w:rPr/>
        <w:tab/>
        <w:tab/>
        <w:t>and will handle this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9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hing is extremely flaky in your system and you have been lo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irectory repeatedly. After fixing it up with both PIP and FUTI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just want to back it up while you generate your output files o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device. Since your system device has a total of 6260 (octa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s (an RK8E) you back up the director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.R F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0/7714 WR 6251</w:t>
        <w:tab/>
        <w:t xml:space="preserve"> </w:t>
        <w:tab/>
        <w:t>-transfer blocks up by</w:t>
      </w:r>
    </w:p>
    <w:p>
      <w:pPr>
        <w:pStyle w:val="PreformattedText"/>
        <w:bidi w:val="0"/>
        <w:jc w:val="left"/>
        <w:rPr/>
      </w:pPr>
      <w:r>
        <w:rPr/>
        <w:tab/>
        <w:t>2.0/7740 WR 6252</w:t>
        <w:tab/>
        <w:tab/>
        <w:t>-6250 blocks.</w:t>
      </w:r>
    </w:p>
    <w:p>
      <w:pPr>
        <w:pStyle w:val="PreformattedText"/>
        <w:bidi w:val="0"/>
        <w:jc w:val="left"/>
        <w:rPr/>
      </w:pPr>
      <w:r>
        <w:rPr/>
        <w:tab/>
        <w:t>3.0/7770 WR 6253</w:t>
      </w:r>
    </w:p>
    <w:p>
      <w:pPr>
        <w:pStyle w:val="PreformattedText"/>
        <w:bidi w:val="0"/>
        <w:jc w:val="left"/>
        <w:rPr/>
      </w:pPr>
      <w:r>
        <w:rPr/>
        <w:tab/>
        <w:t>4.0/0000 3.2/0000</w:t>
        <w:tab/>
        <w:t xml:space="preserve"> </w:t>
        <w:tab/>
        <w:t>-block 3 was last, so</w:t>
      </w:r>
    </w:p>
    <w:p>
      <w:pPr>
        <w:pStyle w:val="PreformattedText"/>
        <w:bidi w:val="0"/>
        <w:jc w:val="left"/>
        <w:rPr/>
      </w:pPr>
      <w:r>
        <w:rPr/>
        <w:tab/>
        <w:t>^C</w:t>
        <w:tab/>
        <w:t xml:space="preserve">  </w:t>
        <w:tab/>
        <w:tab/>
        <w:tab/>
        <w:t>- all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ly after this, everything crashes totally, i.e.,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shed, system gone from disk. Rebooting from DECtape you use PI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the system area and then use FUTIL to restore the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.R F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ET DEV RKA0</w:t>
        <w:tab/>
        <w:t xml:space="preserve"> </w:t>
        <w:tab/>
        <w:tab/>
        <w:t>-load non-system device</w:t>
      </w:r>
    </w:p>
    <w:p>
      <w:pPr>
        <w:pStyle w:val="PreformattedText"/>
        <w:bidi w:val="0"/>
        <w:jc w:val="left"/>
        <w:rPr/>
      </w:pPr>
      <w:r>
        <w:rPr/>
        <w:tab/>
        <w:t xml:space="preserve">  6251.0/7714 WR 1</w:t>
        <w:tab/>
        <w:t xml:space="preserve"> </w:t>
        <w:tab/>
        <w:t>-transfer by 6250 blocks</w:t>
      </w:r>
    </w:p>
    <w:p>
      <w:pPr>
        <w:pStyle w:val="PreformattedText"/>
        <w:bidi w:val="0"/>
        <w:jc w:val="left"/>
        <w:rPr/>
      </w:pPr>
      <w:r>
        <w:rPr/>
        <w:tab/>
        <w:t xml:space="preserve">  6252.0/7740 WR 2</w:t>
        <w:tab/>
        <w:t xml:space="preserve"> </w:t>
        <w:tab/>
        <w:t>-the other way</w:t>
      </w:r>
    </w:p>
    <w:p>
      <w:pPr>
        <w:pStyle w:val="PreformattedText"/>
        <w:bidi w:val="0"/>
        <w:jc w:val="left"/>
        <w:rPr/>
      </w:pPr>
      <w:r>
        <w:rPr/>
        <w:tab/>
        <w:t xml:space="preserve">  6253.0/7770 WR 3</w:t>
        <w:tab/>
        <w:t xml:space="preserve"> </w:t>
        <w:tab/>
        <w:t>-the last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CAN 0-6250</w:t>
        <w:tab/>
        <w:t xml:space="preserve"> </w:t>
        <w:tab/>
        <w:tab/>
        <w:t>-do a SCAN for good lu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a SCAN of a device a bad block is found in an important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nd you would like to know just how far the read of that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ly succeeded (e.g., on a DECtape, the type of error will determ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the read will abort immediately or wait until the en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ysical block). The following commands assume that the block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"bbbb" and set the input/output buffer in FUTIL to zeros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ing the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bbb.0/ ?ee AT 07 FATAL READ ERROR</w:t>
        <w:tab/>
        <w:t>-do read to set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10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D NUM 0-377</w:t>
      </w:r>
    </w:p>
    <w:p>
      <w:pPr>
        <w:pStyle w:val="PreformattedText"/>
        <w:bidi w:val="0"/>
        <w:jc w:val="left"/>
        <w:rPr/>
      </w:pPr>
      <w:r>
        <w:rPr/>
        <w:tab/>
        <w:t xml:space="preserve">  bbbb.00000: 0</w:t>
        <w:tab/>
        <w:t xml:space="preserve"> </w:t>
        <w:tab/>
        <w:tab/>
        <w:tab/>
        <w:t>-set whole buffer to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ET DEV same</w:t>
        <w:tab/>
        <w:t xml:space="preserve"> </w:t>
        <w:tab/>
        <w:tab/>
        <w:tab/>
        <w:t>-set to device now in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/ ?ee AT 01 FATAL READ ERROR</w:t>
        <w:tab/>
        <w:t xml:space="preserve"> </w:t>
        <w:tab/>
        <w:t>-force the read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UMP OC bbbb</w:t>
        <w:tab/>
        <w:t xml:space="preserve"> </w:t>
        <w:tab/>
        <w:tab/>
        <w:tab/>
        <w:t>-dump &amp; examine the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ample makes use of the fact that changing the DEVICE rese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of the buffer without changing its contents. This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 the block number known and the &lt;something-changed&gt; fla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fore the next access to the block causes the block to be re-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attempting to write it out. Following the second error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ch as possible of the block will have been read into memory and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be examined for non-zero values (assuming that the data itself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ll zeros). If the read terminated before the end of the bloc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should be an obvious separation between the zero and non-ze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ystem has a line printer which can output 132 characters 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and 68 lines per page and you would like to change PAL8 and CR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use of this to use less paper. Allowing two lines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 of the page, the lines per page should be set to 66 (call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l"). Three changes need to be made to PAL8 to change the glob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lines per page (nl), the number of items per colum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 table (-nl+1) and the number of symbols per page (3*[nl-1]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change needs to be made to CREF to change the number of lines 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(m) and three changes need to be made to change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per line of cross references. Since CREF uses 10 character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mbol name and 6 characters per line number, 19 reference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fortably fit on one line (19*6+10 = 124). The following chang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two programs will increase the number of lines per page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items per line in the cross-reference outputs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 the dates of the two programs in the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.R FUTIL FILE PAL8.S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AL8.SV 0200-0217 0020 (0016) 1.057 03-APR-76</w:t>
      </w:r>
    </w:p>
    <w:p>
      <w:pPr>
        <w:pStyle w:val="PreformattedText"/>
        <w:bidi w:val="0"/>
        <w:jc w:val="left"/>
        <w:rPr/>
      </w:pPr>
      <w:r>
        <w:rPr/>
        <w:tab/>
        <w:t xml:space="preserve">  SET MODE SAVE</w:t>
      </w:r>
    </w:p>
    <w:p>
      <w:pPr>
        <w:pStyle w:val="PreformattedText"/>
        <w:bidi w:val="0"/>
        <w:jc w:val="left"/>
        <w:rPr/>
      </w:pPr>
      <w:r>
        <w:rPr/>
        <w:tab/>
        <w:t xml:space="preserve">  1104/ 0070 ^D66  </w:t>
        <w:tab/>
        <w:tab/>
        <w:t>-global lines per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256/7711 (-^D65)  </w:t>
        <w:tab/>
        <w:tab/>
        <w:t>-symbol table column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273/0245 (3*^D65)  </w:t>
        <w:tab/>
        <w:tab/>
        <w:t>-symbols per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ILE CREF  </w:t>
        <w:tab/>
        <w:tab/>
        <w:tab/>
        <w:t>-* * SEE NOTE BELOW * *</w:t>
      </w:r>
    </w:p>
    <w:p>
      <w:pPr>
        <w:pStyle w:val="PreformattedText"/>
        <w:bidi w:val="0"/>
        <w:jc w:val="left"/>
        <w:rPr/>
      </w:pPr>
      <w:r>
        <w:rPr/>
        <w:tab/>
        <w:t xml:space="preserve">  CREF.SV 0220-0234 0015 (0013) 1.065 18-JAN-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564/ 7704 (-^D66)</w:t>
        <w:tab/>
        <w:t xml:space="preserve"> </w:t>
        <w:tab/>
        <w:t>-lines per page as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017/ 1102 1366&gt; TAD 2166</w:t>
        <w:tab/>
        <w:t>-change instructions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1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132/ 1102 1366&gt; TAD 2166</w:t>
        <w:tab/>
        <w:t>-and here to get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166/0077 (-^D19)</w:t>
        <w:tab/>
        <w:t xml:space="preserve">  </w:t>
        <w:tab/>
        <w:t>-references per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ET MODE NORM</w:t>
        <w:tab/>
        <w:t xml:space="preserve"> </w:t>
        <w:tab/>
        <w:tab/>
        <w:t>-reset access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(57+4)/2036 (D)</w:t>
        <w:tab/>
        <w:t xml:space="preserve"> </w:t>
        <w:tab/>
        <w:t>-change dates of PAL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(65+4)/0624 (D)</w:t>
        <w:tab/>
        <w:t xml:space="preserve">  </w:t>
        <w:tab/>
        <w:t>-and CR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RITE</w:t>
        <w:tab/>
        <w:t xml:space="preserve"> </w:t>
        <w:tab/>
        <w:tab/>
        <w:tab/>
        <w:t>-output the last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2166 was not used previous to this patch. Note that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 to the word in CREF will cause the last block that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d in PAL8 to be written out. Similarly, the first referenc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ectory will cause the last block that was modified in CREF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written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NOTE</w:t>
      </w:r>
    </w:p>
    <w:p>
      <w:pPr>
        <w:pStyle w:val="PreformattedText"/>
        <w:bidi w:val="0"/>
        <w:jc w:val="left"/>
        <w:rPr/>
      </w:pPr>
      <w:r>
        <w:rPr/>
        <w:tab/>
        <w:tab/>
        <w:t>These patches were empirically determined and</w:t>
      </w:r>
    </w:p>
    <w:p>
      <w:pPr>
        <w:pStyle w:val="PreformattedText"/>
        <w:bidi w:val="0"/>
        <w:jc w:val="left"/>
        <w:rPr/>
      </w:pPr>
      <w:r>
        <w:rPr/>
        <w:tab/>
        <w:tab/>
        <w:t>applied to PAL8 V9H and CREF V3C. They have</w:t>
      </w:r>
    </w:p>
    <w:p>
      <w:pPr>
        <w:pStyle w:val="PreformattedText"/>
        <w:bidi w:val="0"/>
        <w:jc w:val="left"/>
        <w:rPr/>
      </w:pPr>
      <w:r>
        <w:rPr/>
        <w:tab/>
        <w:tab/>
        <w:t>been applied to some other versions of both</w:t>
      </w:r>
    </w:p>
    <w:p>
      <w:pPr>
        <w:pStyle w:val="PreformattedText"/>
        <w:bidi w:val="0"/>
        <w:jc w:val="left"/>
        <w:rPr/>
      </w:pPr>
      <w:r>
        <w:rPr/>
        <w:tab/>
        <w:tab/>
        <w:t>programs but have not been tested with OS/8</w:t>
      </w:r>
    </w:p>
    <w:p>
      <w:pPr>
        <w:pStyle w:val="PreformattedText"/>
        <w:bidi w:val="0"/>
        <w:jc w:val="left"/>
        <w:rPr/>
      </w:pPr>
      <w:r>
        <w:rPr/>
        <w:tab/>
        <w:tab/>
        <w:t>V3D. USE THESE WITH CAU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.5  MISCELLANEOUS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.5.1  Program Execution and Memory Al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rt address is 06400. When the program is started here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s the internal CCB buffer, resets the start address to 0020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s the "scope mode" status (changing the action of "RUBOUT"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et), performs initialization for the extended date forma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s to write out the error messages (resetting the 'ERROR'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if unsuccessful), tests the "BATCH-in-progress"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hanging all console I/O to BATCH I/O if it is set) and jump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200. If, for some reason, it is desired to manually re-star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fter it has been loaded, it can be re-started at 00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rror messages are swapped with the USR, but not in the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ner, allowing write-locked startup with the los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text. When the program starts execution, it writ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onto the system device in the same area used by the US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ping. Once this has been done, the USR or error messages need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ad into memory, as needed. In the case where it is not pos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write on the system device, i.e., it is write-locked, the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discarded, 'SHORT' mode is set permanently and execution contin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a hitch. Similarly, should an error occur when read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, 'SHORT' mode is set permanently and an error is given to wa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is has happened (with no message, of course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uses almost all of the available memory in an 8K PDP-8.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lloca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1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00000-06237</w:t>
        <w:tab/>
        <w:tab/>
        <w:t>program proper</w:t>
      </w:r>
    </w:p>
    <w:p>
      <w:pPr>
        <w:pStyle w:val="PreformattedText"/>
        <w:bidi w:val="0"/>
        <w:jc w:val="left"/>
        <w:rPr/>
      </w:pPr>
      <w:r>
        <w:rPr/>
        <w:tab/>
        <w:t xml:space="preserve">  06240-06577</w:t>
        <w:tab/>
        <w:tab/>
        <w:t>buffer for arguments</w:t>
      </w:r>
    </w:p>
    <w:p>
      <w:pPr>
        <w:pStyle w:val="PreformattedText"/>
        <w:bidi w:val="0"/>
        <w:jc w:val="left"/>
        <w:rPr/>
      </w:pPr>
      <w:r>
        <w:rPr/>
        <w:tab/>
        <w:t xml:space="preserve">  06400-06777</w:t>
        <w:tab/>
        <w:t xml:space="preserve"> </w:t>
        <w:tab/>
        <w:t>once only code for chaining</w:t>
      </w:r>
    </w:p>
    <w:p>
      <w:pPr>
        <w:pStyle w:val="PreformattedText"/>
        <w:bidi w:val="0"/>
        <w:jc w:val="left"/>
        <w:rPr/>
      </w:pPr>
      <w:r>
        <w:rPr/>
        <w:tab/>
        <w:t xml:space="preserve">  06600-07177</w:t>
        <w:tab/>
        <w:tab/>
        <w:t>"dump" device handler area, 2 pages</w:t>
      </w:r>
    </w:p>
    <w:p>
      <w:pPr>
        <w:pStyle w:val="PreformattedText"/>
        <w:bidi w:val="0"/>
        <w:jc w:val="left"/>
        <w:rPr/>
      </w:pPr>
      <w:r>
        <w:rPr/>
        <w:tab/>
        <w:t xml:space="preserve">  07277-07577</w:t>
        <w:tab/>
        <w:tab/>
        <w:t>device handler area, 2 pages</w:t>
      </w:r>
    </w:p>
    <w:p>
      <w:pPr>
        <w:pStyle w:val="PreformattedText"/>
        <w:bidi w:val="0"/>
        <w:jc w:val="left"/>
        <w:rPr/>
      </w:pPr>
      <w:r>
        <w:rPr/>
        <w:tab/>
        <w:t xml:space="preserve">  10000-11777</w:t>
        <w:tab/>
        <w:tab/>
        <w:t>USR area &amp; error messages (swapped)</w:t>
      </w:r>
    </w:p>
    <w:p>
      <w:pPr>
        <w:pStyle w:val="PreformattedText"/>
        <w:bidi w:val="0"/>
        <w:jc w:val="left"/>
        <w:rPr/>
      </w:pPr>
      <w:r>
        <w:rPr/>
        <w:tab/>
        <w:t xml:space="preserve">  12000-12577</w:t>
        <w:tab/>
        <w:tab/>
        <w:t>CCB/header input and test, file output</w:t>
      </w:r>
    </w:p>
    <w:p>
      <w:pPr>
        <w:pStyle w:val="PreformattedText"/>
        <w:bidi w:val="0"/>
        <w:jc w:val="left"/>
        <w:rPr/>
      </w:pPr>
      <w:r>
        <w:rPr/>
        <w:tab/>
        <w:t xml:space="preserve">  12600-15700</w:t>
        <w:tab/>
        <w:tab/>
        <w:t>textstrings, lists</w:t>
      </w:r>
    </w:p>
    <w:p>
      <w:pPr>
        <w:pStyle w:val="PreformattedText"/>
        <w:bidi w:val="0"/>
        <w:jc w:val="left"/>
        <w:rPr/>
      </w:pPr>
      <w:r>
        <w:rPr/>
        <w:tab/>
        <w:t xml:space="preserve">  15700-16377</w:t>
        <w:tab/>
        <w:tab/>
        <w:t>string mask, command buffer stack</w:t>
      </w:r>
    </w:p>
    <w:p>
      <w:pPr>
        <w:pStyle w:val="PreformattedText"/>
        <w:bidi w:val="0"/>
        <w:jc w:val="left"/>
        <w:rPr/>
      </w:pPr>
      <w:r>
        <w:rPr/>
        <w:tab/>
        <w:t xml:space="preserve">  16400-16577</w:t>
        <w:tab/>
        <w:tab/>
        <w:t>CCB buffer, 1 page</w:t>
      </w:r>
    </w:p>
    <w:p>
      <w:pPr>
        <w:pStyle w:val="PreformattedText"/>
        <w:bidi w:val="0"/>
        <w:jc w:val="left"/>
        <w:rPr/>
      </w:pPr>
      <w:r>
        <w:rPr/>
        <w:tab/>
        <w:t xml:space="preserve">  16600-17177</w:t>
        <w:tab/>
        <w:tab/>
        <w:t>"dump" device buffer, 2 pages</w:t>
      </w:r>
    </w:p>
    <w:p>
      <w:pPr>
        <w:pStyle w:val="PreformattedText"/>
        <w:bidi w:val="0"/>
        <w:jc w:val="left"/>
        <w:rPr/>
      </w:pPr>
      <w:r>
        <w:rPr/>
        <w:tab/>
        <w:t xml:space="preserve">  17200-17577</w:t>
        <w:tab/>
        <w:tab/>
        <w:t>I/O buffer, 2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ffer for arguments in field 0 is defined long enough to store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string items. The string mask buffer, in field 1, is 66 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, and the command buffer, also in field 1, is 140 characters lo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lengths were chosen in anticipation of input from conso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s with up to 132 characters per line. No checking of any ki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 to protect against overflow of any of these buffers und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ption that these buffers are large enough for any reason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to this program, however, the arrangement of the buffers is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in such a way that the most valuable data is the farthest dist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 variabl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pression evaluation stack buffer uses the area in field 1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d of the command buffer (approximately location 16130)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of the CCB buffer (location 16377). This should prov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ple room for any expression able to fit on one line. Again,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ing to prevent overflow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.6  COMMAND SUMM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-CHARACTER commands: ([&lt;n&gt;] = optional &lt;item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&lt;l&gt;]/  &lt;l&gt;+  &lt;l&gt;-</w:t>
      </w:r>
    </w:p>
    <w:p>
      <w:pPr>
        <w:pStyle w:val="PreformattedText"/>
        <w:bidi w:val="0"/>
        <w:jc w:val="left"/>
        <w:rPr/>
      </w:pPr>
      <w:r>
        <w:rPr/>
        <w:tab/>
        <w:t>[&lt;n&gt;] with     #  $  :  %  &amp;  &lt;  =  &gt;  ?  @  [  \  ]</w:t>
      </w:r>
    </w:p>
    <w:p>
      <w:pPr>
        <w:pStyle w:val="PreformattedText"/>
        <w:bidi w:val="0"/>
        <w:jc w:val="left"/>
        <w:rPr/>
      </w:pPr>
      <w:r>
        <w:rPr/>
        <w:tab/>
        <w:t>$ (ESCAPE)  RETURN;  LINE FEED  !  ^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-TYPE commands: (And modifiers, many of which are 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SCII PACKED OS XS240 UNSIGNED SIGNED BCD BYTE OCTAL PDP FPP DIR</w:t>
      </w:r>
    </w:p>
    <w:p>
      <w:pPr>
        <w:pStyle w:val="PreformattedText"/>
        <w:bidi w:val="0"/>
        <w:jc w:val="left"/>
        <w:rPr/>
      </w:pPr>
      <w:r>
        <w:rPr/>
        <w:tab/>
        <w:t xml:space="preserve">DUMP </w:t>
        <w:tab/>
        <w:t>[&lt;format&gt;] &lt;block string&gt;</w:t>
        <w:tab/>
        <w:t>([&lt;format&gt;] s above)</w:t>
      </w:r>
    </w:p>
    <w:p>
      <w:pPr>
        <w:pStyle w:val="PreformattedText"/>
        <w:bidi w:val="0"/>
        <w:jc w:val="left"/>
        <w:rPr/>
      </w:pPr>
      <w:r>
        <w:rPr/>
        <w:tab/>
        <w:t xml:space="preserve">LIST </w:t>
        <w:tab/>
        <w:t>[&lt;format&gt;] &lt;location string&gt;</w:t>
        <w:tab/>
        <w:t>([&lt;format&gt;] s above)</w:t>
      </w:r>
    </w:p>
    <w:p>
      <w:pPr>
        <w:pStyle w:val="PreformattedText"/>
        <w:bidi w:val="0"/>
        <w:jc w:val="left"/>
        <w:rPr/>
      </w:pPr>
      <w:r>
        <w:rPr/>
        <w:tab/>
        <w:t xml:space="preserve">MODIFY </w:t>
        <w:tab/>
        <w:t>[&lt;format&gt;] &lt;location string&gt;</w:t>
        <w:tab/>
        <w:t>([&lt;format&gt;] s below)</w:t>
      </w:r>
    </w:p>
    <w:p>
      <w:pPr>
        <w:pStyle w:val="PreformattedText"/>
        <w:bidi w:val="0"/>
        <w:jc w:val="left"/>
        <w:rPr/>
      </w:pPr>
      <w:r>
        <w:rPr/>
        <w:tab/>
        <w:t xml:space="preserve">  ASCII PACKED OS XS240 NUME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ORD</w:t>
        <w:tab/>
        <w:t>&lt;option(s)&gt; &lt;n&gt;</w:t>
      </w:r>
    </w:p>
    <w:p>
      <w:pPr>
        <w:pStyle w:val="PreformattedText"/>
        <w:bidi w:val="0"/>
        <w:jc w:val="left"/>
        <w:rPr/>
      </w:pPr>
      <w:r>
        <w:rPr/>
        <w:tab/>
        <w:tab/>
        <w:t>UNEQUAL ABSOLUTE MEMREF FROM &lt;l&gt; TO &lt;l&gt;</w:t>
      </w:r>
    </w:p>
    <w:p>
      <w:pPr>
        <w:pStyle w:val="PreformattedText"/>
        <w:bidi w:val="0"/>
        <w:jc w:val="left"/>
        <w:rPr/>
      </w:pPr>
      <w:r>
        <w:rPr/>
        <w:tab/>
        <w:t>STRING</w:t>
        <w:tab/>
        <w:t>&lt;option(s)&gt; &lt;number string&gt;</w:t>
      </w:r>
    </w:p>
    <w:p>
      <w:pPr>
        <w:pStyle w:val="PreformattedText"/>
        <w:bidi w:val="0"/>
        <w:jc w:val="left"/>
        <w:rPr/>
      </w:pPr>
      <w:r>
        <w:rPr/>
        <w:tab/>
        <w:tab/>
        <w:t>MASKED ABSOLUTE FROM &lt;l&gt; TO &lt;l&gt;</w:t>
      </w:r>
    </w:p>
    <w:p>
      <w:pPr>
        <w:pStyle w:val="PreformattedText"/>
        <w:bidi w:val="0"/>
        <w:jc w:val="left"/>
        <w:rPr/>
      </w:pPr>
      <w:r>
        <w:rPr/>
        <w:tab/>
        <w:t>SMASK</w:t>
        <w:tab/>
        <w:t xml:space="preserve">&lt;number string&gt; </w:t>
        <w:tab/>
        <w:t>e.g.,1,34,0,7700,0,(-1),3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1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</w:t>
        <w:tab/>
        <w:t>&lt;option&gt;</w:t>
        <w:tab/>
        <w:t>&lt;setting&gt;</w:t>
      </w:r>
    </w:p>
    <w:p>
      <w:pPr>
        <w:pStyle w:val="PreformattedText"/>
        <w:bidi w:val="0"/>
        <w:jc w:val="left"/>
        <w:rPr/>
      </w:pPr>
      <w:r>
        <w:rPr/>
        <w:tab/>
        <w:tab/>
        <w:t>OUTPUT</w:t>
        <w:tab/>
        <w:tab/>
        <w:t>OCTAL PDP FPP</w:t>
      </w:r>
    </w:p>
    <w:p>
      <w:pPr>
        <w:pStyle w:val="PreformattedText"/>
        <w:bidi w:val="0"/>
        <w:jc w:val="left"/>
        <w:rPr/>
      </w:pPr>
      <w:r>
        <w:rPr/>
        <w:tab/>
        <w:tab/>
        <w:t>ERROR</w:t>
        <w:tab/>
        <w:tab/>
        <w:t>LONG SHORT</w:t>
      </w:r>
    </w:p>
    <w:p>
      <w:pPr>
        <w:pStyle w:val="PreformattedText"/>
        <w:bidi w:val="0"/>
        <w:jc w:val="left"/>
        <w:rPr/>
      </w:pPr>
      <w:r>
        <w:rPr/>
        <w:tab/>
        <w:tab/>
        <w:t>FORMAT</w:t>
        <w:tab/>
        <w:tab/>
        <w:t>&lt;format&gt;</w:t>
      </w:r>
    </w:p>
    <w:p>
      <w:pPr>
        <w:pStyle w:val="PreformattedText"/>
        <w:bidi w:val="0"/>
        <w:jc w:val="left"/>
        <w:rPr/>
      </w:pPr>
      <w:r>
        <w:rPr/>
        <w:tab/>
        <w:tab/>
        <w:t>OFFSET</w:t>
        <w:tab/>
        <w:tab/>
        <w:t>&lt;l&gt;</w:t>
      </w:r>
    </w:p>
    <w:p>
      <w:pPr>
        <w:pStyle w:val="PreformattedText"/>
        <w:bidi w:val="0"/>
        <w:jc w:val="left"/>
        <w:rPr/>
      </w:pPr>
      <w:r>
        <w:rPr/>
        <w:tab/>
        <w:tab/>
        <w:t>LOWER</w:t>
        <w:tab/>
        <w:tab/>
        <w:t>&lt;l&gt;</w:t>
      </w:r>
    </w:p>
    <w:p>
      <w:pPr>
        <w:pStyle w:val="PreformattedText"/>
        <w:bidi w:val="0"/>
        <w:jc w:val="left"/>
        <w:rPr/>
      </w:pPr>
      <w:r>
        <w:rPr/>
        <w:tab/>
        <w:tab/>
        <w:t>UPPER</w:t>
        <w:tab/>
        <w:tab/>
        <w:t>&lt;1&gt;</w:t>
      </w:r>
    </w:p>
    <w:p>
      <w:pPr>
        <w:pStyle w:val="PreformattedText"/>
        <w:bidi w:val="0"/>
        <w:jc w:val="left"/>
        <w:rPr/>
      </w:pPr>
      <w:r>
        <w:rPr/>
        <w:tab/>
        <w:tab/>
        <w:t>DEVICE</w:t>
        <w:tab/>
        <w:tab/>
        <w:t>&lt;device name[:]&gt;</w:t>
      </w:r>
    </w:p>
    <w:p>
      <w:pPr>
        <w:pStyle w:val="PreformattedText"/>
        <w:bidi w:val="0"/>
        <w:jc w:val="left"/>
        <w:rPr/>
      </w:pPr>
      <w:r>
        <w:rPr/>
        <w:tab/>
        <w:tab/>
        <w:t>DDEV</w:t>
        <w:tab/>
        <w:tab/>
        <w:t>&lt;device name[:]&gt;</w:t>
      </w:r>
    </w:p>
    <w:p>
      <w:pPr>
        <w:pStyle w:val="PreformattedText"/>
        <w:bidi w:val="0"/>
        <w:jc w:val="left"/>
        <w:rPr/>
      </w:pPr>
      <w:r>
        <w:rPr/>
        <w:tab/>
        <w:tab/>
        <w:t>MODE</w:t>
        <w:tab/>
        <w:tab/>
        <w:t>NORMAL SAVE LOAD OFFSET</w:t>
      </w:r>
    </w:p>
    <w:p>
      <w:pPr>
        <w:pStyle w:val="PreformattedText"/>
        <w:bidi w:val="0"/>
        <w:jc w:val="left"/>
        <w:rPr/>
      </w:pPr>
      <w:r>
        <w:rPr/>
        <w:tab/>
        <w:tab/>
        <w:t>DMODE</w:t>
        <w:tab/>
        <w:tab/>
        <w:t>NONE PART ALL</w:t>
      </w:r>
    </w:p>
    <w:p>
      <w:pPr>
        <w:pStyle w:val="PreformattedText"/>
        <w:bidi w:val="0"/>
        <w:jc w:val="left"/>
        <w:rPr/>
      </w:pPr>
      <w:r>
        <w:rPr/>
        <w:tab/>
        <w:tab/>
        <w:t>MASK</w:t>
        <w:tab/>
        <w:tab/>
        <w:t>&lt;n&gt;</w:t>
      </w:r>
    </w:p>
    <w:p>
      <w:pPr>
        <w:pStyle w:val="PreformattedText"/>
        <w:bidi w:val="0"/>
        <w:jc w:val="left"/>
        <w:rPr/>
      </w:pPr>
      <w:r>
        <w:rPr/>
        <w:tab/>
        <w:tab/>
        <w:t>FILLER</w:t>
        <w:tab/>
        <w:tab/>
        <w:t>&lt;n&gt;</w:t>
      </w:r>
    </w:p>
    <w:p>
      <w:pPr>
        <w:pStyle w:val="PreformattedText"/>
        <w:bidi w:val="0"/>
        <w:jc w:val="left"/>
        <w:rPr/>
      </w:pPr>
      <w:r>
        <w:rPr/>
        <w:tab/>
        <w:tab/>
        <w:t>TEMP</w:t>
        <w:tab/>
        <w:tab/>
        <w:t>&lt;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OW</w:t>
        <w:tab/>
        <w:t>&lt;option(s)&gt;</w:t>
      </w:r>
    </w:p>
    <w:p>
      <w:pPr>
        <w:pStyle w:val="PreformattedText"/>
        <w:bidi w:val="0"/>
        <w:jc w:val="left"/>
        <w:rPr/>
      </w:pPr>
      <w:r>
        <w:rPr/>
        <w:tab/>
        <w:tab/>
        <w:t>BLOCK CCB ABSOLUTE RELATIVE ODT LOWER UPPER</w:t>
      </w:r>
    </w:p>
    <w:p>
      <w:pPr>
        <w:pStyle w:val="PreformattedText"/>
        <w:bidi w:val="0"/>
        <w:jc w:val="left"/>
        <w:rPr/>
      </w:pPr>
      <w:r>
        <w:rPr/>
        <w:tab/>
        <w:tab/>
        <w:t>MASK SMASK OFFSET MODE DEVICE OUTPUT FORMAT</w:t>
      </w:r>
    </w:p>
    <w:p>
      <w:pPr>
        <w:pStyle w:val="PreformattedText"/>
        <w:bidi w:val="0"/>
        <w:jc w:val="left"/>
        <w:rPr/>
      </w:pPr>
      <w:r>
        <w:rPr/>
        <w:tab/>
        <w:tab/>
        <w:t>HEADER FILLER VERSION ERRORS DDEV</w:t>
      </w:r>
    </w:p>
    <w:p>
      <w:pPr>
        <w:pStyle w:val="PreformattedText"/>
        <w:bidi w:val="0"/>
        <w:jc w:val="left"/>
        <w:rPr/>
      </w:pPr>
      <w:r>
        <w:rPr/>
        <w:tab/>
        <w:t>FILE</w:t>
        <w:tab/>
        <w:t>&lt;file name(s)&gt;</w:t>
      </w:r>
    </w:p>
    <w:p>
      <w:pPr>
        <w:pStyle w:val="PreformattedText"/>
        <w:bidi w:val="0"/>
        <w:jc w:val="left"/>
        <w:rPr/>
      </w:pPr>
      <w:r>
        <w:rPr/>
        <w:tab/>
        <w:t>WRITE</w:t>
        <w:tab/>
        <w:t>[&lt;block&gt;]</w:t>
      </w:r>
    </w:p>
    <w:p>
      <w:pPr>
        <w:pStyle w:val="PreformattedText"/>
        <w:bidi w:val="0"/>
        <w:jc w:val="left"/>
        <w:rPr/>
      </w:pPr>
      <w:r>
        <w:rPr/>
        <w:tab/>
        <w:t>SCAN</w:t>
        <w:tab/>
        <w:t>&lt;block string&gt;</w:t>
      </w:r>
    </w:p>
    <w:p>
      <w:pPr>
        <w:pStyle w:val="PreformattedText"/>
        <w:bidi w:val="0"/>
        <w:jc w:val="left"/>
        <w:rPr/>
      </w:pPr>
      <w:r>
        <w:rPr/>
        <w:tab/>
        <w:t>REW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EN</w:t>
        <w:tab/>
        <w:t>&lt;file name&gt;</w:t>
      </w:r>
    </w:p>
    <w:p>
      <w:pPr>
        <w:pStyle w:val="PreformattedText"/>
        <w:bidi w:val="0"/>
        <w:jc w:val="left"/>
        <w:rPr/>
      </w:pPr>
      <w:r>
        <w:rPr/>
        <w:tab/>
        <w:t>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</w:t>
        <w:tab/>
        <w:t>&lt;expression&gt;</w:t>
      </w:r>
    </w:p>
    <w:p>
      <w:pPr>
        <w:pStyle w:val="PreformattedText"/>
        <w:bidi w:val="0"/>
        <w:jc w:val="left"/>
        <w:rPr/>
      </w:pPr>
      <w:r>
        <w:rPr/>
        <w:tab/>
        <w:t>END</w:t>
      </w:r>
    </w:p>
    <w:p>
      <w:pPr>
        <w:pStyle w:val="PreformattedText"/>
        <w:bidi w:val="0"/>
        <w:jc w:val="left"/>
        <w:rPr/>
      </w:pPr>
      <w:r>
        <w:rPr/>
        <w:tab/>
        <w:t>COMMENT</w:t>
        <w:tab/>
        <w:t>[&lt;comment line&gt;]</w:t>
      </w:r>
    </w:p>
    <w:p>
      <w:pPr>
        <w:pStyle w:val="PreformattedText"/>
        <w:bidi w:val="0"/>
        <w:jc w:val="left"/>
        <w:rPr/>
      </w:pPr>
      <w:r>
        <w:rPr/>
        <w:tab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VAL</w:t>
        <w:tab/>
        <w:t>&lt;expression&gt;</w:t>
        <w:tab/>
        <w:tab/>
        <w:t>e.g., (1!(S+^D17))*^Kl5+(C&amp;7600)</w:t>
      </w:r>
    </w:p>
    <w:p>
      <w:pPr>
        <w:pStyle w:val="PreformattedText"/>
        <w:bidi w:val="0"/>
        <w:jc w:val="left"/>
        <w:rPr/>
      </w:pPr>
      <w:r>
        <w:rPr/>
        <w:tab/>
        <w:tab/>
        <w:t>!  &amp;  +  -  *  /  (  )  C  L  B  F  T  S  R 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In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^D ^K &lt;digits&gt; "&lt;1 character&gt; '&lt;2 characters&gt;</w:t>
      </w:r>
    </w:p>
    <w:p>
      <w:pPr>
        <w:pStyle w:val="PreformattedText"/>
        <w:bidi w:val="0"/>
        <w:jc w:val="left"/>
        <w:rPr/>
      </w:pPr>
      <w:r>
        <w:rPr/>
        <w:tab/>
        <w:t>(...all eval options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^P  ^C  ^U  ^R  RUBOUT  ^S  ^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.7  SINGLE-CHARACTER COMMAND OUTPUT FORMAT SUMMARY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[&lt;n&gt;] = optional numeric it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in octal or octal &amp; "symbolic" (PDP or FPP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l&gt;/    /</w:t>
        <w:tab/>
        <w:t>[&lt;n&gt;]"LINE-FEED"</w:t>
        <w:tab/>
        <w:t>[&lt;n&gt;]!  [&lt;n&gt;]^</w:t>
        <w:tab/>
        <w:t>[&lt;n&gt;]_</w:t>
      </w:r>
    </w:p>
    <w:p>
      <w:pPr>
        <w:pStyle w:val="PreformattedText"/>
        <w:bidi w:val="0"/>
        <w:jc w:val="left"/>
        <w:rPr/>
      </w:pPr>
      <w:r>
        <w:rPr/>
        <w:tab/>
        <w:t>&lt;l&gt;+   &lt;l&gt;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in a specified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1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&lt;n&gt;]#</w:t>
        <w:tab/>
        <w:tab/>
        <w:t>BCD</w:t>
      </w:r>
    </w:p>
    <w:p>
      <w:pPr>
        <w:pStyle w:val="PreformattedText"/>
        <w:bidi w:val="0"/>
        <w:jc w:val="left"/>
        <w:rPr/>
      </w:pPr>
      <w:r>
        <w:rPr/>
        <w:tab/>
        <w:t>[&lt;n&gt;]$</w:t>
        <w:tab/>
        <w:t xml:space="preserve"> </w:t>
        <w:tab/>
        <w:t>OS/8 ASCII</w:t>
      </w:r>
    </w:p>
    <w:p>
      <w:pPr>
        <w:pStyle w:val="PreformattedText"/>
        <w:bidi w:val="0"/>
        <w:jc w:val="left"/>
        <w:rPr/>
      </w:pPr>
      <w:r>
        <w:rPr/>
        <w:tab/>
        <w:t>[&lt;n&gt;]:</w:t>
        <w:tab/>
        <w:tab/>
        <w:t>SIGNED decimal</w:t>
      </w:r>
    </w:p>
    <w:p>
      <w:pPr>
        <w:pStyle w:val="PreformattedText"/>
        <w:bidi w:val="0"/>
        <w:jc w:val="left"/>
        <w:rPr/>
      </w:pPr>
      <w:r>
        <w:rPr/>
        <w:tab/>
        <w:t>[&lt;n&gt;]%</w:t>
        <w:tab/>
        <w:tab/>
        <w:t>BYTE octal</w:t>
      </w:r>
    </w:p>
    <w:p>
      <w:pPr>
        <w:pStyle w:val="PreformattedText"/>
        <w:bidi w:val="0"/>
        <w:jc w:val="left"/>
        <w:rPr/>
      </w:pPr>
      <w:r>
        <w:rPr/>
        <w:tab/>
        <w:t>[&lt;n&gt;1&amp;</w:t>
        <w:tab/>
        <w:tab/>
        <w:t>XS240 format packed ASCII</w:t>
      </w:r>
    </w:p>
    <w:p>
      <w:pPr>
        <w:pStyle w:val="PreformattedText"/>
        <w:bidi w:val="0"/>
        <w:jc w:val="left"/>
        <w:rPr/>
      </w:pPr>
      <w:r>
        <w:rPr/>
        <w:tab/>
        <w:t>[&lt;n&gt;]&lt;</w:t>
        <w:tab/>
        <w:tab/>
        <w:t>OCTAL</w:t>
      </w:r>
    </w:p>
    <w:p>
      <w:pPr>
        <w:pStyle w:val="PreformattedText"/>
        <w:bidi w:val="0"/>
        <w:jc w:val="left"/>
        <w:rPr/>
      </w:pPr>
      <w:r>
        <w:rPr/>
        <w:tab/>
        <w:t>[&lt;n&gt;]=</w:t>
        <w:tab/>
        <w:tab/>
        <w:t>UNSIGNED decimal</w:t>
      </w:r>
    </w:p>
    <w:p>
      <w:pPr>
        <w:pStyle w:val="PreformattedText"/>
        <w:bidi w:val="0"/>
        <w:jc w:val="left"/>
        <w:rPr/>
      </w:pPr>
      <w:r>
        <w:rPr/>
        <w:tab/>
        <w:t>[&lt;n&gt;]&gt;</w:t>
        <w:tab/>
        <w:tab/>
        <w:t>PDP symbolic</w:t>
      </w:r>
    </w:p>
    <w:p>
      <w:pPr>
        <w:pStyle w:val="PreformattedText"/>
        <w:bidi w:val="0"/>
        <w:jc w:val="left"/>
        <w:rPr/>
      </w:pPr>
      <w:r>
        <w:rPr/>
        <w:tab/>
        <w:t>[&lt;n&gt;]?</w:t>
        <w:tab/>
        <w:tab/>
        <w:t>DIRECTORY</w:t>
      </w:r>
    </w:p>
    <w:p>
      <w:pPr>
        <w:pStyle w:val="PreformattedText"/>
        <w:bidi w:val="0"/>
        <w:jc w:val="left"/>
        <w:rPr/>
      </w:pPr>
      <w:r>
        <w:rPr/>
        <w:tab/>
        <w:t>[&lt;n&gt;]@</w:t>
        <w:tab/>
        <w:tab/>
        <w:t>DATE format (extended, in alpha)</w:t>
      </w:r>
    </w:p>
    <w:p>
      <w:pPr>
        <w:pStyle w:val="PreformattedText"/>
        <w:bidi w:val="0"/>
        <w:jc w:val="left"/>
        <w:rPr/>
      </w:pPr>
      <w:r>
        <w:rPr/>
        <w:tab/>
        <w:t>[&lt;n&gt;][</w:t>
        <w:tab/>
        <w:tab/>
        <w:t>ASCII</w:t>
      </w:r>
    </w:p>
    <w:p>
      <w:pPr>
        <w:pStyle w:val="PreformattedText"/>
        <w:bidi w:val="0"/>
        <w:jc w:val="left"/>
        <w:rPr/>
      </w:pPr>
      <w:r>
        <w:rPr/>
        <w:tab/>
        <w:t>[&lt;n&gt;]\</w:t>
        <w:tab/>
        <w:tab/>
        <w:t>FPP symbolic</w:t>
      </w:r>
    </w:p>
    <w:p>
      <w:pPr>
        <w:pStyle w:val="PreformattedText"/>
        <w:bidi w:val="0"/>
        <w:jc w:val="left"/>
        <w:rPr/>
      </w:pPr>
      <w:r>
        <w:rPr/>
        <w:tab/>
        <w:t>[&lt;n&gt;]]</w:t>
        <w:tab/>
        <w:tab/>
        <w:t>PACKED ASCII</w:t>
      </w:r>
    </w:p>
    <w:p>
      <w:pPr>
        <w:pStyle w:val="PreformattedText"/>
        <w:bidi w:val="0"/>
        <w:jc w:val="left"/>
        <w:rPr/>
      </w:pPr>
      <w:r>
        <w:rPr/>
        <w:tab/>
        <w:t>[&lt;n&gt;]$  (ESCAPE)   As 'SET' by last "SET FORMAT 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output: [&lt;n&gt;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1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APPENDIX 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  DUMP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UMP handler is a new OS/8 2-page handler that obtains block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ary data on file-structured devices and sends them to the LP08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to produce a listing. This listing is called a DU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.COPY DUMP:&lt;dev:filename.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ab/>
        <w:t xml:space="preserve">  .R PIP</w:t>
      </w:r>
    </w:p>
    <w:p>
      <w:pPr>
        <w:pStyle w:val="PreformattedText"/>
        <w:bidi w:val="0"/>
        <w:jc w:val="left"/>
        <w:rPr/>
      </w:pPr>
      <w:r>
        <w:rPr/>
        <w:tab/>
        <w:t xml:space="preserve">  *DUMP:&lt;dev:filename.ex/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.COPY DUMP:&lt;SYS:FL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yping the command line followed by a carriage return, typ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block number of the area in the specified file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mped. This causes block number 0000 of the file to automaticall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mped. In addition, it also causes the DUMP routine to skip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number specified, dump it and any block numbers greater tha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he DUMP handler contains a routine that interacts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monitor, you can change the block number previously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yping a new block number on the keyboard. When a new block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pecified, the current block number is completely dumped befo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block number takes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carriage return is entered following the command line and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number is supplied, the DUMP handler starts at block number 0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file and dumps all the remaining block numbers in the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block of data (2 memory pages) sent to the LP08 line prin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printed page of data followed by a form feed. If an un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pages is sent to the line printer during the DUMP oper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dd numbered page printed on the line printer will show only ha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lock (one memory page)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 illegal character (excluding 0-7, carriage return, and CTRL/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yped while entering the block number, a question mark (?)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ed on the terminal. This causes any digits typed before it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d and allows you to type in a new block number. If CTRL/C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d while the DUMP handler is running, control returns to the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the CCL format shown using the COPY command, there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D option. When specified, this option forces the output devic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MP:. This option can be used with any CC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1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FEE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orm feed on the LP08 line printer occurs before block 0 data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 to the handler, and after the handler is called to do a cl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age count of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THE DUMP HANDLER TO YOUR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UMP handler can be added to your system the same way 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r is added which is through the BUILD program. Its group nam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 as its entry point name is DUMP; and the current vers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r is A. This handler does not directly interact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monitor but contains a routine that performed that fun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a 2-page handler and has no coresident handler. The key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 runs completely overlapped with the LP08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OF THE DU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top left of every printed page in the DUMP listing is a 4-dig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al number. This number is the relative file block numb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that is printed on that page. The first column of 4-digit oc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represents line numbers. Note that each line numb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a slash (/) which distinguishes it from the remaining e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s. The remaining eight columns represent the actual data 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d within a specific block in a file. The next column cont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characters is a representation of the eight data words o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 There are two 6-bit characters packed in one word. That is,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word is represented by two ASCII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column containing 12 characters is another represent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ight data words on that line. There are three 8-bit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ed in two words. That is, every two data words is represen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ASCII characters. Note that some of these spaces in this 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represent non-printable characters. Any character that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ysically on the line printer can be referred to as a non-prin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listing is an example of a single printed page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MP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0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00/ 7733 2213 0000 1720 7777 1322 0506 6300 ?[KK@@OP??KREF3@ [   P  R F@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01/ 1501 6264 7653 1322 0506 6300 2202 6264 MA24&gt;+KREF3@R824 A4&lt;+R F@  4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02/ 7767 1420 2326 0000 0216 8304 7777 2213 ?7LPSV@@BN3D??RK    V @ 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03/ 0502 1404 2326 6354 7737 0425 1520 0000 EBLDSV3,?.DUMP@@ B  V L   P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04/ 0215 6314 7776 0681 0000 0000 1501 6314 BN3L?&gt;FI@@@@MA3L  L  1    AL&l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05/ 7777 0662 0000 0000 1501 6314 7777 0664 ??F2@@@@MA3L??F4  2    AL&lt;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06/ 0000 0000 1501 6314 7777 0425 1520 0000 @@@@MA3L??DUMP@@    AL&lt;   P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07/ 2001 6304 7761 2425 1520 6200 2001 6314 PA3D?lDUMP2@PA3L  DL   P &lt; 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10/ 7762 0663 0000 0000 1501 6314 7777 0665 ?2F3@@@@MA3L??F5  3    AL&lt;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11/ 0000 0000 1521 6314 7777 0363 0000 0000 @@C@MA3L??C3@@@@    AL&l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12/ 1601 6314 7777 0361 0000 0000 1501 6314 MA3L??C1@@@@MA3L AL&lt;</w:t>
        <w:tab/>
        <w:t xml:space="preserve">   AL&l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0013/ 7777 0362 0000 0000 1501 6314 7777 0364 ??C2@@@@MA3L??C4 </w:t>
        <w:tab/>
        <w:t>AL&l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14/ 0000 0000 1501 6314 7777 2262 0000 0000 @@@@MA3L??R2@@@@    AL&lt;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15/ 1501 6314 7777 2261 0000 0000 1501 6314 MA3L??R1@@@@MA3L AL&lt; 1</w:t>
        <w:tab/>
        <w:t xml:space="preserve">   AL&l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16/ 7777 2263 0000 0000 1501 6314 7777 0365 ??K3~@@@MA3L??C5  3</w:t>
        <w:tab/>
        <w:t>AL&l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17/ 0000 0000 1501 6314 7777 0425 1520 6300 @@@@MA3L??DUMP3@    AL&lt;   P@&l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20/ 2001 6324 7762 0425 1520 6300 0216 6324 PA3T?2DUMP3@BN3T  TL</w:t>
        <w:tab/>
        <w:t>P@&lt;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1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21/ 7776 2266 8070 1623 0216 6324 7777 0425 ?&gt;RF08NSBN3T??DU    8 C 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22/ 1520 6400 0216 6324 7776 0425 1520 0000 MP4@BN3T?&gt;DUMP@@ P = T</w:t>
        <w:tab/>
        <w:t xml:space="preserve">   P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23/ 2320 6334 7774 0425 1520 6500 2001 6334 SV3\?&lt;DUMP5@PA3\ V\L</w:t>
        <w:tab/>
        <w:t>P@= \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24/ 7762 0425 1520 6600 2001 6354 7761 0425 ?2DUMP6@PA3,?1DU    P =  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25/ 1520 6500 0216 6354 7776 0425 1520 6400 MP6@BN3,?&gt;DUMP4@ P =</w:t>
        <w:tab/>
        <w:t xml:space="preserve">   P 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26/ 2001 6324 7762 0425 1520 6500 0216 6334 PA3T?2DUMP5@BN3\  TL</w:t>
        <w:tab/>
        <w:t>P@= 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27/ 7776 1501 0363 6500 0216 6354 7735 1501 ?&gt;MAC35@BN3,?]MA  A  @</w:t>
        <w:tab/>
        <w:t xml:space="preserve">   ]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30/ 0363 6500 2001 6354 7400 0617 1700 0000 C35@PA3,&lt;@FOO@@@  @</w:t>
        <w:tab/>
        <w:t>L  @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31/ 1320 6354 7775 1501 0363 6500 1520 6354 MP3,?=MAC35@MP3, P &lt; A  @ P &l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32/ 7744 0000 7252 1501 0363 6500 1423 6354 ?$@@:*MAC35@LS3,    *A  @   &l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33/ 5654 0000 7271 6300 0001 6264 7653 1322 2,@@:93@PA24&gt;+KR , @9@</w:t>
        <w:tab/>
        <w:t xml:space="preserve"> 4L+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34/ 0300 6300 0216 6264 7767 3000 0000 0000 EF3@BN24?7X@@@@@ F@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35/ 1501 6264 7777 7252 7277 7304 7440 5300 MA24??:*:?;D&lt; +@ A4&lt; *</w:t>
        <w:tab/>
        <w:t>?D  @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36/ 7666 1234 4000 7235 7241 2422 7666 1234 &gt;6J\@:]:!TR&gt;6J\  6</w:t>
        <w:tab/>
        <w:t>!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37/ 4000 7235 7241 2422 4000 7235 7241 2422 @:]:!TR@:]:!TR</w:t>
        <w:tab/>
        <w:t xml:space="preserve">     !    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1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APPENDIX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RKLFMT DISK FORMATTE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.1  INTRO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ppendix describes the procedure for formatting a RK05 disk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KLFMT program. The RK8E/RK8L disk formatter program is desig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write and check the format of the complete disk cartridge.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Digital surface format is available (i.e., sectors numb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normal numerical sequence 0, 1, 2, 3, 4, 5, etc.).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pies locations 0000 to 4177 of the curre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ions, using this program, are that the RK8L control which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up to 8 drives, will not run with the DW8E bus adapter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because the RK8L control uses IOT0 for extended drives 4-7 whi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vailable on the DW8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requirement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PDP 8/E, 8/F, 8/M or 8/A Computer</w:t>
      </w:r>
    </w:p>
    <w:p>
      <w:pPr>
        <w:pStyle w:val="PreformattedText"/>
        <w:bidi w:val="0"/>
        <w:jc w:val="left"/>
        <w:rPr/>
      </w:pPr>
      <w:r>
        <w:rPr/>
        <w:tab/>
        <w:t xml:space="preserve">      Other family of 8-compatible computer with necessary DW8E bus</w:t>
      </w:r>
    </w:p>
    <w:p>
      <w:pPr>
        <w:pStyle w:val="PreformattedText"/>
        <w:bidi w:val="0"/>
        <w:jc w:val="left"/>
        <w:rPr/>
      </w:pPr>
      <w:r>
        <w:rPr/>
        <w:tab/>
        <w:t xml:space="preserve">      adapter for RK8E control only.</w:t>
      </w:r>
    </w:p>
    <w:p>
      <w:pPr>
        <w:pStyle w:val="PreformattedText"/>
        <w:bidi w:val="0"/>
        <w:jc w:val="left"/>
        <w:rPr/>
      </w:pPr>
      <w:r>
        <w:rPr/>
        <w:tab/>
        <w:t xml:space="preserve">  2.  At least 4K of read/write memory, and at least 8K of memory is</w:t>
      </w:r>
    </w:p>
    <w:p>
      <w:pPr>
        <w:pStyle w:val="PreformattedText"/>
        <w:bidi w:val="0"/>
        <w:jc w:val="left"/>
        <w:rPr/>
      </w:pPr>
      <w:r>
        <w:rPr/>
        <w:tab/>
        <w:t xml:space="preserve">      needed for operation of the console package.</w:t>
      </w:r>
    </w:p>
    <w:p>
      <w:pPr>
        <w:pStyle w:val="PreformattedText"/>
        <w:bidi w:val="0"/>
        <w:jc w:val="left"/>
        <w:rPr/>
      </w:pPr>
      <w:r>
        <w:rPr/>
        <w:tab/>
        <w:t xml:space="preserve">  3.  ASR-33 teletype or equivalent</w:t>
      </w:r>
    </w:p>
    <w:p>
      <w:pPr>
        <w:pStyle w:val="PreformattedText"/>
        <w:bidi w:val="0"/>
        <w:jc w:val="left"/>
        <w:rPr/>
      </w:pPr>
      <w:r>
        <w:rPr/>
        <w:tab/>
        <w:t xml:space="preserve">  4.  RK8E disk control or RK8L disk control</w:t>
      </w:r>
    </w:p>
    <w:p>
      <w:pPr>
        <w:pStyle w:val="PreformattedText"/>
        <w:bidi w:val="0"/>
        <w:jc w:val="left"/>
        <w:rPr/>
      </w:pPr>
      <w:r>
        <w:rPr/>
        <w:tab/>
        <w:t xml:space="preserve">  5.  RK05J or RK05F disk driv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NOTE</w:t>
      </w:r>
    </w:p>
    <w:p>
      <w:pPr>
        <w:pStyle w:val="PreformattedText"/>
        <w:bidi w:val="0"/>
        <w:jc w:val="left"/>
        <w:rPr/>
      </w:pPr>
      <w:r>
        <w:rPr/>
        <w:tab/>
        <w:tab/>
        <w:t>The RK05F drive is considered as two separate</w:t>
      </w:r>
    </w:p>
    <w:p>
      <w:pPr>
        <w:pStyle w:val="PreformattedText"/>
        <w:bidi w:val="0"/>
        <w:jc w:val="left"/>
        <w:rPr/>
      </w:pPr>
      <w:r>
        <w:rPr/>
        <w:tab/>
        <w:tab/>
        <w:t>units. When answering all questions each</w:t>
      </w:r>
    </w:p>
    <w:p>
      <w:pPr>
        <w:pStyle w:val="PreformattedText"/>
        <w:bidi w:val="0"/>
        <w:jc w:val="left"/>
        <w:rPr/>
      </w:pPr>
      <w:r>
        <w:rPr/>
        <w:tab/>
        <w:tab/>
        <w:t>separate unit must be specified: DSK0?,</w:t>
      </w:r>
    </w:p>
    <w:p>
      <w:pPr>
        <w:pStyle w:val="PreformattedText"/>
        <w:bidi w:val="0"/>
        <w:jc w:val="left"/>
        <w:rPr/>
      </w:pPr>
      <w:r>
        <w:rPr/>
        <w:tab/>
        <w:tab/>
        <w:t>DSK1?, DSK2?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.2  RUNNING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ormat an RK05, typ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.R RKLFMT</w:t>
        <w:tab/>
        <w:t xml:space="preserve">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nt the disk (write enabled), and the instructions in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ormatter program fails to operate correctly, run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All basic and extended memory diagnostics</w:t>
      </w:r>
    </w:p>
    <w:p>
      <w:pPr>
        <w:pStyle w:val="PreformattedText"/>
        <w:bidi w:val="0"/>
        <w:jc w:val="left"/>
        <w:rPr/>
      </w:pPr>
      <w:r>
        <w:rPr/>
        <w:tab/>
        <w:t xml:space="preserve">  2.  For the RK8E control, run the RK8E diskless control test and</w:t>
      </w:r>
    </w:p>
    <w:p>
      <w:pPr>
        <w:pStyle w:val="PreformattedText"/>
        <w:bidi w:val="0"/>
        <w:jc w:val="left"/>
        <w:rPr/>
      </w:pPr>
      <w:r>
        <w:rPr/>
        <w:tab/>
        <w:t xml:space="preserve">      the RK8E drive control test.</w:t>
      </w:r>
    </w:p>
    <w:p>
      <w:pPr>
        <w:pStyle w:val="PreformattedText"/>
        <w:bidi w:val="0"/>
        <w:jc w:val="left"/>
        <w:rPr/>
      </w:pPr>
      <w:r>
        <w:rPr/>
        <w:tab/>
        <w:t xml:space="preserve">  3.  For the RK8L control, run the RK8L instruction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1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.3  STANDARD TEST PROCED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the formatter program, follow the procedure in Section M.4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two procedures describe the drive setup procedur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K05F and the drive cartridge mounting procedure for the RK05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.3.1 RK05J Drive Cartridge Mounting Proced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the correct cartridge mounting procedur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K05J disk drive. Any deviation encountered during this proced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onsidered an error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.  Set switch labeled "RUN/LOAD" to the "LOAD" position.</w:t>
      </w:r>
    </w:p>
    <w:p>
      <w:pPr>
        <w:pStyle w:val="PreformattedText"/>
        <w:bidi w:val="0"/>
        <w:jc w:val="left"/>
        <w:rPr/>
      </w:pPr>
      <w:r>
        <w:rPr/>
        <w:tab/>
        <w:t xml:space="preserve">  b.  Turn AC power on.</w:t>
      </w:r>
    </w:p>
    <w:p>
      <w:pPr>
        <w:pStyle w:val="PreformattedText"/>
        <w:bidi w:val="0"/>
        <w:jc w:val="left"/>
        <w:rPr/>
      </w:pPr>
      <w:r>
        <w:rPr/>
        <w:tab/>
        <w:t xml:space="preserve">  c.  Verify that light labeled "PWR" is on.</w:t>
      </w:r>
    </w:p>
    <w:p>
      <w:pPr>
        <w:pStyle w:val="PreformattedText"/>
        <w:bidi w:val="0"/>
        <w:jc w:val="left"/>
        <w:rPr/>
      </w:pPr>
      <w:r>
        <w:rPr/>
        <w:tab/>
        <w:t xml:space="preserve">  d.  Wait for light labeled "LOAD" to come on.</w:t>
      </w:r>
    </w:p>
    <w:p>
      <w:pPr>
        <w:pStyle w:val="PreformattedText"/>
        <w:bidi w:val="0"/>
        <w:jc w:val="left"/>
        <w:rPr/>
      </w:pPr>
      <w:r>
        <w:rPr/>
        <w:tab/>
        <w:t xml:space="preserve">  e.  Verify that lights labeled "RDY", "ON CYL", "FAULT", "WT",</w:t>
      </w:r>
    </w:p>
    <w:p>
      <w:pPr>
        <w:pStyle w:val="PreformattedText"/>
        <w:bidi w:val="0"/>
        <w:jc w:val="left"/>
        <w:rPr/>
      </w:pPr>
      <w:r>
        <w:rPr/>
        <w:tab/>
        <w:t xml:space="preserve">      and "RD" are off.</w:t>
      </w:r>
    </w:p>
    <w:p>
      <w:pPr>
        <w:pStyle w:val="PreformattedText"/>
        <w:bidi w:val="0"/>
        <w:jc w:val="left"/>
        <w:rPr/>
      </w:pPr>
      <w:r>
        <w:rPr/>
        <w:tab/>
        <w:t xml:space="preserve">  f.  Open access door.</w:t>
      </w:r>
    </w:p>
    <w:p>
      <w:pPr>
        <w:pStyle w:val="PreformattedText"/>
        <w:bidi w:val="0"/>
        <w:jc w:val="left"/>
        <w:rPr/>
      </w:pPr>
      <w:r>
        <w:rPr/>
        <w:tab/>
        <w:t xml:space="preserve">  g.  Insert cartridge.</w:t>
      </w:r>
    </w:p>
    <w:p>
      <w:pPr>
        <w:pStyle w:val="PreformattedText"/>
        <w:bidi w:val="0"/>
        <w:jc w:val="left"/>
        <w:rPr/>
      </w:pPr>
      <w:r>
        <w:rPr/>
        <w:tab/>
        <w:t xml:space="preserve">  h.  Close access door.</w:t>
      </w:r>
    </w:p>
    <w:p>
      <w:pPr>
        <w:pStyle w:val="PreformattedText"/>
        <w:bidi w:val="0"/>
        <w:jc w:val="left"/>
        <w:rPr/>
      </w:pPr>
      <w:r>
        <w:rPr/>
        <w:tab/>
        <w:t xml:space="preserve">  i.  Set switch labeled "RUN/LOAD" to the "RUN" position.</w:t>
      </w:r>
    </w:p>
    <w:p>
      <w:pPr>
        <w:pStyle w:val="PreformattedText"/>
        <w:bidi w:val="0"/>
        <w:jc w:val="left"/>
        <w:rPr/>
      </w:pPr>
      <w:r>
        <w:rPr/>
        <w:tab/>
        <w:t xml:space="preserve">  j.  Wait for lights labeled "RDY" and "ON CYL" to come on.</w:t>
      </w:r>
    </w:p>
    <w:p>
      <w:pPr>
        <w:pStyle w:val="PreformattedText"/>
        <w:bidi w:val="0"/>
        <w:jc w:val="left"/>
        <w:rPr/>
      </w:pPr>
      <w:r>
        <w:rPr/>
        <w:tab/>
        <w:t xml:space="preserve">  k.  Toggle switch labeled "WT PROT" and verify that the light</w:t>
      </w:r>
    </w:p>
    <w:p>
      <w:pPr>
        <w:pStyle w:val="PreformattedText"/>
        <w:bidi w:val="0"/>
        <w:jc w:val="left"/>
        <w:rPr/>
      </w:pPr>
      <w:r>
        <w:rPr/>
        <w:tab/>
        <w:t xml:space="preserve">      labeled "WT PROT" goes on and off.</w:t>
      </w:r>
    </w:p>
    <w:p>
      <w:pPr>
        <w:pStyle w:val="PreformattedText"/>
        <w:bidi w:val="0"/>
        <w:jc w:val="left"/>
        <w:rPr/>
      </w:pPr>
      <w:r>
        <w:rPr/>
        <w:tab/>
        <w:t xml:space="preserve">  l.  Toggle switch labeled "WT PROT" until light labeled "WT PROT"</w:t>
      </w:r>
    </w:p>
    <w:p>
      <w:pPr>
        <w:pStyle w:val="PreformattedText"/>
        <w:bidi w:val="0"/>
        <w:jc w:val="left"/>
        <w:rPr/>
      </w:pPr>
      <w:r>
        <w:rPr/>
        <w:tab/>
        <w:t xml:space="preserve">      goes off.</w:t>
      </w:r>
    </w:p>
    <w:p>
      <w:pPr>
        <w:pStyle w:val="PreformattedText"/>
        <w:bidi w:val="0"/>
        <w:jc w:val="left"/>
        <w:rPr/>
      </w:pPr>
      <w:r>
        <w:rPr/>
        <w:tab/>
        <w:t xml:space="preserve">  m.  Verify that lights labeled "FAULT", "WT", "RD", and "LOAD"</w:t>
      </w:r>
    </w:p>
    <w:p>
      <w:pPr>
        <w:pStyle w:val="PreformattedText"/>
        <w:bidi w:val="0"/>
        <w:jc w:val="left"/>
        <w:rPr/>
      </w:pPr>
      <w:r>
        <w:rPr/>
        <w:tab/>
        <w:t xml:space="preserve">      ar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.3.2  RK05F Drive Setup Proced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the correct drive setup procedure for the RK05F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. Any deviation encountered during this procedure is consid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rror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.  Set switch labeled "RUN/LOAD" to the "LOAD" position.</w:t>
      </w:r>
    </w:p>
    <w:p>
      <w:pPr>
        <w:pStyle w:val="PreformattedText"/>
        <w:bidi w:val="0"/>
        <w:jc w:val="left"/>
        <w:rPr/>
      </w:pPr>
      <w:r>
        <w:rPr/>
        <w:tab/>
        <w:t xml:space="preserve">  b.  Turn AC power on.</w:t>
      </w:r>
    </w:p>
    <w:p>
      <w:pPr>
        <w:pStyle w:val="PreformattedText"/>
        <w:bidi w:val="0"/>
        <w:jc w:val="left"/>
        <w:rPr/>
      </w:pPr>
      <w:r>
        <w:rPr/>
        <w:tab/>
        <w:t xml:space="preserve">  c.  Verify that light labeled "PWR" is on.</w:t>
      </w:r>
    </w:p>
    <w:p>
      <w:pPr>
        <w:pStyle w:val="PreformattedText"/>
        <w:bidi w:val="0"/>
        <w:jc w:val="left"/>
        <w:rPr/>
      </w:pPr>
      <w:r>
        <w:rPr/>
        <w:tab/>
        <w:t xml:space="preserve">  d.  Wait for light labeled "LOAD" to come on.</w:t>
      </w:r>
    </w:p>
    <w:p>
      <w:pPr>
        <w:pStyle w:val="PreformattedText"/>
        <w:bidi w:val="0"/>
        <w:jc w:val="left"/>
        <w:rPr/>
      </w:pPr>
      <w:r>
        <w:rPr/>
        <w:tab/>
        <w:t xml:space="preserve">  e.  Verify that lights labeled "RDY", "ON CYL", "FAULT", "WT",</w:t>
      </w:r>
    </w:p>
    <w:p>
      <w:pPr>
        <w:pStyle w:val="PreformattedText"/>
        <w:bidi w:val="0"/>
        <w:jc w:val="left"/>
        <w:rPr/>
      </w:pPr>
      <w:r>
        <w:rPr/>
        <w:tab/>
        <w:t xml:space="preserve">      and "RD" are off.</w:t>
      </w:r>
    </w:p>
    <w:p>
      <w:pPr>
        <w:pStyle w:val="PreformattedText"/>
        <w:bidi w:val="0"/>
        <w:jc w:val="left"/>
        <w:rPr/>
      </w:pPr>
      <w:r>
        <w:rPr/>
        <w:tab/>
        <w:t xml:space="preserve">  f.  Set switch labeled "RUN/LOAD" to the "RUN" position.</w:t>
      </w:r>
    </w:p>
    <w:p>
      <w:pPr>
        <w:pStyle w:val="PreformattedText"/>
        <w:bidi w:val="0"/>
        <w:jc w:val="left"/>
        <w:rPr/>
      </w:pPr>
      <w:r>
        <w:rPr/>
        <w:tab/>
        <w:t xml:space="preserve">  g.  Wait for lights labeled "RDY" and "ON CYL" to come on.</w:t>
      </w:r>
    </w:p>
    <w:p>
      <w:pPr>
        <w:pStyle w:val="PreformattedText"/>
        <w:bidi w:val="0"/>
        <w:jc w:val="left"/>
        <w:rPr/>
      </w:pPr>
      <w:r>
        <w:rPr/>
        <w:tab/>
        <w:t xml:space="preserve">  h.  Toggle switch labeled "WT PROT" and verify that the light</w:t>
      </w:r>
    </w:p>
    <w:p>
      <w:pPr>
        <w:pStyle w:val="PreformattedText"/>
        <w:bidi w:val="0"/>
        <w:jc w:val="left"/>
        <w:rPr/>
      </w:pPr>
      <w:r>
        <w:rPr/>
        <w:tab/>
        <w:t xml:space="preserve">      labeled "WT PROT" goes on and off.</w:t>
      </w:r>
    </w:p>
    <w:p>
      <w:pPr>
        <w:pStyle w:val="PreformattedText"/>
        <w:bidi w:val="0"/>
        <w:jc w:val="left"/>
        <w:rPr/>
      </w:pPr>
      <w:r>
        <w:rPr/>
        <w:tab/>
        <w:t xml:space="preserve">  i.  Toggle switch labeled "WT PROT" until light labeled "WT PROT"</w:t>
      </w:r>
    </w:p>
    <w:p>
      <w:pPr>
        <w:pStyle w:val="PreformattedText"/>
        <w:bidi w:val="0"/>
        <w:jc w:val="left"/>
        <w:rPr/>
      </w:pPr>
      <w:r>
        <w:rPr/>
        <w:tab/>
        <w:t xml:space="preserve">      goes off.</w:t>
      </w:r>
    </w:p>
    <w:p>
      <w:pPr>
        <w:pStyle w:val="PreformattedText"/>
        <w:bidi w:val="0"/>
        <w:jc w:val="left"/>
        <w:rPr/>
      </w:pPr>
      <w:r>
        <w:rPr/>
        <w:tab/>
        <w:t xml:space="preserve">  j.  Verify that lights labeled "FAULT", "WT", "RD", and "LOAD"</w:t>
      </w:r>
    </w:p>
    <w:p>
      <w:pPr>
        <w:pStyle w:val="PreformattedText"/>
        <w:bidi w:val="0"/>
        <w:jc w:val="left"/>
        <w:rPr/>
      </w:pPr>
      <w:r>
        <w:rPr/>
        <w:tab/>
        <w:t xml:space="preserve">      ar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.4  FORMAT PROGRAM</w:t>
      </w:r>
    </w:p>
    <w:p>
      <w:pPr>
        <w:pStyle w:val="PreformattedText"/>
        <w:bidi w:val="0"/>
        <w:jc w:val="left"/>
        <w:rPr/>
      </w:pPr>
      <w:r>
        <w:rPr/>
        <w:tab/>
        <w:t xml:space="preserve">  a.  Make all drives ready to be format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1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For RK05J drives use the RK05 drive mounting procedure</w:t>
      </w:r>
    </w:p>
    <w:p>
      <w:pPr>
        <w:pStyle w:val="PreformattedText"/>
        <w:bidi w:val="0"/>
        <w:jc w:val="left"/>
        <w:rPr/>
      </w:pPr>
      <w:r>
        <w:rPr/>
        <w:tab/>
        <w:t xml:space="preserve">      (M.3.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For RK05F drives use the RK05 drive setup procedure (M.3.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.  Set switch labeled "RUN/LOAD" to the "LOAD" position on all</w:t>
      </w:r>
    </w:p>
    <w:p>
      <w:pPr>
        <w:pStyle w:val="PreformattedText"/>
        <w:bidi w:val="0"/>
        <w:jc w:val="left"/>
        <w:rPr/>
      </w:pPr>
      <w:r>
        <w:rPr/>
        <w:tab/>
        <w:t xml:space="preserve">      drives not being forma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e TTY will type the following program name, information,</w:t>
      </w:r>
    </w:p>
    <w:p>
      <w:pPr>
        <w:pStyle w:val="PreformattedText"/>
        <w:bidi w:val="0"/>
        <w:jc w:val="left"/>
        <w:rPr/>
      </w:pPr>
      <w:r>
        <w:rPr/>
        <w:tab/>
        <w:t xml:space="preserve">      and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K8E/RK8L DISK FORMATTE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For all questions answer Y for YES or N fo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ORMAT DISK 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.  If the operator desires to format disk 0, type Y for YES,</w:t>
      </w:r>
    </w:p>
    <w:p>
      <w:pPr>
        <w:pStyle w:val="PreformattedText"/>
        <w:bidi w:val="0"/>
        <w:jc w:val="left"/>
        <w:rPr/>
      </w:pPr>
      <w:r>
        <w:rPr/>
        <w:tab/>
        <w:t xml:space="preserve">       otherwise, N for NO, on the TTY keyboard. The following</w:t>
      </w:r>
    </w:p>
    <w:p>
      <w:pPr>
        <w:pStyle w:val="PreformattedText"/>
        <w:bidi w:val="0"/>
        <w:jc w:val="left"/>
        <w:rPr/>
      </w:pPr>
      <w:r>
        <w:rPr/>
        <w:tab/>
        <w:t xml:space="preserve">       question is then typed on the T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ORMAT DISK 1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.  If the operator desires to format disk 1, type Y for YES,</w:t>
      </w:r>
    </w:p>
    <w:p>
      <w:pPr>
        <w:pStyle w:val="PreformattedText"/>
        <w:bidi w:val="0"/>
        <w:jc w:val="left"/>
        <w:rPr/>
      </w:pPr>
      <w:r>
        <w:rPr/>
        <w:tab/>
        <w:t xml:space="preserve">      otherwise, N for NO, on the TTY keyboard. The following</w:t>
      </w:r>
    </w:p>
    <w:p>
      <w:pPr>
        <w:pStyle w:val="PreformattedText"/>
        <w:bidi w:val="0"/>
        <w:jc w:val="left"/>
        <w:rPr/>
      </w:pPr>
      <w:r>
        <w:rPr/>
        <w:tab/>
        <w:t xml:space="preserve">      question is then typed on the T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ORMAT DISK 2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.  If the operator desires to format disk 2, type Y for YES,</w:t>
      </w:r>
    </w:p>
    <w:p>
      <w:pPr>
        <w:pStyle w:val="PreformattedText"/>
        <w:bidi w:val="0"/>
        <w:jc w:val="left"/>
        <w:rPr/>
      </w:pPr>
      <w:r>
        <w:rPr/>
        <w:tab/>
        <w:t xml:space="preserve">      otherwise, N for NO, on the TTY keyboard. The following</w:t>
      </w:r>
    </w:p>
    <w:p>
      <w:pPr>
        <w:pStyle w:val="PreformattedText"/>
        <w:bidi w:val="0"/>
        <w:jc w:val="left"/>
        <w:rPr/>
      </w:pPr>
      <w:r>
        <w:rPr/>
        <w:tab/>
        <w:t xml:space="preserve">      question is then typed on the T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ORMAT DISK 3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.  If the operator desires to format disk 3, type Y for YES,</w:t>
      </w:r>
    </w:p>
    <w:p>
      <w:pPr>
        <w:pStyle w:val="PreformattedText"/>
        <w:bidi w:val="0"/>
        <w:jc w:val="left"/>
        <w:rPr/>
      </w:pPr>
      <w:r>
        <w:rPr/>
        <w:tab/>
        <w:t xml:space="preserve">      otherwise, N for NO, on the TTY keyboard. The following</w:t>
      </w:r>
    </w:p>
    <w:p>
      <w:pPr>
        <w:pStyle w:val="PreformattedText"/>
        <w:bidi w:val="0"/>
        <w:jc w:val="left"/>
        <w:rPr/>
      </w:pPr>
      <w:r>
        <w:rPr/>
        <w:tab/>
        <w:t xml:space="preserve">      question is then typed on the T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ORMAT DISK 4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g.  If the operator desires to format disk 4, type Y for YES,</w:t>
      </w:r>
    </w:p>
    <w:p>
      <w:pPr>
        <w:pStyle w:val="PreformattedText"/>
        <w:bidi w:val="0"/>
        <w:jc w:val="left"/>
        <w:rPr/>
      </w:pPr>
      <w:r>
        <w:rPr/>
        <w:tab/>
        <w:t xml:space="preserve">      otherwise, N for NO, on the TTY keyboard The following</w:t>
      </w:r>
    </w:p>
    <w:p>
      <w:pPr>
        <w:pStyle w:val="PreformattedText"/>
        <w:bidi w:val="0"/>
        <w:jc w:val="left"/>
        <w:rPr/>
      </w:pPr>
      <w:r>
        <w:rPr/>
        <w:tab/>
        <w:t xml:space="preserve">      question is then typed on the T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ORMAT DISK 5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h.  If the operator desires to format disk 5, type Y for YES,</w:t>
      </w:r>
    </w:p>
    <w:p>
      <w:pPr>
        <w:pStyle w:val="PreformattedText"/>
        <w:bidi w:val="0"/>
        <w:jc w:val="left"/>
        <w:rPr/>
      </w:pPr>
      <w:r>
        <w:rPr/>
        <w:tab/>
        <w:t xml:space="preserve">      otherwise, N for NO, on the TTY keyboard. The following</w:t>
      </w:r>
    </w:p>
    <w:p>
      <w:pPr>
        <w:pStyle w:val="PreformattedText"/>
        <w:bidi w:val="0"/>
        <w:jc w:val="left"/>
        <w:rPr/>
      </w:pPr>
      <w:r>
        <w:rPr/>
        <w:tab/>
        <w:t xml:space="preserve">      question is then typed on the T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ORMAT DISK 6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.  If the operator desires to format disk 6, type Y for YES,</w:t>
      </w:r>
    </w:p>
    <w:p>
      <w:pPr>
        <w:pStyle w:val="PreformattedText"/>
        <w:bidi w:val="0"/>
        <w:jc w:val="left"/>
        <w:rPr/>
      </w:pPr>
      <w:r>
        <w:rPr/>
        <w:tab/>
        <w:t xml:space="preserve">      otherwise, N for NO, on the TTY keyboard. The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1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question is then typed on the T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ORMAT DISK 7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j.  If the operator desires to format disk 7, type Y for YES,</w:t>
      </w:r>
    </w:p>
    <w:p>
      <w:pPr>
        <w:pStyle w:val="PreformattedText"/>
        <w:bidi w:val="0"/>
        <w:jc w:val="left"/>
        <w:rPr/>
      </w:pPr>
      <w:r>
        <w:rPr/>
        <w:tab/>
        <w:t xml:space="preserve">      otherwise, N for NO, on the TTY keyboard. The following</w:t>
      </w:r>
    </w:p>
    <w:p>
      <w:pPr>
        <w:pStyle w:val="PreformattedText"/>
        <w:bidi w:val="0"/>
        <w:jc w:val="left"/>
        <w:rPr/>
      </w:pPr>
      <w:r>
        <w:rPr/>
        <w:tab/>
        <w:t xml:space="preserve">      question is then typed on the T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RE YOU SU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k.  Typing N for NO causes the repetition of all the previous</w:t>
      </w:r>
    </w:p>
    <w:p>
      <w:pPr>
        <w:pStyle w:val="PreformattedText"/>
        <w:bidi w:val="0"/>
        <w:jc w:val="left"/>
        <w:rPr/>
      </w:pPr>
      <w:r>
        <w:rPr/>
        <w:tab/>
        <w:t xml:space="preserve">      questions. Typing Y for YES, results in execution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operation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.  Program execution is approx. 80 seconds per disk drive. After</w:t>
      </w:r>
    </w:p>
    <w:p>
      <w:pPr>
        <w:pStyle w:val="PreformattedText"/>
        <w:bidi w:val="0"/>
        <w:jc w:val="left"/>
        <w:rPr/>
      </w:pPr>
      <w:r>
        <w:rPr/>
        <w:tab/>
        <w:t xml:space="preserve">      all disks selected have been formatted and checked, the TTY</w:t>
      </w:r>
    </w:p>
    <w:p>
      <w:pPr>
        <w:pStyle w:val="PreformattedText"/>
        <w:bidi w:val="0"/>
        <w:jc w:val="left"/>
        <w:rPr/>
      </w:pPr>
      <w:r>
        <w:rPr/>
        <w:tab/>
        <w:t xml:space="preserve">      types the following pass complete message and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K8E/RK8L DISK FORMATTER PASS COMPLE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ORMAT SAME DISK(S) AGA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.  If the operator desires to repeat the operation selected,</w:t>
      </w:r>
    </w:p>
    <w:p>
      <w:pPr>
        <w:pStyle w:val="PreformattedText"/>
        <w:bidi w:val="0"/>
        <w:jc w:val="left"/>
        <w:rPr/>
      </w:pPr>
      <w:r>
        <w:rPr/>
        <w:tab/>
        <w:t xml:space="preserve">      type Y for YES. Typing N for NO causes the repetition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initial start-up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.5  ERR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recoverable error occurs the TTY prints an "ERROR HEADER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information pertaining to the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error header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ISK DATA ERROR</w:t>
      </w:r>
    </w:p>
    <w:p>
      <w:pPr>
        <w:pStyle w:val="PreformattedText"/>
        <w:bidi w:val="0"/>
        <w:jc w:val="left"/>
        <w:rPr/>
      </w:pPr>
      <w:r>
        <w:rPr/>
        <w:tab/>
        <w:t xml:space="preserve">  READ STATUS ERROR</w:t>
      </w:r>
    </w:p>
    <w:p>
      <w:pPr>
        <w:pStyle w:val="PreformattedText"/>
        <w:bidi w:val="0"/>
        <w:jc w:val="left"/>
        <w:rPr/>
      </w:pPr>
      <w:r>
        <w:rPr/>
        <w:tab/>
        <w:t xml:space="preserve">  WRITE STATUS ERROR</w:t>
      </w:r>
    </w:p>
    <w:p>
      <w:pPr>
        <w:pStyle w:val="PreformattedText"/>
        <w:bidi w:val="0"/>
        <w:jc w:val="left"/>
        <w:rPr/>
      </w:pPr>
      <w:r>
        <w:rPr/>
        <w:tab/>
        <w:t xml:space="preserve">  RECALIBRATE STATUS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error header mentioned above is typed, the TTY prints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following error information pertaining to the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C:</w:t>
        <w:tab/>
        <w:t>Program Location of Failure</w:t>
      </w:r>
    </w:p>
    <w:p>
      <w:pPr>
        <w:pStyle w:val="PreformattedText"/>
        <w:bidi w:val="0"/>
        <w:jc w:val="left"/>
        <w:rPr/>
      </w:pPr>
      <w:r>
        <w:rPr/>
        <w:tab/>
        <w:t xml:space="preserve">  GD:</w:t>
        <w:tab/>
        <w:t>Expected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EX:</w:t>
        <w:tab/>
        <w:t>Extended Drive Bit</w:t>
      </w:r>
    </w:p>
    <w:p>
      <w:pPr>
        <w:pStyle w:val="PreformattedText"/>
        <w:bidi w:val="0"/>
        <w:jc w:val="left"/>
        <w:rPr/>
      </w:pPr>
      <w:r>
        <w:rPr/>
        <w:tab/>
        <w:t xml:space="preserve">  CM:</w:t>
        <w:tab/>
        <w:t>Software Command Register</w:t>
      </w:r>
    </w:p>
    <w:p>
      <w:pPr>
        <w:pStyle w:val="PreformattedText"/>
        <w:bidi w:val="0"/>
        <w:jc w:val="left"/>
        <w:rPr/>
      </w:pPr>
      <w:r>
        <w:rPr/>
        <w:tab/>
        <w:t xml:space="preserve">  ST:</w:t>
        <w:tab/>
        <w:t>Contents of Status Register</w:t>
      </w:r>
    </w:p>
    <w:p>
      <w:pPr>
        <w:pStyle w:val="PreformattedText"/>
        <w:bidi w:val="0"/>
        <w:jc w:val="left"/>
        <w:rPr/>
      </w:pPr>
      <w:r>
        <w:rPr/>
        <w:tab/>
        <w:t xml:space="preserve">  DA:</w:t>
        <w:tab/>
        <w:t>Software Cylinder, Surface, and Sector Register</w:t>
      </w:r>
    </w:p>
    <w:p>
      <w:pPr>
        <w:pStyle w:val="PreformattedText"/>
        <w:bidi w:val="0"/>
        <w:jc w:val="left"/>
        <w:rPr/>
      </w:pPr>
      <w:r>
        <w:rPr/>
        <w:tab/>
        <w:t xml:space="preserve">  CA:</w:t>
        <w:tab/>
        <w:t>Initial Current Address</w:t>
      </w:r>
    </w:p>
    <w:p>
      <w:pPr>
        <w:pStyle w:val="PreformattedText"/>
        <w:bidi w:val="0"/>
        <w:jc w:val="left"/>
        <w:rPr/>
      </w:pPr>
      <w:r>
        <w:rPr/>
        <w:tab/>
        <w:t xml:space="preserve">  AD:</w:t>
        <w:tab/>
        <w:t>Address of Data Break</w:t>
      </w:r>
    </w:p>
    <w:p>
      <w:pPr>
        <w:pStyle w:val="PreformattedText"/>
        <w:bidi w:val="0"/>
        <w:jc w:val="left"/>
        <w:rPr/>
      </w:pPr>
      <w:r>
        <w:rPr/>
        <w:tab/>
        <w:t xml:space="preserve">  DT:</w:t>
        <w:tab/>
        <w:t>Data Found During Data 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error information is typed, the TTY types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questions asking the error recovery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If the error was a recalibrate error, the following question</w:t>
      </w:r>
    </w:p>
    <w:p>
      <w:pPr>
        <w:pStyle w:val="PreformattedText"/>
        <w:bidi w:val="0"/>
        <w:jc w:val="left"/>
        <w:rPr/>
      </w:pPr>
      <w:r>
        <w:rPr/>
        <w:tab/>
        <w:t xml:space="preserve">      is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1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RY TO RECALIBRATE SAME DISK AGA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yping a Y for YES causes the repetition of the recalibrate</w:t>
      </w:r>
    </w:p>
    <w:p>
      <w:pPr>
        <w:pStyle w:val="PreformattedText"/>
        <w:bidi w:val="0"/>
        <w:jc w:val="left"/>
        <w:rPr/>
      </w:pPr>
      <w:r>
        <w:rPr/>
        <w:tab/>
        <w:t xml:space="preserve">      sequence on the disk in error. Typing N for NO results in</w:t>
      </w:r>
    </w:p>
    <w:p>
      <w:pPr>
        <w:pStyle w:val="PreformattedText"/>
        <w:bidi w:val="0"/>
        <w:jc w:val="left"/>
        <w:rPr/>
      </w:pPr>
      <w:r>
        <w:rPr/>
        <w:tab/>
        <w:t xml:space="preserve">      progressing to the next availabl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If the error was a write error the following question is</w:t>
      </w:r>
    </w:p>
    <w:p>
      <w:pPr>
        <w:pStyle w:val="PreformattedText"/>
        <w:bidi w:val="0"/>
        <w:jc w:val="left"/>
        <w:rPr/>
      </w:pPr>
      <w:r>
        <w:rPr/>
        <w:tab/>
        <w:t xml:space="preserve">      typed.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RY TO FORMAT SAME CYLINDER AGA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yping Y for YES results in a repeat of the write sequence on</w:t>
      </w:r>
    </w:p>
    <w:p>
      <w:pPr>
        <w:pStyle w:val="PreformattedText"/>
        <w:bidi w:val="0"/>
        <w:jc w:val="left"/>
        <w:rPr/>
      </w:pPr>
      <w:r>
        <w:rPr/>
        <w:tab/>
        <w:t xml:space="preserve">      the current cylinder. Typing N for NO causes progressing to</w:t>
      </w:r>
    </w:p>
    <w:p>
      <w:pPr>
        <w:pStyle w:val="PreformattedText"/>
        <w:bidi w:val="0"/>
        <w:jc w:val="left"/>
        <w:rPr/>
      </w:pPr>
      <w:r>
        <w:rPr/>
        <w:tab/>
        <w:t xml:space="preserve">      the next sequential cyl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If the error was a read or check error the following question</w:t>
      </w:r>
    </w:p>
    <w:p>
      <w:pPr>
        <w:pStyle w:val="PreformattedText"/>
        <w:bidi w:val="0"/>
        <w:jc w:val="left"/>
        <w:rPr/>
      </w:pPr>
      <w:r>
        <w:rPr/>
        <w:tab/>
        <w:t xml:space="preserve">      is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RY TO CHECK SAME CYLINDER AGA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yping a Y for YES causes the repetition in the read and</w:t>
      </w:r>
    </w:p>
    <w:p>
      <w:pPr>
        <w:pStyle w:val="PreformattedText"/>
        <w:bidi w:val="0"/>
        <w:jc w:val="left"/>
        <w:rPr/>
      </w:pPr>
      <w:r>
        <w:rPr/>
        <w:tab/>
        <w:t xml:space="preserve">      check sequence on the current cylinder. Typing a N for NO</w:t>
      </w:r>
    </w:p>
    <w:p>
      <w:pPr>
        <w:pStyle w:val="PreformattedText"/>
        <w:bidi w:val="0"/>
        <w:jc w:val="left"/>
        <w:rPr/>
      </w:pPr>
      <w:r>
        <w:rPr/>
        <w:tab/>
        <w:t xml:space="preserve">      results in progressing to the next sequential cyl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.6  PROGRAM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ting is actually a function of the RK8E or RK8L contro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logic. The program writes data on every sector in the "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" mode, then checks the data while in the "READ DATA" mod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y that the header words written on every sector are also corre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READ DATA MODE" automatically performs a check heade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wo words of every sector are set to the absolute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(i.e. command register bits 9-11 and cylinder, surfac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or bits 0-11, respectively). The remainder of the data area is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l zeros when the data is written. Only the first two word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sector (i.e., the addressing information) are checked when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ead in the "READ DATA"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.7  CONTROL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characters are used to give the operator the abilit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the following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NOTE</w:t>
      </w:r>
    </w:p>
    <w:p>
      <w:pPr>
        <w:pStyle w:val="PreformattedText"/>
        <w:bidi w:val="0"/>
        <w:jc w:val="left"/>
        <w:rPr/>
      </w:pPr>
      <w:r>
        <w:rPr/>
        <w:tab/>
        <w:tab/>
        <w:t>The program will respond to the control character</w:t>
      </w:r>
    </w:p>
    <w:p>
      <w:pPr>
        <w:pStyle w:val="PreformattedText"/>
        <w:bidi w:val="0"/>
        <w:jc w:val="left"/>
        <w:rPr/>
      </w:pPr>
      <w:r>
        <w:rPr/>
        <w:tab/>
        <w:tab/>
        <w:t>in five seconds or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TRL/C</w:t>
        <w:tab/>
        <w:t>Starts the monitor at location 76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TRL/R</w:t>
        <w:tab/>
        <w:t>Restarts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TRL/E</w:t>
        <w:tab/>
        <w:t>Continues the program from an error if allowed b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diagnostic or from a waiting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1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TRL/L</w:t>
        <w:tab/>
        <w:t>Switches the terminal messages from the display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 line printer. To restore the messages o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erminal, CTRL/L must be typed again. If no prin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s available and CTRL/L is typed the result is th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console package will wait for CTRL/C or R.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TRL/L sends output to the line printer and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ogram attempts to continue as if a CTRL/E w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yp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TRL/D</w:t>
        <w:tab/>
        <w:t>Allows you to change the switch register dur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ogram operation. Typing this character results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n interrogation of the switch register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TRL/S</w:t>
        <w:tab/>
        <w:t>Stops program execution and waits in a loop for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ntinue. The only way to continue is to type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TRL/Q, R or C. This is a nonprinting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TRL/Q</w:t>
        <w:tab/>
        <w:t>This causes continuation of a program after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TRL/S is typed. This is a nonprinting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.8  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.8.1  Waiting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aiting message allows the operator time to make a decision a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control character to type. This message appears at the e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message if the halt on pass bit is set. The control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now be used to perform the needed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aiting message is printed after an error message if the hal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bit is set. Here again the control characters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aiting message is printed if operator intervention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.8.2  End of P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rmal program pass complete as described in Section M.4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.8.3  Err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ndard error reports previously described in Section M.5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.8.4  Location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locations can be changed to meet the specific ne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 of the diagnos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637 </w:t>
        <w:tab/>
        <w:t>Is the location set for the number of filler characters</w:t>
      </w:r>
    </w:p>
    <w:p>
      <w:pPr>
        <w:pStyle w:val="PreformattedText"/>
        <w:bidi w:val="0"/>
        <w:jc w:val="left"/>
        <w:rPr/>
      </w:pPr>
      <w:r>
        <w:rPr/>
        <w:tab/>
        <w:tab/>
        <w:t>after a CRLF set to four (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1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OS/8 Handbook Upda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DEC-S8-OSHBA-A-DN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READER'S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This form is for document comments only.  DIGITAL will use</w:t>
      </w:r>
    </w:p>
    <w:p>
      <w:pPr>
        <w:pStyle w:val="PreformattedText"/>
        <w:bidi w:val="0"/>
        <w:jc w:val="left"/>
        <w:rPr/>
      </w:pPr>
      <w:r>
        <w:rPr/>
        <w:tab/>
        <w:t xml:space="preserve">      comments submitted on this form at the company's discretion.</w:t>
      </w:r>
    </w:p>
    <w:p>
      <w:pPr>
        <w:pStyle w:val="PreformattedText"/>
        <w:bidi w:val="0"/>
        <w:jc w:val="left"/>
        <w:rPr/>
      </w:pPr>
      <w:r>
        <w:rPr/>
        <w:tab/>
        <w:t xml:space="preserve">      problems with software should be reported on a Software</w:t>
      </w:r>
    </w:p>
    <w:p>
      <w:pPr>
        <w:pStyle w:val="PreformattedText"/>
        <w:bidi w:val="0"/>
        <w:jc w:val="left"/>
        <w:rPr/>
      </w:pPr>
      <w:r>
        <w:rPr/>
        <w:tab/>
        <w:t xml:space="preserve">      Performance Report (SPR) form. If you require a written reply</w:t>
      </w:r>
    </w:p>
    <w:p>
      <w:pPr>
        <w:pStyle w:val="PreformattedText"/>
        <w:bidi w:val="0"/>
        <w:jc w:val="left"/>
        <w:rPr/>
      </w:pPr>
      <w:r>
        <w:rPr/>
        <w:tab/>
        <w:t xml:space="preserve">      and are eligible to receive one under Software Performance</w:t>
      </w:r>
    </w:p>
    <w:p>
      <w:pPr>
        <w:pStyle w:val="PreformattedText"/>
        <w:bidi w:val="0"/>
        <w:jc w:val="left"/>
        <w:rPr/>
      </w:pPr>
      <w:r>
        <w:rPr/>
        <w:tab/>
        <w:t xml:space="preserve">      Report (SPR) service, submit your comments on an SP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d you find errors in this manual?  If so, specify by p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d you find this manual understandable, usable, and well-organized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make suggestions for improve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re sufficient documentation on associated system probl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 for the use of the software described in this manual ?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, what material is missing and where should it be placed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indicate the type of user/reader that you most nearly re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[]  Assembly language programmer</w:t>
      </w:r>
    </w:p>
    <w:p>
      <w:pPr>
        <w:pStyle w:val="PreformattedText"/>
        <w:bidi w:val="0"/>
        <w:jc w:val="left"/>
        <w:rPr/>
      </w:pPr>
      <w:r>
        <w:rPr/>
        <w:tab/>
        <w:t xml:space="preserve"> []  Higher-level language programmer</w:t>
      </w:r>
    </w:p>
    <w:p>
      <w:pPr>
        <w:pStyle w:val="PreformattedText"/>
        <w:bidi w:val="0"/>
        <w:jc w:val="left"/>
        <w:rPr/>
      </w:pPr>
      <w:r>
        <w:rPr/>
        <w:tab/>
        <w:t xml:space="preserve"> []  Occasional programmer (experienced)</w:t>
      </w:r>
    </w:p>
    <w:p>
      <w:pPr>
        <w:pStyle w:val="PreformattedText"/>
        <w:bidi w:val="0"/>
        <w:jc w:val="left"/>
        <w:rPr/>
      </w:pPr>
      <w:r>
        <w:rPr/>
        <w:tab/>
        <w:t xml:space="preserve"> []  User with little programming experience</w:t>
      </w:r>
    </w:p>
    <w:p>
      <w:pPr>
        <w:pStyle w:val="PreformattedText"/>
        <w:bidi w:val="0"/>
        <w:jc w:val="left"/>
        <w:rPr/>
      </w:pPr>
      <w:r>
        <w:rPr/>
        <w:tab/>
        <w:t xml:space="preserve"> []  Student programmer</w:t>
      </w:r>
    </w:p>
    <w:p>
      <w:pPr>
        <w:pStyle w:val="PreformattedText"/>
        <w:bidi w:val="0"/>
        <w:jc w:val="left"/>
        <w:rPr/>
      </w:pPr>
      <w:r>
        <w:rPr/>
        <w:tab/>
        <w:t xml:space="preserve"> []  Other (please specify)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______________________________________Date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ganization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et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__________________________State_____________Zip Code______________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Count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Fold Here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Do Not Tear - Fold Here and Staple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+---------------+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|  FIRST CLASS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| PERMlT NO. 33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| MAYNARD. MASS.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+---------------+</w:t>
      </w:r>
    </w:p>
    <w:p>
      <w:pPr>
        <w:pStyle w:val="PreformattedText"/>
        <w:bidi w:val="0"/>
        <w:jc w:val="left"/>
        <w:rPr/>
      </w:pPr>
      <w:r>
        <w:rPr/>
        <w:tab/>
        <w:t>BUSINESS REPLY MAIL</w:t>
        <w:tab/>
        <w:tab/>
        <w:tab/>
        <w:tab/>
        <w:tab/>
        <w:t xml:space="preserve">   ========</w:t>
      </w:r>
    </w:p>
    <w:p>
      <w:pPr>
        <w:pStyle w:val="PreformattedText"/>
        <w:bidi w:val="0"/>
        <w:jc w:val="left"/>
        <w:rPr/>
      </w:pPr>
      <w:r>
        <w:rPr/>
        <w:tab/>
        <w:t>NO POSTAGE STAMP NECESSARY IF MAILED IN THE UNITED STATES  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ab/>
        <w:t>Postage will be paid by:</w:t>
        <w:tab/>
        <w:tab/>
        <w:tab/>
        <w:tab/>
        <w:t xml:space="preserve">   ========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========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+-+-+-+-+-+-+-+</w:t>
        <w:tab/>
        <w:tab/>
        <w:tab/>
        <w:t xml:space="preserve">   ========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|d|i|g|i|t|a|l|</w:t>
        <w:tab/>
        <w:tab/>
        <w:tab/>
        <w:t xml:space="preserve">   ========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+-+-+-+-+-+-+-+</w:t>
        <w:tab/>
        <w:tab/>
        <w:tab/>
        <w:t xml:space="preserve">   ========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========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Software Communications</w:t>
        <w:tab/>
        <w:tab/>
        <w:tab/>
        <w:t xml:space="preserve">   ========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146 Main Street  ML5-5/E39</w:t>
        <w:tab/>
        <w:tab/>
        <w:t xml:space="preserve">   ========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Maynard, Massachusetts  01754</w:t>
        <w:tab/>
        <w:tab/>
        <w:t xml:space="preserve">   ========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