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LKS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CREL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A-J073A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Ap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MACREL/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AA-J073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ptember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nual describes the internal data structures and processes</w:t>
      </w:r>
    </w:p>
    <w:p>
      <w:pPr>
        <w:pStyle w:val="PreformattedText"/>
        <w:bidi w:val="0"/>
        <w:jc w:val="left"/>
        <w:rPr/>
      </w:pPr>
      <w:r>
        <w:rPr/>
        <w:tab/>
        <w:t>of the MACREL Assembler and the LINK Linking Loader. Its purpose</w:t>
      </w:r>
    </w:p>
    <w:p>
      <w:pPr>
        <w:pStyle w:val="PreformattedText"/>
        <w:bidi w:val="0"/>
        <w:jc w:val="left"/>
        <w:rPr/>
      </w:pPr>
      <w:r>
        <w:rPr/>
        <w:tab/>
        <w:t>is to provide experienced users with the detailed technical</w:t>
      </w:r>
    </w:p>
    <w:p>
      <w:pPr>
        <w:pStyle w:val="PreformattedText"/>
        <w:bidi w:val="0"/>
        <w:jc w:val="left"/>
        <w:rPr/>
      </w:pPr>
      <w:r>
        <w:rPr/>
        <w:tab/>
        <w:t>information necessary to allow them to effectively maintain or</w:t>
      </w:r>
    </w:p>
    <w:p>
      <w:pPr>
        <w:pStyle w:val="PreformattedText"/>
        <w:bidi w:val="0"/>
        <w:jc w:val="left"/>
        <w:rPr/>
      </w:pPr>
      <w:r>
        <w:rPr/>
        <w:tab/>
        <w:t>modify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SYSTEM:</w:t>
        <w:tab/>
        <w:tab/>
        <w:tab/>
        <w:tab/>
        <w:t>OS/8 Version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: MACREL</w:t>
        <w:tab/>
        <w:tab/>
        <w:tab/>
        <w:tab/>
        <w:t>Version 2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INK Version 2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tribution  Center,  Digital  Equipment  Corporation,   Maynard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sachusetts 0175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irst Printing, September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hould  not  be  construed  as 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 a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y  only 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right (c) 1980, by Digital Equipment Corpo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 pag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requests  the  user's  critical  evaluation 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</w:t>
        <w:tab/>
        <w:tab/>
        <w:t xml:space="preserve">      DECnet</w:t>
        <w:tab/>
        <w:tab/>
        <w:t xml:space="preserve">  IAS</w:t>
      </w:r>
    </w:p>
    <w:p>
      <w:pPr>
        <w:pStyle w:val="PreformattedText"/>
        <w:bidi w:val="0"/>
        <w:jc w:val="left"/>
        <w:rPr/>
      </w:pPr>
      <w:r>
        <w:rPr/>
        <w:tab/>
        <w:t xml:space="preserve">  DECUS</w:t>
        <w:tab/>
        <w:tab/>
        <w:t xml:space="preserve">      DECsystem-10</w:t>
        <w:tab/>
        <w:t xml:space="preserve">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Digital Logo</w:t>
        <w:tab/>
        <w:t xml:space="preserve">      DECSYSTEM-20</w:t>
        <w:tab/>
        <w:t xml:space="preserve">  PDT</w:t>
      </w:r>
    </w:p>
    <w:p>
      <w:pPr>
        <w:pStyle w:val="PreformattedText"/>
        <w:bidi w:val="0"/>
        <w:jc w:val="left"/>
        <w:rPr/>
      </w:pPr>
      <w:r>
        <w:rPr/>
        <w:tab/>
        <w:t xml:space="preserve">  PDP</w:t>
        <w:tab/>
        <w:tab/>
        <w:t xml:space="preserve">      DECwriter</w:t>
        <w:tab/>
        <w:tab/>
        <w:t xml:space="preserve">  RSTS</w:t>
      </w:r>
    </w:p>
    <w:p>
      <w:pPr>
        <w:pStyle w:val="PreformattedText"/>
        <w:bidi w:val="0"/>
        <w:jc w:val="left"/>
        <w:rPr/>
      </w:pPr>
      <w:r>
        <w:rPr/>
        <w:tab/>
        <w:t xml:space="preserve">  UNIBUS</w:t>
        <w:tab/>
        <w:t xml:space="preserve">      DIBOL</w:t>
        <w:tab/>
        <w:tab/>
        <w:t xml:space="preserve">  RSX</w:t>
      </w:r>
    </w:p>
    <w:p>
      <w:pPr>
        <w:pStyle w:val="PreformattedText"/>
        <w:bidi w:val="0"/>
        <w:jc w:val="left"/>
        <w:rPr/>
      </w:pPr>
      <w:r>
        <w:rPr/>
        <w:tab/>
        <w:t xml:space="preserve">  VAX</w:t>
        <w:tab/>
        <w:tab/>
        <w:t xml:space="preserve">      EduSystem</w:t>
        <w:tab/>
        <w:tab/>
        <w:t xml:space="preserve">  V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1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ab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I</w:t>
        <w:tab/>
        <w:t xml:space="preserve">       MA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</w:t>
        <w:tab/>
        <w:t xml:space="preserve">       INTRODUC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1      SYSTEM LAYOUT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1.1      Resident Code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1.2</w:t>
        <w:tab/>
        <w:t xml:space="preserve"> Overlay Code</w:t>
        <w:tab/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2      IMPLEMENTATION LANGUAGE</w:t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3      LABEL AND SYMBOL CONVENTIONS</w:t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</w:t>
        <w:tab/>
        <w:t xml:space="preserve"> Directive Routine Labels</w:t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3.2</w:t>
        <w:tab/>
        <w:t xml:space="preserve"> Labels for Macro-Processing Modules</w:t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3.3</w:t>
        <w:tab/>
        <w:t xml:space="preserve"> Global Symbol Definition File (MGLOB.MA)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3.4</w:t>
        <w:tab/>
        <w:t xml:space="preserve"> Labels for Commonly Used Routin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tants</w:t>
        <w:tab/>
        <w:tab/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3.5      Local (Page) Symbols</w:t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      ROUTINE CALLING CONVENTIONS</w:t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.1      ERROR Routine Calls</w:t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.2</w:t>
        <w:tab/>
        <w:t xml:space="preserve"> Subprogram Interfaces and Calling Sequences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.3</w:t>
        <w:tab/>
        <w:t xml:space="preserve"> Overlay Module Calling Conventions</w:t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5      DATA FORMATS AND REPRESENTATIONS</w:t>
        <w:tab/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5.1</w:t>
        <w:tab/>
        <w:t xml:space="preserve"> Character Encoding and Packing Schemes</w:t>
        <w:tab/>
        <w:t xml:space="preserve">     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5.2</w:t>
        <w:tab/>
        <w:t xml:space="preserve"> 15-Bit Pointers</w:t>
        <w:tab/>
        <w:tab/>
        <w:tab/>
        <w:t xml:space="preserve">     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5.3</w:t>
        <w:tab/>
        <w:t xml:space="preserve"> Chunks</w:t>
        <w:tab/>
        <w:tab/>
        <w:tab/>
        <w:tab/>
        <w:tab/>
        <w:t xml:space="preserve">     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</w:t>
        <w:tab/>
        <w:t xml:space="preserve"> Symbol Table Organization</w:t>
        <w:tab/>
        <w:tab/>
        <w:t xml:space="preserve">     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.1    Character Codes for Symbol Table Entries    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</w:t>
        <w:tab/>
        <w:t xml:space="preserve"> Symbol Table Entry Formats</w:t>
        <w:tab/>
        <w:tab/>
        <w:t xml:space="preserve">     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1</w:t>
        <w:tab/>
        <w:t xml:space="preserve"> Regular Symbol Table Entry Format</w:t>
        <w:tab/>
        <w:t xml:space="preserve">      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2</w:t>
        <w:tab/>
        <w:t xml:space="preserve"> .MACRO Symbol Table Entry Format</w:t>
        <w:tab/>
        <w:t xml:space="preserve">       1-12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3</w:t>
        <w:tab/>
        <w:t xml:space="preserve"> Pseudo-Operator and Pseudo-Macro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Entry Format</w:t>
        <w:tab/>
        <w:tab/>
        <w:tab/>
        <w:t xml:space="preserve">       1-12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4</w:t>
        <w:tab/>
        <w:t xml:space="preserve"> .EXTERNAL Symbol Table Entry Format</w:t>
        <w:tab/>
        <w:t xml:space="preserve">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5</w:t>
        <w:tab/>
        <w:t xml:space="preserve"> .ASECT Symbol Table Entry Format</w:t>
        <w:tab/>
        <w:t xml:space="preserve">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6</w:t>
        <w:tab/>
        <w:t xml:space="preserve"> .DSECT Symbol Table Entry Format</w:t>
        <w:tab/>
        <w:t xml:space="preserve">       1-14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7</w:t>
        <w:tab/>
        <w:t xml:space="preserve"> .RSECT Symbol Table Entry Format</w:t>
        <w:tab/>
        <w:t xml:space="preserve">       1-14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8</w:t>
        <w:tab/>
        <w:t xml:space="preserve"> .FSECT .XSECT and .ZSECT Symbol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y Format</w:t>
        <w:tab/>
        <w:tab/>
        <w:tab/>
        <w:tab/>
        <w:t xml:space="preserve">       1-15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9</w:t>
        <w:tab/>
        <w:t xml:space="preserve"> Auxiliary Symbol Table Chunk Entry Format     1-15</w:t>
      </w:r>
    </w:p>
    <w:p>
      <w:pPr>
        <w:pStyle w:val="PreformattedText"/>
        <w:bidi w:val="0"/>
        <w:jc w:val="left"/>
        <w:rPr/>
      </w:pPr>
      <w:r>
        <w:rPr/>
        <w:tab/>
        <w:t xml:space="preserve">      1.6      TABLES, STACKS, AND BUFFERS</w:t>
        <w:tab/>
        <w:tab/>
        <w:t xml:space="preserve">       1-16</w:t>
      </w:r>
    </w:p>
    <w:p>
      <w:pPr>
        <w:pStyle w:val="PreformattedText"/>
        <w:bidi w:val="0"/>
        <w:jc w:val="left"/>
        <w:rPr/>
      </w:pPr>
      <w:r>
        <w:rPr/>
        <w:tab/>
        <w:t xml:space="preserve">      1.7      DEFAULT CONDITIONS</w:t>
        <w:tab/>
        <w:tab/>
        <w:tab/>
        <w:t xml:space="preserve">       1-17</w:t>
      </w:r>
    </w:p>
    <w:p>
      <w:pPr>
        <w:pStyle w:val="PreformattedText"/>
        <w:bidi w:val="0"/>
        <w:jc w:val="left"/>
        <w:rPr/>
      </w:pPr>
      <w:r>
        <w:rPr/>
        <w:tab/>
        <w:t xml:space="preserve">      1.8      ERROR AND EXCEPTION REPORTING</w:t>
        <w:tab/>
        <w:tab/>
        <w:t xml:space="preserve">       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</w:t>
        <w:tab/>
        <w:t xml:space="preserve">       DESCRIPTIONS OF THE MODULES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      EXPOVR (Overlay 32)</w:t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1.1</w:t>
        <w:tab/>
        <w:t xml:space="preserve"> BACKL</w:t>
        <w:tab/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1.2</w:t>
        <w:tab/>
        <w:t xml:space="preserve"> IDIV</w:t>
        <w:tab/>
        <w:tab/>
        <w:tab/>
        <w:tab/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.3</w:t>
        <w:tab/>
        <w:t xml:space="preserve"> IMUL</w:t>
        <w:tab/>
        <w:tab/>
        <w:tab/>
        <w:tab/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  <w:tab/>
        <w:t xml:space="preserve">      2.1.4</w:t>
        <w:tab/>
        <w:t xml:space="preserve"> SNGLQQ</w:t>
        <w:tab/>
        <w:tab/>
        <w:tab/>
        <w:tab/>
        <w:tab/>
        <w:t xml:space="preserve">       2-5</w:t>
      </w:r>
    </w:p>
    <w:p>
      <w:pPr>
        <w:pStyle w:val="PreformattedText"/>
        <w:bidi w:val="0"/>
        <w:jc w:val="left"/>
        <w:rPr/>
      </w:pPr>
      <w:r>
        <w:rPr/>
        <w:tab/>
        <w:t xml:space="preserve">      2.1.5</w:t>
        <w:tab/>
        <w:t xml:space="preserve"> UPAROQ</w:t>
        <w:tab/>
        <w:tab/>
        <w:tab/>
        <w:tab/>
        <w:tab/>
        <w:t xml:space="preserve">       2-5</w:t>
      </w:r>
    </w:p>
    <w:p>
      <w:pPr>
        <w:pStyle w:val="PreformattedText"/>
        <w:bidi w:val="0"/>
        <w:jc w:val="left"/>
        <w:rPr/>
      </w:pPr>
      <w:r>
        <w:rPr/>
        <w:tab/>
        <w:t xml:space="preserve">      2.2      FIN0 (Overlay 10)</w:t>
        <w:tab/>
        <w:tab/>
        <w:tab/>
        <w:t xml:space="preserve">       2-7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</w:t>
        <w:tab/>
        <w:t xml:space="preserve"> NEXTT</w:t>
        <w:tab/>
        <w:tab/>
        <w:tab/>
        <w:tab/>
        <w:tab/>
        <w:t xml:space="preserve">       2-7</w:t>
      </w:r>
    </w:p>
    <w:p>
      <w:pPr>
        <w:pStyle w:val="PreformattedText"/>
        <w:bidi w:val="0"/>
        <w:jc w:val="left"/>
        <w:rPr/>
      </w:pPr>
      <w:r>
        <w:rPr/>
        <w:tab/>
        <w:t xml:space="preserve">      2.2.2</w:t>
        <w:tab/>
        <w:t xml:space="preserve"> OPEN1</w:t>
        <w:tab/>
        <w:tab/>
        <w:tab/>
        <w:tab/>
        <w:tab/>
        <w:t xml:space="preserve">     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3</w:t>
        <w:tab/>
        <w:t xml:space="preserve"> OPEN2</w:t>
        <w:tab/>
        <w:tab/>
        <w:tab/>
        <w:tab/>
        <w:tab/>
        <w:t xml:space="preserve">     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4</w:t>
        <w:tab/>
        <w:t xml:space="preserve"> OPEN3</w:t>
        <w:tab/>
        <w:tab/>
        <w:tab/>
        <w:tab/>
        <w:tab/>
        <w:t xml:space="preserve">     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5</w:t>
        <w:tab/>
        <w:t xml:space="preserve"> OPEN4</w:t>
        <w:tab/>
        <w:tab/>
        <w:tab/>
        <w:tab/>
        <w:tab/>
        <w:t xml:space="preserve">       2-10</w:t>
      </w:r>
    </w:p>
    <w:p>
      <w:pPr>
        <w:pStyle w:val="PreformattedText"/>
        <w:bidi w:val="0"/>
        <w:jc w:val="left"/>
        <w:rPr/>
      </w:pPr>
      <w:r>
        <w:rPr/>
        <w:tab/>
        <w:t xml:space="preserve">      2.2.6</w:t>
        <w:tab/>
        <w:t xml:space="preserve"> FIN5</w:t>
        <w:tab/>
        <w:tab/>
        <w:tab/>
        <w:tab/>
        <w:tab/>
        <w:t xml:space="preserve">       2-10</w:t>
      </w:r>
    </w:p>
    <w:p>
      <w:pPr>
        <w:pStyle w:val="PreformattedText"/>
        <w:bidi w:val="0"/>
        <w:jc w:val="left"/>
        <w:rPr/>
      </w:pPr>
      <w:r>
        <w:rPr/>
        <w:tab/>
        <w:t xml:space="preserve">      2.2.7</w:t>
        <w:tab/>
        <w:t xml:space="preserve"> AINIT</w:t>
        <w:tab/>
        <w:tab/>
        <w:tab/>
        <w:tab/>
        <w:tab/>
        <w:t xml:space="preserve">       2-11</w:t>
      </w:r>
    </w:p>
    <w:p>
      <w:pPr>
        <w:pStyle w:val="PreformattedText"/>
        <w:bidi w:val="0"/>
        <w:jc w:val="left"/>
        <w:rPr/>
      </w:pPr>
      <w:r>
        <w:rPr/>
        <w:tab/>
        <w:t xml:space="preserve">      2.2.8</w:t>
        <w:tab/>
        <w:t xml:space="preserve"> CPYTOC</w:t>
        <w:tab/>
        <w:tab/>
        <w:tab/>
        <w:tab/>
        <w:tab/>
        <w:t xml:space="preserve">       2-1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9</w:t>
        <w:tab/>
        <w:t xml:space="preserve"> REIT</w:t>
        <w:tab/>
        <w:tab/>
        <w:tab/>
        <w:tab/>
        <w:tab/>
        <w:t xml:space="preserve">       2-1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0</w:t>
        <w:tab/>
        <w:t xml:space="preserve"> IOINIT</w:t>
        <w:tab/>
        <w:tab/>
        <w:tab/>
        <w:tab/>
        <w:tab/>
        <w:t xml:space="preserve">       2-1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1</w:t>
        <w:tab/>
        <w:t xml:space="preserve"> IONIT2</w:t>
        <w:tab/>
        <w:tab/>
        <w:tab/>
        <w:tab/>
        <w:tab/>
        <w:t xml:space="preserve">       2-14</w:t>
      </w:r>
    </w:p>
    <w:p>
      <w:pPr>
        <w:pStyle w:val="PreformattedText"/>
        <w:bidi w:val="0"/>
        <w:jc w:val="left"/>
        <w:rPr/>
      </w:pPr>
      <w:r>
        <w:rPr/>
        <w:tab/>
        <w:t xml:space="preserve">      2.3      FIN2 (Overlays 12 and 14)</w:t>
        <w:tab/>
        <w:tab/>
        <w:t xml:space="preserve">       2-14</w:t>
      </w:r>
    </w:p>
    <w:p>
      <w:pPr>
        <w:pStyle w:val="PreformattedText"/>
        <w:bidi w:val="0"/>
        <w:jc w:val="left"/>
        <w:rPr/>
      </w:pPr>
      <w:r>
        <w:rPr/>
        <w:tab/>
        <w:t xml:space="preserve">      2.3.1</w:t>
        <w:tab/>
        <w:t xml:space="preserve"> Unlabeled Routine</w:t>
        <w:tab/>
        <w:tab/>
        <w:tab/>
        <w:t xml:space="preserve">       2-14</w:t>
      </w:r>
    </w:p>
    <w:p>
      <w:pPr>
        <w:pStyle w:val="PreformattedText"/>
        <w:bidi w:val="0"/>
        <w:jc w:val="left"/>
        <w:rPr/>
      </w:pPr>
      <w:r>
        <w:rPr/>
        <w:tab/>
        <w:t xml:space="preserve">      2.3.2</w:t>
        <w:tab/>
        <w:t xml:space="preserve"> LSDOUT (Overlay 12)</w:t>
        <w:tab/>
        <w:tab/>
        <w:tab/>
        <w:t xml:space="preserve">       2-16</w:t>
      </w:r>
    </w:p>
    <w:p>
      <w:pPr>
        <w:pStyle w:val="PreformattedText"/>
        <w:bidi w:val="0"/>
        <w:jc w:val="left"/>
        <w:rPr/>
      </w:pPr>
      <w:r>
        <w:rPr/>
        <w:tab/>
        <w:t xml:space="preserve">      2.3.3</w:t>
        <w:tab/>
        <w:t xml:space="preserve"> ZPAD (Overlay 12)</w:t>
        <w:tab/>
        <w:tab/>
        <w:tab/>
        <w:t xml:space="preserve">      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.3.4</w:t>
        <w:tab/>
        <w:t xml:space="preserve"> LSDINI (Overlay 14)</w:t>
        <w:tab/>
        <w:tab/>
        <w:tab/>
        <w:t xml:space="preserve">      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.3.5</w:t>
        <w:tab/>
        <w:t xml:space="preserve"> FINIO (Macio)</w:t>
        <w:tab/>
        <w:tab/>
        <w:tab/>
        <w:tab/>
        <w:t xml:space="preserve">      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2 4      FIN3 (Overlays 11 and 13)</w:t>
        <w:tab/>
        <w:tab/>
        <w:t xml:space="preserve">       2-20</w:t>
      </w:r>
    </w:p>
    <w:p>
      <w:pPr>
        <w:pStyle w:val="PreformattedText"/>
        <w:bidi w:val="0"/>
        <w:jc w:val="left"/>
        <w:rPr/>
      </w:pPr>
      <w:r>
        <w:rPr/>
        <w:tab/>
        <w:t xml:space="preserve">      2 4.1</w:t>
        <w:tab/>
        <w:t xml:space="preserve"> Unlabeled Routine (Overlay 11)</w:t>
        <w:tab/>
        <w:tab/>
        <w:t xml:space="preserve">       2-20</w:t>
      </w:r>
    </w:p>
    <w:p>
      <w:pPr>
        <w:pStyle w:val="PreformattedText"/>
        <w:bidi w:val="0"/>
        <w:jc w:val="left"/>
        <w:rPr/>
      </w:pPr>
      <w:r>
        <w:rPr/>
        <w:tab/>
        <w:t xml:space="preserve">      2.4.2</w:t>
        <w:tab/>
        <w:t xml:space="preserve"> STPRNT (Overlay 11)</w:t>
        <w:tab/>
        <w:tab/>
        <w:tab/>
        <w:t xml:space="preserve">       2-22</w:t>
      </w:r>
    </w:p>
    <w:p>
      <w:pPr>
        <w:pStyle w:val="PreformattedText"/>
        <w:bidi w:val="0"/>
        <w:jc w:val="left"/>
        <w:rPr/>
      </w:pPr>
      <w:r>
        <w:rPr/>
        <w:tab/>
        <w:t xml:space="preserve">      2.4.3</w:t>
        <w:tab/>
        <w:t xml:space="preserve"> PRNT2 (Overlay 11)</w:t>
        <w:tab/>
        <w:tab/>
        <w:tab/>
        <w:t xml:space="preserve">       2-23</w:t>
      </w:r>
    </w:p>
    <w:p>
      <w:pPr>
        <w:pStyle w:val="PreformattedText"/>
        <w:bidi w:val="0"/>
        <w:jc w:val="left"/>
        <w:rPr/>
      </w:pPr>
      <w:r>
        <w:rPr/>
        <w:tab/>
        <w:t xml:space="preserve">      2.4.4</w:t>
        <w:tab/>
        <w:t xml:space="preserve"> PRN (Overlay 13)</w:t>
        <w:tab/>
        <w:tab/>
        <w:tab/>
        <w:t xml:space="preserve">       2-23</w:t>
      </w:r>
    </w:p>
    <w:p>
      <w:pPr>
        <w:pStyle w:val="PreformattedText"/>
        <w:bidi w:val="0"/>
        <w:jc w:val="left"/>
        <w:rPr/>
      </w:pPr>
      <w:r>
        <w:rPr/>
        <w:tab/>
        <w:t xml:space="preserve">      2.4.5</w:t>
        <w:tab/>
        <w:t xml:space="preserve"> XPRINT (Overlay 13)</w:t>
        <w:tab/>
        <w:tab/>
        <w:tab/>
        <w:t xml:space="preserve">       2-23</w:t>
      </w:r>
    </w:p>
    <w:p>
      <w:pPr>
        <w:pStyle w:val="PreformattedText"/>
        <w:bidi w:val="0"/>
        <w:jc w:val="left"/>
        <w:rPr/>
      </w:pPr>
      <w:r>
        <w:rPr/>
        <w:tab/>
        <w:t xml:space="preserve">      2.4.6</w:t>
        <w:tab/>
        <w:t xml:space="preserve"> PRNT6 (Overlay 13)</w:t>
        <w:tab/>
        <w:tab/>
        <w:tab/>
        <w:t xml:space="preserve">       2-25</w:t>
      </w:r>
    </w:p>
    <w:p>
      <w:pPr>
        <w:pStyle w:val="PreformattedText"/>
        <w:bidi w:val="0"/>
        <w:jc w:val="left"/>
        <w:rPr/>
      </w:pPr>
      <w:r>
        <w:rPr/>
        <w:tab/>
        <w:t xml:space="preserve">      2.5      MACERR (Special Overlay)</w:t>
        <w:tab/>
        <w:tab/>
        <w:tab/>
        <w:t xml:space="preserve">       2-25</w:t>
      </w:r>
    </w:p>
    <w:p>
      <w:pPr>
        <w:pStyle w:val="PreformattedText"/>
        <w:bidi w:val="0"/>
        <w:jc w:val="left"/>
        <w:rPr/>
      </w:pPr>
      <w:r>
        <w:rPr/>
        <w:tab/>
        <w:t xml:space="preserve">      2.5.1</w:t>
        <w:tab/>
        <w:t xml:space="preserve"> Error Typeout Routines</w:t>
        <w:tab/>
        <w:tab/>
        <w:tab/>
        <w:t xml:space="preserve">      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2.5.2</w:t>
        <w:tab/>
        <w:t xml:space="preserve"> Creating New Error Messages</w:t>
        <w:tab/>
        <w:tab/>
        <w:t xml:space="preserve">      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2.5.3</w:t>
        <w:tab/>
        <w:t xml:space="preserve"> Number of Errors Detected</w:t>
        <w:tab/>
        <w:tab/>
        <w:t xml:space="preserve">       2-29</w:t>
      </w:r>
    </w:p>
    <w:p>
      <w:pPr>
        <w:pStyle w:val="PreformattedText"/>
        <w:bidi w:val="0"/>
        <w:jc w:val="left"/>
        <w:rPr/>
      </w:pPr>
      <w:r>
        <w:rPr/>
        <w:tab/>
        <w:t xml:space="preserve">      2.6      MACEXP</w:t>
        <w:tab/>
        <w:tab/>
        <w:tab/>
        <w:tab/>
        <w:tab/>
        <w:t xml:space="preserve">       2-29</w:t>
      </w:r>
    </w:p>
    <w:p>
      <w:pPr>
        <w:pStyle w:val="PreformattedText"/>
        <w:bidi w:val="0"/>
        <w:jc w:val="left"/>
        <w:rPr/>
      </w:pPr>
      <w:r>
        <w:rPr/>
        <w:tab/>
        <w:t xml:space="preserve">      2.6.1</w:t>
        <w:tab/>
        <w:t xml:space="preserve"> EXPR</w:t>
        <w:tab/>
        <w:tab/>
        <w:tab/>
        <w:tab/>
        <w:tab/>
        <w:t xml:space="preserve">       2-29</w:t>
      </w:r>
    </w:p>
    <w:p>
      <w:pPr>
        <w:pStyle w:val="PreformattedText"/>
        <w:bidi w:val="0"/>
        <w:jc w:val="left"/>
        <w:rPr/>
      </w:pPr>
      <w:r>
        <w:rPr/>
        <w:tab/>
        <w:t xml:space="preserve">      2.6.2</w:t>
        <w:tab/>
        <w:t xml:space="preserve"> TERM</w:t>
        <w:tab/>
        <w:tab/>
        <w:tab/>
        <w:tab/>
        <w:tab/>
        <w:t xml:space="preserve">       2-31</w:t>
      </w:r>
    </w:p>
    <w:p>
      <w:pPr>
        <w:pStyle w:val="PreformattedText"/>
        <w:bidi w:val="0"/>
        <w:jc w:val="left"/>
        <w:rPr/>
      </w:pPr>
      <w:r>
        <w:rPr/>
        <w:tab/>
        <w:t xml:space="preserve">      2.7      MACINI</w:t>
        <w:tab/>
        <w:tab/>
        <w:tab/>
        <w:tab/>
        <w:tab/>
        <w:t xml:space="preserve">       2-33</w:t>
      </w:r>
    </w:p>
    <w:p>
      <w:pPr>
        <w:pStyle w:val="PreformattedText"/>
        <w:bidi w:val="0"/>
        <w:jc w:val="left"/>
        <w:rPr/>
      </w:pPr>
      <w:r>
        <w:rPr/>
        <w:tab/>
        <w:t xml:space="preserve">      2.7.1</w:t>
        <w:tab/>
        <w:t xml:space="preserve"> DATE</w:t>
        <w:tab/>
        <w:tab/>
        <w:tab/>
        <w:tab/>
        <w:tab/>
        <w:t xml:space="preserve">       2-33</w:t>
      </w:r>
    </w:p>
    <w:p>
      <w:pPr>
        <w:pStyle w:val="PreformattedText"/>
        <w:bidi w:val="0"/>
        <w:jc w:val="left"/>
        <w:rPr/>
      </w:pPr>
      <w:r>
        <w:rPr/>
        <w:tab/>
        <w:t xml:space="preserve">      2.7.2</w:t>
        <w:tab/>
        <w:t xml:space="preserve"> ONCE</w:t>
        <w:tab/>
        <w:tab/>
        <w:tab/>
        <w:tab/>
        <w:tab/>
        <w:t xml:space="preserve">       2-34</w:t>
      </w:r>
    </w:p>
    <w:p>
      <w:pPr>
        <w:pStyle w:val="PreformattedText"/>
        <w:bidi w:val="0"/>
        <w:jc w:val="left"/>
        <w:rPr/>
      </w:pPr>
      <w:r>
        <w:rPr/>
        <w:tab/>
        <w:t xml:space="preserve">      2.7.3</w:t>
        <w:tab/>
        <w:t xml:space="preserve"> CORE</w:t>
        <w:tab/>
        <w:tab/>
        <w:tab/>
        <w:tab/>
        <w:tab/>
        <w:t xml:space="preserve">       2-34</w:t>
      </w:r>
    </w:p>
    <w:p>
      <w:pPr>
        <w:pStyle w:val="PreformattedText"/>
        <w:bidi w:val="0"/>
        <w:jc w:val="left"/>
        <w:rPr/>
      </w:pPr>
      <w:r>
        <w:rPr/>
        <w:tab/>
        <w:t xml:space="preserve">      2.7.4</w:t>
        <w:tab/>
        <w:t xml:space="preserve"> LIMSET</w:t>
        <w:tab/>
        <w:tab/>
        <w:tab/>
        <w:tab/>
        <w:tab/>
        <w:t xml:space="preserve">       2-34</w:t>
      </w:r>
    </w:p>
    <w:p>
      <w:pPr>
        <w:pStyle w:val="PreformattedText"/>
        <w:bidi w:val="0"/>
        <w:jc w:val="left"/>
        <w:rPr/>
      </w:pPr>
      <w:r>
        <w:rPr/>
        <w:tab/>
        <w:t xml:space="preserve">      2.7.5</w:t>
        <w:tab/>
        <w:t xml:space="preserve"> PREFORM</w:t>
        <w:tab/>
        <w:tab/>
        <w:tab/>
        <w:tab/>
        <w:t xml:space="preserve">       2-35</w:t>
      </w:r>
    </w:p>
    <w:p>
      <w:pPr>
        <w:pStyle w:val="PreformattedText"/>
        <w:bidi w:val="0"/>
        <w:jc w:val="left"/>
        <w:rPr/>
      </w:pPr>
      <w:r>
        <w:rPr/>
        <w:tab/>
        <w:t xml:space="preserve">      2.7.6</w:t>
        <w:tab/>
        <w:t xml:space="preserve"> SYMINI</w:t>
        <w:tab/>
        <w:tab/>
        <w:tab/>
        <w:tab/>
        <w:tab/>
        <w:t xml:space="preserve">       2-35</w:t>
      </w:r>
    </w:p>
    <w:p>
      <w:pPr>
        <w:pStyle w:val="PreformattedText"/>
        <w:bidi w:val="0"/>
        <w:jc w:val="left"/>
        <w:rPr/>
      </w:pPr>
      <w:r>
        <w:rPr/>
        <w:tab/>
        <w:t xml:space="preserve">      2.8      MACIO</w:t>
        <w:tab/>
        <w:tab/>
        <w:tab/>
        <w:tab/>
        <w:tab/>
        <w:t xml:space="preserve">       2-36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</w:t>
        <w:tab/>
        <w:t xml:space="preserve"> IOINIT and IONIT2</w:t>
        <w:tab/>
        <w:tab/>
        <w:tab/>
        <w:t xml:space="preserve">       2-37</w:t>
      </w:r>
    </w:p>
    <w:p>
      <w:pPr>
        <w:pStyle w:val="PreformattedText"/>
        <w:bidi w:val="0"/>
        <w:jc w:val="left"/>
        <w:rPr/>
      </w:pPr>
      <w:r>
        <w:rPr/>
        <w:tab/>
        <w:t xml:space="preserve">      2.8.2</w:t>
        <w:tab/>
        <w:t xml:space="preserve"> FINIO (MACIO)</w:t>
        <w:tab/>
        <w:tab/>
        <w:tab/>
        <w:tab/>
        <w:t xml:space="preserve">       2-37</w:t>
      </w:r>
    </w:p>
    <w:p>
      <w:pPr>
        <w:pStyle w:val="PreformattedText"/>
        <w:bidi w:val="0"/>
        <w:jc w:val="left"/>
        <w:rPr/>
      </w:pPr>
      <w:r>
        <w:rPr/>
        <w:tab/>
        <w:t xml:space="preserve">      2.8.3</w:t>
        <w:tab/>
        <w:t xml:space="preserve"> READOS</w:t>
        <w:tab/>
        <w:tab/>
        <w:tab/>
        <w:tab/>
        <w:tab/>
        <w:t xml:space="preserve">       2-37</w:t>
      </w:r>
    </w:p>
    <w:p>
      <w:pPr>
        <w:pStyle w:val="PreformattedText"/>
        <w:bidi w:val="0"/>
        <w:jc w:val="left"/>
        <w:rPr/>
      </w:pPr>
      <w:r>
        <w:rPr/>
        <w:tab/>
        <w:t xml:space="preserve">      2 8 4</w:t>
        <w:tab/>
        <w:t xml:space="preserve"> SWITCH</w:t>
        <w:tab/>
        <w:tab/>
        <w:tab/>
        <w:tab/>
        <w:tab/>
        <w:t xml:space="preserve">       2-38</w:t>
      </w:r>
    </w:p>
    <w:p>
      <w:pPr>
        <w:pStyle w:val="PreformattedText"/>
        <w:bidi w:val="0"/>
        <w:jc w:val="left"/>
        <w:rPr/>
      </w:pPr>
      <w:r>
        <w:rPr/>
        <w:tab/>
        <w:t xml:space="preserve">      2 8 5</w:t>
        <w:tab/>
        <w:t xml:space="preserve"> SWBACK</w:t>
        <w:tab/>
        <w:tab/>
        <w:tab/>
        <w:tab/>
        <w:tab/>
        <w:t xml:space="preserve">       2-39</w:t>
      </w:r>
    </w:p>
    <w:p>
      <w:pPr>
        <w:pStyle w:val="PreformattedText"/>
        <w:bidi w:val="0"/>
        <w:jc w:val="left"/>
        <w:rPr/>
      </w:pPr>
      <w:r>
        <w:rPr/>
        <w:tab/>
        <w:t xml:space="preserve">      2.8.6</w:t>
        <w:tab/>
        <w:t xml:space="preserve"> GETOS and ORET Coroutines</w:t>
        <w:tab/>
        <w:tab/>
        <w:t xml:space="preserve">       2-39</w:t>
      </w:r>
    </w:p>
    <w:p>
      <w:pPr>
        <w:pStyle w:val="PreformattedText"/>
        <w:bidi w:val="0"/>
        <w:jc w:val="left"/>
        <w:rPr/>
      </w:pPr>
      <w:r>
        <w:rPr/>
        <w:tab/>
        <w:t xml:space="preserve">      2.8.7</w:t>
        <w:tab/>
        <w:t xml:space="preserve"> MGET and RGET Coroutines</w:t>
        <w:tab/>
        <w:tab/>
        <w:t xml:space="preserve">       2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8.8</w:t>
        <w:tab/>
        <w:t xml:space="preserve"> ZGET</w:t>
        <w:tab/>
        <w:tab/>
        <w:tab/>
        <w:tab/>
        <w:tab/>
        <w:t xml:space="preserve">       2-40</w:t>
      </w:r>
    </w:p>
    <w:p>
      <w:pPr>
        <w:pStyle w:val="PreformattedText"/>
        <w:bidi w:val="0"/>
        <w:jc w:val="left"/>
        <w:rPr/>
      </w:pPr>
      <w:r>
        <w:rPr/>
        <w:tab/>
        <w:t xml:space="preserve">      2.8.9</w:t>
        <w:tab/>
        <w:t xml:space="preserve"> OFIX</w:t>
        <w:tab/>
        <w:tab/>
        <w:tab/>
        <w:tab/>
        <w:tab/>
        <w:t xml:space="preserve">       2-40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0</w:t>
        <w:tab/>
        <w:t xml:space="preserve"> SPUSH</w:t>
        <w:tab/>
        <w:tab/>
        <w:tab/>
        <w:tab/>
        <w:tab/>
        <w:t xml:space="preserve">       2-40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1</w:t>
        <w:tab/>
        <w:t xml:space="preserve"> SPOP</w:t>
        <w:tab/>
        <w:tab/>
        <w:tab/>
        <w:tab/>
        <w:tab/>
        <w:t xml:space="preserve">       2-41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2</w:t>
        <w:tab/>
        <w:t xml:space="preserve"> LOCPSH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3</w:t>
        <w:tab/>
        <w:t xml:space="preserve"> LOCPOP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4</w:t>
        <w:tab/>
        <w:t xml:space="preserve"> OFETCH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5</w:t>
        <w:tab/>
        <w:t xml:space="preserve"> PUTBUF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6</w:t>
        <w:tab/>
        <w:t xml:space="preserve"> LISTOR, LSTRET, and OUTLST</w:t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7</w:t>
        <w:tab/>
        <w:t xml:space="preserve"> CONV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8</w:t>
        <w:tab/>
        <w:t xml:space="preserve"> DELETE</w:t>
        <w:tab/>
        <w:tab/>
        <w:tab/>
        <w:tab/>
        <w:tab/>
        <w:t xml:space="preserve">       2-42</w:t>
      </w:r>
    </w:p>
    <w:p>
      <w:pPr>
        <w:pStyle w:val="PreformattedText"/>
        <w:bidi w:val="0"/>
        <w:jc w:val="left"/>
        <w:rPr/>
      </w:pPr>
      <w:r>
        <w:rPr/>
        <w:tab/>
        <w:t xml:space="preserve">      2.8.19</w:t>
        <w:tab/>
        <w:t xml:space="preserve"> LOOKU</w:t>
        <w:tab/>
        <w:tab/>
        <w:tab/>
        <w:tab/>
        <w:tab/>
        <w:t xml:space="preserve">       2-43</w:t>
      </w:r>
    </w:p>
    <w:p>
      <w:pPr>
        <w:pStyle w:val="PreformattedText"/>
        <w:bidi w:val="0"/>
        <w:jc w:val="left"/>
        <w:rPr/>
      </w:pPr>
      <w:r>
        <w:rPr/>
        <w:tab/>
        <w:t xml:space="preserve">      2.8.20</w:t>
        <w:tab/>
        <w:t xml:space="preserve"> ZINIT</w:t>
        <w:tab/>
        <w:tab/>
        <w:tab/>
        <w:tab/>
        <w:tab/>
        <w:t xml:space="preserve">       2-43</w:t>
      </w:r>
    </w:p>
    <w:p>
      <w:pPr>
        <w:pStyle w:val="PreformattedText"/>
        <w:bidi w:val="0"/>
        <w:jc w:val="left"/>
        <w:rPr/>
      </w:pPr>
      <w:r>
        <w:rPr/>
        <w:tab/>
        <w:t xml:space="preserve">      2.9      MACLIT (Overlay 31)</w:t>
        <w:tab/>
        <w:tab/>
        <w:tab/>
        <w:t xml:space="preserve">       2-43</w:t>
      </w:r>
    </w:p>
    <w:p>
      <w:pPr>
        <w:pStyle w:val="PreformattedText"/>
        <w:bidi w:val="0"/>
        <w:jc w:val="left"/>
        <w:rPr/>
      </w:pPr>
      <w:r>
        <w:rPr/>
        <w:tab/>
        <w:t xml:space="preserve">      2.9.1</w:t>
        <w:tab/>
        <w:t xml:space="preserve"> ZSECTG</w:t>
        <w:tab/>
        <w:tab/>
        <w:tab/>
        <w:tab/>
        <w:tab/>
        <w:t xml:space="preserve">       2-43</w:t>
      </w:r>
    </w:p>
    <w:p>
      <w:pPr>
        <w:pStyle w:val="PreformattedText"/>
        <w:bidi w:val="0"/>
        <w:jc w:val="left"/>
        <w:rPr/>
      </w:pPr>
      <w:r>
        <w:rPr/>
        <w:tab/>
        <w:t xml:space="preserve">      2.9.2</w:t>
        <w:tab/>
        <w:t xml:space="preserve"> ZL</w:t>
        <w:tab/>
        <w:tab/>
        <w:tab/>
        <w:tab/>
        <w:tab/>
        <w:t xml:space="preserve">       2-44</w:t>
      </w:r>
    </w:p>
    <w:p>
      <w:pPr>
        <w:pStyle w:val="PreformattedText"/>
        <w:bidi w:val="0"/>
        <w:jc w:val="left"/>
        <w:rPr/>
      </w:pPr>
      <w:r>
        <w:rPr/>
        <w:tab/>
        <w:t xml:space="preserve">      2.9.3</w:t>
        <w:tab/>
        <w:t xml:space="preserve"> GENUN</w:t>
        <w:tab/>
        <w:tab/>
        <w:tab/>
        <w:tab/>
        <w:tab/>
        <w:t xml:space="preserve">       2-44</w:t>
      </w:r>
    </w:p>
    <w:p>
      <w:pPr>
        <w:pStyle w:val="PreformattedText"/>
        <w:bidi w:val="0"/>
        <w:jc w:val="left"/>
        <w:rPr/>
      </w:pPr>
      <w:r>
        <w:rPr/>
        <w:tab/>
        <w:t xml:space="preserve">      2.9.4</w:t>
        <w:tab/>
        <w:t xml:space="preserve"> ZLIT</w:t>
        <w:tab/>
        <w:tab/>
        <w:tab/>
        <w:tab/>
        <w:tab/>
        <w:t xml:space="preserve">       2-44</w:t>
      </w:r>
    </w:p>
    <w:p>
      <w:pPr>
        <w:pStyle w:val="PreformattedText"/>
        <w:bidi w:val="0"/>
        <w:jc w:val="left"/>
        <w:rPr/>
      </w:pPr>
      <w:r>
        <w:rPr/>
        <w:tab/>
        <w:t xml:space="preserve">      2.9.5</w:t>
        <w:tab/>
        <w:t xml:space="preserve"> PRGSPL</w:t>
        <w:tab/>
        <w:tab/>
        <w:tab/>
        <w:tab/>
        <w:tab/>
        <w:t xml:space="preserve">       2-45</w:t>
      </w:r>
    </w:p>
    <w:p>
      <w:pPr>
        <w:pStyle w:val="PreformattedText"/>
        <w:bidi w:val="0"/>
        <w:jc w:val="left"/>
        <w:rPr/>
      </w:pPr>
      <w:r>
        <w:rPr/>
        <w:tab/>
        <w:t xml:space="preserve">      2.9.6</w:t>
        <w:tab/>
        <w:t xml:space="preserve"> KLU10</w:t>
        <w:tab/>
        <w:tab/>
        <w:tab/>
        <w:tab/>
        <w:tab/>
        <w:t xml:space="preserve">       2-45</w:t>
      </w:r>
    </w:p>
    <w:p>
      <w:pPr>
        <w:pStyle w:val="PreformattedText"/>
        <w:bidi w:val="0"/>
        <w:jc w:val="left"/>
        <w:rPr/>
      </w:pPr>
      <w:r>
        <w:rPr/>
        <w:tab/>
        <w:t xml:space="preserve">      2.9.7</w:t>
        <w:tab/>
        <w:t xml:space="preserve"> PURGEL</w:t>
        <w:tab/>
        <w:tab/>
        <w:tab/>
        <w:tab/>
        <w:tab/>
        <w:t xml:space="preserve">       2-45</w:t>
      </w:r>
    </w:p>
    <w:p>
      <w:pPr>
        <w:pStyle w:val="PreformattedText"/>
        <w:bidi w:val="0"/>
        <w:jc w:val="left"/>
        <w:rPr/>
      </w:pPr>
      <w:r>
        <w:rPr/>
        <w:tab/>
        <w:t xml:space="preserve">      2.9.8</w:t>
        <w:tab/>
        <w:t xml:space="preserve"> OUTLIT</w:t>
        <w:tab/>
        <w:tab/>
        <w:tab/>
        <w:tab/>
        <w:tab/>
        <w:t xml:space="preserve">       2-45</w:t>
      </w:r>
    </w:p>
    <w:p>
      <w:pPr>
        <w:pStyle w:val="PreformattedText"/>
        <w:bidi w:val="0"/>
        <w:jc w:val="left"/>
        <w:rPr/>
      </w:pPr>
      <w:r>
        <w:rPr/>
        <w:tab/>
        <w:t xml:space="preserve">      2.9.9</w:t>
        <w:tab/>
        <w:t xml:space="preserve"> CMNMOV</w:t>
        <w:tab/>
        <w:tab/>
        <w:tab/>
        <w:tab/>
        <w:tab/>
        <w:t xml:space="preserve">       2-46</w:t>
      </w:r>
    </w:p>
    <w:p>
      <w:pPr>
        <w:pStyle w:val="PreformattedText"/>
        <w:bidi w:val="0"/>
        <w:jc w:val="left"/>
        <w:rPr/>
      </w:pPr>
      <w:r>
        <w:rPr/>
        <w:tab/>
        <w:t xml:space="preserve">      2.10     MACMAC (Overlays 26, 27, and 30)</w:t>
        <w:tab/>
        <w:tab/>
        <w:t xml:space="preserve">       2-47</w:t>
      </w:r>
    </w:p>
    <w:p>
      <w:pPr>
        <w:pStyle w:val="PreformattedText"/>
        <w:bidi w:val="0"/>
        <w:jc w:val="left"/>
        <w:rPr/>
      </w:pPr>
      <w:r>
        <w:rPr/>
        <w:tab/>
        <w:t xml:space="preserve">      2.10.1</w:t>
        <w:tab/>
        <w:t xml:space="preserve"> $MACRO</w:t>
        <w:tab/>
        <w:tab/>
        <w:tab/>
        <w:tab/>
        <w:tab/>
        <w:t xml:space="preserve">       2-47</w:t>
      </w:r>
    </w:p>
    <w:p>
      <w:pPr>
        <w:pStyle w:val="PreformattedText"/>
        <w:bidi w:val="0"/>
        <w:jc w:val="left"/>
        <w:rPr/>
      </w:pPr>
      <w:r>
        <w:rPr/>
        <w:tab/>
        <w:t xml:space="preserve">      2.10.2</w:t>
        <w:tab/>
        <w:t xml:space="preserve"> PART2</w:t>
        <w:tab/>
        <w:tab/>
        <w:tab/>
        <w:tab/>
        <w:tab/>
        <w:t xml:space="preserve">       2-47</w:t>
      </w:r>
    </w:p>
    <w:p>
      <w:pPr>
        <w:pStyle w:val="PreformattedText"/>
        <w:bidi w:val="0"/>
        <w:jc w:val="left"/>
        <w:rPr/>
      </w:pPr>
      <w:r>
        <w:rPr/>
        <w:tab/>
        <w:t xml:space="preserve">      2.10.3</w:t>
        <w:tab/>
        <w:t xml:space="preserve"> $REPT</w:t>
        <w:tab/>
        <w:tab/>
        <w:tab/>
        <w:tab/>
        <w:tab/>
        <w:t xml:space="preserve">       2-47</w:t>
      </w:r>
    </w:p>
    <w:p>
      <w:pPr>
        <w:pStyle w:val="PreformattedText"/>
        <w:bidi w:val="0"/>
        <w:jc w:val="left"/>
        <w:rPr/>
      </w:pPr>
      <w:r>
        <w:rPr/>
        <w:tab/>
        <w:t xml:space="preserve">      2.10.4</w:t>
        <w:tab/>
        <w:t xml:space="preserve"> MC</w:t>
        <w:tab/>
        <w:tab/>
        <w:tab/>
        <w:tab/>
        <w:tab/>
        <w:t xml:space="preserve">       2-48</w:t>
      </w:r>
    </w:p>
    <w:p>
      <w:pPr>
        <w:pStyle w:val="PreformattedText"/>
        <w:bidi w:val="0"/>
        <w:jc w:val="left"/>
        <w:rPr/>
      </w:pPr>
      <w:r>
        <w:rPr/>
        <w:tab/>
        <w:t xml:space="preserve">      2.10.5</w:t>
        <w:tab/>
        <w:t xml:space="preserve"> $MEXIT</w:t>
        <w:tab/>
        <w:tab/>
        <w:tab/>
        <w:tab/>
        <w:tab/>
        <w:t xml:space="preserve">       2-48</w:t>
      </w:r>
    </w:p>
    <w:p>
      <w:pPr>
        <w:pStyle w:val="PreformattedText"/>
        <w:bidi w:val="0"/>
        <w:jc w:val="left"/>
        <w:rPr/>
      </w:pPr>
      <w:r>
        <w:rPr/>
        <w:tab/>
        <w:t xml:space="preserve">      2.11     MACOPN (Overlay 33)</w:t>
        <w:tab/>
        <w:tab/>
        <w:tab/>
        <w:t xml:space="preserve">       2-48</w:t>
      </w:r>
    </w:p>
    <w:p>
      <w:pPr>
        <w:pStyle w:val="PreformattedText"/>
        <w:bidi w:val="0"/>
        <w:jc w:val="left"/>
        <w:rPr/>
      </w:pPr>
      <w:r>
        <w:rPr/>
        <w:tab/>
        <w:t xml:space="preserve">      2.11.1</w:t>
        <w:tab/>
        <w:t xml:space="preserve"> OPEN</w:t>
        <w:tab/>
        <w:tab/>
        <w:tab/>
        <w:tab/>
        <w:tab/>
        <w:t xml:space="preserve">       2-48</w:t>
      </w:r>
    </w:p>
    <w:p>
      <w:pPr>
        <w:pStyle w:val="PreformattedText"/>
        <w:bidi w:val="0"/>
        <w:jc w:val="left"/>
        <w:rPr/>
      </w:pPr>
      <w:r>
        <w:rPr/>
        <w:tab/>
        <w:t xml:space="preserve">      2.11.2</w:t>
        <w:tab/>
        <w:t xml:space="preserve"> OPENTC</w:t>
        <w:tab/>
        <w:tab/>
        <w:tab/>
        <w:tab/>
        <w:tab/>
        <w:t xml:space="preserve">       2-49</w:t>
      </w:r>
    </w:p>
    <w:p>
      <w:pPr>
        <w:pStyle w:val="PreformattedText"/>
        <w:bidi w:val="0"/>
        <w:jc w:val="left"/>
        <w:rPr/>
      </w:pPr>
      <w:r>
        <w:rPr/>
        <w:tab/>
        <w:t xml:space="preserve">      2.11.3</w:t>
        <w:tab/>
        <w:t xml:space="preserve"> OFETCH</w:t>
        <w:tab/>
        <w:tab/>
        <w:tab/>
        <w:tab/>
        <w:tab/>
        <w:t xml:space="preserve">       2-49</w:t>
      </w:r>
    </w:p>
    <w:p>
      <w:pPr>
        <w:pStyle w:val="PreformattedText"/>
        <w:bidi w:val="0"/>
        <w:jc w:val="left"/>
        <w:rPr/>
      </w:pPr>
      <w:r>
        <w:rPr/>
        <w:tab/>
        <w:t xml:space="preserve">      2.12     MACORG (Overlay 7)</w:t>
        <w:tab/>
        <w:tab/>
        <w:tab/>
        <w:t xml:space="preserve">       2-49</w:t>
      </w:r>
    </w:p>
    <w:p>
      <w:pPr>
        <w:pStyle w:val="PreformattedText"/>
        <w:bidi w:val="0"/>
        <w:jc w:val="left"/>
        <w:rPr/>
      </w:pPr>
      <w:r>
        <w:rPr/>
        <w:tab/>
        <w:t xml:space="preserve">      2.13     MACRO</w:t>
        <w:tab/>
        <w:tab/>
        <w:tab/>
        <w:tab/>
        <w:tab/>
        <w:t xml:space="preserve">       2-49</w:t>
      </w:r>
    </w:p>
    <w:p>
      <w:pPr>
        <w:pStyle w:val="PreformattedText"/>
        <w:bidi w:val="0"/>
        <w:jc w:val="left"/>
        <w:rPr/>
      </w:pPr>
      <w:r>
        <w:rPr/>
        <w:tab/>
        <w:t xml:space="preserve">      2.14     MACRTH (Overlay 6)</w:t>
        <w:tab/>
        <w:tab/>
        <w:tab/>
        <w:t xml:space="preserve">       2-51</w:t>
      </w:r>
    </w:p>
    <w:p>
      <w:pPr>
        <w:pStyle w:val="PreformattedText"/>
        <w:bidi w:val="0"/>
        <w:jc w:val="left"/>
        <w:rPr/>
      </w:pPr>
      <w:r>
        <w:rPr/>
        <w:tab/>
        <w:t xml:space="preserve">      2.15     MACTBL</w:t>
        <w:tab/>
        <w:tab/>
        <w:tab/>
        <w:tab/>
        <w:tab/>
        <w:t xml:space="preserve">       2-52</w:t>
      </w:r>
    </w:p>
    <w:p>
      <w:pPr>
        <w:pStyle w:val="PreformattedText"/>
        <w:bidi w:val="0"/>
        <w:jc w:val="left"/>
        <w:rPr/>
      </w:pPr>
      <w:r>
        <w:rPr/>
        <w:tab/>
        <w:t xml:space="preserve">      2.16     MAC2</w:t>
        <w:tab/>
        <w:tab/>
        <w:tab/>
        <w:tab/>
        <w:tab/>
        <w:t xml:space="preserve">       2-52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1</w:t>
        <w:tab/>
        <w:t xml:space="preserve"> PUXBIN</w:t>
        <w:tab/>
        <w:tab/>
        <w:tab/>
        <w:tab/>
        <w:tab/>
        <w:t xml:space="preserve">       2-53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2</w:t>
        <w:tab/>
        <w:t xml:space="preserve"> BPUT</w:t>
        <w:tab/>
        <w:tab/>
        <w:tab/>
        <w:tab/>
        <w:tab/>
        <w:t xml:space="preserve">       2-53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3</w:t>
        <w:tab/>
        <w:t xml:space="preserve"> PUNBIT</w:t>
        <w:tab/>
        <w:tab/>
        <w:tab/>
        <w:tab/>
        <w:tab/>
        <w:t xml:space="preserve">       2-53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4</w:t>
        <w:tab/>
        <w:t xml:space="preserve"> PUTBIT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5</w:t>
        <w:tab/>
        <w:t xml:space="preserve"> ORIG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6</w:t>
        <w:tab/>
        <w:t xml:space="preserve"> PUTB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7</w:t>
        <w:tab/>
        <w:t xml:space="preserve"> PUNY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8</w:t>
        <w:tab/>
        <w:t xml:space="preserve"> PUTLC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6.9</w:t>
        <w:tab/>
        <w:t xml:space="preserve"> UNNAM</w:t>
        <w:tab/>
        <w:tab/>
        <w:tab/>
        <w:tab/>
        <w:tab/>
        <w:t xml:space="preserve">       2-54</w:t>
      </w:r>
    </w:p>
    <w:p>
      <w:pPr>
        <w:pStyle w:val="PreformattedText"/>
        <w:bidi w:val="0"/>
        <w:jc w:val="left"/>
        <w:rPr/>
      </w:pPr>
      <w:r>
        <w:rPr/>
        <w:tab/>
        <w:t xml:space="preserve">      2.17     MAC24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</w:t>
        <w:tab/>
        <w:t xml:space="preserve"> NEX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</w:t>
        <w:tab/>
        <w:t xml:space="preserve"> GETLSD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7.3</w:t>
        <w:tab/>
        <w:t xml:space="preserve"> IGNORE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</w:t>
        <w:tab/>
        <w:t xml:space="preserve"> CNVADR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5</w:t>
        <w:tab/>
        <w:t xml:space="preserve"> $PAUSE</w:t>
        <w:tab/>
        <w:tab/>
        <w:tab/>
        <w:tab/>
        <w:tab/>
        <w:t xml:space="preserve">       2-5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6</w:t>
        <w:tab/>
        <w:t xml:space="preserve"> HGHSCT</w:t>
        <w:tab/>
        <w:tab/>
        <w:tab/>
        <w:tab/>
        <w:tab/>
        <w:t xml:space="preserve">       2-56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7</w:t>
        <w:tab/>
        <w:t xml:space="preserve"> LOAD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8</w:t>
        <w:tab/>
        <w:t xml:space="preserve"> SETIT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9</w:t>
        <w:tab/>
        <w:t xml:space="preserve"> PRZLIT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0</w:t>
        <w:tab/>
        <w:t xml:space="preserve"> PRGLIT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1</w:t>
        <w:tab/>
        <w:t xml:space="preserve"> BACKSL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2</w:t>
        <w:tab/>
        <w:t xml:space="preserve"> ERROR</w:t>
        <w:tab/>
        <w:tab/>
        <w:tab/>
        <w:tab/>
        <w:tab/>
        <w:t xml:space="preserve">       2-57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3</w:t>
        <w:tab/>
        <w:t xml:space="preserve"> NEXTCHAR</w:t>
        <w:tab/>
        <w:tab/>
        <w:tab/>
        <w:tab/>
        <w:t xml:space="preserve">       2-58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4</w:t>
        <w:tab/>
        <w:t xml:space="preserve"> GETSYM</w:t>
        <w:tab/>
        <w:tab/>
        <w:tab/>
        <w:tab/>
        <w:tab/>
        <w:t xml:space="preserve">       2-58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5</w:t>
        <w:tab/>
        <w:t xml:space="preserve"> PUTSYM</w:t>
        <w:tab/>
        <w:tab/>
        <w:tab/>
        <w:tab/>
        <w:tab/>
        <w:t xml:space="preserve">       2-58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6</w:t>
        <w:tab/>
        <w:t xml:space="preserve"> READLN</w:t>
        <w:tab/>
        <w:tab/>
        <w:tab/>
        <w:tab/>
        <w:tab/>
        <w:t xml:space="preserve">       2-59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7</w:t>
        <w:tab/>
        <w:t xml:space="preserve"> $FIXMRI</w:t>
        <w:tab/>
        <w:tab/>
        <w:tab/>
        <w:tab/>
        <w:t xml:space="preserve">       2-59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8</w:t>
        <w:tab/>
        <w:t xml:space="preserve"> EQL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19</w:t>
        <w:tab/>
        <w:t xml:space="preserve"> GETCHR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0</w:t>
        <w:tab/>
        <w:t xml:space="preserve"> SCAN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1</w:t>
        <w:tab/>
        <w:t xml:space="preserve"> GET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2</w:t>
        <w:tab/>
        <w:t xml:space="preserve"> CTRLC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3</w:t>
        <w:tab/>
        <w:t xml:space="preserve"> FINI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4</w:t>
        <w:tab/>
        <w:t xml:space="preserve"> BACKUP</w:t>
        <w:tab/>
        <w:tab/>
        <w:tab/>
        <w:tab/>
        <w:tab/>
        <w:t xml:space="preserve">       2-60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5</w:t>
        <w:tab/>
        <w:t xml:space="preserve"> BRAN</w:t>
        <w:tab/>
        <w:tab/>
        <w:tab/>
        <w:tab/>
        <w:tab/>
        <w:t xml:space="preserve">       2-61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6</w:t>
        <w:tab/>
        <w:t xml:space="preserve"> NUMLCL</w:t>
        <w:tab/>
        <w:tab/>
        <w:tab/>
        <w:tab/>
        <w:tab/>
        <w:t xml:space="preserve">       2-61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7</w:t>
        <w:tab/>
        <w:t xml:space="preserve"> BRANCH</w:t>
        <w:tab/>
        <w:tab/>
        <w:tab/>
        <w:tab/>
        <w:tab/>
        <w:t xml:space="preserve">       2-61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8</w:t>
        <w:tab/>
        <w:t xml:space="preserve"> ASEMBL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29</w:t>
        <w:tab/>
        <w:t xml:space="preserve"> GETEX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0</w:t>
        <w:tab/>
        <w:t xml:space="preserve"> ASEMLV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1</w:t>
        <w:tab/>
        <w:t xml:space="preserve"> OUTDATA</w:t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2</w:t>
        <w:tab/>
        <w:t xml:space="preserve"> TAGCOM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3</w:t>
        <w:tab/>
        <w:t xml:space="preserve"> TAGCOL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4</w:t>
        <w:tab/>
        <w:t xml:space="preserve"> ORIGIN</w:t>
        <w:tab/>
        <w:tab/>
        <w:tab/>
        <w:tab/>
        <w:tab/>
        <w:t xml:space="preserve">       2-62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5</w:t>
        <w:tab/>
        <w:t xml:space="preserve"> LETTER</w:t>
        <w:tab/>
        <w:tab/>
        <w:tab/>
        <w:tab/>
        <w:tab/>
        <w:t xml:space="preserve">       2-63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6</w:t>
        <w:tab/>
        <w:t xml:space="preserve"> TSTMAC</w:t>
        <w:tab/>
        <w:tab/>
        <w:tab/>
        <w:tab/>
        <w:tab/>
        <w:t xml:space="preserve">       2-63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7</w:t>
        <w:tab/>
        <w:t xml:space="preserve"> DIGIT</w:t>
        <w:tab/>
        <w:tab/>
        <w:tab/>
        <w:tab/>
        <w:tab/>
        <w:t xml:space="preserve">       2-63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8</w:t>
        <w:tab/>
        <w:t xml:space="preserve"> ROTL6</w:t>
        <w:tab/>
        <w:tab/>
        <w:tab/>
        <w:tab/>
        <w:tab/>
        <w:t xml:space="preserve">       2-63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39</w:t>
        <w:tab/>
        <w:t xml:space="preserve"> PARSYM</w:t>
        <w:tab/>
        <w:tab/>
        <w:tab/>
        <w:tab/>
        <w:tab/>
        <w:t xml:space="preserve">       2-63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0</w:t>
        <w:tab/>
        <w:t xml:space="preserve"> EOS</w:t>
        <w:tab/>
        <w:tab/>
        <w:tab/>
        <w:tab/>
        <w:tab/>
        <w:t xml:space="preserve">       2-64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1</w:t>
        <w:tab/>
        <w:t xml:space="preserve"> LOOP</w:t>
        <w:tab/>
        <w:tab/>
        <w:tab/>
        <w:tab/>
        <w:tab/>
        <w:t xml:space="preserve">       2-64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2</w:t>
        <w:tab/>
        <w:t xml:space="preserve"> CALLIT</w:t>
        <w:tab/>
        <w:tab/>
        <w:tab/>
        <w:tab/>
        <w:tab/>
        <w:t xml:space="preserve">       2-64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3</w:t>
        <w:tab/>
        <w:t xml:space="preserve"> GETKAR</w:t>
        <w:tab/>
        <w:tab/>
        <w:tab/>
        <w:tab/>
        <w:tab/>
        <w:t xml:space="preserve">       2-6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4</w:t>
        <w:tab/>
        <w:t xml:space="preserve"> PUSH</w:t>
        <w:tab/>
        <w:tab/>
        <w:tab/>
        <w:tab/>
        <w:tab/>
        <w:t xml:space="preserve">       2-6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5</w:t>
        <w:tab/>
        <w:t xml:space="preserve"> POP</w:t>
        <w:tab/>
        <w:tab/>
        <w:tab/>
        <w:tab/>
        <w:tab/>
        <w:t xml:space="preserve">       2-6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6</w:t>
        <w:tab/>
        <w:t xml:space="preserve"> LOOKUP</w:t>
        <w:tab/>
        <w:tab/>
        <w:tab/>
        <w:tab/>
        <w:tab/>
        <w:t xml:space="preserve">       2-6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7</w:t>
        <w:tab/>
        <w:t xml:space="preserve"> CREF</w:t>
        <w:tab/>
        <w:tab/>
        <w:tab/>
        <w:tab/>
        <w:tab/>
        <w:t xml:space="preserve">       2-65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8</w:t>
        <w:tab/>
        <w:t xml:space="preserve"> ENTER</w:t>
        <w:tab/>
        <w:tab/>
        <w:tab/>
        <w:tab/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  <w:tab/>
        <w:t xml:space="preserve">      2.17.49</w:t>
        <w:tab/>
        <w:t xml:space="preserve"> KLU4</w:t>
        <w:tab/>
        <w:tab/>
        <w:tab/>
        <w:tab/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  <w:tab/>
        <w:t xml:space="preserve">      2.18     MAC30 (Overlay 15)</w:t>
        <w:tab/>
        <w:tab/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1</w:t>
        <w:tab/>
        <w:t xml:space="preserve"> PRINTY</w:t>
        <w:tab/>
        <w:tab/>
        <w:tab/>
        <w:tab/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2</w:t>
        <w:tab/>
        <w:t xml:space="preserve"> PRLINO (MAC2)</w:t>
        <w:tab/>
        <w:tab/>
        <w:tab/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8.3</w:t>
        <w:tab/>
        <w:t xml:space="preserve"> SETT</w:t>
        <w:tab/>
        <w:tab/>
        <w:tab/>
        <w:tab/>
        <w:tab/>
        <w:t xml:space="preserve">       2-67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4</w:t>
        <w:tab/>
        <w:t xml:space="preserve"> DPRINT</w:t>
        <w:tab/>
        <w:tab/>
        <w:tab/>
        <w:tab/>
        <w:tab/>
        <w:t xml:space="preserve">       2-67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5</w:t>
        <w:tab/>
        <w:t xml:space="preserve"> OPRINT</w:t>
        <w:tab/>
        <w:tab/>
        <w:tab/>
        <w:tab/>
        <w:tab/>
        <w:t xml:space="preserve">       2-67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6</w:t>
        <w:tab/>
        <w:t xml:space="preserve"> NPRINT</w:t>
        <w:tab/>
        <w:tab/>
        <w:tab/>
        <w:tab/>
        <w:tab/>
        <w:t xml:space="preserve">       2-67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7</w:t>
        <w:tab/>
        <w:t xml:space="preserve"> CRLF</w:t>
        <w:tab/>
        <w:tab/>
        <w:tab/>
        <w:tab/>
        <w:tab/>
        <w:t xml:space="preserve">       2-67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8</w:t>
        <w:tab/>
        <w:t xml:space="preserve"> LIST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9</w:t>
        <w:tab/>
        <w:t xml:space="preserve"> PRNDSH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10</w:t>
        <w:tab/>
        <w:t xml:space="preserve"> PRNBIN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8.11</w:t>
        <w:tab/>
        <w:t xml:space="preserve"> TAB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9     MAC3R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9.1</w:t>
        <w:tab/>
        <w:t xml:space="preserve"> OUT</w:t>
        <w:tab/>
        <w:tab/>
        <w:tab/>
        <w:tab/>
        <w:tab/>
        <w:t xml:space="preserve">       2-68</w:t>
      </w:r>
    </w:p>
    <w:p>
      <w:pPr>
        <w:pStyle w:val="PreformattedText"/>
        <w:bidi w:val="0"/>
        <w:jc w:val="left"/>
        <w:rPr/>
      </w:pPr>
      <w:r>
        <w:rPr/>
        <w:tab/>
        <w:t xml:space="preserve">      2.19.2</w:t>
        <w:tab/>
        <w:t xml:space="preserve"> NEWPAG</w:t>
        <w:tab/>
        <w:tab/>
        <w:tab/>
        <w:tab/>
        <w:tab/>
        <w:t xml:space="preserve">       2-69</w:t>
      </w:r>
    </w:p>
    <w:p>
      <w:pPr>
        <w:pStyle w:val="PreformattedText"/>
        <w:bidi w:val="0"/>
        <w:jc w:val="left"/>
        <w:rPr/>
      </w:pPr>
      <w:r>
        <w:rPr/>
        <w:tab/>
        <w:t xml:space="preserve">      2.19.3</w:t>
        <w:tab/>
        <w:t xml:space="preserve"> LISTER</w:t>
        <w:tab/>
        <w:tab/>
        <w:tab/>
        <w:tab/>
        <w:tab/>
        <w:t xml:space="preserve">       2-70</w:t>
      </w:r>
    </w:p>
    <w:p>
      <w:pPr>
        <w:pStyle w:val="PreformattedText"/>
        <w:bidi w:val="0"/>
        <w:jc w:val="left"/>
        <w:rPr/>
      </w:pPr>
      <w:r>
        <w:rPr/>
        <w:tab/>
        <w:t xml:space="preserve">      2.19.4</w:t>
        <w:tab/>
        <w:t xml:space="preserve"> OVRLIN</w:t>
        <w:tab/>
        <w:tab/>
        <w:tab/>
        <w:tab/>
        <w:tab/>
        <w:t xml:space="preserve">       2-70</w:t>
      </w:r>
    </w:p>
    <w:p>
      <w:pPr>
        <w:pStyle w:val="PreformattedText"/>
        <w:bidi w:val="0"/>
        <w:jc w:val="left"/>
        <w:rPr/>
      </w:pPr>
      <w:r>
        <w:rPr/>
        <w:tab/>
        <w:t xml:space="preserve">      2.19.5</w:t>
        <w:tab/>
        <w:t xml:space="preserve"> PASS3</w:t>
        <w:tab/>
        <w:tab/>
        <w:tab/>
        <w:tab/>
        <w:tab/>
        <w:t xml:space="preserve">       2-70</w:t>
      </w:r>
    </w:p>
    <w:p>
      <w:pPr>
        <w:pStyle w:val="PreformattedText"/>
        <w:bidi w:val="0"/>
        <w:jc w:val="left"/>
        <w:rPr/>
      </w:pPr>
      <w:r>
        <w:rPr/>
        <w:tab/>
        <w:t xml:space="preserve">      2.20     OVRA (Overlay 1)</w:t>
        <w:tab/>
        <w:tab/>
        <w:tab/>
        <w:tab/>
        <w:t xml:space="preserve">       2-70</w:t>
      </w:r>
    </w:p>
    <w:p>
      <w:pPr>
        <w:pStyle w:val="PreformattedText"/>
        <w:bidi w:val="0"/>
        <w:jc w:val="left"/>
        <w:rPr/>
      </w:pPr>
      <w:r>
        <w:rPr/>
        <w:tab/>
        <w:t xml:space="preserve">      2.20.1</w:t>
        <w:tab/>
        <w:t xml:space="preserve"> $PAGE</w:t>
        <w:tab/>
        <w:tab/>
        <w:tab/>
        <w:tab/>
        <w:tab/>
        <w:t xml:space="preserve">       2-71</w:t>
      </w:r>
    </w:p>
    <w:p>
      <w:pPr>
        <w:pStyle w:val="PreformattedText"/>
        <w:bidi w:val="0"/>
        <w:jc w:val="left"/>
        <w:rPr/>
      </w:pPr>
      <w:r>
        <w:rPr/>
        <w:tab/>
        <w:t xml:space="preserve">      2.20.2</w:t>
        <w:tab/>
        <w:t xml:space="preserve"> $ZBLOCK</w:t>
        <w:tab/>
        <w:tab/>
        <w:tab/>
        <w:tab/>
        <w:t xml:space="preserve">       2-71</w:t>
      </w:r>
    </w:p>
    <w:p>
      <w:pPr>
        <w:pStyle w:val="PreformattedText"/>
        <w:bidi w:val="0"/>
        <w:jc w:val="left"/>
        <w:rPr/>
      </w:pPr>
      <w:r>
        <w:rPr/>
        <w:tab/>
        <w:t xml:space="preserve">      2.20.3</w:t>
        <w:tab/>
        <w:t xml:space="preserve"> $TEXT</w:t>
        <w:tab/>
        <w:tab/>
        <w:tab/>
        <w:tab/>
        <w:tab/>
        <w:t xml:space="preserve">       2-71</w:t>
      </w:r>
    </w:p>
    <w:p>
      <w:pPr>
        <w:pStyle w:val="PreformattedText"/>
        <w:bidi w:val="0"/>
        <w:jc w:val="left"/>
        <w:rPr/>
      </w:pPr>
      <w:r>
        <w:rPr/>
        <w:tab/>
        <w:t xml:space="preserve">      2.21     OVRB (Overlay 2)</w:t>
        <w:tab/>
        <w:tab/>
        <w:tab/>
        <w:tab/>
        <w:t xml:space="preserve">       2-72</w:t>
      </w:r>
    </w:p>
    <w:p>
      <w:pPr>
        <w:pStyle w:val="PreformattedText"/>
        <w:bidi w:val="0"/>
        <w:jc w:val="left"/>
        <w:rPr/>
      </w:pPr>
      <w:r>
        <w:rPr/>
        <w:tab/>
        <w:t xml:space="preserve">      2.21.1</w:t>
        <w:tab/>
        <w:t xml:space="preserve"> $IFNZRO</w:t>
        <w:tab/>
        <w:tab/>
        <w:tab/>
        <w:tab/>
        <w:t xml:space="preserve">       2-72</w:t>
      </w:r>
    </w:p>
    <w:p>
      <w:pPr>
        <w:pStyle w:val="PreformattedText"/>
        <w:bidi w:val="0"/>
        <w:jc w:val="left"/>
        <w:rPr/>
      </w:pPr>
      <w:r>
        <w:rPr/>
        <w:tab/>
        <w:t xml:space="preserve">      2.21.2</w:t>
        <w:tab/>
        <w:t xml:space="preserve"> $IFZERO</w:t>
        <w:tab/>
        <w:tab/>
        <w:tab/>
        <w:tab/>
        <w:t xml:space="preserve">       2-73</w:t>
      </w:r>
    </w:p>
    <w:p>
      <w:pPr>
        <w:pStyle w:val="PreformattedText"/>
        <w:bidi w:val="0"/>
        <w:jc w:val="left"/>
        <w:rPr/>
      </w:pPr>
      <w:r>
        <w:rPr/>
        <w:tab/>
        <w:t xml:space="preserve">      2.21.3</w:t>
        <w:tab/>
        <w:t xml:space="preserve"> $IFDEF</w:t>
        <w:tab/>
        <w:tab/>
        <w:tab/>
        <w:tab/>
        <w:tab/>
        <w:t xml:space="preserve">       2-73</w:t>
      </w:r>
    </w:p>
    <w:p>
      <w:pPr>
        <w:pStyle w:val="PreformattedText"/>
        <w:bidi w:val="0"/>
        <w:jc w:val="left"/>
        <w:rPr/>
      </w:pPr>
      <w:r>
        <w:rPr/>
        <w:tab/>
        <w:t xml:space="preserve">      2.21.4</w:t>
        <w:tab/>
        <w:t xml:space="preserve"> $IFNDEF</w:t>
        <w:tab/>
        <w:tab/>
        <w:tab/>
        <w:tab/>
        <w:t xml:space="preserve">       2-73</w:t>
      </w:r>
    </w:p>
    <w:p>
      <w:pPr>
        <w:pStyle w:val="PreformattedText"/>
        <w:bidi w:val="0"/>
        <w:jc w:val="left"/>
        <w:rPr/>
      </w:pPr>
      <w:r>
        <w:rPr/>
        <w:tab/>
        <w:t xml:space="preserve">      2.21.5</w:t>
        <w:tab/>
        <w:t xml:space="preserve"> $IF</w:t>
        <w:tab/>
        <w:tab/>
        <w:tab/>
        <w:tab/>
        <w:tab/>
        <w:t xml:space="preserve">       2-73</w:t>
      </w:r>
    </w:p>
    <w:p>
      <w:pPr>
        <w:pStyle w:val="PreformattedText"/>
        <w:bidi w:val="0"/>
        <w:jc w:val="left"/>
        <w:rPr/>
      </w:pPr>
      <w:r>
        <w:rPr/>
        <w:tab/>
        <w:t xml:space="preserve">      2.22     OVRC (Overlay 3)</w:t>
        <w:tab/>
        <w:tab/>
        <w:tab/>
        <w:tab/>
        <w:t xml:space="preserve">       2-74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1</w:t>
        <w:tab/>
        <w:t xml:space="preserve"> TASKY</w:t>
        <w:tab/>
        <w:tab/>
        <w:tab/>
        <w:tab/>
        <w:tab/>
        <w:t xml:space="preserve">       2-74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2</w:t>
        <w:tab/>
        <w:t xml:space="preserve"> $OCTAL</w:t>
        <w:tab/>
        <w:tab/>
        <w:tab/>
        <w:tab/>
        <w:tab/>
        <w:t xml:space="preserve">       2-75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3</w:t>
        <w:tab/>
        <w:t xml:space="preserve"> $DECIMA</w:t>
        <w:tab/>
        <w:tab/>
        <w:tab/>
        <w:tab/>
        <w:t xml:space="preserve">       2-75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4</w:t>
        <w:tab/>
        <w:t xml:space="preserve"> $RADIX</w:t>
        <w:tab/>
        <w:tab/>
        <w:tab/>
        <w:tab/>
        <w:tab/>
        <w:t xml:space="preserve">       2-75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5</w:t>
        <w:tab/>
        <w:t xml:space="preserve"> $FILENA</w:t>
        <w:tab/>
        <w:tab/>
        <w:tab/>
        <w:tab/>
        <w:t xml:space="preserve">       2-75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6</w:t>
        <w:tab/>
        <w:t xml:space="preserve"> $DEVICE</w:t>
        <w:tab/>
        <w:tab/>
        <w:tab/>
        <w:tab/>
        <w:t xml:space="preserve">       2-76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7</w:t>
        <w:tab/>
        <w:t xml:space="preserve"> $ENABLE</w:t>
        <w:tab/>
        <w:tab/>
        <w:tab/>
        <w:tab/>
        <w:t xml:space="preserve">       2-76</w:t>
      </w:r>
    </w:p>
    <w:p>
      <w:pPr>
        <w:pStyle w:val="PreformattedText"/>
        <w:bidi w:val="0"/>
        <w:jc w:val="left"/>
        <w:rPr/>
      </w:pPr>
      <w:r>
        <w:rPr/>
        <w:tab/>
        <w:t xml:space="preserve">      2.22.8</w:t>
        <w:tab/>
        <w:t xml:space="preserve"> $DISABL</w:t>
        <w:tab/>
        <w:tab/>
        <w:tab/>
        <w:tab/>
        <w:t xml:space="preserve">       2-78</w:t>
      </w:r>
    </w:p>
    <w:p>
      <w:pPr>
        <w:pStyle w:val="PreformattedText"/>
        <w:bidi w:val="0"/>
        <w:jc w:val="left"/>
        <w:rPr/>
      </w:pPr>
      <w:r>
        <w:rPr/>
        <w:tab/>
        <w:t xml:space="preserve">      2.23     OVRD (Overlays 4 and 35)</w:t>
        <w:tab/>
        <w:tab/>
        <w:tab/>
        <w:t xml:space="preserve">       2-78</w:t>
      </w:r>
    </w:p>
    <w:p>
      <w:pPr>
        <w:pStyle w:val="PreformattedText"/>
        <w:bidi w:val="0"/>
        <w:jc w:val="left"/>
        <w:rPr/>
      </w:pPr>
      <w:r>
        <w:rPr/>
        <w:tab/>
        <w:t xml:space="preserve">      2.24     OVRE (Overlay 5)</w:t>
        <w:tab/>
        <w:tab/>
        <w:tab/>
        <w:tab/>
        <w:t xml:space="preserve">       2-79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1</w:t>
        <w:tab/>
        <w:t xml:space="preserve"> $CHAIN</w:t>
        <w:tab/>
        <w:tab/>
        <w:tab/>
        <w:tab/>
        <w:tab/>
        <w:t xml:space="preserve">       2-79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2</w:t>
        <w:tab/>
        <w:t xml:space="preserve"> $INCLUD</w:t>
        <w:tab/>
        <w:tab/>
        <w:tab/>
        <w:tab/>
        <w:t xml:space="preserve">       2-79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3</w:t>
        <w:tab/>
        <w:t xml:space="preserve"> $ENTRY</w:t>
        <w:tab/>
        <w:tab/>
        <w:tab/>
        <w:tab/>
        <w:tab/>
        <w:t xml:space="preserve">       2-80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4</w:t>
        <w:tab/>
        <w:t xml:space="preserve"> $EXTERN</w:t>
        <w:tab/>
        <w:tab/>
        <w:tab/>
        <w:tab/>
        <w:t xml:space="preserve">       2-80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5</w:t>
        <w:tab/>
        <w:t xml:space="preserve"> $ZTRNA</w:t>
        <w:tab/>
        <w:tab/>
        <w:tab/>
        <w:tab/>
        <w:tab/>
        <w:t xml:space="preserve">       2-80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6</w:t>
        <w:tab/>
        <w:t xml:space="preserve"> $GLOBAL</w:t>
        <w:tab/>
        <w:tab/>
        <w:tab/>
        <w:tab/>
        <w:t xml:space="preserve">       2-80</w:t>
      </w:r>
    </w:p>
    <w:p>
      <w:pPr>
        <w:pStyle w:val="PreformattedText"/>
        <w:bidi w:val="0"/>
        <w:jc w:val="left"/>
        <w:rPr/>
      </w:pPr>
      <w:r>
        <w:rPr/>
        <w:tab/>
        <w:t xml:space="preserve">      2.24.7</w:t>
        <w:tab/>
        <w:t xml:space="preserve"> GLOB2</w:t>
        <w:tab/>
        <w:tab/>
        <w:tab/>
        <w:tab/>
        <w:tab/>
        <w:t xml:space="preserve">       2-80</w:t>
      </w:r>
    </w:p>
    <w:p>
      <w:pPr>
        <w:pStyle w:val="PreformattedText"/>
        <w:bidi w:val="0"/>
        <w:jc w:val="left"/>
        <w:rPr/>
      </w:pPr>
      <w:r>
        <w:rPr/>
        <w:tab/>
        <w:t xml:space="preserve">      2.25     OVRQ (Overlays 21 and 34)</w:t>
        <w:tab/>
        <w:tab/>
        <w:t xml:space="preserve">       2-81</w:t>
      </w:r>
    </w:p>
    <w:p>
      <w:pPr>
        <w:pStyle w:val="PreformattedText"/>
        <w:bidi w:val="0"/>
        <w:jc w:val="left"/>
        <w:rPr/>
      </w:pPr>
      <w:r>
        <w:rPr/>
        <w:tab/>
        <w:t xml:space="preserve">      2.25.1</w:t>
        <w:tab/>
        <w:t xml:space="preserve"> BLKLET</w:t>
        <w:tab/>
        <w:tab/>
        <w:tab/>
        <w:tab/>
        <w:tab/>
        <w:t xml:space="preserve">       2-81</w:t>
      </w:r>
    </w:p>
    <w:p>
      <w:pPr>
        <w:pStyle w:val="PreformattedText"/>
        <w:bidi w:val="0"/>
        <w:jc w:val="left"/>
        <w:rPr/>
      </w:pPr>
      <w:r>
        <w:rPr/>
        <w:tab/>
        <w:t xml:space="preserve">      2.25.2</w:t>
        <w:tab/>
        <w:t xml:space="preserve"> OUTBLK</w:t>
        <w:tab/>
        <w:tab/>
        <w:tab/>
        <w:tab/>
        <w:tab/>
        <w:t xml:space="preserve">       2-81</w:t>
      </w:r>
    </w:p>
    <w:p>
      <w:pPr>
        <w:pStyle w:val="PreformattedText"/>
        <w:bidi w:val="0"/>
        <w:jc w:val="left"/>
        <w:rPr/>
      </w:pPr>
      <w:r>
        <w:rPr/>
        <w:tab/>
        <w:t xml:space="preserve">      2.25.3</w:t>
        <w:tab/>
        <w:t xml:space="preserve"> BINFO</w:t>
        <w:tab/>
        <w:tab/>
        <w:tab/>
        <w:tab/>
        <w:tab/>
        <w:t xml:space="preserve">       2-82</w:t>
      </w:r>
    </w:p>
    <w:p>
      <w:pPr>
        <w:pStyle w:val="PreformattedText"/>
        <w:bidi w:val="0"/>
        <w:jc w:val="left"/>
        <w:rPr/>
      </w:pPr>
      <w:r>
        <w:rPr/>
        <w:tab/>
        <w:t xml:space="preserve">      2.26     OVRR (Overlay 22)</w:t>
        <w:tab/>
        <w:tab/>
        <w:tab/>
        <w:t xml:space="preserve">       2-82</w:t>
      </w:r>
    </w:p>
    <w:p>
      <w:pPr>
        <w:pStyle w:val="PreformattedText"/>
        <w:bidi w:val="0"/>
        <w:jc w:val="left"/>
        <w:rPr/>
      </w:pPr>
      <w:r>
        <w:rPr/>
        <w:tab/>
        <w:t xml:space="preserve">      2.26.1</w:t>
        <w:tab/>
        <w:t xml:space="preserve"> $XLIST</w:t>
        <w:tab/>
        <w:tab/>
        <w:tab/>
        <w:tab/>
        <w:tab/>
        <w:t xml:space="preserve">       2-82</w:t>
      </w:r>
    </w:p>
    <w:p>
      <w:pPr>
        <w:pStyle w:val="PreformattedText"/>
        <w:bidi w:val="0"/>
        <w:jc w:val="left"/>
        <w:rPr/>
      </w:pPr>
      <w:r>
        <w:rPr/>
        <w:tab/>
        <w:t xml:space="preserve">      2.26.2</w:t>
        <w:tab/>
        <w:t xml:space="preserve"> PREFIN</w:t>
        <w:tab/>
        <w:tab/>
        <w:tab/>
        <w:tab/>
        <w:tab/>
        <w:t xml:space="preserve">       2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26.3</w:t>
        <w:tab/>
        <w:t xml:space="preserve"> $NOPUNC</w:t>
        <w:tab/>
        <w:tab/>
        <w:tab/>
        <w:tab/>
        <w:t xml:space="preserve">       2-83</w:t>
      </w:r>
    </w:p>
    <w:p>
      <w:pPr>
        <w:pStyle w:val="PreformattedText"/>
        <w:bidi w:val="0"/>
        <w:jc w:val="left"/>
        <w:rPr/>
      </w:pPr>
      <w:r>
        <w:rPr/>
        <w:tab/>
        <w:t xml:space="preserve">      2.26.4</w:t>
        <w:tab/>
        <w:t xml:space="preserve"> $ENPUNC</w:t>
        <w:tab/>
        <w:tab/>
        <w:tab/>
        <w:tab/>
        <w:t xml:space="preserve">       2-83</w:t>
      </w:r>
    </w:p>
    <w:p>
      <w:pPr>
        <w:pStyle w:val="PreformattedText"/>
        <w:bidi w:val="0"/>
        <w:jc w:val="left"/>
        <w:rPr/>
      </w:pPr>
      <w:r>
        <w:rPr/>
        <w:tab/>
        <w:t xml:space="preserve">      2.26.5</w:t>
        <w:tab/>
        <w:t xml:space="preserve"> $JSW, $VERSIO, and $START</w:t>
        <w:tab/>
        <w:tab/>
        <w:t xml:space="preserve">       2-83</w:t>
      </w:r>
    </w:p>
    <w:p>
      <w:pPr>
        <w:pStyle w:val="PreformattedText"/>
        <w:bidi w:val="0"/>
        <w:jc w:val="left"/>
        <w:rPr/>
      </w:pPr>
      <w:r>
        <w:rPr/>
        <w:tab/>
        <w:t xml:space="preserve">      2.26.6</w:t>
        <w:tab/>
        <w:t xml:space="preserve"> $NOLIST and $LIST</w:t>
        <w:tab/>
        <w:tab/>
        <w:tab/>
        <w:t xml:space="preserve">       2-83</w:t>
      </w:r>
    </w:p>
    <w:p>
      <w:pPr>
        <w:pStyle w:val="PreformattedText"/>
        <w:bidi w:val="0"/>
        <w:jc w:val="left"/>
        <w:rPr/>
      </w:pPr>
      <w:r>
        <w:rPr/>
        <w:tab/>
        <w:t xml:space="preserve">      2.27     OVRS (Overlay 23)</w:t>
        <w:tab/>
        <w:tab/>
        <w:tab/>
        <w:t xml:space="preserve">       2-84</w:t>
      </w:r>
    </w:p>
    <w:p>
      <w:pPr>
        <w:pStyle w:val="PreformattedText"/>
        <w:bidi w:val="0"/>
        <w:jc w:val="left"/>
        <w:rPr/>
      </w:pPr>
      <w:r>
        <w:rPr/>
        <w:tab/>
        <w:t xml:space="preserve">      2.27.1</w:t>
        <w:tab/>
        <w:t xml:space="preserve"> $FIXTAB</w:t>
        <w:tab/>
        <w:tab/>
        <w:tab/>
        <w:tab/>
        <w:t xml:space="preserve">       2-84</w:t>
      </w:r>
    </w:p>
    <w:p>
      <w:pPr>
        <w:pStyle w:val="PreformattedText"/>
        <w:bidi w:val="0"/>
        <w:jc w:val="left"/>
        <w:rPr/>
      </w:pPr>
      <w:r>
        <w:rPr/>
        <w:tab/>
        <w:t xml:space="preserve">      2.27.2</w:t>
        <w:tab/>
        <w:t xml:space="preserve"> $EXPUNGE</w:t>
        <w:tab/>
        <w:tab/>
        <w:tab/>
        <w:tab/>
        <w:t xml:space="preserve">       2-84</w:t>
      </w:r>
    </w:p>
    <w:p>
      <w:pPr>
        <w:pStyle w:val="PreformattedText"/>
        <w:bidi w:val="0"/>
        <w:jc w:val="left"/>
        <w:rPr/>
      </w:pPr>
      <w:r>
        <w:rPr/>
        <w:tab/>
        <w:t xml:space="preserve">      2.28     OVRT (Overlay 24)</w:t>
        <w:tab/>
        <w:tab/>
        <w:tab/>
        <w:t xml:space="preserve">       2-84</w:t>
      </w:r>
    </w:p>
    <w:p>
      <w:pPr>
        <w:pStyle w:val="PreformattedText"/>
        <w:bidi w:val="0"/>
        <w:jc w:val="left"/>
        <w:rPr/>
      </w:pPr>
      <w:r>
        <w:rPr/>
        <w:tab/>
        <w:t xml:space="preserve">      2.28.1</w:t>
        <w:tab/>
        <w:t xml:space="preserve"> LNKCHN</w:t>
        <w:tab/>
        <w:tab/>
        <w:tab/>
        <w:tab/>
        <w:tab/>
        <w:t xml:space="preserve">       2-84</w:t>
      </w:r>
    </w:p>
    <w:p>
      <w:pPr>
        <w:pStyle w:val="PreformattedText"/>
        <w:bidi w:val="0"/>
        <w:jc w:val="left"/>
        <w:rPr/>
      </w:pPr>
      <w:r>
        <w:rPr/>
        <w:tab/>
        <w:t xml:space="preserve">      2.28.2</w:t>
        <w:tab/>
        <w:t xml:space="preserve"> KRFCHN</w:t>
        <w:tab/>
        <w:tab/>
        <w:tab/>
        <w:tab/>
        <w:tab/>
        <w:t xml:space="preserve">       2-85</w:t>
      </w:r>
    </w:p>
    <w:p>
      <w:pPr>
        <w:pStyle w:val="PreformattedText"/>
        <w:bidi w:val="0"/>
        <w:jc w:val="left"/>
        <w:rPr/>
      </w:pPr>
      <w:r>
        <w:rPr/>
        <w:tab/>
        <w:t xml:space="preserve">      2.28.3</w:t>
        <w:tab/>
        <w:t xml:space="preserve"> $FIELD</w:t>
        <w:tab/>
        <w:tab/>
        <w:tab/>
        <w:tab/>
        <w:tab/>
        <w:t xml:space="preserve">       2-85</w:t>
      </w:r>
    </w:p>
    <w:p>
      <w:pPr>
        <w:pStyle w:val="PreformattedText"/>
        <w:bidi w:val="0"/>
        <w:jc w:val="left"/>
        <w:rPr/>
      </w:pPr>
      <w:r>
        <w:rPr/>
        <w:tab/>
        <w:t xml:space="preserve">      2.29     OVRU (Overlay 25)</w:t>
        <w:tab/>
        <w:tab/>
        <w:tab/>
        <w:t xml:space="preserve">       2-85</w:t>
      </w:r>
    </w:p>
    <w:p>
      <w:pPr>
        <w:pStyle w:val="PreformattedText"/>
        <w:bidi w:val="0"/>
        <w:jc w:val="left"/>
        <w:rPr/>
      </w:pPr>
      <w:r>
        <w:rPr/>
        <w:tab/>
        <w:t xml:space="preserve">      2.29.1</w:t>
        <w:tab/>
        <w:t xml:space="preserve"> $SBTTL</w:t>
        <w:tab/>
        <w:tab/>
        <w:tab/>
        <w:tab/>
        <w:tab/>
        <w:t xml:space="preserve">       2-85</w:t>
      </w:r>
    </w:p>
    <w:p>
      <w:pPr>
        <w:pStyle w:val="PreformattedText"/>
        <w:bidi w:val="0"/>
        <w:jc w:val="left"/>
        <w:rPr/>
      </w:pPr>
      <w:r>
        <w:rPr/>
        <w:tab/>
        <w:t xml:space="preserve">      2.29.2</w:t>
        <w:tab/>
        <w:t xml:space="preserve"> $EJECT</w:t>
        <w:tab/>
        <w:tab/>
        <w:tab/>
        <w:tab/>
        <w:tab/>
        <w:t xml:space="preserve">       2-85</w:t>
      </w:r>
    </w:p>
    <w:p>
      <w:pPr>
        <w:pStyle w:val="PreformattedText"/>
        <w:bidi w:val="0"/>
        <w:jc w:val="left"/>
        <w:rPr/>
      </w:pPr>
      <w:r>
        <w:rPr/>
        <w:tab/>
        <w:t xml:space="preserve">      2.29.3</w:t>
        <w:tab/>
        <w:t xml:space="preserve"> $TITLE</w:t>
        <w:tab/>
        <w:tab/>
        <w:tab/>
        <w:tab/>
        <w:tab/>
        <w:t xml:space="preserve">       2-86</w:t>
      </w:r>
    </w:p>
    <w:p>
      <w:pPr>
        <w:pStyle w:val="PreformattedText"/>
        <w:bidi w:val="0"/>
        <w:jc w:val="left"/>
        <w:rPr/>
      </w:pPr>
      <w:r>
        <w:rPr/>
        <w:tab/>
        <w:t xml:space="preserve">      2.29.4</w:t>
        <w:tab/>
        <w:t xml:space="preserve"> $RELOC</w:t>
        <w:tab/>
        <w:tab/>
        <w:tab/>
        <w:tab/>
        <w:tab/>
        <w:t xml:space="preserve">       2-86</w:t>
      </w:r>
    </w:p>
    <w:p>
      <w:pPr>
        <w:pStyle w:val="PreformattedText"/>
        <w:bidi w:val="0"/>
        <w:jc w:val="left"/>
        <w:rPr/>
      </w:pPr>
      <w:r>
        <w:rPr/>
        <w:tab/>
        <w:t xml:space="preserve">      2.29.5</w:t>
        <w:tab/>
        <w:t xml:space="preserve"> $PUSH and $POP</w:t>
        <w:tab/>
        <w:tab/>
        <w:tab/>
        <w:tab/>
        <w:t xml:space="preserve">       2-86</w:t>
      </w:r>
    </w:p>
    <w:p>
      <w:pPr>
        <w:pStyle w:val="PreformattedText"/>
        <w:bidi w:val="0"/>
        <w:jc w:val="left"/>
        <w:rPr/>
      </w:pPr>
      <w:r>
        <w:rPr/>
        <w:tab/>
        <w:t xml:space="preserve">      2.30     PAS2 (Overlay 16)</w:t>
        <w:tab/>
        <w:tab/>
        <w:tab/>
        <w:t xml:space="preserve">       2-86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1</w:t>
        <w:tab/>
        <w:t xml:space="preserve"> PUTBN</w:t>
        <w:tab/>
        <w:tab/>
        <w:tab/>
        <w:tab/>
        <w:tab/>
        <w:t xml:space="preserve">       2-87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2</w:t>
        <w:tab/>
        <w:t xml:space="preserve"> CHKFUL</w:t>
        <w:tab/>
        <w:tab/>
        <w:tab/>
        <w:tab/>
        <w:tab/>
        <w:t xml:space="preserve">       2-87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3</w:t>
        <w:tab/>
        <w:t xml:space="preserve"> PUTBT</w:t>
        <w:tab/>
        <w:tab/>
        <w:tab/>
        <w:tab/>
        <w:tab/>
        <w:t xml:space="preserve">       2-87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4</w:t>
        <w:tab/>
        <w:t xml:space="preserve"> GETFLG</w:t>
        <w:tab/>
        <w:tab/>
        <w:tab/>
        <w:tab/>
        <w:tab/>
        <w:t xml:space="preserve">       2-88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5</w:t>
        <w:tab/>
        <w:t xml:space="preserve"> BPUTX</w:t>
        <w:tab/>
        <w:tab/>
        <w:tab/>
        <w:tab/>
        <w:tab/>
        <w:t xml:space="preserve">       2-88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6</w:t>
        <w:tab/>
        <w:t xml:space="preserve"> CREFX</w:t>
        <w:tab/>
        <w:tab/>
        <w:tab/>
        <w:tab/>
        <w:tab/>
        <w:t xml:space="preserve">       2-88</w:t>
      </w:r>
    </w:p>
    <w:p>
      <w:pPr>
        <w:pStyle w:val="PreformattedText"/>
        <w:bidi w:val="0"/>
        <w:jc w:val="left"/>
        <w:rPr/>
      </w:pPr>
      <w:r>
        <w:rPr/>
        <w:tab/>
        <w:t xml:space="preserve">      2.30.7</w:t>
        <w:tab/>
        <w:t xml:space="preserve"> MORCRF</w:t>
        <w:tab/>
        <w:tab/>
        <w:tab/>
        <w:tab/>
        <w:tab/>
        <w:t xml:space="preserve">       2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II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</w:t>
        <w:tab/>
        <w:t xml:space="preserve">       INTRODUCTION</w:t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1      INTRODUCTION</w:t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2      SYSTEM LAYOUT</w:t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3      IMPLEMENTATION LANGUAGE</w:t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4      LABEL AND SYMBOL CONVENTIONS</w:t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5      ROUTINE CALLING CONVENTIONS</w:t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6      DATA FORMATS AND REPRESENTATIONS</w:t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7      TABLES</w:t>
        <w:tab/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7.1</w:t>
        <w:tab/>
        <w:t xml:space="preserve"> Global Symbol Table (GST)</w:t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7.2</w:t>
        <w:tab/>
        <w:t xml:space="preserve"> Binary Buffer Table (LDBUFS)</w:t>
        <w:tab/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 3.7.3</w:t>
        <w:tab/>
        <w:t xml:space="preserve"> Pointer Table (PTRTAB)</w:t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7.4</w:t>
        <w:tab/>
        <w:t xml:space="preserve"> Module Descriptor Table (MODTAB)</w:t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7.5</w:t>
        <w:tab/>
        <w:t xml:space="preserve"> .SECT Table (SECTAB)</w:t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7.6</w:t>
        <w:tab/>
        <w:t xml:space="preserve"> Core Image Table (CIMAG, CIMAGl, CIMAG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CIMAGE)</w:t>
        <w:tab/>
        <w:tab/>
        <w:tab/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 3.7.7</w:t>
        <w:tab/>
        <w:t xml:space="preserve"> Overlay Transfer Vector (TRANVC)</w:t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 3.7.8</w:t>
        <w:tab/>
        <w:t xml:space="preserve"> User Overlay Level Data Table (QUSRLV)</w:t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  <w:tab/>
        <w:t xml:space="preserve">      3.7.9</w:t>
        <w:tab/>
        <w:t xml:space="preserve"> Overlay Level Information Table (LHDR)</w:t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3.7.10</w:t>
        <w:tab/>
        <w:t xml:space="preserve"> Main Binary Section Table (MBST)</w:t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3.7.11</w:t>
        <w:tab/>
        <w:t xml:space="preserve"> Memory Segment Control Double Words</w:t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  <w:tab/>
        <w:t xml:space="preserve">      3.7.12</w:t>
        <w:tab/>
        <w:t xml:space="preserve"> Library Table (LIBTB)</w:t>
        <w:tab/>
        <w:tab/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  <w:tab/>
        <w:t xml:space="preserve">      3.8      DEFAULT CONDITIONS</w:t>
        <w:tab/>
        <w:tab/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  <w:tab/>
        <w:t xml:space="preserve">      3.9      LINK ERROR AND EXCEPTION REPORTING</w:t>
        <w:tab/>
        <w:t xml:space="preserve">      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</w:t>
        <w:tab/>
        <w:t xml:space="preserve">       DESCRIPTIONS OF THE MODULES</w:t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1      LNKALL</w:t>
        <w:tab/>
        <w:tab/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2      LNKBN1 AND LNKBN2</w:t>
        <w:tab/>
        <w:tab/>
        <w:tab/>
        <w:t xml:space="preserve">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4.3      LNKCAL</w:t>
        <w:tab/>
        <w:tab/>
        <w:tab/>
        <w:tab/>
        <w:tab/>
        <w:t xml:space="preserve">       4_4</w:t>
      </w:r>
    </w:p>
    <w:p>
      <w:pPr>
        <w:pStyle w:val="PreformattedText"/>
        <w:bidi w:val="0"/>
        <w:jc w:val="left"/>
        <w:rPr/>
      </w:pPr>
      <w:r>
        <w:rPr/>
        <w:tab/>
        <w:t xml:space="preserve">      4.4      LNKCD</w:t>
        <w:tab/>
        <w:tab/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 4.5      LNKMAN</w:t>
        <w:tab/>
        <w:tab/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 4.6      LNKLSD</w:t>
        <w:tab/>
        <w:tab/>
        <w:tab/>
        <w:tab/>
        <w:tab/>
        <w:t xml:space="preserve">       4-8</w:t>
      </w:r>
    </w:p>
    <w:p>
      <w:pPr>
        <w:pStyle w:val="PreformattedText"/>
        <w:bidi w:val="0"/>
        <w:jc w:val="left"/>
        <w:rPr/>
      </w:pPr>
      <w:r>
        <w:rPr/>
        <w:tab/>
        <w:t xml:space="preserve">      4.7      LNKMSG</w:t>
        <w:tab/>
        <w:tab/>
        <w:tab/>
        <w:tab/>
        <w:tab/>
        <w:t xml:space="preserve">    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4.8      LNKMAP</w:t>
        <w:tab/>
        <w:tab/>
        <w:tab/>
        <w:tab/>
        <w:tab/>
        <w:t xml:space="preserve">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   CHARACTER SETS</w:t>
        <w:tab/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  <w:tab/>
        <w:t xml:space="preserve">       MACREL MAINTENANCE PROCEDURES</w:t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  <w:tab/>
        <w:t xml:space="preserve">       SUMMARY OF MACREL'S MAJOR MODULES</w:t>
        <w:tab/>
        <w:t xml:space="preserve">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  <w:tab/>
        <w:t xml:space="preserve">       BATCH FILES FOR ASSEMBLING AND LINKING MACRE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K, AND KREF</w:t>
        <w:tab/>
        <w:tab/>
        <w:tab/>
        <w:tab/>
        <w:t xml:space="preserve">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  <w:tab/>
        <w:t xml:space="preserve">       MEMORY UTILIZATION AND MODULE SUMMARY</w:t>
        <w:tab/>
        <w:t xml:space="preserve">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  <w:tab/>
        <w:t xml:space="preserve">       MACREL COMMAND DECODER OPTIONS</w:t>
        <w:tab/>
        <w:tab/>
        <w:t xml:space="preserve">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  <w:tab/>
        <w:t xml:space="preserve">       DISCUSSION OF SELECTED ROUTINES IN LINK</w:t>
        <w:tab/>
        <w:t xml:space="preserve">      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1      ADJPTR (LNKLSD)</w:t>
        <w:tab/>
        <w:tab/>
        <w:tab/>
        <w:tab/>
        <w:t xml:space="preserve">       G-1</w:t>
      </w:r>
    </w:p>
    <w:p>
      <w:pPr>
        <w:pStyle w:val="PreformattedText"/>
        <w:bidi w:val="0"/>
        <w:jc w:val="left"/>
        <w:rPr/>
      </w:pPr>
      <w:r>
        <w:rPr/>
        <w:tab/>
        <w:t xml:space="preserve">      G.2      ALLOC (LNKALL)</w:t>
        <w:tab/>
        <w:tab/>
        <w:tab/>
        <w:tab/>
        <w:t xml:space="preserve">       G-1</w:t>
      </w:r>
    </w:p>
    <w:p>
      <w:pPr>
        <w:pStyle w:val="PreformattedText"/>
        <w:bidi w:val="0"/>
        <w:jc w:val="left"/>
        <w:rPr/>
      </w:pPr>
      <w:r>
        <w:rPr/>
        <w:tab/>
        <w:t xml:space="preserve">      G.3      BULDTV (LNKBN2)</w:t>
        <w:tab/>
        <w:tab/>
        <w:tab/>
        <w:tab/>
        <w:t xml:space="preserve">       G-1</w:t>
      </w:r>
    </w:p>
    <w:p>
      <w:pPr>
        <w:pStyle w:val="PreformattedText"/>
        <w:bidi w:val="0"/>
        <w:jc w:val="left"/>
        <w:rPr/>
      </w:pPr>
      <w:r>
        <w:rPr/>
        <w:tab/>
        <w:t xml:space="preserve">      G.4      CPIC (LNKALL)</w:t>
        <w:tab/>
        <w:tab/>
        <w:tab/>
        <w:tab/>
        <w:t xml:space="preserve">       G-2</w:t>
      </w:r>
    </w:p>
    <w:p>
      <w:pPr>
        <w:pStyle w:val="PreformattedText"/>
        <w:bidi w:val="0"/>
        <w:jc w:val="left"/>
        <w:rPr/>
      </w:pPr>
      <w:r>
        <w:rPr/>
        <w:tab/>
        <w:t xml:space="preserve">      G.5      NEWBB (LNKBN2)</w:t>
        <w:tab/>
        <w:tab/>
        <w:tab/>
        <w:tab/>
        <w:t xml:space="preserve">       G-2</w:t>
      </w:r>
    </w:p>
    <w:p>
      <w:pPr>
        <w:pStyle w:val="PreformattedText"/>
        <w:bidi w:val="0"/>
        <w:jc w:val="left"/>
        <w:rPr/>
      </w:pPr>
      <w:r>
        <w:rPr/>
        <w:tab/>
        <w:t xml:space="preserve">      G.6      NEWORG (LNKBN2)</w:t>
        <w:tab/>
        <w:tab/>
        <w:tab/>
        <w:tab/>
        <w:t xml:space="preserve">       G-2</w:t>
      </w:r>
    </w:p>
    <w:p>
      <w:pPr>
        <w:pStyle w:val="PreformattedText"/>
        <w:bidi w:val="0"/>
        <w:jc w:val="left"/>
        <w:rPr/>
      </w:pPr>
      <w:r>
        <w:rPr/>
        <w:tab/>
        <w:t xml:space="preserve">      G.7      PUTBIN (LNKBN2)</w:t>
        <w:tab/>
        <w:tab/>
        <w:tab/>
        <w:tab/>
        <w:t xml:space="preserve">       G-2</w:t>
      </w:r>
    </w:p>
    <w:p>
      <w:pPr>
        <w:pStyle w:val="PreformattedText"/>
        <w:bidi w:val="0"/>
        <w:jc w:val="left"/>
        <w:rPr/>
      </w:pPr>
      <w:r>
        <w:rPr/>
        <w:tab/>
        <w:t xml:space="preserve">      G.8      RELOCA (LNKBN2)</w:t>
        <w:tab/>
        <w:tab/>
        <w:tab/>
        <w:tab/>
        <w:t xml:space="preserve">       G-2</w:t>
      </w:r>
    </w:p>
    <w:p>
      <w:pPr>
        <w:pStyle w:val="PreformattedText"/>
        <w:bidi w:val="0"/>
        <w:jc w:val="left"/>
        <w:rPr/>
      </w:pPr>
      <w:r>
        <w:rPr/>
        <w:tab/>
        <w:t xml:space="preserve">      G.9      SEARCH (LNKMAN)</w:t>
        <w:tab/>
        <w:tab/>
        <w:tab/>
        <w:tab/>
        <w:t xml:space="preserve">       G-3</w:t>
      </w:r>
    </w:p>
    <w:p>
      <w:pPr>
        <w:pStyle w:val="PreformattedText"/>
        <w:bidi w:val="0"/>
        <w:jc w:val="left"/>
        <w:rPr/>
      </w:pPr>
      <w:r>
        <w:rPr/>
        <w:tab/>
        <w:t xml:space="preserve">      G.10     SSORT (LNKALL, LNKLSD, and LNKMAP)</w:t>
        <w:tab/>
        <w:t xml:space="preserve">       G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 xml:space="preserve">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 1-1      OS/8 ASCII Character Packing</w:t>
        <w:tab/>
        <w:tab/>
        <w:t xml:space="preserve">     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-2      15-Bit Pointer Format</w:t>
        <w:tab/>
        <w:tab/>
        <w:tab/>
        <w:t xml:space="preserve">     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2-1      Memory Limit Table (LIMTBL) Layout</w:t>
        <w:tab/>
        <w:t xml:space="preserve">       2-35</w:t>
      </w:r>
    </w:p>
    <w:p>
      <w:pPr>
        <w:pStyle w:val="PreformattedText"/>
        <w:bidi w:val="0"/>
        <w:jc w:val="left"/>
        <w:rPr/>
      </w:pPr>
      <w:r>
        <w:rPr/>
        <w:tab/>
        <w:t xml:space="preserve">      2-2      Formal Argument Table Entry Format</w:t>
        <w:tab/>
        <w:t xml:space="preserve">       2-47</w:t>
      </w:r>
    </w:p>
    <w:p>
      <w:pPr>
        <w:pStyle w:val="PreformattedText"/>
        <w:bidi w:val="0"/>
        <w:jc w:val="left"/>
        <w:rPr/>
      </w:pPr>
      <w:r>
        <w:rPr/>
        <w:tab/>
        <w:t xml:space="preserve">      2-3      Actual (macro) Argument Table Layout</w:t>
        <w:tab/>
        <w:t xml:space="preserve">       2-51</w:t>
      </w:r>
    </w:p>
    <w:p>
      <w:pPr>
        <w:pStyle w:val="PreformattedText"/>
        <w:bidi w:val="0"/>
        <w:jc w:val="left"/>
        <w:rPr/>
      </w:pPr>
      <w:r>
        <w:rPr/>
        <w:tab/>
        <w:t xml:space="preserve">      3-1      Main Binary Section Table Layout</w:t>
        <w:tab/>
        <w:tab/>
        <w:t xml:space="preserve">       3-11</w:t>
      </w:r>
    </w:p>
    <w:p>
      <w:pPr>
        <w:pStyle w:val="PreformattedText"/>
        <w:bidi w:val="0"/>
        <w:jc w:val="left"/>
        <w:rPr/>
      </w:pPr>
      <w:r>
        <w:rPr/>
        <w:tab/>
        <w:t xml:space="preserve">      3-2      Library Table Layout</w:t>
        <w:tab/>
        <w:tab/>
        <w:tab/>
        <w:t xml:space="preserve">       3-13</w:t>
      </w:r>
    </w:p>
    <w:p>
      <w:pPr>
        <w:pStyle w:val="PreformattedText"/>
        <w:bidi w:val="0"/>
        <w:jc w:val="left"/>
        <w:rPr/>
      </w:pPr>
      <w:r>
        <w:rPr/>
        <w:tab/>
        <w:t xml:space="preserve">      D-1      BATCH File for Building MACREL, LINK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KREF</w:t>
        <w:tab/>
        <w:tab/>
        <w:tab/>
        <w:tab/>
        <w:tab/>
        <w:t xml:space="preserve">     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1-1      Summary of Commonly Used Resident (Field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outines</w:t>
        <w:tab/>
        <w:tab/>
        <w:tab/>
        <w:tab/>
        <w:tab/>
        <w:t xml:space="preserve">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 1-2      Symbol Table Flag Word</w:t>
        <w:tab/>
        <w:tab/>
        <w:tab/>
        <w:t xml:space="preserve">      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-3      Format for Regular Symbol Table Entries</w:t>
        <w:tab/>
        <w:t xml:space="preserve">       1-11</w:t>
      </w:r>
    </w:p>
    <w:p>
      <w:pPr>
        <w:pStyle w:val="PreformattedText"/>
        <w:bidi w:val="0"/>
        <w:jc w:val="left"/>
        <w:rPr/>
      </w:pPr>
      <w:r>
        <w:rPr/>
        <w:tab/>
        <w:t xml:space="preserve">      1-4      Format for Regular Symbol Table Entrie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ded Names</w:t>
        <w:tab/>
        <w:tab/>
        <w:tab/>
        <w:tab/>
        <w:t xml:space="preserve">       1-11</w:t>
      </w:r>
    </w:p>
    <w:p>
      <w:pPr>
        <w:pStyle w:val="PreformattedText"/>
        <w:bidi w:val="0"/>
        <w:jc w:val="left"/>
        <w:rPr/>
      </w:pPr>
      <w:r>
        <w:rPr/>
        <w:tab/>
        <w:t xml:space="preserve">      1-5      Extended Symbol Name Field Definitions</w:t>
        <w:tab/>
        <w:t xml:space="preserve">       1-12</w:t>
      </w:r>
    </w:p>
    <w:p>
      <w:pPr>
        <w:pStyle w:val="PreformattedText"/>
        <w:bidi w:val="0"/>
        <w:jc w:val="left"/>
        <w:rPr/>
      </w:pPr>
      <w:r>
        <w:rPr/>
        <w:tab/>
        <w:t xml:space="preserve">      1-6      Format for .MACRO Symbol Table Entries</w:t>
        <w:tab/>
        <w:t xml:space="preserve">       1-12</w:t>
      </w:r>
    </w:p>
    <w:p>
      <w:pPr>
        <w:pStyle w:val="PreformattedText"/>
        <w:bidi w:val="0"/>
        <w:jc w:val="left"/>
        <w:rPr/>
      </w:pPr>
      <w:r>
        <w:rPr/>
        <w:tab/>
        <w:t xml:space="preserve">      1-7      Format for Pseudo-Operators (PSEUD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eudo-Macros (PSEUM) Symbol Table Entries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-8      Format for .EXTERNAL Symbol Table Entries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-9      Format for .ASECT Symbol Table Entries</w:t>
        <w:tab/>
        <w:t xml:space="preserve">       1-14</w:t>
      </w:r>
    </w:p>
    <w:p>
      <w:pPr>
        <w:pStyle w:val="PreformattedText"/>
        <w:bidi w:val="0"/>
        <w:jc w:val="left"/>
        <w:rPr/>
      </w:pPr>
      <w:r>
        <w:rPr/>
        <w:tab/>
        <w:t xml:space="preserve">      1-10     Format for .DSECT Symbol Table Entries</w:t>
        <w:tab/>
        <w:t xml:space="preserve">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-11     Format for .RSECT Symbol Table Entries</w:t>
        <w:tab/>
        <w:t xml:space="preserve">       1-15</w:t>
      </w:r>
    </w:p>
    <w:p>
      <w:pPr>
        <w:pStyle w:val="PreformattedText"/>
        <w:bidi w:val="0"/>
        <w:jc w:val="left"/>
        <w:rPr/>
      </w:pPr>
      <w:r>
        <w:rPr/>
        <w:tab/>
        <w:t xml:space="preserve">      1-12     Format for .XSECT, .ZSECT, and .FS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ymbol Table Entries</w:t>
        <w:tab/>
        <w:tab/>
        <w:tab/>
        <w:t xml:space="preserve">       1-15</w:t>
      </w:r>
    </w:p>
    <w:p>
      <w:pPr>
        <w:pStyle w:val="PreformattedText"/>
        <w:bidi w:val="0"/>
        <w:jc w:val="left"/>
        <w:rPr/>
      </w:pPr>
      <w:r>
        <w:rPr/>
        <w:tab/>
        <w:t xml:space="preserve">      1-13     Symbol Table Layout for Auxiliary Chun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.SECTs only)</w:t>
        <w:tab/>
        <w:tab/>
        <w:tab/>
        <w:tab/>
        <w:t xml:space="preserve">       1-16</w:t>
      </w:r>
    </w:p>
    <w:p>
      <w:pPr>
        <w:pStyle w:val="PreformattedText"/>
        <w:bidi w:val="0"/>
        <w:jc w:val="left"/>
        <w:rPr/>
      </w:pPr>
      <w:r>
        <w:rPr/>
        <w:tab/>
        <w:t xml:space="preserve">      1-14     Summary of Tables, Stacks, and Buffers</w:t>
        <w:tab/>
        <w:t xml:space="preserve">       1-17</w:t>
      </w:r>
    </w:p>
    <w:p>
      <w:pPr>
        <w:pStyle w:val="PreformattedText"/>
        <w:bidi w:val="0"/>
        <w:jc w:val="left"/>
        <w:rPr/>
      </w:pPr>
      <w:r>
        <w:rPr/>
        <w:tab/>
        <w:t xml:space="preserve">      2-1      MACREL Module Summary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-2      Basic Letter Block Widths vs Listing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lumn Width</w:t>
        <w:tab/>
        <w:tab/>
        <w:tab/>
        <w:tab/>
        <w:t xml:space="preserve">       2-9</w:t>
      </w:r>
    </w:p>
    <w:p>
      <w:pPr>
        <w:pStyle w:val="PreformattedText"/>
        <w:bidi w:val="0"/>
        <w:jc w:val="left"/>
        <w:rPr/>
      </w:pPr>
      <w:r>
        <w:rPr/>
        <w:tab/>
        <w:t xml:space="preserve">      2-3      LSD Entry Type Codes</w:t>
        <w:tab/>
        <w:tab/>
        <w:tab/>
        <w:t xml:space="preserve">       2-17</w:t>
      </w:r>
    </w:p>
    <w:p>
      <w:pPr>
        <w:pStyle w:val="PreformattedText"/>
        <w:bidi w:val="0"/>
        <w:jc w:val="left"/>
        <w:rPr/>
      </w:pPr>
      <w:r>
        <w:rPr/>
        <w:tab/>
        <w:t xml:space="preserve">      2-4      Loader Symbol Dictionary Entry Typ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inations, and Tasks</w:t>
        <w:tab/>
        <w:tab/>
        <w:tab/>
        <w:t xml:space="preserve">       2-24</w:t>
      </w:r>
    </w:p>
    <w:p>
      <w:pPr>
        <w:pStyle w:val="PreformattedText"/>
        <w:bidi w:val="0"/>
        <w:jc w:val="left"/>
        <w:rPr/>
      </w:pPr>
      <w:r>
        <w:rPr/>
        <w:tab/>
        <w:t xml:space="preserve">      2-5      Layout of MACERR Within MACREL.SV</w:t>
        <w:tab/>
        <w:t xml:space="preserve">      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2-6      MACERR Output Routine Summary</w:t>
        <w:tab/>
        <w:tab/>
        <w:t xml:space="preserve">      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2-7      Local Variables Saved on the Expression Stack   2-30</w:t>
      </w:r>
    </w:p>
    <w:p>
      <w:pPr>
        <w:pStyle w:val="PreformattedText"/>
        <w:bidi w:val="0"/>
        <w:jc w:val="left"/>
        <w:rPr/>
      </w:pPr>
      <w:r>
        <w:rPr/>
        <w:tab/>
        <w:t xml:space="preserve">      2-8      EXPR Previous Operator Dispatch Table</w:t>
        <w:tab/>
        <w:t xml:space="preserve">       2-31</w:t>
      </w:r>
    </w:p>
    <w:p>
      <w:pPr>
        <w:pStyle w:val="PreformattedText"/>
        <w:bidi w:val="0"/>
        <w:jc w:val="left"/>
        <w:rPr/>
      </w:pPr>
      <w:r>
        <w:rPr/>
        <w:tab/>
        <w:t xml:space="preserve">      2-9      TERM Character Dispatch Table</w:t>
        <w:tab/>
        <w:tab/>
        <w:t xml:space="preserve">       2-31</w:t>
      </w:r>
    </w:p>
    <w:p>
      <w:pPr>
        <w:pStyle w:val="PreformattedText"/>
        <w:bidi w:val="0"/>
        <w:jc w:val="left"/>
        <w:rPr/>
      </w:pPr>
      <w:r>
        <w:rPr/>
        <w:tab/>
        <w:t xml:space="preserve">      2-10     Internal Storage Format of OS/8 Date Words      2-33</w:t>
      </w:r>
    </w:p>
    <w:p>
      <w:pPr>
        <w:pStyle w:val="PreformattedText"/>
        <w:bidi w:val="0"/>
        <w:jc w:val="left"/>
        <w:rPr/>
      </w:pPr>
      <w:r>
        <w:rPr/>
        <w:tab/>
        <w:t xml:space="preserve">      2-11     Initial Symbol Table Entry Format</w:t>
        <w:tab/>
        <w:t xml:space="preserve">       2-36</w:t>
      </w:r>
    </w:p>
    <w:p>
      <w:pPr>
        <w:pStyle w:val="PreformattedText"/>
        <w:bidi w:val="0"/>
        <w:jc w:val="left"/>
        <w:rPr/>
      </w:pPr>
      <w:r>
        <w:rPr/>
        <w:tab/>
        <w:t xml:space="preserve">      2-12     Symbol Table Flags Definitions</w:t>
        <w:tab/>
        <w:tab/>
        <w:t xml:space="preserve">       2-40</w:t>
      </w:r>
    </w:p>
    <w:p>
      <w:pPr>
        <w:pStyle w:val="PreformattedText"/>
        <w:bidi w:val="0"/>
        <w:jc w:val="left"/>
        <w:rPr/>
      </w:pPr>
      <w:r>
        <w:rPr/>
        <w:tab/>
        <w:t xml:space="preserve">      2-13     Summary of Routines in the MACRO Module</w:t>
        <w:tab/>
        <w:t xml:space="preserve">       2-50</w:t>
      </w:r>
    </w:p>
    <w:p>
      <w:pPr>
        <w:pStyle w:val="PreformattedText"/>
        <w:bidi w:val="0"/>
        <w:jc w:val="left"/>
        <w:rPr/>
      </w:pPr>
      <w:r>
        <w:rPr/>
        <w:tab/>
        <w:t xml:space="preserve">      2-14     Descriptions of MACRTH Routines</w:t>
        <w:tab/>
        <w:tab/>
        <w:t xml:space="preserve">       2-51</w:t>
      </w:r>
    </w:p>
    <w:p>
      <w:pPr>
        <w:pStyle w:val="PreformattedText"/>
        <w:bidi w:val="0"/>
        <w:jc w:val="left"/>
        <w:rPr/>
      </w:pPr>
      <w:r>
        <w:rPr/>
        <w:tab/>
        <w:t xml:space="preserve">      2-15     Character Branch Table (MACTBL) Classif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des</w:t>
        <w:tab/>
        <w:tab/>
        <w:tab/>
        <w:tab/>
        <w:tab/>
        <w:t xml:space="preserve">       2-53</w:t>
      </w:r>
    </w:p>
    <w:p>
      <w:pPr>
        <w:pStyle w:val="PreformattedText"/>
        <w:bidi w:val="0"/>
        <w:jc w:val="left"/>
        <w:rPr/>
      </w:pPr>
      <w:r>
        <w:rPr/>
        <w:tab/>
        <w:t xml:space="preserve">      2-16     Assembly Listing Symbol Name Qualifiers</w:t>
        <w:tab/>
        <w:t xml:space="preserve">       2-66</w:t>
      </w:r>
    </w:p>
    <w:p>
      <w:pPr>
        <w:pStyle w:val="PreformattedText"/>
        <w:bidi w:val="0"/>
        <w:jc w:val="left"/>
        <w:rPr/>
      </w:pPr>
      <w:r>
        <w:rPr/>
        <w:tab/>
        <w:t xml:space="preserve">      2-17     TEXT Directive Coroutines</w:t>
        <w:tab/>
        <w:tab/>
        <w:t xml:space="preserve">       2-72</w:t>
      </w:r>
    </w:p>
    <w:p>
      <w:pPr>
        <w:pStyle w:val="PreformattedText"/>
        <w:bidi w:val="0"/>
        <w:jc w:val="left"/>
        <w:rPr/>
      </w:pPr>
      <w:r>
        <w:rPr/>
        <w:tab/>
        <w:t xml:space="preserve">      2-18     .IF Directive Conditions</w:t>
        <w:tab/>
        <w:tab/>
        <w:tab/>
        <w:t xml:space="preserve">       2-74</w:t>
      </w:r>
    </w:p>
    <w:p>
      <w:pPr>
        <w:pStyle w:val="PreformattedText"/>
        <w:bidi w:val="0"/>
        <w:jc w:val="left"/>
        <w:rPr/>
      </w:pPr>
      <w:r>
        <w:rPr/>
        <w:tab/>
        <w:t xml:space="preserve">      2-19     $ENABLE Condition Options</w:t>
        <w:tab/>
        <w:tab/>
        <w:t xml:space="preserve">       2-76</w:t>
      </w:r>
    </w:p>
    <w:p>
      <w:pPr>
        <w:pStyle w:val="PreformattedText"/>
        <w:bidi w:val="0"/>
        <w:jc w:val="left"/>
        <w:rPr/>
      </w:pPr>
      <w:r>
        <w:rPr/>
        <w:tab/>
        <w:t xml:space="preserve">      2-20     $DISABL Condition Options</w:t>
        <w:tab/>
        <w:tab/>
        <w:t xml:space="preserve">       2-78</w:t>
      </w:r>
    </w:p>
    <w:p>
      <w:pPr>
        <w:pStyle w:val="PreformattedText"/>
        <w:bidi w:val="0"/>
        <w:jc w:val="left"/>
        <w:rPr/>
      </w:pPr>
      <w:r>
        <w:rPr/>
        <w:tab/>
        <w:t xml:space="preserve">      2-21     OVRD Entry Points and CST Values</w:t>
        <w:tab/>
        <w:tab/>
        <w:t xml:space="preserve">       2-78</w:t>
      </w:r>
    </w:p>
    <w:p>
      <w:pPr>
        <w:pStyle w:val="PreformattedText"/>
        <w:bidi w:val="0"/>
        <w:jc w:val="left"/>
        <w:rPr/>
      </w:pPr>
      <w:r>
        <w:rPr/>
        <w:tab/>
        <w:t xml:space="preserve">      3-1      Global Symbol Table Entry Format</w:t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-2      Global Symbol Table Symbol Type Codes</w:t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 3-3      Number of Binary Buffers as a Func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Size</w:t>
        <w:tab/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-4      Module Descriptor Table Format</w:t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 3-5      .SECT Table Format</w:t>
        <w:tab/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 3-6      Core Image Table Format</w:t>
        <w:tab/>
        <w:tab/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 3-7      Overlay Transfer Vector Format</w:t>
        <w:tab/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  <w:tab/>
        <w:t xml:space="preserve">      3-8      Overlay Level Data Table Format</w:t>
        <w:tab/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3-9      Overlay Information Table Entry Format</w:t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3-10     Memory Segment Control Double Word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mat</w:t>
        <w:tab/>
        <w:tab/>
        <w:tab/>
        <w:tab/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  <w:tab/>
        <w:t xml:space="preserve">      4-1      Routines in LNKMAN</w:t>
        <w:tab/>
        <w:tab/>
        <w:tab/>
        <w:t xml:space="preserve">       4-6</w:t>
      </w:r>
    </w:p>
    <w:p>
      <w:pPr>
        <w:pStyle w:val="PreformattedText"/>
        <w:bidi w:val="0"/>
        <w:jc w:val="left"/>
        <w:rPr/>
      </w:pPr>
      <w:r>
        <w:rPr/>
        <w:tab/>
        <w:t xml:space="preserve">      A-1      MACREL Special 6-bit Character Codes</w:t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  <w:tab/>
        <w:t xml:space="preserve">      A-2      ASCII Character Set</w:t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  <w:tab/>
        <w:t xml:space="preserve">      E-1      MACREL Memory Utilization</w:t>
        <w:tab/>
        <w:tab/>
        <w:t xml:space="preserve">       E-1</w:t>
      </w:r>
    </w:p>
    <w:p>
      <w:pPr>
        <w:pStyle w:val="PreformattedText"/>
        <w:bidi w:val="0"/>
        <w:jc w:val="left"/>
        <w:rPr/>
      </w:pPr>
      <w:r>
        <w:rPr/>
        <w:tab/>
        <w:t xml:space="preserve">      E-2      Overlay Module Data Summary</w:t>
        <w:tab/>
        <w:tab/>
        <w:t xml:space="preserve">      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/LINK Software Support Manual describes  the  internal  data</w:t>
        <w:t xml:space="preserve">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 and processes of the MACREL Assembler and the LINK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  Its purpose is to provide experienced users with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information necessary to allow them to effectively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y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manual effectively, you must be completely  familia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/8  computer  hardware  and  macro  assembler programming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nd LINK programs.   You should  also  be  familiar  with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 and OS/8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is designed for use in  conjunction  with  the  MACREL/LINK</w:t>
        <w:tab/>
        <w:tab/>
        <w:tab/>
        <w:tab/>
        <w:tab/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Manual  and the MACREL and LINK assembly listings.  Though the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are well commented, but some of the comments may be obso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 is a conflict between the listing comments and this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is divided into two parts: Part 1, MACREL; Part 2,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es the MACREL assembler and describes  its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n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consists of detailed descriptions of the major  routin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MACREL's source modules.  The chapter presents the mod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by modu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introduces  the  LINK  linking  loader  and  describ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structure an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  consists  of  functional  descriptions  of  LINK's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 The  chapter  presents the modules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ndixes contain MACREL  and  LINK  batch  assembly  proced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  maintenance  procedures,  summary  descriptions  of  MACRE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nd major routines,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f  this  manual  contains  references  to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EL/LINK User's Manual (AA-5664A-TA)</w:t>
        <w:tab/>
        <w:t xml:space="preserve">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Language Reference Manual (PAL8 section) (AA-H609A-TA)</w:t>
        <w:tab/>
        <w:t xml:space="preserve">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EL and LINK Assembly Listings (contained in files residing on</w:t>
        <w:tab/>
        <w:t xml:space="preserve">  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DECtapes:     AL-5643B-SA    (MACREL);    AL-5644B-SA   (MACREL);</w:t>
      </w:r>
    </w:p>
    <w:p>
      <w:pPr>
        <w:pStyle w:val="PreformattedText"/>
        <w:bidi w:val="0"/>
        <w:jc w:val="left"/>
        <w:rPr/>
      </w:pPr>
      <w:r>
        <w:rPr/>
        <w:tab/>
        <w:t xml:space="preserve">  AL-H602B-SA (LINK);  AL-H603B-SA (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 conventions  and  symbology  us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ully capitalized words in the text are the  names  of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source modules, routines, entry poin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ferences to  routines,  entry  points,  and  variabl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reside  in  a  module  other  than the one being discussed ar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ed by the module  name  enclosed  in  parentheses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,  in the discussion of the PAS2 module, a reference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QPUT routine in module MACIO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..  text ...  QPUT (MACIO) ...  tex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ACR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is a four-pass assembler.  Pass 1 defines all the  symbol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table-of-contents.  Pass 2 creates the binary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3 creates the listing file.  Pass 4 creates the data fil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REF program to generate a cross-reference listing.  Fou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are necessary because the OS/8 operating system does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output file to be open on the sam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ccepts input from various sources called input stream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internal or external.  The main input stream is the OS/8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ntains the user's  source  program.   MACREL  switc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put streams in response to the following directives and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CHAIN directive permanently switches the input stream  to</w:t>
      </w:r>
    </w:p>
    <w:p>
      <w:pPr>
        <w:pStyle w:val="PreformattedText"/>
        <w:bidi w:val="0"/>
        <w:jc w:val="left"/>
        <w:rPr/>
      </w:pPr>
      <w:r>
        <w:rPr/>
        <w:tab/>
        <w:t xml:space="preserve">     another, external, OS/8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INCLUDE directive temporarily switches the  input  stream</w:t>
      </w:r>
    </w:p>
    <w:p>
      <w:pPr>
        <w:pStyle w:val="PreformattedText"/>
        <w:bidi w:val="0"/>
        <w:jc w:val="left"/>
        <w:rPr/>
      </w:pPr>
      <w:r>
        <w:rPr/>
        <w:tab/>
        <w:t xml:space="preserve">     to another, external, OS/8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macro invocation switches the input stream  to  an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source called the macro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real arguments to a macro switch the input  stream  to  an</w:t>
      </w:r>
    </w:p>
    <w:p>
      <w:pPr>
        <w:pStyle w:val="PreformattedText"/>
        <w:bidi w:val="0"/>
        <w:jc w:val="left"/>
        <w:rPr/>
      </w:pPr>
      <w:r>
        <w:rPr/>
        <w:tab/>
        <w:t xml:space="preserve">     internal source called the argum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.REPT directive switches the input stream to  an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source called the repea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s are controlled by a switching control  routine  an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outines.   The  switching  control routine uses a software push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to preserve the entire state of a coroutine so that inpu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from one routine to another and back without loss of con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routines fetch characters from their associat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SYSTEM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paragraphs  describe  the  memory  layout  of  MACRE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nd  overlay  code.  Table E-1 (Appendix E) shows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for each MACRE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 Resi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resident code consists of seven modules:  MAC2, MAC24, MAC3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EXP, MACIO, MACRO and MACTBL.  MAC24 is the main module and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eld 0.  It contains the assembler's main processing  loop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calls to all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 Overla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overlay code consists of 28 modules (see Appendix E).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hese modules reside in one of four primary overla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irectives Overlay Area.  Contains the overlays that 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MACREL's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ss Specific Overlay Area.  Contains the overlays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ally related to the current assembl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uxiliary Overlay Area.  Contains extension overlay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s  that  cannot  reside completely in one of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is area is not  used  to 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           extensions       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ive-processing    routines,   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  the   overlays  that 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ttle-used  expression  constructs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x  relocatable expressions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portant   to   note   therefore 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s   that   call   the 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or (MACEXP) must  not  load 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Extremities Overlay Area.   Contains  overlays  that 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   end-of-pass  processing  (FIN  code)  and  start-of-next-pass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ization code.  During specific passes,  this  area 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nput buffer (INP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IMPLEMENTA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is coded in itself.  Since it is written to run  on  all 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, it does not use the MQ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LABEL AND SYMBO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Directive Routin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entry points to routines  that  implement  MACREL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 begin  with  a dollar sign ($)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   For  example,  the  routine  that  implements  the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is labeled $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(.) is not included in the label for a directive that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period in its name.  For example, the code that implem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IN directive is labeled $CHAIN.  Only  the  first  (leftmost)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of  a  MACREL symbol, excluding a leading dollar sign ($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gnificant.   Thus,  the  labels  for  the  directive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may  not exactly match their directive keyword counter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routine that  implements  the  DECIMAL  directiv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$DEC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Labels for Macro-Processing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 the  modules  related  to  processing  of  macros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have  labels consisting of one or two letters and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correspond to the step numbers given in comments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 Global Symbol Definition File (MGLOB.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ymbol definition file is a parameter file that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ymbol  definitions.   The  symbols  are referenc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ACREL's source  modules.   The  beginning  of  each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contains  an .INCLUDE MGLOB.MA directiv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reads the symbol definitions  before  assembling  a 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establishes the common symbolic linkages betwee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When assembling a module, you must be sure  that 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on the OS/8 device assigned to DS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change  the  value  of  a 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mbol  by  redefining  it in on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ules.  You must make  the  change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GLOB.MA  and  then  reassemble 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CREL source modules  to  complet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 Labels for Commonly Used Routines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o commonly used routines prefixed with the letters QQ ar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eld 0 resident code and are transfer vecto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 I QQENTER is a subroutine call to the ENTER routine  that 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eld 0 in the MAC24 module.  Table 1-1 contains a summar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Commonly used constants  may  use  either  a  QQ  (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)  or  QM  (minus constant) prefix.  For example, QQ177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177, while QM10 is the constant -10 (77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1</w:t>
      </w:r>
    </w:p>
    <w:p>
      <w:pPr>
        <w:pStyle w:val="PreformattedText"/>
        <w:bidi w:val="0"/>
        <w:jc w:val="left"/>
        <w:rPr/>
      </w:pPr>
      <w:r>
        <w:rPr/>
        <w:tab/>
        <w:t xml:space="preserve">     Summary of Commonly Used Resident (Field 0)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</w:t>
        <w:tab/>
        <w:tab/>
        <w:t>|</w:t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SEMLV</w:t>
        <w:tab/>
        <w:tab/>
        <w:t>| Sends the currently assembled statement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binary fi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</w:t>
        <w:tab/>
        <w:tab/>
        <w:t>| Moves the line buffer pointer (LINPTR) back o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position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RAN</w:t>
        <w:tab/>
        <w:tab/>
        <w:t>| Performs an indexed  branch  into  a  table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addresses, and branches to the selected addres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F</w:t>
        <w:tab/>
        <w:tab/>
        <w:t>| Sends  the  symbol   name   and   line   numb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information to the cross reference (KREF) fi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LF</w:t>
        <w:tab/>
        <w:tab/>
        <w:t>| Sends a carriage return /line feed sequence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the listing fil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PRINT</w:t>
        <w:tab/>
        <w:tab/>
        <w:t>| Sends the decimal  number  in  the  accumul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(AC) to the number-printing routine NPRINT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</w:t>
        <w:tab/>
        <w:tab/>
        <w:t>| Enters a symbol in the symbol table  when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symbol  is  specified  in the symbol table wor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area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OS</w:t>
        <w:tab/>
        <w:tab/>
        <w:t>| Determines whether  the  current  character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BITS is a statement delimit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</w:t>
        <w:tab/>
        <w:tab/>
        <w:t>| Calls the error message processor to  print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error messag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</w:t>
        <w:tab/>
        <w:tab/>
        <w:t>| Parses a term and returns the absolute part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the  result  in  the  accumulator  (AC) and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relative part in EXPREL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ETCHR</w:t>
        <w:tab/>
        <w:tab/>
        <w:t>| Obtains a character from the  line  buffer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determines its type cod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ETKAR</w:t>
        <w:tab/>
        <w:tab/>
        <w:t>| Obtains a character from the line buffe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ETSYM</w:t>
        <w:tab/>
        <w:tab/>
        <w:t>| Loads a copy of a symbol table entry  in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symbol table work area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1-1  (Cont.)</w:t>
      </w:r>
    </w:p>
    <w:p>
      <w:pPr>
        <w:pStyle w:val="PreformattedText"/>
        <w:bidi w:val="0"/>
        <w:jc w:val="left"/>
        <w:rPr/>
      </w:pPr>
      <w:r>
        <w:rPr/>
        <w:tab/>
        <w:t xml:space="preserve">     Summary of Commonly Used Resident (Field 0)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</w:t>
        <w:tab/>
        <w:tab/>
        <w:t>|</w:t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GHSCT</w:t>
        <w:tab/>
        <w:tab/>
        <w:t>| Obtains the highest address used by  a 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section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TTER</w:t>
        <w:tab/>
        <w:tab/>
        <w:t>| Determines if the current character  (CHAR)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an  upper-case  or  lower-case letter, a perio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(.) or a dollar sign ($)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STER</w:t>
        <w:tab/>
        <w:tab/>
        <w:t>| Sends characters to the listing fil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OKUP</w:t>
        <w:tab/>
        <w:tab/>
        <w:t>| Searches the symbol table for a symbo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RINT</w:t>
        <w:tab/>
        <w:tab/>
        <w:t>| Sends the octal number in the accumulator  (AC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to the number-printing routine NPRINT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IG</w:t>
        <w:tab/>
        <w:tab/>
        <w:t>| Sets up the flag word (FLG)  and  sends  a  ne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location counter (PC) value to the binary fi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</w:t>
        <w:tab/>
        <w:tab/>
        <w:t>| Sends a line to the listing fil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SYM</w:t>
        <w:tab/>
        <w:tab/>
        <w:t>| Parses a symbol from the current input stre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3</w:t>
        <w:tab/>
        <w:tab/>
        <w:t>| Determines if a pass is pass 3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P</w:t>
        <w:tab/>
        <w:tab/>
        <w:t>| Removes (pops)  a  value  from  the  express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stack and leaves it in the accumulator (AC)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NBIT</w:t>
        <w:tab/>
        <w:tab/>
        <w:t>| Sends a binary entry and its flag field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binary  file;   prints  the current line du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Pass 3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SH</w:t>
        <w:tab/>
        <w:tab/>
        <w:t>| Places (pushes) the contents of the accumul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(AC) on the expression stac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BIT</w:t>
        <w:tab/>
        <w:tab/>
        <w:t>| Sends a binary entry without a  flag  field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the binary file during pass 2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SYM</w:t>
        <w:tab/>
        <w:tab/>
        <w:t>| Inserts the data in the symbol table work  are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into to the symbol tab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XBIN</w:t>
        <w:tab/>
        <w:tab/>
        <w:t>| Sends a binary entry and its flag field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binary fi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LN</w:t>
        <w:tab/>
        <w:tab/>
        <w:t>| Reads a logical line of text from  the  curr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input stream into the line buff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1-1  (Cont.)</w:t>
      </w:r>
    </w:p>
    <w:p>
      <w:pPr>
        <w:pStyle w:val="PreformattedText"/>
        <w:bidi w:val="0"/>
        <w:jc w:val="left"/>
        <w:rPr/>
      </w:pPr>
      <w:r>
        <w:rPr/>
        <w:tab/>
        <w:t xml:space="preserve">     Summary of Commonly Used Resident (Field 0)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</w:t>
        <w:tab/>
        <w:tab/>
        <w:t>|</w:t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TL6</w:t>
        <w:tab/>
        <w:tab/>
        <w:t>| Rotates the accumulator (AC)  and  the  link  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 bits leftwar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AN</w:t>
        <w:tab/>
        <w:tab/>
        <w:t>| Skips over a sequence of spaces and tab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5  Local (Page)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modules, you will find that unimportant  symbols  ar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ppending  a  single  letter  (or  digit) to the end of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Such symbols are referenced  only  within  the  (listing)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y  reside;   they  can  be  converted  to  local  symbol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ROUTINE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ERROR 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calls to the ERROR routine have label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nn or I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 is the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bels are defined as external symbols in the MACER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Subprogram Interfaces and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MACREL's main routines  reside  in  Field  0,  while  th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  reside   in   Field   1.    This   minimizes   cross-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.  When a cross-field call or jump is  necessary,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use  the  general  PDP-8  calling convention of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to the current field.   This  is  because  MACRE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fields where their caller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for further efficiency, most Field 0  routines  are  written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y  can only be called from Field 0.  For the rare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call these routines from  Field  1,  the  auxil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LLIT  is  used.  For example, if a routine in Field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 routine SUB in Field 0, the call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 xml:space="preserve">  JMS I (CALLIT</w:t>
      </w:r>
    </w:p>
    <w:p>
      <w:pPr>
        <w:pStyle w:val="PreformattedText"/>
        <w:bidi w:val="0"/>
        <w:jc w:val="left"/>
        <w:rPr/>
      </w:pPr>
      <w:r>
        <w:rPr/>
        <w:tab/>
        <w:t xml:space="preserve">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routines to  pass  an  argument  back  and  fort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(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Overlay Module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rol passes to a routine  that  resides  in  an  overla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that  is  currently running must call the overlay loade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calling sequence described in Section 2.1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, the  calling  routine  will  then  pass  control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n  the  overlay  by a JMP or JMS to an entry point th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.  Since the   symbol  will  be  in  the 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 you  can easily locate its origin and other referenc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in Overlay 6 there is an entry  point  named  CMPLX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this code from MAC2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I (LOAD</w:t>
      </w:r>
    </w:p>
    <w:p>
      <w:pPr>
        <w:pStyle w:val="PreformattedText"/>
        <w:bidi w:val="0"/>
        <w:jc w:val="left"/>
        <w:rPr/>
      </w:pPr>
      <w:r>
        <w:rPr/>
        <w:tab/>
        <w:t xml:space="preserve">  AUXOVR+6</w:t>
      </w:r>
    </w:p>
    <w:p>
      <w:pPr>
        <w:pStyle w:val="PreformattedText"/>
        <w:bidi w:val="0"/>
        <w:jc w:val="left"/>
        <w:rPr/>
      </w:pPr>
      <w:r>
        <w:rPr/>
        <w:tab/>
        <w:t xml:space="preserve">  JMP I (CMPL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loads Overlay 6 into the area  that  begins  with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OVR, and the calling routine then passes control to CMPL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cases, the calling routine will simply pass  contro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ocation  in  the  overlay  area  rather  than to a nam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a routine in the overlay.  For  example,  if  in  Overlay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N0),  the  module's  code  begins  with  the tag NEXTT,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from MAC2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I (LOAD</w:t>
      </w:r>
    </w:p>
    <w:p>
      <w:pPr>
        <w:pStyle w:val="PreformattedText"/>
        <w:bidi w:val="0"/>
        <w:jc w:val="left"/>
        <w:rPr/>
      </w:pPr>
      <w:r>
        <w:rPr/>
        <w:tab/>
        <w:t xml:space="preserve">  INHAND+10</w:t>
      </w:r>
    </w:p>
    <w:p>
      <w:pPr>
        <w:pStyle w:val="PreformattedText"/>
        <w:bidi w:val="0"/>
        <w:jc w:val="left"/>
        <w:rPr/>
      </w:pPr>
      <w:r>
        <w:rPr/>
        <w:tab/>
        <w:t xml:space="preserve">  JMP I .+1</w:t>
      </w:r>
    </w:p>
    <w:p>
      <w:pPr>
        <w:pStyle w:val="PreformattedText"/>
        <w:bidi w:val="0"/>
        <w:jc w:val="left"/>
        <w:rPr/>
      </w:pPr>
      <w:r>
        <w:rPr/>
        <w:tab/>
        <w:t xml:space="preserve">  IN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er loads Overlay 10 into  the  overlay  area  that  begin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AND,  and  the  calling  routine  then branches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area.  Thus, the call to the entry point  in  the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difficult  to  locate  in  a  listing,  since  the  call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 symbol in the cross-referen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ATA FORMATS AND RE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 MACREL's  character  codes,  packing  sche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formats, including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Character Encoding and Packing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 uses  three  different  character  codes  and  two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 schemes  for  its  internal operations.  (This is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.ENABLE directive's character packing options describ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/LINK   User's  Manual.)  The  character  codes  are:   MACREL's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6-bit code and the ASCII 6-bit and 7-bit codes  (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X).  The packing schemes are:  OS/8 and 6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ccepts characters for input in 7-bit  ASCII  (the  eigh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gnored),  that  are packed using the OS/8 packing schem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ab/>
        <w:t xml:space="preserve">    3 4</w:t>
        <w:tab/>
        <w:tab/>
        <w:tab/>
        <w:t xml:space="preserve">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word 1  |   character 3   |     character 1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(bits 0 - 3)  |</w:t>
        <w:tab/>
        <w:tab/>
        <w:t xml:space="preserve">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-----------------|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word 2  |   character 3   |     character 2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(bits 4 - 7)  |</w:t>
        <w:tab/>
        <w:tab/>
        <w:t xml:space="preserve">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ML-027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-1  OS/8 ASCII Characte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rage in the symbol  table,  MACREL  converts  thes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into  MACREL 6-bit code or into 6-bit ASCII code (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).  It packs  the  characters  two  characters  p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bit  packing)  and  maps the lower-case ASCII characters in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converts characters for output into  OS/8  packed  8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-bit ASCII with parity bit alway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15-Bit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5-bit pointer is a method for encoding  a  15-bit  addres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word.  Figure 1-2 illustrates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 xml:space="preserve">       2 3</w:t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>field</w:t>
        <w:tab/>
        <w:t>|    address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^</w:t>
        <w:tab/>
        <w:t xml:space="preserve">    ^</w:t>
        <w:tab/>
        <w:tab/>
        <w:t xml:space="preserve">   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   --- 12-bit location divided by 8. App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ab/>
        <w:t>three zeros to the right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ab/>
        <w:t>value to obtain the 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ab/>
        <w:t>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 Memory field of location.</w:t>
        <w:tab/>
        <w:tab/>
        <w:t xml:space="preserve">  ML-028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1-2  15-Bit Poin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3  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formats all memory not used by itself or by  OS/8  into  8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called  chunks.   It  links these chunks together into a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it  allocates  memory  for  both  symbol  table  and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 The  first  word  of each chunk contains the 15-bi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chunk.  Location FREESPACE  contains  the  15-bit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first  chunk  in  the  chain.   The  last  chunk in the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pointer of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  Symbol Tab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a  collection  of  linked  lists  called  bu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100  (octal)  buckets  in  the  symbol  table. 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numbers in the range 0 through 77.  Each bucket  consis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or  more  chunks  linked together with 15-bit pointers.  Each ch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ucket contains the data  for  one  symbol  (that  is,  a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entry).   Each  entry  is  sorted into one of the bucke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is based on a match between the  bucket  number  and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 by  the  first  6  bits of the first character of the symbo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or bits 0 through 5 of word 1 of the symbol tabl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.1  Character  Codes  for  Symbol  Table  Entries  -  Excep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table  entries  with  extended  names, MACREL uses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des shown in Table A-1 (Appendix A)  when  storing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  Symbol Table Entr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stores a symbol's information in  the  symbol  table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format  that  is based on the symbol type.  The flag word (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f each entry specifies the symbol's type as shown  in  Table  1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mbol Table Fla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t</w:t>
        <w:tab/>
        <w:t xml:space="preserve">     |</w:t>
        <w:tab/>
        <w:t xml:space="preserve">      Meanin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(when set to 1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</w:t>
        <w:tab/>
        <w:t xml:space="preserve">     |</w:t>
        <w:tab/>
        <w:t>Symbol is defin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</w:t>
        <w:tab/>
        <w:t xml:space="preserve">     |</w:t>
        <w:tab/>
        <w:t>Symbol is a memory reference instruction (MRI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</w:t>
        <w:tab/>
        <w:t xml:space="preserve">     |</w:t>
        <w:tab/>
        <w:t>Symbol is a permanent symbol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</w:t>
        <w:tab/>
        <w:t xml:space="preserve">     |</w:t>
        <w:tab/>
        <w:t>Symbol was defined during pass 1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4</w:t>
        <w:tab/>
        <w:t xml:space="preserve">     |</w:t>
        <w:tab/>
        <w:t>Symbol is a local symbol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5</w:t>
        <w:tab/>
        <w:t xml:space="preserve">     |</w:t>
        <w:tab/>
        <w:t>Symbol was defined before being referenced 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>is an unnamed program se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6-8</w:t>
        <w:tab/>
        <w:t xml:space="preserve">     |</w:t>
        <w:tab/>
        <w:t xml:space="preserve"> 0 = Not a program se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1 = .A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2 = .R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3 = .F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4 = .D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5 = .Z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6 = .XSE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7 = Reserv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9-11</w:t>
        <w:tab/>
        <w:t xml:space="preserve">     |</w:t>
        <w:tab/>
        <w:t xml:space="preserve"> 0 = Regular symbol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1 = User macro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2 = Pseudo-macro (PSEUM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3 = Pseudo-operator (PSEUD) directiv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* 4 = .ENTRY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* 5 = .GLOBAL symbol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* 6 = .EXTERNA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* 7 = .ZTERNA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 Bit 9 is set to 1 when the symbol belongs to the LSD.</w:t>
      </w:r>
    </w:p>
    <w:p>
      <w:pPr>
        <w:pStyle w:val="PreformattedText"/>
        <w:bidi w:val="0"/>
        <w:jc w:val="left"/>
        <w:rPr/>
      </w:pPr>
      <w:r>
        <w:rPr/>
        <w:tab/>
        <w:t xml:space="preserve">  If the symbol is undefined, all other bi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1  Regular Symbol Table Entry  Format  -  Table  1-3  sh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symbol table entry for a regular symbol.  If the symb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local symbol or a literal, it is entered in the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regular symbol with an extended name in words 1 through 3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as shown in Tables 1-4 and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 for Regular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Word</w:t>
        <w:tab/>
        <w:t xml:space="preserve">  |</w:t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0</w:t>
        <w:tab/>
        <w:t xml:space="preserve">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</w:t>
        <w:tab/>
        <w:t xml:space="preserve">  | char 0 /char 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2</w:t>
        <w:tab/>
        <w:t xml:space="preserve">  | char 2 /char 3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3</w:t>
        <w:tab/>
        <w:t xml:space="preserve">  | char 4 /char 5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</w:t>
        <w:tab/>
        <w:t xml:space="preserve">  | absolute valu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5</w:t>
        <w:tab/>
        <w:t xml:space="preserve">  | flag (see Table 1-2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6</w:t>
        <w:tab/>
        <w:t xml:space="preserve">  | 15-bit .SECT point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7</w:t>
        <w:tab/>
        <w:t xml:space="preserve">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4</w:t>
      </w:r>
    </w:p>
    <w:p>
      <w:pPr>
        <w:pStyle w:val="PreformattedText"/>
        <w:bidi w:val="0"/>
        <w:jc w:val="left"/>
        <w:rPr/>
      </w:pPr>
      <w:r>
        <w:rPr/>
        <w:tab/>
        <w:t xml:space="preserve">  Format for Regular Symbol Table Entries with Extend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ord |</w:t>
        <w:tab/>
        <w:tab/>
        <w:tab/>
        <w:t xml:space="preserve">    Us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| bit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 0-5 = typcode</w:t>
        <w:tab/>
        <w:t xml:space="preserve">      = 36 or 76 to signify extended na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 6-11 = prechar      = 6-bit ASCII (space, V or L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| number</w:t>
        <w:tab/>
        <w:tab/>
        <w:t xml:space="preserve">      = symbol name, literal value, 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>literal addres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| bit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 0 = r</w:t>
        <w:tab/>
        <w:tab/>
        <w:t xml:space="preserve">      = 0 (octal radix) or 1 (decim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>radix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 1-5 = 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 6-11 = postchar     = 6-bit ASCII ( $ or + 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| absolute value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| 15-bit .SECT pointer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ded Symbol Name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Use</w:t>
        <w:tab/>
        <w:t xml:space="preserve"> | prechar | number  |     r</w:t>
        <w:tab/>
        <w:t xml:space="preserve"> |    postcha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 (6-bit) |</w:t>
        <w:tab/>
        <w:t xml:space="preserve">     |  (radix)  |    (6-bit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|---------|-----------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eric Local</w:t>
        <w:tab/>
        <w:t xml:space="preserve"> | &lt;space&gt; | symbol  | name</w:t>
        <w:tab/>
        <w:t xml:space="preserve"> | 1 (decimal) $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</w:t>
        <w:tab/>
        <w:tab/>
        <w:t xml:space="preserve"> |</w:t>
        <w:tab/>
        <w:t xml:space="preserve">   |</w:t>
        <w:tab/>
        <w:t xml:space="preserve">     |</w:t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</w:t>
        <w:tab/>
        <w:t xml:space="preserve">   |</w:t>
        <w:tab/>
        <w:t xml:space="preserve">     |</w:t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teral Reference |</w:t>
        <w:tab/>
        <w:t xml:space="preserve">   | literal |</w:t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 Value</w:t>
        <w:tab/>
        <w:tab/>
        <w:t xml:space="preserve"> |    V</w:t>
        <w:tab/>
        <w:t xml:space="preserve">   | value   | 0 (octal) | + (i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</w:t>
        <w:tab/>
        <w:t xml:space="preserve">   |</w:t>
        <w:tab/>
        <w:t xml:space="preserve">     |</w:t>
        <w:tab/>
        <w:tab/>
        <w:t xml:space="preserve"> |   relocatabl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teral Reference |</w:t>
        <w:tab/>
        <w:t xml:space="preserve">   | literal |</w:t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 Location</w:t>
        <w:tab/>
        <w:t xml:space="preserve"> |    L</w:t>
        <w:tab/>
        <w:t xml:space="preserve">   | address | 0</w:t>
        <w:tab/>
        <w:t xml:space="preserve"> | + (i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</w:t>
        <w:tab/>
        <w:t xml:space="preserve">   |</w:t>
        <w:tab/>
        <w:t xml:space="preserve">     |</w:t>
        <w:tab/>
        <w:tab/>
        <w:t xml:space="preserve"> |   relocatabl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2  .MACRO Symbol Table Entry Format - Table 1-6 shows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ymbol table entry for a .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 for .MACRO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15-bit pointer to the first chunk of the macro defini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15-bit pointer to the last chunk of the macro defin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3   Pseudo-Operator  and   Pseudo-Macro   Symbol   Table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- Table 1-7 shows the format of a symbol table entry for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erators or pseudo-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7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 for Pseudo-Operators (PSEUD) and Pseudo-Macr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PSEUM)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</w:t>
        <w:tab/>
        <w:t>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>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>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>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>12-bit address to Field 0 routine (flag = PSEUD) or ent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into overlay (PSEUM) if flag = PSEUM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   |</w:t>
        <w:tab/>
        <w:t>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</w:t>
        <w:tab/>
        <w:t>number of overlay to load if PSEUD, or unused if PSEU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</w:t>
        <w:tab/>
        <w:t>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4  .EXTERNAL Symbol Table Entry  Format - Table  1-8  sh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symbol table entry for a .EXTER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mat for .EXTERNAL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7 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5  .ASECT Symbol Table Entry Format - Table 1-9 shows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ymbol table entry for an .ASE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 for .ASECT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highest current location counter (PC) value in the .ASEC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15-bit pointer to auxiliary symbol table chunk (Se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able 1-13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6  .DSECT Symbol Table Entry  Format  -  Table  1-10  sh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symbol table entry for a .DSE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 for .DSECT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lowest current location counter (PC) value in the .DSEC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(length of the program section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15-bit pointer to auxiliary symbol table chunk (se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able 1-13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7  .RSECT Symbol Table Entry  Format  -  Table  1-11  sh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symbol table entry for an .RSE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 for .RSECT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highest relative current location counter (PC) value i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he .RESCT (length of the program section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15-bit pointer to auxiliary symbol table chunk (se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able 1-15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8  .FSECT .XSECT and .ZSECT Symbol  Table  Entry  Format -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2  shows  the  format  of  a  symbol table entry for .FSECT, .X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ZSEC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at for .XSECT, .ZSECT, and .FS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char 0 /char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char 2 /char 3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char 4 /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highest location counter (PC) value in the program sec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flag (see Table 1-2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15-bit pointer to auxiliary symbol table chunk (see T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1-13)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LSD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char = character of symbol name in MACREL 6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9  Auxiliary Symbol Table Chunk Entry Format - Table 1-13 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symbol table entry for an auxiliary chunk. 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used only in conjunction  with  the  program  section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ntries described in Sections 1.5.5.5 through 1.5.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mbol Table Layout for Auxiliary Chun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.SEC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15-bit pointer to next chunk in the bu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 bits 0-2    = field number for absolute program sectio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= restriction type for relocatable progra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sections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0 = No restri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1 = Absolute field restriction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in word 2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2 = 12-bit absolute PC restriction i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  word 2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3 = Same page and field as 15-bit poin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in word 2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4 = Same field as 15-bit pointer in word 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bits 4-11 = LSD numb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restriction for the PC according to the contents of b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0-2 in word 1 (above).  (For .ASECTs this word is low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current location counter (PC).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 LEVEL/OVERLAY:  bits 0-2 = 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5-7 = level numb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8-11 = overlay numb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 bits 0-10 =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       11 = CONCAT keywor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0 = not specifi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1 = specifi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 Length of .FSECT without literal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TABLES, STACKS,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-14 lists the tables, stacks, and buffers contained in  MACR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discussed  either in the detailed description of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reside or in the comments of the assembly listing fo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mmary of Tables, Stacks,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</w:t>
        <w:tab/>
        <w:t>|  Module  |  Section |</w:t>
        <w:tab/>
        <w:tab/>
        <w:t xml:space="preserve"> Descrip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|--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AT</w:t>
        <w:tab/>
        <w:t>|  MACRO   |  2.13    | Actual .MACRO Argument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URPAG</w:t>
        <w:tab/>
        <w:t>|  MACIO   |  2.9.8   |</w:t>
        <w:tab/>
        <w:t>Current Page Litera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XPSTK</w:t>
        <w:tab/>
        <w:t>|  MACIO   |   ---    | Expression Parser Stac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T</w:t>
        <w:tab/>
        <w:t>|  MACMAC  |  2.10.1  |</w:t>
        <w:tab/>
        <w:t>Formal (dummy) .MACRO Argum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>Tabl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PBUF</w:t>
        <w:tab/>
        <w:t>|  MACIO   |  2.8.2   |</w:t>
        <w:tab/>
        <w:t>Input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MTBL</w:t>
        <w:tab/>
        <w:t>|  MACINI  |  2.7.4   |</w:t>
        <w:tab/>
        <w:t>Memory Limit T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NBUF</w:t>
        <w:tab/>
        <w:t>|  MACIO   |  2.17.16 | Line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CTBL</w:t>
        <w:tab/>
        <w:t>|  MACTBL  |  2.15    |</w:t>
        <w:tab/>
        <w:t>Character Branch T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ESLIST</w:t>
        <w:tab/>
        <w:t>|  MACERR  |  2.5     |</w:t>
        <w:tab/>
        <w:t>Error Message Pointer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ESTBL</w:t>
        <w:tab/>
        <w:t>|  MACERR  |  2.5     |</w:t>
        <w:tab/>
        <w:t>Error Message T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AGE0</w:t>
        <w:tab/>
        <w:t>|  MACIO   |  2.9.8   |</w:t>
        <w:tab/>
        <w:t>Page 0 Literal T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TRTBL</w:t>
        <w:tab/>
        <w:t>|  FIN3</w:t>
        <w:tab/>
        <w:t xml:space="preserve">   |  2.4.1   |</w:t>
        <w:tab/>
        <w:t>Symbol Table Listing Forma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 Pointer Tabl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UTBUF</w:t>
        <w:tab/>
        <w:t>|  MACIO   |  2.8.14  |</w:t>
        <w:tab/>
        <w:t>Output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ADBUF</w:t>
        <w:tab/>
        <w:t>|  EXPOVR  |  2.1.1   |</w:t>
        <w:tab/>
        <w:t>Contains value of current ter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>in the current radix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RSTK</w:t>
        <w:tab/>
        <w:t>|  MACIO   |  2.2.10  |</w:t>
        <w:tab/>
        <w:t>Input Coroutine Stream Stac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YMTAB</w:t>
        <w:tab/>
        <w:t>|  MACINI  |  2.7.6   |</w:t>
        <w:tab/>
        <w:t>Initial Permanent Symbo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USRSTK</w:t>
        <w:tab/>
        <w:t>|  MACIO   |  2.29.5  |</w:t>
        <w:tab/>
        <w:t>PUSH and .POP Directives'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 xml:space="preserve">   |</w:t>
        <w:tab/>
        <w:t xml:space="preserve">      | Stac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DEFAUL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efault operating conditions  are  explained  in  the  MACREL/LINK</w:t>
        <w:tab/>
        <w:tab/>
        <w:tab/>
        <w:tab/>
        <w:tab/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Manual.  The default value for an undefined symbol is absolute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ERROR AND EXCEPTION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possible,  MACREL  attempts  to  continue  after  an 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it  processes  error  calls using a JMS instruction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JMP instruction when calling the error message processor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trol  returns to the calling routine, it attempts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current line.  If this is not possible,  it  sca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 of the line looking for an end-of-statement delimiter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arse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main operating concept is that assembly  should  continu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sts.   For example, when the symbol table becomes full,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is not possible.  Rather than terminating  operation,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 an   error   message  and  simulates  an  end-of-inpu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  This allows it to proceed to the next  pass  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can  obtain  a  partial  listing  of  the program, no matter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lso displays error  messages  at  the  terminal  that  a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 detail to let the user correct the error without res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ntains the detailed  descriptions  of  the  modu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.   They  are  presented  in  alphabetical order by modu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1 lists the modules and the sections where they are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each module description, the various routines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ir appearance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CREL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 |</w:t>
        <w:tab/>
        <w:tab/>
        <w:tab/>
        <w:t xml:space="preserve">      Description</w:t>
        <w:tab/>
        <w:tab/>
        <w:t>|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OVR |</w:t>
        <w:tab/>
        <w:t>Overlay to the expression processor module</w:t>
        <w:tab/>
        <w:t>| 2.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(MACEXP)</w:t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0   |</w:t>
        <w:tab/>
        <w:t>Pass initialization overlay</w:t>
        <w:tab/>
        <w:tab/>
        <w:tab/>
        <w:t>| 2.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2   | End-of-pass overlay for passes 1, 2, and 4</w:t>
        <w:tab/>
        <w:t>| 2.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3   | End-of-pass overlay for pass 3</w:t>
        <w:tab/>
        <w:tab/>
        <w:tab/>
        <w:t>| 2.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ERR | Error message overlay</w:t>
        <w:tab/>
        <w:tab/>
        <w:tab/>
        <w:tab/>
        <w:t>| 2.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EXP | Expression processor (resident)</w:t>
        <w:tab/>
        <w:tab/>
        <w:tab/>
        <w:t>| 2.6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INI | Once-only initialization code</w:t>
        <w:tab/>
        <w:tab/>
        <w:tab/>
        <w:t>| 2.7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IO  | I/O module (resident)</w:t>
        <w:tab/>
        <w:tab/>
        <w:tab/>
        <w:tab/>
        <w:t>| 2.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LIT | Literal processor overlay</w:t>
        <w:tab/>
        <w:tab/>
        <w:tab/>
        <w:t>| 2.9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MAC |</w:t>
        <w:tab/>
        <w:t>Macro processor (overlay)</w:t>
        <w:tab/>
        <w:tab/>
        <w:tab/>
        <w:t>| 2.1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OPN |</w:t>
        <w:tab/>
        <w:t>File open routines (overlay)</w:t>
        <w:tab/>
        <w:tab/>
        <w:tab/>
        <w:t>| 2.1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ORG |</w:t>
        <w:tab/>
        <w:t>Program counter (origin) processor (overlay)</w:t>
        <w:tab/>
        <w:t>| 2.1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RO  |</w:t>
        <w:tab/>
        <w:t>Macro processor (resident)</w:t>
        <w:tab/>
        <w:tab/>
        <w:tab/>
        <w:t>| 2.1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RTH |</w:t>
        <w:tab/>
        <w:t>Global arithmetic processor (overlay)</w:t>
        <w:tab/>
        <w:tab/>
        <w:t>| 2.1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TBL |</w:t>
        <w:tab/>
        <w:t>Character branch table (resident)</w:t>
        <w:tab/>
        <w:tab/>
        <w:t>| 2.1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2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CREL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 |</w:t>
        <w:tab/>
        <w:tab/>
        <w:tab/>
        <w:t xml:space="preserve">      Description</w:t>
        <w:tab/>
        <w:tab/>
        <w:t>|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2   |</w:t>
        <w:tab/>
        <w:t>Code specific to passes 2 and 4 (resident)</w:t>
        <w:tab/>
        <w:t>| 2.16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24  |</w:t>
        <w:tab/>
        <w:t>Main routines (resident)</w:t>
        <w:tab/>
        <w:tab/>
        <w:tab/>
        <w:t>| 2.17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30  |</w:t>
        <w:tab/>
        <w:t>Code specific to passes 1 and 3 (overlay)</w:t>
        <w:tab/>
        <w:t>| 2.1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3R  |</w:t>
        <w:tab/>
        <w:t>Code specific to passes 1 and 3 (resident)</w:t>
        <w:tab/>
        <w:t>| 2.19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A   |</w:t>
        <w:tab/>
        <w:t>.PAGE, ZBLOCK, and .TEXT directives (overlay)</w:t>
        <w:tab/>
        <w:t>| 2.2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B   | Conditional assembly directives (overlay)</w:t>
        <w:tab/>
        <w:t>| 2.2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C   |</w:t>
        <w:tab/>
        <w:t>Radix control, FILENAME, DEVICE,</w:t>
        <w:tab/>
        <w:tab/>
        <w:t>| 2.2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.ENABLE, and .DISABL directives (overlay)</w:t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D   |</w:t>
        <w:tab/>
        <w:t>Program section (.SECT) directives (overlay)</w:t>
        <w:tab/>
        <w:t>| 2.2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E   |</w:t>
        <w:tab/>
        <w:t>Global declarations and .INCLUDE and .CHAIN</w:t>
        <w:tab/>
        <w:t>| 2.2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directives (overlay)</w:t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Q   |</w:t>
        <w:tab/>
        <w:t>Block letter printer (overlay)</w:t>
        <w:tab/>
        <w:tab/>
        <w:tab/>
        <w:t>| 2.2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R   |</w:t>
        <w:tab/>
        <w:t>Listing directives, pre-end-of-pass</w:t>
        <w:tab/>
        <w:tab/>
        <w:t>| 2.26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overlay, and .START, .JSW, .VERS, NOPUNCH, and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ENPUNCH directives (overlay)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S   |</w:t>
        <w:tab/>
        <w:t>FIXTAB and EXPUNGE directives (overlay)</w:t>
        <w:tab/>
        <w:tab/>
        <w:t>| 2.27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T   | FIELD directive and "pass 5 " (post-processing) | 2.2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(overlay)</w:t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U   |</w:t>
        <w:tab/>
        <w:t>.TITLE, .SBTTL, RELOC, .PUSH, and .POP</w:t>
        <w:tab/>
        <w:tab/>
        <w:t>| 2.29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directives (overlay)</w:t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2   |</w:t>
        <w:tab/>
        <w:t>Code specific to passes 2 and 4 (overlay)</w:t>
        <w:tab/>
        <w:t>| 2.3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XPOVR (Overlay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is an  auxiliary  overlay  for  the  expression 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MACEX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BAC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ACKL processes the backslash (\) operator.   Its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BACKL</w:t>
      </w:r>
    </w:p>
    <w:p>
      <w:pPr>
        <w:pStyle w:val="PreformattedText"/>
        <w:bidi w:val="0"/>
        <w:jc w:val="left"/>
        <w:rPr/>
      </w:pPr>
      <w:r>
        <w:rPr/>
        <w:tab/>
        <w:t xml:space="preserve"> 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utine is the address of the routine that receiv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 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tores the state of the symbol parser (PARSYM  in  MAC24) 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expression  stack  (EXPRSTK)  by  saving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s:  FILESW,  PDSWT,  IDKNT,  DOLFLG,  NAMPTR,  NAME1,</w:t>
      </w:r>
    </w:p>
    <w:p>
      <w:pPr>
        <w:pStyle w:val="PreformattedText"/>
        <w:bidi w:val="0"/>
        <w:jc w:val="left"/>
        <w:rPr/>
      </w:pPr>
      <w:r>
        <w:rPr/>
        <w:tab/>
        <w:t xml:space="preserve">      NAME2,  NAME3,  NAME4, PARSYM, UNARYM, and TERM. 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cases where BACKL is called during a symbol parse 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serves no purpose when BACKL is called while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an actual macro argument (MC in OVR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L must save TERM  because  it 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rm processor recursively to ob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alue of the term that  follow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rses a term by calling TERM.  An error results i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term is not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moves the values saved previously from EXPRSTK  to  re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text of the current invocation of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onverts the value of the term to its representa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 radix.   The  number  is  treated  as unsign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version is accomplished by dividing the term  success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by  RADXWD  and  storing  the  result temporarily in a 6-word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called RADBUF.  The  computed  digits  are  stor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reverse  order.   RADBUF  is terminated by a negativ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Five divisions are  always  performed,  because  divid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ion  could cause buffer overflow if the radix is small</w:t>
      </w:r>
    </w:p>
    <w:p>
      <w:pPr>
        <w:pStyle w:val="PreformattedText"/>
        <w:bidi w:val="0"/>
        <w:jc w:val="left"/>
        <w:rPr/>
      </w:pPr>
      <w:r>
        <w:rPr/>
        <w:tab/>
        <w:t xml:space="preserve">      (for example, a two).  Therefore, the  routine  returns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ow order five digits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cans the buffer in  a  forward  direction  ignoring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zeros and sending the remaining characters to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, by us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I SND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</w:t>
        <w:tab/>
        <w:t xml:space="preserve">      is a MACREL 6-bit code for any numer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(0 through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NDRTN     points to one of two routines specifi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Causes SNDRTN to point to SYMSTO (MAC24)  if  call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 parser, PARSYM (MAC24).  SYMSTO packs character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MACREL 6-bit code and places them in locations NAME1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NAME4 of the symbol table work area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Causes SNDRTN to point to STORMS (MACRO)  if  call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ctual  macro argument processor, MC (MACMAC).  STORMS stores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in macro argu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common variables that BACKL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D0FLG      Leading  zero  flag.   It  is  set  to  zero  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ginning  of  the second scan through RADBUF. 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to a non-zero value if a non-zero digit is fou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us, a zero means a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DPTR      Points to RAD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NDRTN      Contains the  address  of  the  routine  that  is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e  the  digits  (in  radix representation)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llowed th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KNT</w:t>
        <w:tab/>
        <w:t xml:space="preserve">      Counter that prevents  overflow  of  RADBUF.   It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itially set to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I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V is a routine that performs 12-bit unsigned division by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ng  the  divisor  from the dividend.  The quotient is lef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 and the remainder is deposited in REMAIN.  If the divisor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 message is generated and the quotient is set to 0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coming the  remainder.   It  tests  the  link  to 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.   QUO  contains  the partial quotient while the 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dividend</w:t>
      </w:r>
    </w:p>
    <w:p>
      <w:pPr>
        <w:pStyle w:val="PreformattedText"/>
        <w:bidi w:val="0"/>
        <w:jc w:val="left"/>
        <w:rPr/>
      </w:pPr>
      <w:r>
        <w:rPr/>
        <w:tab/>
        <w:t xml:space="preserve">  JMS IDIV</w:t>
      </w:r>
    </w:p>
    <w:p>
      <w:pPr>
        <w:pStyle w:val="PreformattedText"/>
        <w:bidi w:val="0"/>
        <w:jc w:val="left"/>
        <w:rPr/>
      </w:pPr>
      <w:r>
        <w:rPr/>
        <w:tab/>
        <w:t xml:space="preserve">  12-bit address of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I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IMUL  performs   12-bit   unsigned   multiplication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adding the multiplicand to itself.  The multipli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count.  The temporary product resides in QUO, and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multiplicand</w:t>
      </w:r>
    </w:p>
    <w:p>
      <w:pPr>
        <w:pStyle w:val="PreformattedText"/>
        <w:bidi w:val="0"/>
        <w:jc w:val="left"/>
        <w:rPr/>
      </w:pPr>
      <w:r>
        <w:rPr/>
        <w:tab/>
        <w:t xml:space="preserve">  JMS IMUL</w:t>
      </w:r>
    </w:p>
    <w:p>
      <w:pPr>
        <w:pStyle w:val="PreformattedText"/>
        <w:bidi w:val="0"/>
        <w:jc w:val="left"/>
        <w:rPr/>
      </w:pPr>
      <w:r>
        <w:rPr/>
        <w:tab/>
        <w:t xml:space="preserve">  12-bit address of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SNGL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NGLQQ processes the single  quote  (')  ASCII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 It  is  called by the expression processor (MAXEXP)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ation mark occurs at  the  beginning  of  a  term.   SNGLQ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alls (QQ)GETKAR (MAC24) to get the next two characters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onverts the two characters into 6-bit ASCII and  packs 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into  one  word.   The  first  character  resides in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significant six bits, and the second character in  the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significant six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tores the result as an absolute value in TRM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Generates an error message and aborts the  statement  if  two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do not follow the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alls (QQ)GETCHR (in MAC24) so that the first charact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term becomes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NGLQQ does not zero the  relative  p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 the  term.  Instead, MACEXP per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task when SNGLQQ returns contro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Returns to the calling routine with the two 6-bit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packed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5  UPAR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UPAROQ implements  the  temporary  (local)  radix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onstructs:  B, D, and O, and the control character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  It is called  from  the  expression  processor  (MACEXP)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n uparrow (^) at the beginning of a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OQ 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aves the current  radix,  residing  in  RADXWD  (MAC24),  by</w:t>
      </w:r>
    </w:p>
    <w:p>
      <w:pPr>
        <w:pStyle w:val="PreformattedText"/>
        <w:bidi w:val="0"/>
        <w:jc w:val="left"/>
        <w:rPr/>
      </w:pPr>
      <w:r>
        <w:rPr/>
        <w:tab/>
        <w:t xml:space="preserve">      storing it in HLD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ads the next character, and takes action according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one of the following situations ob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routine finds no character, it assumes the end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  was reached, generates an error message, and ab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it finds a character other than B,  D,  O,  or  ",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nerates  an error, sets the result (TRMABS, TRMREL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MCOD) to absolute 0, and return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If the routine finds B, D, O, or ", it  branches  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ropriate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   Entry Point     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</w:t>
        <w:tab/>
        <w:t xml:space="preserve">       BINOVR</w:t>
        <w:tab/>
        <w:t xml:space="preserve">     Binary rad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</w:t>
        <w:tab/>
        <w:t xml:space="preserve">       DECOVR</w:t>
        <w:tab/>
        <w:t xml:space="preserve">     Decimal rad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</w:t>
        <w:tab/>
        <w:t xml:space="preserve">       OCTOVR</w:t>
        <w:tab/>
        <w:t xml:space="preserve">     Octal rad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</w:t>
        <w:tab/>
        <w:t xml:space="preserve">       CNTCON</w:t>
        <w:tab/>
        <w:t xml:space="preserve">    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mal radix,  indicated  by  a 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ends with a period (decimal point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etected by  GETNUM  (MACEXP),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DFLG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ets RADXWD to 10, 8, or 2 respectively, and  passes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to  the  radix  override  portion  of  the  code.   This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s whether the next character  is  a  digit.   If  no</w:t>
      </w:r>
    </w:p>
    <w:p>
      <w:pPr>
        <w:pStyle w:val="PreformattedText"/>
        <w:bidi w:val="0"/>
        <w:jc w:val="left"/>
        <w:rPr/>
      </w:pPr>
      <w:r>
        <w:rPr/>
        <w:tab/>
        <w:t xml:space="preserve">      digit  follows,  it generates an error message and abor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tement.  If a digit is present, it calls  GETNUM  (MACEXP)</w:t>
      </w:r>
    </w:p>
    <w:p>
      <w:pPr>
        <w:pStyle w:val="PreformattedText"/>
        <w:bidi w:val="0"/>
        <w:jc w:val="left"/>
        <w:rPr/>
      </w:pPr>
      <w:r>
        <w:rPr/>
        <w:tab/>
        <w:t xml:space="preserve">      to  parse  the  number  in the new (local) radix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becomes the absolute part of the resulti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Restores the original radix, and checks to determine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radix conflicts with the original radix. 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a conflict (the number ended in a period [decimal point]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radix  override  option is not D), it generates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.  (GETNUM indicates that  the  number  ended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    period  by  setting DFLG to 0.) No error is generated if an D</w:t>
      </w:r>
    </w:p>
    <w:p>
      <w:pPr>
        <w:pStyle w:val="PreformattedText"/>
        <w:bidi w:val="0"/>
        <w:jc w:val="left"/>
        <w:rPr/>
      </w:pPr>
      <w:r>
        <w:rPr/>
        <w:tab/>
        <w:t xml:space="preserve">      preceded the number.  (This is redundant, but  not  an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NFLG always contains a 0, except 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D is detected-in which case it is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4000.  This indicates whether or 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imal radix is in effect so that rad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flicts 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PAROQ does not zero the  relative 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 the  term.  Instead, MACEXP perfor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task when UPAROQ returns control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NTCON routine does  not  reside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 module because it shares cod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BLQ routine in MAC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IN0 (Overla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0 is the pass initialization overlay.  At  the  beginning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pass, control returns to this module through its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all to this module may be  hard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cate  in  the  listing and will 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und in  the  cross-reference  lis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 is because the call does not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the entry point NEXTT by  name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  occurs  at symbol INHAND (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X+3) in MAC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NEX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EXTT is the entry point to this module.  It is call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each pass to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alls IONIT2 (MACIO in Field 1) to perform  preliminary  pass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Zeros location  01400  to  indicate  that  the  Pass-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Area is un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oads the  pass-specific  overlay,  using  either  MAC30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passes 1 and 3, or PAS2 for Passes 2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ncrements the pass number (PASS in MAC24), and  branch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OPEN1,  OPEN2,  OPEN3, OPEN4, or FIN5 depending on which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s beginning.  Each of these routines branches to  REIT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ion.   (If  a  routine  decides  to  abort  a pass, it</w:t>
      </w:r>
    </w:p>
    <w:p>
      <w:pPr>
        <w:pStyle w:val="PreformattedText"/>
        <w:bidi w:val="0"/>
        <w:jc w:val="left"/>
        <w:rPr/>
      </w:pPr>
      <w:r>
        <w:rPr/>
        <w:tab/>
        <w:t xml:space="preserve">      branches to  NEXTT  to  proceed  with  the  next  pas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s are loaded redundantly when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OPE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PENl opens the  table  of  contents  (TOC)  fil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Pass  1  by  calling  OPENTC (MACOPEN, Overlay 33)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, control returns to 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OP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2 is a routine that calls OPEN (MACOPEN, Overlay 33) to  op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output file at the beginning of pass 2.  The defaul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RB.  OPEN2 then stores the starting block numb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resides in OUTLOC (MACIO) by depositing it in RBFILE (MACI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the user requested chaining to  LINK.   This  is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coder's  output  file  table  contains  file  names  bu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es.  Upon completion, control returns to REI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did  not  specify  a binary file, OPEN2 skip pass 2 by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EX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OPE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3 is a routine that is called at the beginning of pass 3  to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 file,  print  the  block  letter  heading, and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-of-contents.  It 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s zeros into location LOCOFF (MACIO).  LOCOFF is us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OPEN (MACOPN) routine.  Whenever OPEN is called, it add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tents of LOCOFF to the starting block  numb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to establish the block where output is to begin. 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pass 2 LOCOFF contains a value that is equal to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s  in  the  Loader  Symbol  Dictionary (LSD) area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file.  This offset allows OPEN to skip over the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 LSD area.  This result is not desirable during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alls OPEN (MACOPEN) to open the listing file.   The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 name  extension  is  .LS.   It  sends character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file in 8-bit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(if no listing file was specified) Skips Pass 3 by  bran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back to NEX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(if a listing file was specified) Checks to see if 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  the  /B  option.  If /B was not specified,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branches to CPYTOC to print the  table-of-contents  (TOC)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 listing  file.   If  the  /B option was specified, OPEN3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s to print a block letter heading at the  top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 before branching to CPYT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ach block letter  consists  of  a  number  of  basic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s.  The basic letter block is the fundamental structural</w:t>
      </w:r>
    </w:p>
    <w:p>
      <w:pPr>
        <w:pStyle w:val="PreformattedText"/>
        <w:bidi w:val="0"/>
        <w:jc w:val="left"/>
        <w:rPr/>
      </w:pPr>
      <w:r>
        <w:rPr/>
        <w:tab/>
        <w:t xml:space="preserve">      element for creating block letters.  It consists of an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of  identical letters.  The width of the array vari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1 and 3 letters, depending on the width  of  the  pag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orizontal  image  area  for a block letter is 6 basic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s wide (5 plus a space).  By changing the widt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asic  letter  block,  the  overall width of the block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heading can be altered.  Since a file name can contain up  to</w:t>
      </w:r>
    </w:p>
    <w:p>
      <w:pPr>
        <w:pStyle w:val="PreformattedText"/>
        <w:bidi w:val="0"/>
        <w:jc w:val="left"/>
        <w:rPr/>
      </w:pPr>
      <w:r>
        <w:rPr/>
        <w:tab/>
        <w:t xml:space="preserve">      6 letters, a minimum of 36 character positions is requir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utput device to contain a block let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djusts the block letter width relative to the widt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  device  page  by  dividing  the  column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 device (WIDTH in MAC24) by 44(octal).  The 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 determines  the width of a basic letter block as shown</w:t>
      </w:r>
    </w:p>
    <w:p>
      <w:pPr>
        <w:pStyle w:val="PreformattedText"/>
        <w:bidi w:val="0"/>
        <w:jc w:val="left"/>
        <w:rPr/>
      </w:pPr>
      <w:r>
        <w:rPr/>
        <w:tab/>
        <w:t xml:space="preserve">      in Table 2-2.  If the result of the division is 0,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's  width  is too small to print a block letter h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control  branches  directly  to  CPYTOC  to  print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-of-contents.   If  the  result is greater than 3, OPEN3</w:t>
      </w:r>
    </w:p>
    <w:p>
      <w:pPr>
        <w:pStyle w:val="PreformattedText"/>
        <w:bidi w:val="0"/>
        <w:jc w:val="left"/>
        <w:rPr/>
      </w:pPr>
      <w:r>
        <w:rPr/>
        <w:tab/>
        <w:t xml:space="preserve">      ignores it and maintains a basic letter block width of 3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s wider than 10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ic Letter Block Widths v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sting Device 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sting Device Width</w:t>
        <w:tab/>
        <w:tab/>
        <w:t xml:space="preserve">  | Basic Block Widt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1-35</w:t>
        <w:tab/>
        <w:tab/>
        <w:tab/>
        <w:t xml:space="preserve">  |    0 letter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36-71</w:t>
        <w:tab/>
        <w:tab/>
        <w:tab/>
        <w:t xml:space="preserve">  |    1 lett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72-107</w:t>
        <w:tab/>
        <w:tab/>
        <w:tab/>
        <w:t xml:space="preserve">  |    2 letter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greater than 107</w:t>
        <w:tab/>
        <w:tab/>
        <w:t xml:space="preserve">  |    3 letter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Loads Overlay 21, the  block  letter  printer  BLKLET  (OVRQ)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Overlay  24,  MACREL's  fish  caricature  printer  BINFO</w:t>
      </w:r>
    </w:p>
    <w:p>
      <w:pPr>
        <w:pStyle w:val="PreformattedText"/>
        <w:bidi w:val="0"/>
        <w:jc w:val="left"/>
        <w:rPr/>
      </w:pPr>
      <w:r>
        <w:rPr/>
        <w:tab/>
        <w:t xml:space="preserve">      (OV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Calls BLKLET to print the  block  letters.   (It  pass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width  of  the  basic letter block as a negative valu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Calls BINFO to print the fish  caricature,  MACREL's 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, and the number of error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Calls CPYTOC to  send  the  table-of-contents  (TOC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 file.  Thereafter, control returns to 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OPE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4 is a routine that is called at the beginning of pass 4  to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ross-reference   (KREF)   file.    It  perform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s zeros into location LOCOFF (MACIO).  LOCOFF is us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OPEN (MACOPN) routine.  Whenever OPEN is called, it add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tents of LOCOFF to the starting block  numb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to establish the block where output is to begin. 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pass 2 LOCOFF contains a value that is equal to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s  in  the  Loader  Symbol  Dictionary (LSD) area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file.  This offset allows OPEN to skip over the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 LSD area.  This result is not desirable during Pas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t calls OPEN (MACOPN) to open the KREF output  file.   (OPEN</w:t>
      </w:r>
    </w:p>
    <w:p>
      <w:pPr>
        <w:pStyle w:val="PreformattedText"/>
        <w:bidi w:val="0"/>
        <w:jc w:val="left"/>
        <w:rPr/>
      </w:pPr>
      <w:r>
        <w:rPr/>
        <w:tab/>
        <w:t xml:space="preserve">      uses  the default extension .KF if one does not already exist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Command Decoder's output file table.) The output 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is 12-bit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akes  action  according  to  which  one  of  the 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circumstances ob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user specified the /C option and did not  enter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vice  or  file  name  as  the  third (KREF) outpu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cation, OPEN4 inserts  the  default  specif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S:KF.TM  into  the  appropriate  position  in  the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Decoder's output fi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the user did not specify the /C option or a KREF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cation,  OPEN4  skips  pass 4 by branching back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X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If a KREF file was specified, OPEN4 stores  the 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 number of the KREF output file (OUTLOC in MACIO)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ion KFFILE (MACIO).  This information  in  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the  user  requested  chaining  to  KREF,  sinc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rting block number is not stored in the file'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coder's fi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Upon completion, control returns to 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FI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FIN5 determines whether to  return  control  to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or to chain to KREF or LINK.  It is called after all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are processed.  If the user selected the /L, /G, or /C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5  passes  control  to location LNKCHN in Overlay 24 (OVRT)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, modify the command decoder area, and set up the cha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F  or  LINK  as specified.  If none of these options wa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operation is complete and FIN5  returns  control  to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by branching to absolute location 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A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AINIT sets initial values before starting each  pas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ONCNT to 0,  to  indicate  that  there  are  no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ive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GENO (listing page number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INENO and LINEN2 (listing line number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RELOK to 0, to inhibit RELO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ERKNT (error counter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Increments PPASS (physical pass number) by 1 each time a pass</w:t>
      </w:r>
    </w:p>
    <w:p>
      <w:pPr>
        <w:pStyle w:val="PreformattedText"/>
        <w:bidi w:val="0"/>
        <w:jc w:val="left"/>
        <w:rPr/>
      </w:pPr>
      <w:r>
        <w:rPr/>
        <w:tab/>
        <w:t xml:space="preserve">      is actually begun.  Notice that PPASS is different from PASS,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contains the logical pass number.   The  physical  pass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 is  used  by  the  error processor (MACERR module)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 whether or not an error message should 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terminal.  (Many error messages only appear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physical pass during which the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Deposits spaces in the subtitle line locations (SUBTL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SUBTL+(SUBLEN-1)) in MAC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Sets QUAL to 0, to indicate that a local symbol  block  (LSB)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Sets CURFLD (current field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Sets LITPAG (Page of the current page literals) to page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Sets PUNFLG to 0, to enable binary output (pun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Sets LITSC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Sets CLTLOC and ZLTLOC to 0 to indicate that no current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or Page 0 literals have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Sets EXTPC to 0, to indicate that MACREL's curren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ounter (PC) is not external (in case the last pass end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ing the current location counter to the valu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al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Calls UNNAM (MAC2) to set up the default program  sec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an unnamed absolut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Sets the initial values of ENABWD and LISTWD as the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of   INIENAB   and   INILST  (the  initial  ENABLE  and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s) respectively.  You can patch these  loca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  values  if  you want to establish your own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Sets the default radix to be octal by depositing  10  (octal)</w:t>
      </w:r>
    </w:p>
    <w:p>
      <w:pPr>
        <w:pStyle w:val="PreformattedText"/>
        <w:bidi w:val="0"/>
        <w:jc w:val="left"/>
        <w:rPr/>
      </w:pPr>
      <w:r>
        <w:rPr/>
        <w:tab/>
        <w:t xml:space="preserve">      in RADX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Deposits 0 in OLDSCT, to indicate that there was no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.SECT  directive  in  effect.   (This  prevents  a  user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ing with a .SECT dir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.  Deposits 0 in ZSECTN to clear the name of any page 0 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0.  Deposits 0 in BNFLAG and PCFLAG so that no binary or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 counter  (PC)  value will be printed in the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unl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1.  Sets MACLEV (macro nesting level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2.  Deposits 0 in LNKGEN, to indicate that a link  has  not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genera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3.  Calls  IOINIT  (MACIO  in  Field  1)   to   perform 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ization.  (This code resides in MACIO [Section 2.8]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duce the number of globals in this 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8  CPY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PYTOC copies the table-of-contents (TOC) from the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on  the system device (SYS:) to the listing file.  I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hecks to see if  a  table-of-contents  was  created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evious  pass.   By  examining  the  contents  of the .SBTTL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ive counter SBTKNT  (MAC24).   If  SBTKNT  contains  0,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 are no .SBTTLs and CPYTOC exits.  Otherwise, it checks</w:t>
      </w:r>
    </w:p>
    <w:p>
      <w:pPr>
        <w:pStyle w:val="PreformattedText"/>
        <w:bidi w:val="0"/>
        <w:jc w:val="left"/>
        <w:rPr/>
      </w:pPr>
      <w:r>
        <w:rPr/>
        <w:tab/>
        <w:t xml:space="preserve">      to see if the output buffer is  empty.   (The  outpu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might  not  be  empty  if  the  block letter heading was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and the last buffer has not been written yet.)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 buffer  is  not empty, CPYTOC sends it to the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by padding the buffer with  NULs  (repetitive  call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(QQ)LISTER(MAC3R) with AC=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Begins the copy operation, starting at a  block  boundar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avoid a longer lis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xtra  zeros  will  not  affec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 length  of the file.  An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 reads  this  file  should  dis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se N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opies the blocks directly from the scratch area on SYS: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isting  file.   It  reads  them  by making call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handler.   It  writes  them  out  by  calling  PUTBUF.</w:t>
      </w:r>
    </w:p>
    <w:p>
      <w:pPr>
        <w:pStyle w:val="PreformattedText"/>
        <w:bidi w:val="0"/>
        <w:jc w:val="left"/>
        <w:rPr/>
      </w:pPr>
      <w:r>
        <w:rPr/>
        <w:tab/>
        <w:t xml:space="preserve">      TOCSIZ specifies the number of block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system  handler  detects  a 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,  it is fatal.  This causes MACR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halt because there may be no  wa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9  R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REIT performs file initialization once an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   It  calls AINIT to initialize variables, then passe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P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0  IO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IOINIT, though logically part of FIN0, resides in Fiel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dule MACIO.  It performs the following pass initialization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arks the stream input routines:  ORET, ZRET, MRET, and  RRET</w:t>
      </w:r>
    </w:p>
    <w:p>
      <w:pPr>
        <w:pStyle w:val="PreformattedText"/>
        <w:bidi w:val="0"/>
        <w:jc w:val="left"/>
        <w:rPr/>
      </w:pPr>
      <w:r>
        <w:rPr/>
        <w:tab/>
        <w:t xml:space="preserve">      as being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itializes  AT1  (MAC24),  the  main  macro  argument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ets OV1 to 0 to indicate that the number  of  nested  macros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exceed the nesting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Empties  the  stream  stack  by  zeroing  location   STRSTK+1</w:t>
      </w:r>
    </w:p>
    <w:p>
      <w:pPr>
        <w:pStyle w:val="PreformattedText"/>
        <w:bidi w:val="0"/>
        <w:jc w:val="left"/>
        <w:rPr/>
      </w:pPr>
      <w:r>
        <w:rPr/>
        <w:tab/>
        <w:t xml:space="preserve">      (MA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alls SWITCH to establish ZGET as the  initial  stream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coroutine.   (This  coroutine  does nothing but return CTRL/Z</w:t>
      </w:r>
    </w:p>
    <w:p>
      <w:pPr>
        <w:pStyle w:val="PreformattedText"/>
        <w:bidi w:val="0"/>
        <w:jc w:val="left"/>
        <w:rPr/>
      </w:pPr>
      <w:r>
        <w:rPr/>
        <w:tab/>
        <w:t xml:space="preserve">     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Calls SWITCH to establish  OGET  as  the  next  stream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coroutine.   This is a protective device to force a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   ZGET  in  the  event  an  internal  error  in  the  co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ing  mechanism  causes  stream stack underflow pa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 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ets DVNO to 0 to signify to the OGET coroutine that no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 is open yet.  Thus, when the first character is s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OGET, READOS will be called, which in turn will branch to EOS</w:t>
      </w:r>
    </w:p>
    <w:p>
      <w:pPr>
        <w:pStyle w:val="PreformattedText"/>
        <w:bidi w:val="0"/>
        <w:jc w:val="left"/>
        <w:rPr/>
      </w:pPr>
      <w:r>
        <w:rPr/>
        <w:tab/>
        <w:t xml:space="preserve">      (MAC24) to read the first OS/8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1  ION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IONIT2, although logically part of FIN0,  resid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IO   module   in   Field   1.    It  performs  the  following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Zeros FILENO to indicate that the first input  file  ha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INI.EN to 0 to indicate that no input file  blocks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eposits the pointer to the first input file specifi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D area in IN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N2 (Overlays 12 and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2 module consists of two overlays:  12 and  14.   They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-purpose, end-of-pass tasks such as:  writing the Loader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(LSD) to the output file,  emptying  buffers,  and 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ey are called at the end of passes 1, 2, and 4. Overlay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overlay, resides in the Extremities  Overlay  Area; 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  the  auxiliary  overlay  resides  in  the Directives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Unlabele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labeled routine that consists of  the  code  that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(overlay)  number 12 and ends at the label LSDOUT.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abel because this routine is entered by a  direct  branch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overlay area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Zeros LSDNUM.  This step provides coding consistency. It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be  removed  without effect, since the contents of LSDNUM are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ly 0 when the overlay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(if this is the end of 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ends an end-of-text code (a word containing NUL with a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 the flag field value) to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Dumps the last buffer of binary code by calling Z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Closes the binary file by calling CLOSO (MA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Calls FINIO (MA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Loads  the  extension  overlay  (Overlay  14)  and  ca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routine LSD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cans the symbol table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symbol belongs to  the  Loader  Symbol  Dictio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LSD),  calls  LSDOUT.  A symbol belongs in the LSD if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a program section name (flag bits 6-8 are nonzero)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it  is  EXTERNAL, ZTERNAL, ENTRY, or GLOBAL (flag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the symbol is a  program  section  name,  the 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posits zeros in SYMVAL (high current location cou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If the symbol is an .ASECT name, the routine sets word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 the auxiliary chunk (low current location counter)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to indicate that the lowest location counter value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yet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(if this is the end of pass 1) Estimates the number of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  to  store the LSD entries in the binary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res this value in LOCOFF (MACIO).  (The assump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all LSD entries are defined during pass 1.) It do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by perform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Computes the maximum  size  that  the  LSD  could  be 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ltiplying  the  number  of  LSD  entries  (LSDNUM) by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ince each LSD entry is not more than 6 word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Adds this value to the maximum length of the LSD  pref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currently assumed to be 40 [octal] word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Rounds this result up to the  next  multiple  of  400  (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 boundary) to produce the maximum expected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SD portion of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Stores this value in LOCOFF (MACIO).  The  OPEN  (MACOP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tine  uses  this  value  as an offset to determin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rst block of the binary file where it can begin sto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S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routine stores the text portion of the binary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SD,  because  the  exact  lengths  of  floa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s that contain current page literals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ause  the  number  of  current  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terals  may  decrease  due  to lit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aring, the length of .FSECTs can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termined until the end of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(if  this  is  the  end  of  pass   1   and   there   is   no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-of-contents  [SBTKNT=0]) Branches  to  NEX  (MAC24) 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 to the nex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ends the last buffer to the output file and closes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Two  different procedures are used depending upon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mode is binary 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output mode is ASCII, (that  is,  an  odd-numb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ss), th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.    Transmits the last buffer to the out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y  sending  a  bufferful  of CTRL/Z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sting file ( (QQ)LISTER in  MAC3R)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uarantees  that  the  last  buffer 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ritten out and  that  the  output  file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rminated with a CTR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i.   Stores the length (in blocks) of the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  contained  OUTSIZ  (MACIO)  in  TOCSI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MAC24).  This information is used whe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 of  contents is copied to th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 at the start of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ii.  Passes control to  NEX  (MAC24)  to  proc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ith the nex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the output mode is binary (that is,  an  even-numb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ss),  and  if  this  is  also  the  end  of pass 2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s ZPAD to force the last buffer to be transmitted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output  file  and  to  pad the unused por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ader Symbol Dictionary (LSD) area in the file with NU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t could be that the length originally estimat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D  area  was  too  short.   For  example,  if 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ained  a  large  number  of  external  symbols.)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tine  writes  blocks  of NULs up to, but not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irst text block.  The block  number  for  the 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 block  is stored in TXTBLK (MACIO).  If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 of Pass 4, the routine calls Z PAD once to  dump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ffer.   Then  it  calls CLOSO (MACIO) to close the KR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Control transfers to NEX (MAC24) to begin the next  pass  (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any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LSDOUT (Overlay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LSDOUT sends the Loader Symbol Dictionary  (LSD)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LSD portion of the binary output file.  I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crements the LSD number (LSDNUM) by 1, to maintain a 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number  of  LSD entries.  LSDNUM also represen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 the  current  LSD  entry.   The  LSD  entri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umbered  and  are  sent  to  the binary file in alphabe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.  This is convenient for maintenance purposes, but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necessary for proper LIN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serts the LSD number for the current symbol  (LSDNUM)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bits  -11 of its QUAL word in the symbol table.  Any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contents of this field are lost.  LSDOUT stores the LS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,  because  the  LSD entry is referred to by its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output to the .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xits to FIN2 if this is not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nds the 3 words containing the LSD entry's  name  by 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PUTBIT (PA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omputes the type code used by  LINK  to  identify  this  LSD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  and  stores  it  temporarily  in  LTYPE.   Table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s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SD Entry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Code     |</w:t>
        <w:tab/>
        <w:t>Entry Typ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-----------|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1     | .SECREF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2     | .R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3     | .R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4     | .F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5     | .D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10     | .X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11     | .ZSEC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14     | .GLOBAL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15     | .ZTERNAL 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16     | .EXTERNAL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ends the type code to the LSD.  The code resides in the  low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 4  bits  of  the  12-bit  word  (bits 8-11), whil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igh-order 8 bits (bits 0-7) contain the LSD entry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entry  that  this entry is relative to.  This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    derived from the 15-bit pointer in the SYMSCT  (MAC24)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is LSD e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is symbol is not a program section name  and  SYMS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0, it must be an EXTERNAL or ZTERNAL symbol.  The hi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der 8 bits of the word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SYMSCT is a program section  name,  the  high-order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its  must  contain  the restriction type as spec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order 3 bits of the QUAL word (MAC24)  fo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D  entry.   (Refer to the MACREL/LINK User's Manual for</w:t>
        <w:tab/>
        <w:tab/>
        <w:tab/>
        <w:tab/>
        <w:tab/>
        <w:t xml:space="preserve">      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definition of the LSD restriction typ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ends the program section  length  to  the  LSD  (unles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 is  XTERNAL  or  ZTERNAL).   Except  for .ASECT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ngth is stored in the SYMVAL  (MAC24)  word  for  this  LSD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.   If  the  LSD  entry  is an .ASECT,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.ASECT is  obtained  by  subtracting  its  low  PC  (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ounter) value from its high PC value (SYM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It returns control to the caller  if  the  symbol  is  not  a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 name.  Otherwise, it continues with step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Sends the restriction word to the LSD.  The word is  the  LSD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 of  the  symbol  table  entry specified by the 15-bit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in word 2 of the auxiliary .SECT chunk  (see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8)  for  the  current  LSD  entry.   If the entry is an</w:t>
      </w:r>
    </w:p>
    <w:p>
      <w:pPr>
        <w:pStyle w:val="PreformattedText"/>
        <w:bidi w:val="0"/>
        <w:jc w:val="left"/>
        <w:rPr/>
      </w:pPr>
      <w:r>
        <w:rPr/>
        <w:tab/>
        <w:t xml:space="preserve">      .ASECT, there is no restriction code and the field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.ASECT is s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Sends the LEVEL/OVERLAY word (word 3 of the  auxiliary  .SECT</w:t>
      </w:r>
    </w:p>
    <w:p>
      <w:pPr>
        <w:pStyle w:val="PreformattedText"/>
        <w:bidi w:val="0"/>
        <w:jc w:val="left"/>
        <w:rPr/>
      </w:pPr>
      <w:r>
        <w:rPr/>
        <w:tab/>
        <w:t xml:space="preserve">      chunk) to the LSD if the program section is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ZPAD (Overlay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routine inserts 400 (octal) NULs into the page buffer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ntents of the page buffer to be sent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LSDINI (Overlay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SDINI sends the Loader Symbol  Dictionary  (LSD)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to  the  binary  output  file by performing successive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Q)PUTBIT (MAC2) via PUTHDR.  (See the MACREL/LINK User's Manual  and</w:t>
        <w:tab/>
        <w:tab/>
        <w:tab/>
        <w:tab/>
        <w:tab/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sting for more information on the LSD Pref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ace  items  reside  in  packets  within  LSDINI.   Their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 approximately to that used for the external (binary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  Each packet begins with a negative number that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words  in the packet (including the count word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the packet is the item title  code  for  this  preface 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 MACREL/LINK  User's  Manual  for  the  code  definitions.)  The</w:t>
        <w:tab/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words in the packet contain the preface item da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INI sends the first five packets as a group to the output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 the  remaining  packets  individually  to the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ckets being sent is passed to PUTHDR as a  negativ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elected  packet   entries,   LDSINI   performs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s before sending them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btains the current date from OS/8 and inserts  it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 date packet.  This packet is 2 words long so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   can contain dates after 1977.  LSDINI obtains th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date bits location 07777 and inserts the entire wor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serts the page number into the  page  number  packe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ge  number  is  the contents of PAGENO (MAC24) plus 2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crement of 2 is necessary to account for the fact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 table is  considered to be a page.  LINK does not use  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Obtains the Job Status Word (JSW) from location JSW  (MAC24).</w:t>
      </w:r>
    </w:p>
    <w:p>
      <w:pPr>
        <w:pStyle w:val="PreformattedText"/>
        <w:bidi w:val="0"/>
        <w:jc w:val="left"/>
        <w:rPr/>
      </w:pPr>
      <w:r>
        <w:rPr/>
        <w:tab/>
        <w:t xml:space="preserve">      It sends the job status word packet to the binary fil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.JSW directive is encountered;  JSWKEY (MAC24 is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nds the starting address packet to the output file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.START  directive  was  encountered;  STARTK (MAC24) is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LSDINI computes one of the following item  title  codes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tents of STARTR (MAC2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</w:t>
        <w:tab/>
        <w:tab/>
        <w:t xml:space="preserve">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   Starting address is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   Address is reloca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contents of STARTR  are  less  than  10  (octal)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ing  address  is  absolute  and this number is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.  Otherwise, the starting address is  relocatabl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number is a 15-bit pointer to the relative part.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(MAC24) contains the entire absolute address (code  =  1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bsolute part of the relative address (code = 2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5.  Obtains   the   user-specified   version   number   (.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ive)  from  UVER  (MAC24).   LINK  does  not  us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Obtains the  current  patch  level  of  MACREL  from  PTCHLOC</w:t>
      </w:r>
    </w:p>
    <w:p>
      <w:pPr>
        <w:pStyle w:val="PreformattedText"/>
        <w:bidi w:val="0"/>
        <w:jc w:val="left"/>
        <w:rPr/>
      </w:pPr>
      <w:r>
        <w:rPr/>
        <w:tab/>
        <w:t xml:space="preserve">      (HEADING in 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FINIO (Mac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O subroutine reinitializes the binary  output  file's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This  allows  FIN2  to send the Loader Symbo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SD) preface and data to the area reserved for i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inary output file.  Remember that the binary data (text)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utput file first and the file  is  closed.   FIN2  then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hat  send  the  LSD  directly  to the file via cal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.  The file is not explicitly opened via a cal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ogically part of FIN2, FINIO resides in MACIO due  to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O is called by FIN2 after it has closed the  binary  output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tores OUTLOC, which is the  starting  block  of  the 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file,  in  OUTREC  so  that  the  LSD  will  be stor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ning of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tores zeros in OUTSIZ and HOLSIZ to indicate to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  (PUTBUF  in  MACIO) that there is enough room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nitializes the output buffer pointer (OPTR1)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in the output buffer (contents of OUTBUF+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Zeros FLGFLG to indicate that no flag field  is  to  be 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Zeros HDRWRD to specify in the block header that this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LSD block.  (0 means LSD, 4000 means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FIN3 (Overlays 11 and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3 formats the symbol table printout, sends it to the listing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oses the listing file.  It is called at the end of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consists of two overlays:  Overlay 13,  the  main  over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 into  the  Extremities Overlay Area;  Overlay 11, the auxil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loads into the Directives Over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3 is segmented  into  subroutines  primarily  because  of 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on  the  PDP-8's  memory pages (most of the rout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only once).  Consequently,  the  following  description  tr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3 as if it were a single logical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Unlabeled Routine (Overlay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labeled routine that consists of  the  node  that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overlay number 11 and ends at the label STPRNT.  I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s the extension overlay (Overlay 11)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LISTWD to 0 to prevent the  creation  of  a  listing  by</w:t>
      </w:r>
    </w:p>
    <w:p>
      <w:pPr>
        <w:pStyle w:val="PreformattedText"/>
        <w:bidi w:val="0"/>
        <w:jc w:val="left"/>
        <w:rPr/>
      </w:pPr>
      <w:r>
        <w:rPr/>
        <w:tab/>
        <w:t xml:space="preserve">      overriding any program-initiate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cans all the buckets, and links and creates a  single 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bucket  (Bucket A) that contains all the symbol table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n alphabetical  order.   This  improves  the  efficienc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ing  the symbol table although pass 4 processing becomes</w:t>
      </w:r>
    </w:p>
    <w:p>
      <w:pPr>
        <w:pStyle w:val="PreformattedText"/>
        <w:bidi w:val="0"/>
        <w:jc w:val="left"/>
        <w:rPr/>
      </w:pPr>
      <w:r>
        <w:rPr/>
        <w:tab/>
        <w:t xml:space="preserve">      somewhat more inefficient.  Since the  bucket  pointer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   Bucket  A  are  still  present,  pass  4  efficiency</w:t>
      </w:r>
    </w:p>
    <w:p>
      <w:pPr>
        <w:pStyle w:val="PreformattedText"/>
        <w:bidi w:val="0"/>
        <w:jc w:val="left"/>
        <w:rPr/>
      </w:pPr>
      <w:r>
        <w:rPr/>
        <w:tab/>
        <w:t xml:space="preserve">      decreases only when the symbols that are added during pass  4</w:t>
      </w:r>
    </w:p>
    <w:p>
      <w:pPr>
        <w:pStyle w:val="PreformattedText"/>
        <w:bidi w:val="0"/>
        <w:jc w:val="left"/>
        <w:rPr/>
      </w:pPr>
      <w:r>
        <w:rPr/>
        <w:tab/>
        <w:t xml:space="preserve">      are  processed.   Notice that the permanent symbols remain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hain, because the chain must be intact for pas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alculates the number of columns of symbol table  entri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 by  adding 8 to WIDTH (number of columns on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) and then dividing the result by  32  (decimal)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mainder  is  the  number of columns.  Since not more than 7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s are allowed, the routine takes the result  modulo  8.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 number is 0, it uses 1 column.  Otherwise, it uses up</w:t>
      </w:r>
    </w:p>
    <w:p>
      <w:pPr>
        <w:pStyle w:val="PreformattedText"/>
        <w:bidi w:val="0"/>
        <w:jc w:val="left"/>
        <w:rPr/>
      </w:pPr>
      <w:r>
        <w:rPr/>
        <w:tab/>
        <w:t xml:space="preserve">      to 7 columns.  It stores the number of columns  to  print  in</w:t>
      </w:r>
    </w:p>
    <w:p>
      <w:pPr>
        <w:pStyle w:val="PreformattedText"/>
        <w:bidi w:val="0"/>
        <w:jc w:val="left"/>
        <w:rPr/>
      </w:pPr>
      <w:r>
        <w:rPr/>
        <w:tab/>
        <w:t xml:space="preserve">      COL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Formats each page so that the symbol  table  entrie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 in  alphabetical order and in columns rather than in</w:t>
      </w:r>
    </w:p>
    <w:p>
      <w:pPr>
        <w:pStyle w:val="PreformattedText"/>
        <w:bidi w:val="0"/>
        <w:jc w:val="left"/>
        <w:rPr/>
      </w:pPr>
      <w:r>
        <w:rPr/>
        <w:tab/>
        <w:t xml:space="preserve">      rows.  To do this, it  creates  an  auxiliary  array, 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PTRTBL  which, though dimensioned at 8, can contain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7 pointers;  one pointer for each column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 an example, the third pointer in PTRTBL is the point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hunk  that contains the first symbol name to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top of the third column in  the  listing.   A 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 of  0  means  that  there  is no item to print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sets up these poin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cans the symbol table beginning with the first chunk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printed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Maintains, during the scan, a  count  of  the  chunks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termine which chunk will begin the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Stores the pointer to the 55th chunk in PTRTBL  whe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unk count reaches 54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Ignores, during the count, permanent,  FIXTAB,  or 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s  (bits  2  or  4  set  to 1 in their flag word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se symbols are not  to  appear  in  the  symbol 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Notice that the last chunk computed is the  first  chu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printed on the next page.  Its pointer is stor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NUM, not in PTRTB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Waits until a full page of pointers is set up  in  PTRTB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 stores  a  0 as the final entry (which is why PTR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s room for 8 entries).  It then calls STPRNT  to  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page of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Passes control to location DLUP to format and print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page  after  the  page  is  printed,  and  if there are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s lef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Inserts a CTRL/Z into the buffer when there are no more pages</w:t>
      </w:r>
    </w:p>
    <w:p>
      <w:pPr>
        <w:pStyle w:val="PreformattedText"/>
        <w:bidi w:val="0"/>
        <w:jc w:val="left"/>
        <w:rPr/>
      </w:pPr>
      <w:r>
        <w:rPr/>
        <w:tab/>
        <w:t xml:space="preserve">      to  print,  it fills the remaining buffer space (less 1)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NULs to send the  contents  of  the  buffer  to  the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Calls CLOSO (MACIO) to close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Branches to NEX (MAC24) to proceed to the nex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STPRNT (Overlay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TPRNT prints  a  physical  page  of  symbol  table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 in  PTRTBL  point  to the symbol table chunk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hat begin the top of each listing  column.   STPRNT 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alls NEWPAG (MAC3R) to begin a new page, and increment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ub-page number (SUBPAG)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oops 54 (decimal) times, once for each row (line) of text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age.  During each iteration, it scans PTRTBL to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hunk pointers for each symbol in the row.  For each  column,</w:t>
      </w:r>
    </w:p>
    <w:p>
      <w:pPr>
        <w:pStyle w:val="PreformattedText"/>
        <w:bidi w:val="0"/>
        <w:jc w:val="left"/>
        <w:rPr/>
      </w:pPr>
      <w:r>
        <w:rPr/>
        <w:tab/>
        <w:t xml:space="preserve">    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Branches to ENDROW if the chunk pointer is 0  (end-of-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(if the chunk pointer is not 0)  Copies  the 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 that  symbol  into the symbol table work area (NAM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rough QUAL in MAC24) and calls PRN to  print  the 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Prints a TAB, then calls XPRINT to print  the  ad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associated with this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Zeros the symbol's current location counter (PC)  i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try is a program section name.  If it is an .ASECT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utine sets the symbol's low PC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Replaces the current chunk pointer in  PTRTBL,  wit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er to the next chunk for this column.  It skips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l and permanent symbols.  It inserts 0 if  there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 more chunks fo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Advances to the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xits if it encounters a 0 as  the  first  entry  in  PTRTBL,</w:t>
      </w:r>
    </w:p>
    <w:p>
      <w:pPr>
        <w:pStyle w:val="PreformattedText"/>
        <w:bidi w:val="0"/>
        <w:jc w:val="left"/>
        <w:rPr/>
      </w:pPr>
      <w:r>
        <w:rPr/>
        <w:tab/>
        <w:t xml:space="preserve">      because  there  are  no  more  symbol table entries to print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it prints a RETURN/IF sequence and decrement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op counter (K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rocesses the next row (step 2) if the value of  KN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zero.   If KNT is zero, this is the last row on this pag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STPRNT returns 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PRNT2 (Overlay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NT2 sends the two 6-bit characters  in  the  AC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file.   It calls PRNT6 twice;  once to print the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yte and once to print the character in the righ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PRN (Overlay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N prints a symbol name.  If the first word of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1 of the symbol table work area) is negative, it removes the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from NAME1 and prints a dollar sign($) followed by the  nam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1  is  positive,  it  prints  the  name  by  itself.  PRN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alls to PRNT2 to do the actua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  XPRINT (Overlay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XPRINT prints  a  symbol's  binary  value  and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ing  information.   It  performs  according 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the symbol is in the Loader  Symbol  Dictionary  (LSD)  so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bit 9 of its flag word = l, control passes to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ur routines listed below.  This depends on  the  LSD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 specified in bits 10-ll of the flag word.  Entry types,</w:t>
      </w:r>
    </w:p>
    <w:p>
      <w:pPr>
        <w:pStyle w:val="PreformattedText"/>
        <w:bidi w:val="0"/>
        <w:jc w:val="left"/>
        <w:rPr/>
      </w:pPr>
      <w:r>
        <w:rPr/>
        <w:tab/>
        <w:t xml:space="preserve">      destinations and tasks are shown in 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symbol is a macro name (.MACRO), X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Changes the value word (which has been moved  to  PRTV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 0.   It  does not change SYMVAL, because its cont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written back into the symbol tab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Prints an M before the symbol's value (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the symbol is not one  of  the  types  covered  above,  it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s a space before the symbol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4</w:t>
      </w:r>
    </w:p>
    <w:p>
      <w:pPr>
        <w:pStyle w:val="PreformattedText"/>
        <w:bidi w:val="0"/>
        <w:jc w:val="left"/>
        <w:rPr/>
      </w:pPr>
      <w:r>
        <w:rPr/>
        <w:tab/>
        <w:t xml:space="preserve"> Loader Symbol Dictionary Entry Types, Destinations, an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ntry Type   |</w:t>
        <w:tab/>
        <w:tab/>
        <w:t xml:space="preserve">     Destination and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0</w:t>
        <w:tab/>
        <w:t xml:space="preserve">     | XENTRY and prints an E  (.ENTRY)  before  prin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symbol's valu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1</w:t>
        <w:tab/>
        <w:t xml:space="preserve">     | XGLOB and prints a  G  (.GLOBAL)  before  prin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symbol's valu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2</w:t>
        <w:tab/>
        <w:t xml:space="preserve">     | XEXT and prints an X (.EXTERNAL) or a Y  (.SECREF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before  printing four asterisks (****) in place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symbol's valu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3</w:t>
        <w:tab/>
        <w:t xml:space="preserve">     | XZTE and prints a Z (.ZTERNAL) before  printing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zero  followed  by three asterisks (0***) in pla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of the symbol's valu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f the symbol is undefined (flag word is negative), it 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UNDF,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Prints four asterisks followed by a left arrow (****&lt;--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a TAB in place of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Exits from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f the symbol is defined, it calls OPRINT  (MAC30)  to 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value  of  the  symbol  as  a  4-digit octal number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If the symbol is a .SECT name, it prints two spaces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 of  sect  (.ASECT,  .RSECT,  .FSECT, .DSECT, .ZSECT, or</w:t>
      </w:r>
    </w:p>
    <w:p>
      <w:pPr>
        <w:pStyle w:val="PreformattedText"/>
        <w:bidi w:val="0"/>
        <w:jc w:val="left"/>
        <w:rPr/>
      </w:pPr>
      <w:r>
        <w:rPr/>
        <w:tab/>
        <w:t xml:space="preserve">      .XSECT) to the right of the value.  It  obtains  the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  type from bits 6-8 of the flag word, then exi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If the symbol is not a .SECT name (flag bits 6-8 are  0),  it</w:t>
      </w:r>
    </w:p>
    <w:p>
      <w:pPr>
        <w:pStyle w:val="PreformattedText"/>
        <w:bidi w:val="0"/>
        <w:jc w:val="left"/>
        <w:rPr/>
      </w:pPr>
      <w:r>
        <w:rPr/>
        <w:tab/>
        <w:t xml:space="preserve">      branches  to NOTSCT, which performs a branch depend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's type (bits 9-11 of the flag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symbol is  a  .MACRO  name,  pseudo-macro,  MACR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ive,  .EXTERNAL, .ZTERNAL, or absolute (implici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licit .ASECT), it prints a TAB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the symbol is  a  .ENTRY  name,  a  .GLOBAL  name,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ides  in a relocatable program section, its valu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displayed in relation to the beginning of the 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ion.   To show this, XPRINT prints a plus sign (+),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ace, and the name of  the  program  section  whe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  resides.   Following  this, it prints a TAB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6  PRNT6 (Overlay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NT6 sends the 6-bit ASCII character in  the  right  (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)  byte of the AC to the listing file.  It automatically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internal codes for dollar sign (33) and period (44) to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bit  equivalents  (44  and 56 respectively).  It calls (QQ)LI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appropriat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MACERR (Special Over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ERR module is the error message overlay.  It contains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hat  print  the  error messages and the error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pecial overlay in the sense that it is  not  loaded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to LOAD like the other MACREL overlays.  Instead, when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n error, it performs a  subroutine  jump  to  ERROR  (MAC2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MACERR and passes control to ER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CERR must always be exactly 23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ng to allow ERROR to perform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N uses the address of the error call to find and print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ex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btains the address of the call (JMS), and  searches  for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 in  a table (ERLST) that contains the addresse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Finds the matching address in the table and  then  calculat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ordinal position of that entry from the beginn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ses this value to  index  into  the  message  pointer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(MESLST)  and  obtain  a  pointer  that is the 12-bit virtual</w:t>
      </w:r>
    </w:p>
    <w:p>
      <w:pPr>
        <w:pStyle w:val="PreformattedText"/>
        <w:bidi w:val="0"/>
        <w:jc w:val="left"/>
        <w:rPr/>
      </w:pPr>
      <w:r>
        <w:rPr/>
        <w:tab/>
        <w:t xml:space="preserve">      address of the  desired  error  message  in  MACREL.SV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is the message's address that is assigned at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(Error message pointers have virtual addresse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ange 3400-73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alculates the block number in MACREL.SV  where  the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esides  and  reads  this  block into a buffer that begins at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location 10400.  (Table  2-5  shows  the 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tween  the block numbers in MACREL.SV and MACERR's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   time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alculates exactly where an  error  message  resid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(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Prints the message on either  the  terminal,  the  BATCH  log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,   or  in  the  listing,  using  the  output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bed in 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Returns control to ERROR, when MACERR finishes to resto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the five blocks that it swapped out.  (It is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se blocks never contain code that calls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ayout of MACERR Within MACREL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Relative |</w:t>
        <w:tab/>
        <w:t xml:space="preserve">       |   Assembly-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Block   | Contents | Addresses (MACERR)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----------|----------|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01-104  |</w:t>
        <w:tab/>
        <w:t>code   |   51000-52777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05</w:t>
        <w:tab/>
        <w:t xml:space="preserve">    |  unused  |  (53000)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06</w:t>
        <w:tab/>
        <w:t xml:space="preserve">    |    :     |   53400  ERRBLK+6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07</w:t>
        <w:tab/>
        <w:t xml:space="preserve">    |    :     |   540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0</w:t>
        <w:tab/>
        <w:t xml:space="preserve">    | message  |   544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1</w:t>
        <w:tab/>
        <w:t xml:space="preserve">    |   text   |   550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5</w:t>
        <w:tab/>
        <w:t xml:space="preserve">    |    :     |   554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3</w:t>
        <w:tab/>
        <w:t xml:space="preserve">    |    :     |   560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4</w:t>
        <w:tab/>
        <w:t xml:space="preserve">    |    :     |   5640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5</w:t>
        <w:tab/>
        <w:t xml:space="preserve">    |    :     |   57000  ERRBLK+15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116-122  |</w:t>
        <w:tab/>
        <w:t xml:space="preserve">       |   60000-62377 *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* These are the five blocks that are swapped to and from the swap</w:t>
      </w:r>
    </w:p>
    <w:p>
      <w:pPr>
        <w:pStyle w:val="PreformattedText"/>
        <w:bidi w:val="0"/>
        <w:jc w:val="left"/>
        <w:rPr/>
      </w:pPr>
      <w:r>
        <w:rPr/>
        <w:tab/>
        <w:t>area located at addresses 10400-12777 during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 Error Typeo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ERR contains the output routines listed in 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ERR Output 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ame  |</w:t>
        <w:tab/>
        <w:tab/>
        <w:tab/>
        <w:t xml:space="preserve">    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YPERR | Types error message  on  error  log  (TTY  or  BATCH  lo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file)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2-6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ERR Output 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ame  |</w:t>
        <w:tab/>
        <w:tab/>
        <w:tab/>
        <w:t xml:space="preserve">    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CHR  | Prints  single  characters  on  a  device  specified 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OUTDEY.   (The  AC  will be non-zero when PCHR returns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he caller.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NAM  | Prints a  6-character  name  on  a  device  specified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OUTDEY.  (The AC will be non-zero when PRNSM  returns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he caller.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6A   | Prints a 6-bit ASCII character on a device  specified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OUTDEY, ignoring NUL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TNAM | Sets up name to be printed by PRNAM;   followed  by  CDF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hen PTR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     | Prints a character on the error log device if  CTRL/O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not  in  effect.  Also checks for CTRL/O, CTRL/C, CTRL/S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and the E, F, and L option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PUT   | Types a character unconditionally on the error log device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P     | Types a character unconditionally on the termina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2    | Prints two 6-bit ASCII characters using P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    | Prints one 6-bit ASCII character using P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12   | Prints one 12-bit number as 4 octal digits using P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NAM  | Sets up a symbol table name for printing, and obtains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value of the symbol in VA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KKBD | Checks to see if CTRL/C, CTRL/S, CTRL/O, E, F, or  L 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typed on the keyboar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DEY | Contains either PR or LPUT,  as  set  up  by  TYPERR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PRNERR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LFF  | Prints carriage return/linefeed on OUTDE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YPE   | Prints a 6-bit ASCII character (carriage return/line fe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if NUL character) on a device specified by OUTDEY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  Creating New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describe how to create new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calling routin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Make sure that the data field is set to  the  data 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re the routin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Perform a call to ERR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nnn, JMS QQ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Rnnn  is  a  defined  as  a  global  symbol  in  the 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ition file MGLOB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error address table, ERLST, must contain an entry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negated  address  value  of  the location of the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.  A -1 ends this table.  The form of th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EXTERNAL ERnnn -ER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message pointer table, MESLST, must contain an entry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is  in  the same relative position as its corresponding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in ERLST.  (The pointers are grouped by 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error message table must contain a messag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r pass TEXT /xx ms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r</w:t>
        <w:tab/>
        <w:t xml:space="preserve">    is the address of the fixup routine (This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outine   that   can   be   called  to  per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processing  before  the  error  message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ed.   If  this  entry  is 0, no rout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ss</w:t>
        <w:tab/>
        <w:t xml:space="preserve">    is the number of the physical  pass  wher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 wa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x</w:t>
        <w:tab/>
        <w:t xml:space="preserve">    is the two-character error messag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sg</w:t>
        <w:tab/>
        <w:t xml:space="preserve">    is the text of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 number represents the physical (not logical) pass  numb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is error message should be given.  For example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requested, then the listing pass is physical pass 2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logical pass 3.  No message is given if this is the wrong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 is that the message  has  already  been  print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ss.  This avoids message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rrors that are pass independent, such as I/O errors, MACREL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s  number code 4000.  These messages are printed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as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al codes are permitted within the text of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   Print the symbol name that is in NAME1 through NAME3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 table  work  area  (MAC24) at this point in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   Print the character enclosed in quotes residing  in  CHAR 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point in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 Number of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the number of errors  detected,  FIN0  simulat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t the end of the assembly using ER230 (FIN0).  The ER1 (MAC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prints the ERRORS  DETECTED  message  if  necessary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address immediately following the ER230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MAC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EXP contains the memory-resident routines  that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parsing.  It consists of the main routine EXPR and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ordinate routines.  MACEXP loads its extension overlay,  EXPOV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1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 is the controlling routine for expression parsing.  Routine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  to  parse  an expression beginning with the curren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stream.  The call to EXP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I (QQ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the caller at the address stored in EXPR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 (12-bit)  part of the expression in the accumulator (AC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part of the expression in EXPREL (15-bit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 operates recursively.  Before it calls itself, it saves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listed in Table 2-7 on the expression stack (EXPSTK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from the (recursive) call, it removes these variab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and restores EXPR to its previous operatio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 performs the follow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the variables PRVOPR,  EXPABS,  EXPREL,  and  EXPCO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zero.   This  specifies  that no previous binary operator has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found and that the initial value of the express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alls TERM to obtain and evaluate a term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 Variables Saved on the Expressio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Name</w:t>
        <w:tab/>
        <w:t>|</w:t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PABS  | Absolute part of total expression computed so fa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PCOD  | Relocation type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 xml:space="preserve">   -1 = Value of expression is top ent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>on LINK's stack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 xml:space="preserve">    0 = Simple relocation; add absolu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>part to relative par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 xml:space="preserve">    1 = .FSECT reloca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 xml:space="preserve">    2 = CDF relocation; add field o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>relative part, multiplied by 1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>(octal) to absolute par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PR</w:t>
        <w:tab/>
        <w:t>| Return address from EXP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PREL  | Relative part of result of total expression so fa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comput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RM</w:t>
        <w:tab/>
        <w:t>| Return address from TERM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NARYM  | Number of minuses seen on term to be combined with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expression resul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VOPR</w:t>
        <w:tab/>
        <w:t>| Previous operator;  used to combine new value with o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resul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(if it cannot perform the requested binary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Calls HARD to set up loader codes that  request  LINK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Obtains the next operator and stores its code  in  PRVOP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Table 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Calls TERM again (step 2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(if it can perform the  requested  binary  operation)  Passes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 to  the  routine  specified by the code in PRVOPR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 the previous operator (see Table  2-8).   On 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s reside in EXPABS, EXPREL, and EXPC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PR Previous Operator Dispa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|</w:t>
        <w:tab/>
        <w:t xml:space="preserve"> Operator    | Processing Routine |</w:t>
        <w:tab/>
        <w:t xml:space="preserve">     Us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|----------------|--------------------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   | NUL</w:t>
        <w:tab/>
        <w:t xml:space="preserve">     | NOPREV</w:t>
        <w:tab/>
        <w:tab/>
        <w:t xml:space="preserve">  | No previous operat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   | +</w:t>
        <w:tab/>
        <w:tab/>
        <w:t xml:space="preserve">     | ADD</w:t>
        <w:tab/>
        <w:tab/>
        <w:t xml:space="preserve">  | Addi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   | -</w:t>
        <w:tab/>
        <w:tab/>
        <w:t xml:space="preserve">     | SUB</w:t>
        <w:tab/>
        <w:tab/>
        <w:t xml:space="preserve">  | Subtra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   | ^</w:t>
        <w:tab/>
        <w:tab/>
        <w:t xml:space="preserve">     | MUL</w:t>
        <w:tab/>
        <w:tab/>
        <w:t xml:space="preserve">  | Multiplica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4   | %</w:t>
        <w:tab/>
        <w:tab/>
        <w:t xml:space="preserve">     | DIV</w:t>
        <w:tab/>
        <w:tab/>
        <w:t xml:space="preserve">  | Divis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5   | &lt;space&gt; or TAB | OR</w:t>
        <w:tab/>
        <w:tab/>
        <w:t xml:space="preserve">  | Logical inclusive 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6   | &amp;</w:t>
        <w:tab/>
        <w:tab/>
        <w:t xml:space="preserve">     | ANDY</w:t>
        <w:tab/>
        <w:tab/>
        <w:t xml:space="preserve">  | Logical 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   | !</w:t>
        <w:tab/>
        <w:tab/>
        <w:t xml:space="preserve">     | SHIFT</w:t>
        <w:tab/>
        <w:tab/>
        <w:t xml:space="preserve">  | 6-bit left shif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  | !</w:t>
        <w:tab/>
        <w:tab/>
        <w:t xml:space="preserve">     | OR</w:t>
        <w:tab/>
        <w:tab/>
        <w:t xml:space="preserve">  | Logical inclusive 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ERM parses and evaluates a term from  the  curren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</w:t>
        <w:tab/>
        <w:t xml:space="preserve">  TE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 if term is emp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 for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cans  all  characters  and  passes  control  to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routine  listed in Table 2-9.  It skips over spaces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is empty, returns control to the caller at the  firs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 Control  normally  returns  to  TRM's  caller at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 Character Dispa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haracter   |Processing|</w:t>
        <w:tab/>
        <w:tab/>
        <w:t xml:space="preserve"> 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outine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- Z, a - z  |</w:t>
        <w:tab/>
        <w:t>SYMM</w:t>
        <w:tab/>
        <w:t>| Parses a symbol period (.), performs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d comma (,) |</w:t>
        <w:tab/>
        <w:tab/>
        <w:t>| symbol  table  lookup,  and  exits fr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ERM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 - 9</w:t>
        <w:tab/>
        <w:t xml:space="preserve">     |  NUMBR</w:t>
        <w:tab/>
        <w:t>| Parses a number and exits from TERM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</w:t>
        <w:tab/>
        <w:t xml:space="preserve">     |  UNOPM</w:t>
        <w:tab/>
        <w:t>| Increments the  minus  sign  count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reiterates TERM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2-9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 Character Dispa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haracter   |Processing|</w:t>
        <w:tab/>
        <w:tab/>
        <w:t xml:space="preserve"> 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outine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</w:t>
        <w:tab/>
        <w:t xml:space="preserve">     |  PENP</w:t>
        <w:tab/>
        <w:t>| Parses   a   current    page    liter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(including   the   right  parenthesis)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performs a  symbol  table  lookup,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exits from TERM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[</w:t>
        <w:tab/>
        <w:t xml:space="preserve">     |  OPENB</w:t>
        <w:tab/>
        <w:t>| Parses a page zero  literal  (includ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he  right  square bracket), performs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symbol table  lookup,  and  exits  fr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ERM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"</w:t>
        <w:tab/>
        <w:t xml:space="preserve">     |  DBLQ</w:t>
        <w:tab/>
        <w:t>| Parses an expression of the form:   'A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where  A  is  a  single  character.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inserts the 8-bit ASCII  code  for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character  in TRMABS if bit 4 of ENABW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is set to a 1, then exits from TERM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</w:t>
        <w:tab/>
        <w:t xml:space="preserve">     |  SNGLQ</w:t>
        <w:tab/>
        <w:t>| Parses an expression of the form:  "AB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where  A  and  B are single character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It inserts the 6-bit ASCII code  for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in  bits  0 - 5  of TRMABS and the c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for B in bits 6 - 11  of  TRMABS,  th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exits from TERM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^</w:t>
        <w:tab/>
        <w:t xml:space="preserve">     |  UPAROW</w:t>
        <w:tab/>
        <w:t>| Parses  the  temporary  radix 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operators  (^B,  ^D,  ^O  and  ^")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heir arguments, then exits from TER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</w:t>
        <w:tab/>
        <w:t xml:space="preserve">     |  TRM1</w:t>
        <w:tab/>
        <w:t>| Skips over spaces and  tabs  (HT)  th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branches  to  the  appropriate  rout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depending on the next characte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&lt;</w:t>
        <w:tab/>
        <w:t xml:space="preserve">     |  OPENA</w:t>
        <w:tab/>
        <w:t>| Evaluates an  expression  of  the  fo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&lt;expression&gt;  by  performing  recursi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calls to EXPR.  If  the  expression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absolute,  it checks to see if a doll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sign ($) follows.  If this is true,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branches  to  OTSYM.   If  this 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rue, it branches to PREFIX to  perfo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a  unary minus operation on the curr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erm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&gt;</w:t>
        <w:tab/>
        <w:t xml:space="preserve">     |  VACTRM</w:t>
        <w:tab/>
        <w:t>| Causes an exit from TERM to  the  fir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address  following the call (empty te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address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2-9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 Character Dispa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haracter   |Processing|</w:t>
        <w:tab/>
        <w:tab/>
        <w:t xml:space="preserve"> 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outine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ther</w:t>
        <w:tab/>
        <w:t xml:space="preserve">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aracters    |  ER22</w:t>
        <w:tab/>
        <w:t>| Calls the  error  routine  to  send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error  message  for illegal characters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>| then branches to TRM1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MAC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INI contains MACREL's initialization routines.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-only  code that resides in I/O buffer and overlay space.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o ONCE from NIXT (MAC24) immediately after MACREL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routine obtains the OS/8-stored system date, converts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 string,  and  stores  it  (one  character  per word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header buffer.  If no OS/8 date  was  entered,  it  fi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  blanks.   The  date resides in absolute memory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66 and 07777 (bits 3 and 4).  Table 2-10 shows the internal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nal Storage Format of OS/8 Da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ocation    |  Bits  | Value Range |</w:t>
        <w:tab/>
        <w:t xml:space="preserve">      Us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 xml:space="preserve">     |</w:t>
        <w:tab/>
        <w:t xml:space="preserve"> (octal)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--------|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 xml:space="preserve">     |</w:t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666</w:t>
        <w:tab/>
        <w:t xml:space="preserve">    |  0-3   |</w:t>
        <w:tab/>
        <w:t xml:space="preserve">  1-14</w:t>
        <w:tab/>
        <w:t xml:space="preserve">   | Month (Jan. through Dec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 4-8   |</w:t>
        <w:tab/>
        <w:t xml:space="preserve">  1-37</w:t>
        <w:tab/>
        <w:t xml:space="preserve">   | Day of Mont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 9-11  |</w:t>
        <w:tab/>
        <w:t xml:space="preserve">  0-7</w:t>
        <w:tab/>
        <w:t xml:space="preserve">   | Year-1970 (modulo 8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 xml:space="preserve">     |</w:t>
        <w:tab/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777</w:t>
        <w:tab/>
        <w:t xml:space="preserve">    |  3-4   |</w:t>
        <w:tab/>
        <w:t xml:space="preserve">  0-3</w:t>
        <w:tab/>
        <w:t xml:space="preserve">   | (Year-1970)/8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converted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yname dd-mon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yname    is the 3-character abbreviation of the name of the 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Monday through Sun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</w:t>
        <w:tab/>
        <w:t xml:space="preserve">     is the day of  the  month  (1  through  31  (decima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</w:t>
        <w:tab/>
        <w:t xml:space="preserve">     is the 3-character abbreviation for the  name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nth (Jan.  through D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y</w:t>
        <w:tab/>
        <w:t xml:space="preserve">     is the least significant  digits  of  the  year  (197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ulo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CE routine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terrogates the locations that  contain  the  user-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s to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various option-relat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oves a copy of the option settings to  SWATOL,  SWMTOX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SWYTO9  in  Field 0 (MAC24) so they can be referenced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ng CD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3 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routine determines the  real  physical  size  of  mem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ONCE with the size value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4  LI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SET routine sets up the memory limit table (LIMTBL)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ions of memory that are available for symbol table al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able of eight 2-word entries;  one  entry  for  each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CREL  can  use  (see  Figure 2-1).  The first word of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lower memory limit  for  the  field.   The  second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the  first  address that is not available in the fiel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rst word of an entry to -l to indicate that this fiel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igher fields ar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the table, LIMSET must determine wh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ATCH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re is a one/ or two page syste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system handler is TD8E (Simple DECt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   |    Field 0 low address limit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</w:t>
        <w:tab/>
        <w:t xml:space="preserve"> |    Field 0 high address limit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  <w:tab/>
        <w:t xml:space="preserve"> |</w:t>
        <w:tab/>
        <w:tab/>
        <w:t xml:space="preserve">   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  <w:tab/>
        <w:t xml:space="preserve"> |</w:t>
        <w:tab/>
        <w:tab/>
        <w:t xml:space="preserve">   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  <w:tab/>
        <w:t xml:space="preserve"> |</w:t>
        <w:tab/>
        <w:tab/>
        <w:t xml:space="preserve">   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Field 7 low address limit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5</w:t>
        <w:tab/>
        <w:t xml:space="preserve"> |    Field 7 high address limit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ML-029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2-l  Memory Limit Table (LIMTBL)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Y option wa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re is more than 12K words of memory (If there  is  not,  it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ally sets the Y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5  PR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ORM routine formats all memory not used by MACREL into  8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.   It  chains  these chunks together using 15-bit pointer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5.2).  The first word in each chunk is a 15-bit poi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next chunk in the chain.  It deposits the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unk in the chain into location FREESPACE.  A  forward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marks the last chunk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initial symbol table is not in chu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mat  and  is  designed not to use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inter  addresses.   This  is   be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FORM  formats over the initial symb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without destro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6  SY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INI routine builds the run-time symbol  table  using  FRE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and the symbols contained in the initial symbol table (SYMTA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the global routines (QQ) LOOKUP, (QQ)  ENTER,  and  (QQ)PUTS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o  insert  the  permanent  symbols into the run-tim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The initial symbol  table  consists  of  a  number  of  8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as  described  in Table 2-11.  SYMINI reads each e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ymbol table (SYMTAB) and  determines  whether  the  ent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by the A, O, Q, or 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itial Symbol Tabl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d |</w:t>
        <w:tab/>
        <w:tab/>
        <w:tab/>
        <w:t xml:space="preserve">     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| Unus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| = 4000 - PDP-8/A or PDP-8/E specific symbol (A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option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= 0100 - Redundant (unnecessary) symbol (R command option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= 0200 - EAE symbol (Q command option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= 1000 - Directive that pertains to macros (O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option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  | char 0 / char 1</w:t>
        <w:tab/>
        <w:t xml:space="preserve">   char = character of symbol nam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| char 2 / char 3 </w:t>
        <w:tab/>
        <w:tab/>
        <w:t xml:space="preserve">  in MACREL 6-bit cod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| char 3 / 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 | Symbol value or address depending on word 6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6  | = 0000 - Regular symbol.  Word 5 contains symbol value 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word 7 contains 0000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= 0002 - Pseudo-macro.  Word 5 contains address of field 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processing routine and word 7 contains 0000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= 0003 - Pseudo-operator.  Word 5 contains the address o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the processing routine located in the overla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specified by the contents of word 7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= 2000 - Memory reference instruction.  Word 5 contain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    symbol value and word 7 contains 000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7  | Overlay numbe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odes in this word may be OR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INI uses the (QQ)LOOKUP,  (QQ)ENTER,  and  (QQ)PUTSYM  routin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24 to insert the permanent symbols into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MA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IO module contains the Field 1 resident input/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  IOINIT and ION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, although resident in MACIO, are logically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0 Overlay.  They are described in Sections 2.2.10 and 2.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  FINIO (MAC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O subroutine reinitializes the binary  output  file's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This  allows  FIN2  to send the Loader Symbo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SD) preface and data to the area reserved for i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output file.  Remember that the binary data (text) is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output  file  first  and the file is closed.  FIN2 the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hat send the LSD directly to  the  file  via  call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handler.   The file is not explicitly opened via a cal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O is called by FIN2 after it has closed the  binary  output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tores OUTLOC, which is the  starting  block  of  the 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file,  in  OUTREC  so  that  the  LSD  will  be stor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ning of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tores zeros in OUTSIZ and HOLSIZ to indicate to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  (PUTBUF  in  MACIO) that there is enough room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nitializes the output buffer pointer (OPTR1)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in the output buffer (contents of (OUTBUF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Zeros FLGFLG to indicate that no flag field  is  to  be 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Zeros HDRWRD to specify in the block header that this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LSD block.  (0 means LSD, 4000 means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3  RE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S is a subroutine that reads characters from an OS/8 fi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by  GETOS  to  fill  the  input  buffer from the curre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Although it can use input buffers of  various  sizes,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in  this  version of MACREL is limited to 2 blocks (a block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ages).  The buffer begins at INPBUF;  its length in block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INPLEN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S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sets OS8PTR to point to the beginning of the  inpu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(the word before the first word of the next double wor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etermines how many blocks are left in the input file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nonexistent blocks ar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re are fewer blocks remaining  than  are  spec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INPLEN,  the  subroutine  calls  READSHORT  to read the exact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blocks left in the curren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input device  is  not  block  (file)  structured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ubroutine reads the maximum number of blocks (INP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tores the actual number of blocks read in IN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ubtracts INSIZ from INLEN if the device is not block  (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ured.   This  is  because  INLEN  specifies 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blocks left to read from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ets RDSIZ and BUFKNT according to  the  contents  of  INSIZ.</w:t>
      </w:r>
    </w:p>
    <w:p>
      <w:pPr>
        <w:pStyle w:val="PreformattedText"/>
        <w:bidi w:val="0"/>
        <w:jc w:val="left"/>
        <w:rPr/>
      </w:pPr>
      <w:r>
        <w:rPr/>
        <w:tab/>
        <w:t xml:space="preserve">      BUFKNT  contains the negated number of double-words of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in the OS/8 input buffer.  RDSIZ contains  the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word passed to the input device handler.  Bits 6-8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word contain a 1 to indicate that the input buffer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 1.  Bits 1-5 specify the number of pages of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Calls the device handler (address is in INHNDLR)  to 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Calls INERR to determine the nature of any error  it  detects</w:t>
      </w:r>
    </w:p>
    <w:p>
      <w:pPr>
        <w:pStyle w:val="PreformattedText"/>
        <w:bidi w:val="0"/>
        <w:jc w:val="left"/>
        <w:rPr/>
      </w:pPr>
      <w:r>
        <w:rPr/>
        <w:tab/>
        <w:t xml:space="preserve">      during  the  read  operation.   If  it  was  an  end-of-file,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   continues.      This     is     because   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non-file-structured   device   handlers   return  end-of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s.  These handlers always put a  CTRL/Z  in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 the  data.   INERR  generates  the  appropriate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for all other I/O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Increments  INREC  by  the  value  of  INSIZ  when  the 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is complete.  This is because INREC always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umber of the next block to read from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4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WITCH is the controlling routine of the  input  co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mechanism.  It is called with a single argument that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.  The argument is a pointer to the new stream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laces the name of the current stream on the stream stack  so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specified stream becomes the new curren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up the following variables with  information  ab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w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GET</w:t>
        <w:tab/>
        <w:t>contains the address of the new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LOC</w:t>
        <w:tab/>
        <w:t>contains the address of the context block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RET</w:t>
        <w:tab/>
        <w:t>contains the address of the partner  coroutine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STRT</w:t>
        <w:tab/>
        <w:t>contains the address of the beginning of  the 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 the  new  stream.   (This  address becom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value stored in the partner coroutine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laces all the local variables and SRET on the  stream 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  contents  of SRET are non-zero.  (In this case, SRET</w:t>
      </w:r>
    </w:p>
    <w:p>
      <w:pPr>
        <w:pStyle w:val="PreformattedText"/>
        <w:bidi w:val="0"/>
        <w:jc w:val="left"/>
        <w:rPr/>
      </w:pPr>
      <w:r>
        <w:rPr/>
        <w:tab/>
        <w:t xml:space="preserve">      serves as a flag at the end of the  stack  to  indicate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local variables are stored on the st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nitializes SRET to the contents of SSTRT.   Notice  that  it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have to save local variables on the stack when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coroutine  is  entered  unless  that   coroutine   had 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previously in use (that is, this call is recur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5  SW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WBACK switches from the current input  coroutin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input  coroutine.   It  is  called  when  an input co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at it has reached the end of the current input stre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must  come  from the previous input stream.  Since IOINIT (FIN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s ZGET as the initial input stream coroutine,  stream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flow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6  GETOS, and ORET Co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OS routine gets 7-bit packed ASCII  characters  from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buffer  (INPBUF), unpacks them and sends each one via the A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T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Forces the character to be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oads the character into  the  AC  and  returns  to  NEXTCHAR</w:t>
      </w:r>
    </w:p>
    <w:p>
      <w:pPr>
        <w:pStyle w:val="PreformattedText"/>
        <w:bidi w:val="0"/>
        <w:jc w:val="left"/>
        <w:rPr/>
      </w:pPr>
      <w:r>
        <w:rPr/>
        <w:tab/>
        <w:t xml:space="preserve">      (MAC24) if the character is not a CTR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uses ORET to branch to EOF, which  performs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steps if the character is a CTRL/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ets up the next input file and returns control to GET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continu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Calls SWBACK to make ZGET the  current  input  stream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re  is  no  further fil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7  MGET and RGET Co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GET and RGET routines obtain characters that reside in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7  ASCII characters per chunk.  These characters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ASCII.  The high-order bit (bit 0) of the word, ordinarily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pecial  flag  when  it  is non-zero.  Table 2-12 defin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 Table Flag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lag</w:t>
        <w:tab/>
        <w:t xml:space="preserve">       |</w:t>
        <w:tab/>
        <w:t xml:space="preserve">  Descrip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000+n</w:t>
        <w:tab/>
        <w:t xml:space="preserve">       | argument marker for argument 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0</w:t>
        <w:tab/>
        <w:t xml:space="preserve">       | end-of-macro-body mark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1</w:t>
        <w:tab/>
        <w:t xml:space="preserve">       | end-of-argument mark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2</w:t>
        <w:tab/>
        <w:t xml:space="preserve">       | end-of-repeat range mark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3</w:t>
        <w:tab/>
        <w:t xml:space="preserve">       | argument   expression    indicator    (for  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expression   that   occurs  within  a  subst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construct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4</w:t>
        <w:tab/>
        <w:t xml:space="preserve">       | argument symbol indicator  (for  a  symbol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occurs within a substring construct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775-7777      | reserved for future u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8  Z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routine ZGET always returns  CTRL/Z  codes.   It 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tack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9  O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FIX re-fetches an OS/8 handler and re-reads an OS/8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lock as necessary when switching back to OGET.  This 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desired handler was not overlaid by another handl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from a previou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0  S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PUSH is a general-purpose routine  that  places  (pus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 AC  on a standard pushdown stack.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value</w:t>
      </w:r>
    </w:p>
    <w:p>
      <w:pPr>
        <w:pStyle w:val="PreformattedText"/>
        <w:bidi w:val="0"/>
        <w:jc w:val="left"/>
        <w:rPr/>
      </w:pPr>
      <w:r>
        <w:rPr/>
        <w:tab/>
        <w:t xml:space="preserve">  JMS I [SPUSH</w:t>
      </w:r>
    </w:p>
    <w:p>
      <w:pPr>
        <w:pStyle w:val="PreformattedText"/>
        <w:bidi w:val="0"/>
        <w:jc w:val="left"/>
        <w:rPr/>
      </w:pPr>
      <w:r>
        <w:rPr/>
        <w:tab/>
        <w:t xml:space="preserve">  sta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     is the value to be saved (pushed)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name   is a pointer to the beginning of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must reside in Field 1 and b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name,  -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le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name</w:t>
        <w:tab/>
        <w:t>is the name of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length</w:t>
        <w:tab/>
        <w:t>is a negative value that is the length of the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lements</w:t>
        <w:tab/>
        <w:t>is the number of elements currently  on  the 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is value is initially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 area</w:t>
        <w:tab/>
        <w:t>is the words that form the stack area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8.11  S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POP is a general-purpose routine that removes  (pops)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from a pushdown stack.  The stack must reside in Field 1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rm described in Section 2.8.10.  SPOP returns contro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outine with the "popped" stack entry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conven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I [SPOP</w:t>
      </w:r>
    </w:p>
    <w:p>
      <w:pPr>
        <w:pStyle w:val="PreformattedText"/>
        <w:bidi w:val="0"/>
        <w:jc w:val="left"/>
        <w:rPr/>
      </w:pPr>
      <w:r>
        <w:rPr/>
        <w:tab/>
        <w:t xml:space="preserve">  sta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name</w:t>
        <w:tab/>
        <w:t>is a pointer to the beginning of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2  LOCP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CPSH places (pushes) the coroutine  local  variabl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3  LOC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CPOP removes (pops) the coroutine local  variab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4  O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FETCH loads an OS/8 handle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5  PUT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BUF sends the full output buffer (OUTBUF)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listing file one block at a time.  Although it can us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ous sizes, the size of the output buffer  in  this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is limited to 2 blocks (a block is 2 pages).  The buffer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UTBUF.  Its length in blocks is specified by OUTLN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6  LISTOR, LSTRET, and OUT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outines LISTOR, LSTRET,  and  OUTLST  send  character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on odd passes.  They use the standard OS/8 packing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output buffer with characters (see the MACREL/LINK  User's</w:t>
        <w:tab/>
        <w:tab/>
        <w:tab/>
        <w:tab/>
        <w:tab/>
        <w:tab/>
        <w:tab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   On  even  passes,  no packing is required, so PUTBUF can be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7  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ONV converts a 15-bit pointer into a CDF instruc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-bit  address.   Upon  entry, the AC contains the 15-bit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 creates a CDF instruction to the  appropriate  field  and 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DF  at  the  location specified by the first argument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12-bit address to the first word of the chunk  into  the 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es control to the 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8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DELETE deletes a string of characters  from  macro 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calling  this routine, you must set up two words, DE1 and DE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1 points to the first chunk to be deleted, and  DE2  poi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unk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19  LO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OKU looks up a file on the device.   The  file  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locations  NAME1 through NAME4 of the symbol tabl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MAC24).  The device number resides in the AC.  Upon  return, 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starting  block  number  and  LOOKLN  contai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LOOKU is called by the  $INCLUDE  (OVRE)  and  LNKCHN  (OV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20  Z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ZINIT initializes the state of the macro processo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MACLIT (Overlay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MACLIT contains  the  code  that  generates  literal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1  ZSEC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ZSECTG obtains a pointer to the program  section  (.ZS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Page  0 literal.  It automatically defines a .ZSECT for Pa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that are referenced from  either  named  or  unnam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akes the pointer to the symbol table entry for  the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  of  current  symbol  (CURSCT  (MAC24)),  ob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 name, and inserts it into NAME1 through NAME4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ymbol table work area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ncodes a leading dollar sign ($) in the name by setting  bit</w:t>
      </w:r>
    </w:p>
    <w:p>
      <w:pPr>
        <w:pStyle w:val="PreformattedText"/>
        <w:bidi w:val="0"/>
        <w:jc w:val="left"/>
        <w:rPr/>
      </w:pPr>
      <w:r>
        <w:rPr/>
        <w:tab/>
        <w:t xml:space="preserve">      0   of   NAME1   to  a  1.   (The  dollar  sign  signifies  a</w:t>
      </w:r>
    </w:p>
    <w:p>
      <w:pPr>
        <w:pStyle w:val="PreformattedText"/>
        <w:bidi w:val="0"/>
        <w:jc w:val="left"/>
        <w:rPr/>
      </w:pPr>
      <w:r>
        <w:rPr/>
        <w:tab/>
        <w:t xml:space="preserve">      MACREL-generated .ZS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asses control to GENUN for further processing if  bit  5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rogram  section's flag word is 1, indicating an un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.ASECT.  (The symbol table contains a MACREL-defined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in the form:  FLD:n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arches the symbol table for a program section with  a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as specified in NAME1 through NAME4 if bit 5 of the fla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s  0  indicating  a  named  program  section.   The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s depending o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the name is not there, this is the first occurre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 Page  0 literal for this program section.  The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fines a new .ZSECT that resides in the  same  field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program section where the literal reference resid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uses the original program section name with the dol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gn  appended to it as the name of the new .ZSECT (NAM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rough NAME4).  It enters this new program section 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o the symbol table ((QQ)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the name is there, it calculates the 15-bit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symbol  table entry for the .ZSECT that contai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ge 0 literal, stores it in ZSECTN and exits  with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lue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2  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ZL dumps  the  Page  0  literal  pool  for  nam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 It  is  an  extension  of  ZLIT and perform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xits to the caller if there are currently no page 0 literals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e current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alls ZSECTG to get the program section name,  if  there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Page 0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(if this is pass 2) Inserts the loader code into  the 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(QQ)PUNBIT to instruct LINK to load this program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ends the literals to the binary file (OUT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(if this is not pass 2) Exit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3  GEN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NUN generates Page 0 literals for unnamed  .ASECT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these  literals  into  Page  0  of the field where the .A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  The literals are assigned locations that begin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  and continue in decending address order.  GENUN computes new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w boundaries for this .ASECT, and branches to COMN  (MACEXP)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4  Z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ZLIT purges the Page 0 literal pool.  It branches to  KLU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if  this  pool  is  for an unnamed .ASECT (in which case KL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to PRGSPL).  If this pool is for  a  named  program 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LIT branches to ZL to purge the pool.  Thereafter, ZLIT clears ZLT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24) and ZSECTN (MAC24) to indicate that this Page 0  literal 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5  PRG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GSPL purges Page 0 literals that reside  in  an  un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.   It  resets  CLTLOC, LPAG, and KIND (to indicate to PL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 literals are to be  purged)  and  branches  to  PL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in an unnamed ASECT, Page 0 literals are in fac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urrent page literals if the current page is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6  KLU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10 is a patch to PURGEL that could not fit  on  the  same  pag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L.   It  is  functionally  part  of PURGEL, which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9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7  PURG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RGEL purges literals from a literal pool.  The poo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resides in the AC upon entry to PURGEL (0 for current page p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Page 0 literal pool)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(if this is a Page 0 literal pool) Branches to ZLIT to  purg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(if this is current page literal pool) Sets LPAG to poi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urrent page literal pool and checks to see if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any literals in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Exits to the caller if there are no literals in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Calls OUTLIT to  do  the  actual  purging  if  there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terals  in  the  pool.   (CLTLOC  must be zeroed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LIT is c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turns from OUTLIT, and clears CLTLOC and HGHLOC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is literal pool is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8  OUT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UTLIT sends a literal pool to  the  binary  fi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file, or to the KREF file, according to the pas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loc</w:t>
      </w:r>
    </w:p>
    <w:p>
      <w:pPr>
        <w:pStyle w:val="PreformattedText"/>
        <w:bidi w:val="0"/>
        <w:jc w:val="left"/>
        <w:rPr/>
      </w:pPr>
      <w:r>
        <w:rPr/>
        <w:tab/>
        <w:t xml:space="preserve">  JMS OUTLIT</w:t>
      </w:r>
    </w:p>
    <w:p>
      <w:pPr>
        <w:pStyle w:val="PreformattedText"/>
        <w:bidi w:val="0"/>
        <w:jc w:val="left"/>
        <w:rPr/>
      </w:pPr>
      <w:r>
        <w:rPr/>
        <w:tab/>
        <w:t xml:space="preserve">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</w:t>
        <w:tab/>
        <w:t xml:space="preserve">     is the location of the last literal generated in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inter    is the pointer to  the  literal  table,  either  PAGE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Page 0 literal table) or CURPAG (current page lit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le) (These pointers must begin on a page bound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(if this is pass 2) Sends the literals via OUTDATA (MAC24)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(if this is pass 3) Sends a line of dashes followed by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literals  to  the  listing  file.  (The dash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separate the literals from the previous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(if this is pass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Creates a pseudo-name for  each  literal's  location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lu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nnnn</w:t>
        <w:tab/>
        <w:t>= absolute address of the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mmmm</w:t>
        <w:tab/>
        <w:t>= absolute value of the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Appends a plus sign  (+)  to  those  literal  names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present a value to be relocated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Sends the names to the KREF file so that the literals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cross referenced both by name and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9  CMN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CMNMOV obtains the next literal value from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Literal Table or the Page 0 Literal Tabl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INK.  It returns the value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K  =  -1   if purging current page literals</w:t>
      </w:r>
    </w:p>
    <w:p>
      <w:pPr>
        <w:pStyle w:val="PreformattedText"/>
        <w:bidi w:val="0"/>
        <w:jc w:val="left"/>
        <w:rPr/>
      </w:pPr>
      <w:r>
        <w:rPr/>
        <w:tab/>
        <w:t xml:space="preserve">       =   1   if purging Page 0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=   0   if purging current page literals</w:t>
      </w:r>
    </w:p>
    <w:p>
      <w:pPr>
        <w:pStyle w:val="PreformattedText"/>
        <w:bidi w:val="0"/>
        <w:jc w:val="left"/>
        <w:rPr/>
      </w:pPr>
      <w:r>
        <w:rPr/>
        <w:tab/>
        <w:t xml:space="preserve">       =   1   if purging Page 0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MACMAC (Overlays 26, 27, and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MAC consists of three overlays that contain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ement the macro directives.  Overlay 26 processes the hea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definition.  Overlay 27 processes  the  body  of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nd the .REPT directive.  Overlay 30 processes macr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1  $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MACRO processes the header of  a  macro  definition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the macro name and stores the formal (dummy) argu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 Argument Table (FT).  This  table  contains  groups  of  3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 Each  entry consists of up to 6 characters packed in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bit code and stored in complemented (negated) form.  A word of ze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table.  Figure 2-2 shows the format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</w:t>
        <w:tab/>
        <w:tab/>
        <w:t>5 6</w:t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ord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  |   char 1   |   char 2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------------|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  |</w:t>
        <w:tab/>
        <w:t>char 3</w:t>
        <w:tab/>
        <w:t xml:space="preserve"> |   char 4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------------|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 |   char 5   |   char 6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L-030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2-2  Formal Argument Tabl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  PAR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ART2 stores the macro  body  in  macro  space  and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of $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  $R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REPT implements the .REPT  directiv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the expression that follows the  directive  to  obta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peat count and the text of the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aves the repeat count and text in  macro  storage  space  so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macro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acts to the appearance of the .ENDR directive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peat range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witches the input stream to RGET (MACIO) to obtain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macro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Passes control to BYEB  (MAC24)  to  process  the  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4 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MC implements a call to a macro by performing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ads the actual arguments and stores each  one,  via  STORMS</w:t>
      </w:r>
    </w:p>
    <w:p>
      <w:pPr>
        <w:pStyle w:val="PreformattedText"/>
        <w:bidi w:val="0"/>
        <w:jc w:val="left"/>
        <w:rPr/>
      </w:pPr>
      <w:r>
        <w:rPr/>
        <w:tab/>
        <w:t xml:space="preserve">      (MACRO),  in  the  argument space (which is the same as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ccepts arguments that are enclosed either in  double  quotes</w:t>
      </w:r>
    </w:p>
    <w:p>
      <w:pPr>
        <w:pStyle w:val="PreformattedText"/>
        <w:bidi w:val="0"/>
        <w:jc w:val="left"/>
        <w:rPr/>
      </w:pPr>
      <w:r>
        <w:rPr/>
        <w:tab/>
        <w:t xml:space="preserve">      ("text") or in angle brackets (&lt;text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ccepts an argument that begins with  a  backslash  (\).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case,  it  loads the EXPOVR auxiliary overlay and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BACKL with a pointer to  STORMS.   This  stores  the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 of  the  argument  that follows the backslash in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 space according to  the  radix  interpretation  currentl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5  $M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MEXIT implements the .MEXIT directive.  If  MGE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ream input routine, it returns an error.  If MGE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put routine, it stores the address of MGT4 (MACIO) in  MR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macro processor to detect an end to the curren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ro space the next time MG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MACOPN (Overlay 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MACOPN contains routines that open MACREL's output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tension to the FIN0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1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PEN sets up an output file for  either  binary  or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 depending  on  the  pass currently in effect.  Whenever OP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, it adds the contents of LOCOFF to the starting block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establish the block where output is to begin.  During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LOCOFF contains a value that is the number of blocks in  the 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Dictionary  (LSD) area of the binary file.  This offse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skip over the file's LS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2  OPE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PENTC sets up the output file to  receive  the  t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3  O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FETCH loads an output device handler.  There  is  als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routine in MA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  MACORG (Overla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ORG is a small module that is an extension of MAC24.   It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 the  code that controls MACREL's current location cou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nter (PC).  ORIGI, the only entry point in this module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rom ORPTCH in MAC24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up LITPAG to the value of the new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Zeros EXTPC to indicate that  the  expected  new  PC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asses control to  BYEP  (MAC24)  if  the  new  PC  valu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absolute or is relative to the current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Generates an error message in  response  to  the  error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occurs  if  the  new  PC value is relative to anoth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;  attempts to recover from the error by generating an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(if the new PC value is complex reloca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Generates loader codes that will tell LINK  to  calcul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new PC value at LINK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Sets EXTPC to 1 to indicate that the PC is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3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RO contains Field 0 resident subroutines that 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macro processor overlays and the Actual (macro) Argumen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).  A complete and detailed description of the macro  process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comments column of the source listing for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13 contains brief descriptions of the functions of  the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mmary of Routines in the MACRO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outine</w:t>
        <w:tab/>
        <w:t xml:space="preserve">    |</w:t>
        <w:tab/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REATE</w:t>
        <w:tab/>
        <w:t xml:space="preserve">    | Fetches a new chunk from FREESPACE to be  used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macro spac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LETE</w:t>
        <w:tab/>
        <w:t xml:space="preserve">    | Deletes a string of characters from macro spac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LITE</w:t>
        <w:tab/>
        <w:t xml:space="preserve">    | Deletes   the    old    macro    definition    up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redefinition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INMS</w:t>
        <w:tab/>
        <w:t xml:space="preserve">    | Terminates storage in macro spac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ITMP</w:t>
        <w:tab/>
        <w:t xml:space="preserve">    | Initializes the macro processor  at  the  start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each pas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ITMS</w:t>
        <w:tab/>
        <w:t xml:space="preserve">    | Initializes a new chunk for storag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TCH</w:t>
        <w:tab/>
        <w:t xml:space="preserve">    | Tests a symbol just obtained for  a  match  with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given keyword list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S</w:t>
        <w:tab/>
        <w:t xml:space="preserve">    | Stores a word in  the  current  location  in  macr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spac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ENEW</w:t>
        <w:tab/>
        <w:t xml:space="preserve">    | Resets character scan to beginning-of-lin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KSEP</w:t>
        <w:tab/>
        <w:t xml:space="preserve">    | Skips past a sequence of spaces and/or tab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ORMS</w:t>
        <w:tab/>
        <w:t xml:space="preserve">    | Stores the AC in macro spac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STEOL</w:t>
        <w:tab/>
        <w:t xml:space="preserve">    | Tests for end-of-lin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STQUOTE    | Tests for a double quotation mark ("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STTERM</w:t>
        <w:tab/>
        <w:t xml:space="preserve">    | Tests for a terminator  (backslash  (\),  semicol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(;), or end-of-line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(macro) Argument Table (AT) contains 15-bit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strings  (lists)  that  reside in macro storage spa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used recursively during the  expansion  of  macro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s  are  stored  in hierarchical order by nesting leve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Level 1      arg 1  |   first cell pointer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rg 1  |</w:t>
        <w:tab/>
        <w:t>last cell pointe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rg 2  |</w:t>
        <w:tab/>
        <w:t>first cell pointer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 xml:space="preserve">     arg 2  |</w:t>
        <w:tab/>
        <w:t>last cell pointer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Level 2</w:t>
        <w:tab/>
        <w:t xml:space="preserve">     arg 1  |</w:t>
        <w:tab/>
        <w:t>first cell pointer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 xml:space="preserve">        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 xml:space="preserve">        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 xml:space="preserve">        .   |</w:t>
        <w:tab/>
        <w:tab/>
        <w:t>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Level n</w:t>
        <w:tab/>
        <w:t xml:space="preserve">     arg m  |</w:t>
        <w:tab/>
        <w:t>last cell pointe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ML-031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gure 2-3  Actual (macro) Argument Tab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4  MACRTH (Overlay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MACRTH  is  an  extension  to  the  resident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MACEXP.   It  contains  the  routines  that request L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global arithmetic for expression constructs that MACREL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Table 2-14 describes the function of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Descriptions of MACR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outine</w:t>
        <w:tab/>
        <w:t xml:space="preserve">    |</w:t>
        <w:tab/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HARDY</w:t>
        <w:tab/>
        <w:t xml:space="preserve">    | Obtains   an   expression,   operator,   and   te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combination   from   EXPR  (MACEX)  determines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appropriate LINK codes and sends  this  inform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to the binary fil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KPUT</w:t>
        <w:tab/>
        <w:t xml:space="preserve">    | Used by HARDY  to  send  the  codes  to  LINK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insert a term on its stac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2-14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Descriptions of MACR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outine</w:t>
        <w:tab/>
        <w:t xml:space="preserve">    |</w:t>
        <w:tab/>
        <w:tab/>
        <w:tab/>
        <w:t>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HRDTRM</w:t>
        <w:tab/>
        <w:t xml:space="preserve">    | Used by  TERM  (MACEXP)  to  send  the  codes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request  LINK to negate a term whose absolute val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cannot be determined by MACREL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UT</w:t>
        <w:tab/>
        <w:t xml:space="preserve">    | Sends a 12-bit  value  and  associated  flag 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(value = 3) to the binary fi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LDYX</w:t>
        <w:tab/>
        <w:t xml:space="preserve">    | Processes the .FLD directive in response to a  c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from the $FLD (MACEXP) routin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XXEDF</w:t>
        <w:tab/>
        <w:t xml:space="preserve">    | Processes the XEDF directive in response to a  c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from $XEDF (MACEXP) routin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M</w:t>
        <w:tab/>
        <w:t xml:space="preserve">    | Clears TRMABS and TRMREL and sets TRMCOD  to  a  -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to indicate the  term  is  on  the  top  of  LINK'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stack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EVXX</w:t>
        <w:tab/>
        <w:t xml:space="preserve">    | Processes the .LEVEL directive  in  response  to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 call from the $LEVEL (MACEXP) routin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5  MAC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TBL is a one-page character branch table.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in  MAC24  use  this  table  (instead  of calling BRAN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branch-on-match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consists of 200(octal) entries, on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The ordinal position of each entry in the table is th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character.  The entries are bit-encoded, as  shown  in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.   Each  bit specifies an attribute that may be associ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For example, the 101st entry in the table is th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 A.   Its  entry  is  0400  (bit  3 set) to spec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  MA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2 contains the resident code that forms the pass 2 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CREL.  The following sections describe the majo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Table 2-1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Branch Table (MACTBL) Classifi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| Symbolic | Function</w:t>
        <w:tab/>
        <w:t xml:space="preserve">     | Characters Encode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|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  | EOL</w:t>
        <w:tab/>
        <w:t>| End-of-line</w:t>
        <w:tab/>
        <w:t xml:space="preserve">     | NUL, FF, LF, CR, CTRL/Z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00  | EOSY</w:t>
        <w:tab/>
        <w:t>| End-of-statement   | NUL, ;  and /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0  | BLANK</w:t>
        <w:tab/>
        <w:t>| Space</w:t>
        <w:tab/>
        <w:tab/>
        <w:t xml:space="preserve">     | Space and HT(tab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400  | LETTER</w:t>
        <w:tab/>
        <w:t>| Letter</w:t>
        <w:tab/>
        <w:t xml:space="preserve">     | A through Z and a through z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200  | DIGIT</w:t>
        <w:tab/>
        <w:t>| Digit</w:t>
        <w:tab/>
        <w:tab/>
        <w:t xml:space="preserve">     | 0-9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100  | OPER</w:t>
        <w:tab/>
        <w:t>| Operator</w:t>
        <w:tab/>
        <w:t xml:space="preserve">     | HT(tab), space, !, %, &amp;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 +, -, ^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40  | EXTDLT</w:t>
        <w:tab/>
        <w:t>| Extra Alphanumeric | .  and $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>|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20  | COMMA</w:t>
        <w:tab/>
        <w:t>| Comma</w:t>
        <w:tab/>
        <w:tab/>
        <w:t xml:space="preserve">     | ,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1  PUX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XBIN sends a binary entry and  its  flag  fiel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file.   The  flag  field (FLG) must be set up prior to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XBIN.  The data word is in the AC.  This routine also increm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ocation  counter  (PC)  unless  it is external.  LPAT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hat resides in MAC24 and updates the high PC  for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5.2  B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PUT stores the current location counter  (PC)  in  LITP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 of  current page literals) if the PC overflows into a new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calls BPUTX (PAS2) if this is Pass 2 and binary output (PU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3  PUN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NBIT is identical to PUXBIN except that  it  also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(MAC3R) to print the current line during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4  PUT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BIT sends a binary entry without a flag  fiel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5  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RIG sets up the flag word (FLG) and sends a  new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counter (PC) value to the binary file.  The valu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ust be in the AC upon entry to this routine.  To account for RE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,  the  routine adds the contents of RELOK to the (PC)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PU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6  P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B calls PUTBT if this  is  pass  2  and  binary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NCH)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7  PU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NY determines whether this is pass 2 and  binary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NCH)  is  enabled.   If these conditions are in effect, it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-on-condition" by incrementing the return address by 1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 control  to  the calling address plus 2.  Otherwise, it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address plus 1 (standard subroutin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8  PU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LC sends a loader code (FLG=3) to the  binary  fil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utput (PUNCH) is enabled and this is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9  UN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UNNAM creates a new unnamed .ASECT.  It assigns the .A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nam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D: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</w:t>
        <w:tab/>
        <w:t xml:space="preserve"> is the field of the .A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ts bit 5 of the symbol's flag word in the symbol table entry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that  this  is an unnamed .ASECT (default name as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tentatively sets the initial  current  location  counter  (P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  MAC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MAC24 contains the main body of resident code.  It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 to  in the comments to the source code as the "main modu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commonly used variables, flags and constants reside in Pa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d into Page 1.  The remaining pages contain the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operational core of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most importa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  N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EX is the start-of-pass code.  Execution  for  each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  GETL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LSD obtains the Loader Symbol Dictionary  (LSD)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an LSD entry.  Every LSD entry that is to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SD in the binary (.RB) file is assigned a number.  Thes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ecutive, beginning at 1.  They are assigned at the end of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 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IGNORE ignores characters in the  current  line  until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  CNV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NVADR converts an  encoded  15-bit  pointer  into  a 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and a 12-bit address.  Upon entry into the routine, the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15-bit  pointer.   Prior  to  returning  to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CNVADR executes a CDF instruction referenc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and loads the  12-bit  address  into  the  AC.   (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7.5 for the format of 15-bit po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7.5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PAUSE processes the PAL8 PAUSE directive by igno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6  HGHS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HGHSCT obtains the  highest  address  used  by 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7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AD is the overlay  loader.   It  uses  the  O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to  load the specified overlay.  It will not load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etects that the overlay is already resident.  Thus,  it 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value  of  bits  7  through 11 of the first loc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 is the same as the requested overlay number.  (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an overlay contains the overlay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  a  standard  subroutine  call.   The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(ovrnum) and the first, or lowest, address of the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r) may be passed to the routine in the location following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),  in  the AC, or in combination as specified below. 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gether in the AC, the location following the call (loc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.  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I (LOAD</w:t>
      </w:r>
    </w:p>
    <w:p>
      <w:pPr>
        <w:pStyle w:val="PreformattedText"/>
        <w:bidi w:val="0"/>
        <w:jc w:val="left"/>
        <w:rPr/>
      </w:pPr>
      <w:r>
        <w:rPr/>
        <w:tab/>
        <w:t xml:space="preserve"> 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</w:t>
        <w:tab/>
        <w:t xml:space="preserve"> = (AC+ loc)</w:t>
        <w:tab/>
        <w:t xml:space="preserve"> is the  logical  argument  contain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a to be passed to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rnum = (arg + 37)</w:t>
        <w:tab/>
        <w:t xml:space="preserve"> is the number of the overlay being 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see Appendix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   = (arg + 7740)  is the first address of the over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CREL  can  destroy  an  overlay  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  using   the  formal  mechanis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vided by calling LOAD.  For 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ing  the  input  file  may  mak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tents of the EXTREMITIES Overlay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usable  if  an  input  handler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d.  Further, it is good practi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ero  the  first location in the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a   before   calling   LOAD.   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liminates  the  no  load condition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uld result if the input handl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  in the input buffer coincident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gins with a number that  is  ident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the requested overl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8  SE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ETIT creates a new title or  subtitle  from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Upon entry, LINPTR contains a pointer to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itle or subtitle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</w:t>
        <w:tab/>
        <w:t xml:space="preserve">  I (SET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length     is the complement of the number of character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-1</w:t>
        <w:tab/>
        <w:t xml:space="preserve">     is the address (less 1)  of  the  first  word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9  PRZ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ZLIT uses PURG to load the MACLIT overlay, which  pu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0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0  PRG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GLIT uses PURG to load the MACLIT overlay, which  pu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1  BACK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ACKSL calls BACKL (EXPOVR)  to  respond  to  a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ithin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2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ERROR is the resident part of the error message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ccepts  error calls and loads the special overlay MACERR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crements the error message counter ERK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aves 5 blocks (12 memory pages) of resident  code 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at  memory  location  10400  by storing them in the swap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within MACREL.SV.  The swap area begins at relative block 116</w:t>
      </w:r>
    </w:p>
    <w:p>
      <w:pPr>
        <w:pStyle w:val="PreformattedText"/>
        <w:bidi w:val="0"/>
        <w:jc w:val="left"/>
        <w:rPr/>
      </w:pPr>
      <w:r>
        <w:rPr/>
        <w:tab/>
        <w:t xml:space="preserve">      (ERRBLK+16),  where  ERRBLK  contains  the  actual OS/8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relative block 100 in SYS:MACREL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ads  blocks  from  ERRBLK+1  of  MACREL.SV   into  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ning at location 11000.  These blocks contain the MACERR</w:t>
      </w:r>
    </w:p>
    <w:p>
      <w:pPr>
        <w:pStyle w:val="PreformattedText"/>
        <w:bidi w:val="0"/>
        <w:jc w:val="left"/>
        <w:rPr/>
      </w:pPr>
      <w:r>
        <w:rPr/>
        <w:tab/>
        <w:t xml:space="preserve">    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Branches to routine ERRTN in MACERR to prin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asses control to ERROR when MACERR finishes  to  resto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 the  5  blocks that it swapped out.  (It is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se 5 blocks never contain code that calls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Section 2.5.1 for additional information about  ERROR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MAC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gnore the references  to  MACERR.SV 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comments  in  the  listing of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is a vestige from the first  re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 MACREL.   The  contents  of MACERR.S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w  reside  in   relative   blocks  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rough 116 (octal) of MACREL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3  NEX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EXTCHAR obtains the next character from the curre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co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4  GET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SYM loads a copy of the symbol table  information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0 for a specified symbol.  The symbol's 15-bit pointer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 or in SYMNUM.  If  the  AC  is  nonzero,  GETSYM  tak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as  a  15-bit  pointer  to  the  desired symbol table chu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takes the contents of SYMNUM as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5  PUT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SYM inserts symbol table information about a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into  the symbol table.  The symbol's 15-bit pointer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 or in SYMNUM.  If  the  AC  is  nonzero,  GETSYM  takes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as  a 15-bit pointer  to  the  desired  symbol  table  chun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takes the contents of SYMNUM as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6 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READLN reads a logical line of text from the curre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 coroutine  into  the  input buffer (LINBUF in MACIO). 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CHAR to fill the buffer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interprets  LF  (line  feed),  CTRL/Z,  and  NUL  as 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line indicators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CTRL/Z also signals the end-of-file.  MACREL requir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ll source files end with a CTR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 FF (CTRL/L) signifies that a form feed must be se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ing  the  line.   READLN  sets  the  form flag (FORM) to</w:t>
      </w:r>
    </w:p>
    <w:p>
      <w:pPr>
        <w:pStyle w:val="PreformattedText"/>
        <w:bidi w:val="0"/>
        <w:jc w:val="left"/>
        <w:rPr/>
      </w:pPr>
      <w:r>
        <w:rPr/>
        <w:tab/>
        <w:t xml:space="preserve">      indicate this.  (The form feed remains in th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Vertical TAB is not treated 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No check is made for a line that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RETUR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signals the end of the logical line by inserting  a  0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READLN</w:t>
      </w:r>
    </w:p>
    <w:p>
      <w:pPr>
        <w:pStyle w:val="PreformattedText"/>
        <w:bidi w:val="0"/>
        <w:jc w:val="left"/>
        <w:rPr/>
      </w:pPr>
      <w:r>
        <w:rPr/>
        <w:tab/>
        <w:t xml:space="preserve">  end-of-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gnore  the  comments   describing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  input routines on page 35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isting for  MAC24;   they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7  $FIXM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FIXMRI implements the FIXMRI directive.   If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argument  to  the  directive  is  a memory referenc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RI), it sets bit l in  MRISAV  to  a  1.   In  any  case,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into the adjacent direct assignment statement code (EQL)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EQL routine, it checks bit l of  MRISAV  and,  if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EQL to set bit l of the symbol's flag word in the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8  E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EQL implements the direct assignment statement.  It pa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ression  to  the  right of the equal sign and store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sults in the value field (word 4) of the symbol table ent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o the lef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19  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CHR obtains a character  from  the  input  buffer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the character in CHAR, obtains the type code from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able (MACTBL), and places it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0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CAN skips over a sequence of spaces and tabs (HT)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1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 uses GETCHR to retrieve a  character  from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nd passes control to the caller with the character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2  CTR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outine CTRLC  determines  that  a  CTRL/C  was  typ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keyboard  it aborts the assembly by returning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monitor at location 7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3 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FINI  loads  Overlay  22  (OVRR)  to  prepare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ass operations and updates the device handler memory resi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4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ACKUP moves the input buffer pointer  (LINPTR)  back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 so  that the next call to GETCHR will return the sam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retur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5  B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RAN implements an indexed branch.  It takes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C,  adds  it to the return address to create an index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addresses, then branches to the selected address.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dresses must immediately follow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6  NUML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UMLCL processes numeric local lab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a numeric string and evaluates it in decimal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sses control to B2 (MAC24) to process the local symbol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dollar sign ($) follow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asses control to GETEX2 (MAC24), if there is no dollar 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 the  string,  to  reparse  the  numeric  str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radix and treat it as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7 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RANCH implements a branch-on-matching-characte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earches  a  character/address table for the character or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match the  specified  search  character. 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ust be either in the AC or in CHAR (if the AC is 0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 a matching character, it branches to the address in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/address table must immediately follow the call to  BRA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ntry  consists  of  either  two  or  three  fields de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object is a single character, the first  field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ment  of  the  character's  6-bit code and the secon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bran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object is a consecutive ascending range  of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consists of three fields.  The first field contains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racter that begins the range (positive).  The second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negative  value  that specifies the character range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s the bran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 routine   is   used   infrequ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ause   the   calling  sequence  s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CREL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8  ASEM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BL is the  controlling  subroutine  that  assembles  a  line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s  upon the general format of the line and calls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o perform the actual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29  GE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EX processes the  asterisk  (*)  directive,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 bracket  (&gt;) end-of-expression operator, numeric local symb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 that conta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0  ASEM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LV sends the currently assembled statement to the binary fil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A.   It detects extraneous characters found after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ement and then continues assembly with the nex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1  OU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UTDATA sends the binary data assembled  by  the  ma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its 2-bit flag field to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2  TAG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AGCOM processes a tag ending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3  TAG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AGCOL processes a tag that ends with a colon (:), bu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terminate the current local symbol block.  The 15-bi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mbol table entry for the tag that begins  the  curren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block resides in location TAG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4 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RIGIN processes the asterisk (*)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5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LETTER effects a  "skip-on-condition"  i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(CHAR) is an upper-case or lower-case letter, a period (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ollar sign ($).   This  means  that  it  increments  th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by 1 so that it passes control to the calling address plu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passes control to the calling address plus  1  (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6  TST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STMAC determines that the first symbol on  a  lin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ll,  it  loads MACMAC (Overlay 30) to expand the macro.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, it passes control to ASEMLV (via AS3) to assembl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Otherwise, it simply returns 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7 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determines that the current character (CHAR) is a digit,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a "skip-on-condition" by incrementing the return address by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refore passes control to the calling address plus 2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passes  control to the calling address plus 1 (standard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8  ROTL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ROTL6 shifts the contents of the AC and  the  link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39  PAR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YM is the symbol  parsing  routine.   It  perform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an identifier from the line beginning with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onverts the identifier's  characters  from  6-bit  ASCII  to</w:t>
      </w:r>
    </w:p>
    <w:p>
      <w:pPr>
        <w:pStyle w:val="PreformattedText"/>
        <w:bidi w:val="0"/>
        <w:jc w:val="left"/>
        <w:rPr/>
      </w:pPr>
      <w:r>
        <w:rPr/>
        <w:tab/>
        <w:t xml:space="preserve">      MACREL 6-bit representation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nserts the first six characters of the identifier into NAME1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 NAME3 of the symbol table work area and discards any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ts the QUAL word to 0 if the symbol does  not  end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   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ets QUAL to the value  of  TAGLOC  (15-bit  poin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 local  symbol block) if the symbol is a local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and ends with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Assumes that it is going to parse a file name if  the  AC 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nzero  on  entry  to PARSYM.  It inserts the file name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NAME1 through NAME3 and the extension in NAME4 of the 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 work  area  (MAC24).  It ignores any charac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name and the  extension  that  exceed  the  limits  (six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for file names and two for ext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0 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EOS determines whether the current character (BITS)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delimiter.  It checks for forward slash (/), semicolon (;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-of-line (NUL, LF, FF, RETURN and CTRL/Z)  characters. 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  not   find   one   of   these   characters,   it   effect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-on-condition" by incrementing the return address by 1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 control  to  the calling address plus 2.  Otherwise, it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address plus 1 (standard subroutin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1 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OP forms the main control loop  of  the  assembler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READLN,  and  ASEMBL  repetitively  to read and assembl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until it encounters the end of the input file,  It  calls  CTR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 if  the  user  typed  a CTRL/C at the terminal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2  CA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ALLIT allows routines that reside in  fields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 to call routines that reside in Field 0.  The calling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</w:t>
      </w:r>
    </w:p>
    <w:p>
      <w:pPr>
        <w:pStyle w:val="PreformattedText"/>
        <w:bidi w:val="0"/>
        <w:jc w:val="left"/>
        <w:rPr/>
      </w:pPr>
      <w:r>
        <w:rPr/>
        <w:tab/>
        <w:t xml:space="preserve">  CIF 0</w:t>
      </w:r>
    </w:p>
    <w:p>
      <w:pPr>
        <w:pStyle w:val="PreformattedText"/>
        <w:bidi w:val="0"/>
        <w:jc w:val="left"/>
        <w:rPr/>
      </w:pPr>
      <w:r>
        <w:rPr/>
        <w:tab/>
        <w:t xml:space="preserve">  TAD (arg</w:t>
      </w:r>
    </w:p>
    <w:p>
      <w:pPr>
        <w:pStyle w:val="PreformattedText"/>
        <w:bidi w:val="0"/>
        <w:jc w:val="left"/>
        <w:rPr/>
      </w:pPr>
      <w:r>
        <w:rPr/>
        <w:tab/>
        <w:t xml:space="preserve">  JMS CALLIT</w:t>
      </w:r>
    </w:p>
    <w:p>
      <w:pPr>
        <w:pStyle w:val="PreformattedText"/>
        <w:bidi w:val="0"/>
        <w:jc w:val="left"/>
        <w:rPr/>
      </w:pPr>
      <w:r>
        <w:rPr/>
        <w:tab/>
        <w:t xml:space="preserve">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return 1</w:t>
      </w:r>
    </w:p>
    <w:p>
      <w:pPr>
        <w:pStyle w:val="PreformattedText"/>
        <w:bidi w:val="0"/>
        <w:jc w:val="left"/>
        <w:rPr/>
      </w:pPr>
      <w:r>
        <w:rPr/>
        <w:tab/>
        <w:t xml:space="preserve">  return 2</w:t>
      </w:r>
    </w:p>
    <w:p>
      <w:pPr>
        <w:pStyle w:val="PreformattedText"/>
        <w:bidi w:val="0"/>
        <w:jc w:val="left"/>
        <w:rPr/>
      </w:pPr>
      <w:r>
        <w:rPr/>
        <w:tab/>
        <w:t xml:space="preserve">  retur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</w:t>
        <w:tab/>
        <w:t xml:space="preserve">      is the argument to be passed in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  is the field 0 address of the routine to b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has from  one  to  three  returns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argument,  depending  on  the  conventions  of 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3  GET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KAR retrieves a character from the  input  buffer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o  the  caller with the character in the AC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line (AC=0), it increments the return  address  by  1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passes  to  the calling address plus 2.  Otherwise, it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address plus 1 (standard subroutin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4 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SH places  (pushes)  the  contents  of  the  AC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stack (EXPSTK in MA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5 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OP removes (pops) a value from the expression  stac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it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6 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LOOKUP searches the symbol table for the nam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1 through NAME3 of the symbol table work area (MAC24). 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nd the name, control passes to the calling address plus 1 (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ll  ENTER).   If it does find the name, it passes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ddress plus 2 with auto-index register XR0 set  to  poi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3  (SYMVAL) of the symbol table entry with the data field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7  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REF sends the symbol name and line number inform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ross-reference  (KREF)  file.  The name resides in NAME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3 of the symbol table work area, and the line  number  resid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NO and LINE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8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ENTER enters the symbol name that resides in NAME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3  of  the symbol table work area into the symbol table.  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called after a symbol table search (LOOKUP)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.49  KLU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KLU4 obtains the lowest address  used  by  an  .ASEC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it in HGH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  MAC30 (Overlay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MAC30 contains the pass 1 and pass 3 specif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1  PR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INTY sends the  current  location  counter  (PC) 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data, and symbol qualifiers that are printed at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  to  the  print  routine  ((QQ)LISTER). 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are defined in 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2  PRLINO (MA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LINO prints the line number at the left  margi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y Listing Symbol Name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Qualifier</w:t>
        <w:tab/>
        <w:t xml:space="preserve"> |</w:t>
        <w:tab/>
        <w:t>Meaning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----------------------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|  ' (apostrophe)</w:t>
        <w:tab/>
        <w:t xml:space="preserve"> | Link generated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|  blank</w:t>
        <w:tab/>
        <w:tab/>
        <w:t xml:space="preserve"> | Type 0 relocati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|  +</w:t>
        <w:tab/>
        <w:tab/>
        <w:tab/>
        <w:t xml:space="preserve"> | Type 1 relocati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|  -</w:t>
        <w:tab/>
        <w:tab/>
        <w:tab/>
        <w:t xml:space="preserve"> | Type 2 relocati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 xml:space="preserve">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|  *</w:t>
        <w:tab/>
        <w:tab/>
        <w:tab/>
        <w:t xml:space="preserve"> | Type 3 re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3  S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ETT sets a new title from the  current  line  by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T with the 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4  D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 DPRINT  sends  the  decimal  number  in  the  AC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printing routine 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5  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OPRINT  sends  the  octal  number  in  the  AC  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printing routine 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6  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PRINT sends the number obtained from  DPRINT  and  O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actual print routine ((QQ)LISTER).  It perform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xamines  the  link  bit  to  determine  how  to  pad  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positions in th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ds the number (4 places) with leading zeros if the link  is</w:t>
      </w:r>
    </w:p>
    <w:p>
      <w:pPr>
        <w:pStyle w:val="PreformattedText"/>
        <w:bidi w:val="0"/>
        <w:jc w:val="left"/>
        <w:rPr/>
      </w:pPr>
      <w:r>
        <w:rPr/>
        <w:tab/>
        <w:t xml:space="preserve">    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ads the number with the character contained in  PAD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f PAD contains a space character, the number is 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f PAD contains a zero, the number  is  printed  with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7 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RLF  sends  a  RETURN/LF  sequence  to  ((QQ)LISTER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8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LIST  prints  an  entire  line  (or  sequence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LIST</w:t>
      </w:r>
    </w:p>
    <w:p>
      <w:pPr>
        <w:pStyle w:val="PreformattedText"/>
        <w:bidi w:val="0"/>
        <w:jc w:val="left"/>
        <w:rPr/>
      </w:pPr>
      <w:r>
        <w:rPr/>
        <w:tab/>
        <w:t xml:space="preserve">  pointer to ASCII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line must reside in Field 1.  The  line  consists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one  character  per word, terminated by a word of zer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 is zero on entry to the routine, the  routine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RETURN/LF sequence after the string of characters.  If the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zero on entry, the routine terminates operation and  retur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without sending the RETURN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9  PRN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NDSH sends five dashes to ((QQ)LISTER  to  the 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parate the assembled code from the literals that are prin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each memory page of 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10  PRN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NBIN sends the  assembled  code  (octal)  to  the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((QQ)LISTER)  for  printing at the left of its source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.  If FLG is negative, the current  expression  is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,  and  it  sends  four  asterisks  (****)  instea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.11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AB sends an HT (horizontal tab) character to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ncrements the tab stop count (COLC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  MAC3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contains the resident portion of the Pass  1  and  Pass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.1 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UT sends a line to the listing  fil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alls NEWPAG to start a new listing page  if  the  form 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(FORM)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turns control to the caller if this is not pass  3,  o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sting fla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turns control to the caller if there is no  line  to 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 binary extension flag (BNFLAG)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.2  NEW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NEWPAG sets up  a  new  listing  page  for  printing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 an  optional  argument  in  the  AC that specifies a sub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the AC is zero, there is no sub-page number.  If the 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, it takes this value as the new sub-page number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ub-page number is incremented whenever a logical memory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rosses a physical page bound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AG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turns to the caller immediately if this is not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ther or not it is pass  3,  OUT 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rform  a  minimal amount of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 maintain  line   and   page  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curacy.       For     example,  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oss-reference (KREF) pass requir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 number  count, and pass 1 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 number   count   to   create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-of-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hecks NEWTIT to see if a new title was specified.  If NEWTIT</w:t>
      </w:r>
    </w:p>
    <w:p>
      <w:pPr>
        <w:pStyle w:val="PreformattedText"/>
        <w:bidi w:val="0"/>
        <w:jc w:val="left"/>
        <w:rPr/>
      </w:pPr>
      <w:r>
        <w:rPr/>
        <w:tab/>
        <w:t xml:space="preserve">      is  nonzero,  NEWPAG  obtains  the  new title line by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TT, which moves a new title into the heading area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ning of the current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the heading (TITLE), starting with an FF (form  feed)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the page number with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a hyphen (-) followed by the sub-page number (if this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sub-pag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  Sets the form feed flag (FORM)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  Prints a RETURN/LF sequence followed by the subtitle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other RETURN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.  Resets the line count to the negated value of PGLINS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.3 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 is the primary routine for printing characters during passes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3.   This  routine  calls LISTOR (MACIO) in Field 1.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char</w:t>
      </w:r>
    </w:p>
    <w:p>
      <w:pPr>
        <w:pStyle w:val="PreformattedText"/>
        <w:bidi w:val="0"/>
        <w:jc w:val="left"/>
        <w:rPr/>
      </w:pPr>
      <w:r>
        <w:rPr/>
        <w:tab/>
        <w:t xml:space="preserve">  JMS I [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char</w:t>
      </w:r>
    </w:p>
    <w:p>
      <w:pPr>
        <w:pStyle w:val="PreformattedText"/>
        <w:bidi w:val="0"/>
        <w:jc w:val="left"/>
        <w:rPr/>
      </w:pPr>
      <w:r>
        <w:rPr/>
        <w:tab/>
        <w:t xml:space="preserve">  JMS QQ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.4  OV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VRLIN allows lines in the  listing  to  continue  o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page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sets the column count (COLCNT) to the standard  page 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(-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crements the line count (LINC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ncrements the sub-page number (SUBPAG) if this is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age;   calls NEWPAG to create a new page;  and se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count (LINCNT)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9.5  PAS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outine PASS3 determines that a pass is pass 3,  it  effec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-on-condition"  by  incrementing  the  return  address  by 1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passes control to the calling address plus 2.  Otherwi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 control  to  the  calling  address plus 1 (standard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  OVRA (Overla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A  contains  the  routines  that  implement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OCK, and TEX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.1  $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PAGE implements the PAGE directive.  Since it can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e current location counter (PC), it us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PC when calling HGHSCT to compute the  current  high 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 allows  for  the  rare  case  when  a PAGE directive re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counter to a value that is  lower  tha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.)  If  an  argument  follows,  the  keyword,  $PAGE parses i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hat specifies a new page number.  This must be an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in the range 0-37.  If there is no argument, $PAG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GE sets up the new PC and if different from the pag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literals (LITPAG), it calls PRGLIT to purge the previou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terals.  Paging to the  current  page,  though  of  no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 will  not  cause the literal pool to be purged.  Then i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 to set up the new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.2  $Z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ZBLOCK implements the ZBLOCK directive.  It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the first expression that  follows  the  directiv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 the  length  of  the  block.   A  length of zero causes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to return to PSEUDB (MAC24) and ignore the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it temporarily stops printing binary extens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not to list multiple duplicate binar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rses the optional second expression if it  finds  a  comma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value to be inserted into each word in the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re was no comma, the default value is zero.  It 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PUNBIT repetitively to send ou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.3  $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TEXT implements the  TEXT  directiv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terrogates  ENABWD  to  determine  what  character  pa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s the us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rses the characters that remain in the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lls one of the coroutines listed in Table 2-17 to pack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 that  it  finds  (if necessary) and send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nds NULs to the  appropriate  coroutines  to  comple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and to guarantee that the text string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 full word of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ends one additional NUL if the user specified zer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XT Directive Co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Name   |NULs| </w:t>
        <w:tab/>
        <w:tab/>
        <w:t xml:space="preserve">       Descrip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SCTXT |  0 | Packs text in 8-bit ASCII format (1  character  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word)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IXTXT |  1 | Packs text in 6-bit ASCII format (2 characters  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word)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S8TXT |  2 | Packs text in  OS/8  format  (3  characters  per  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words)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USRTXT |  1 | User-defined text routine. This currently generat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two  6-bit  characters  per  word  according to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"excess 237" encoding scheme.  Refer to the COS-310 |</w:t>
        <w:tab/>
        <w:tab/>
        <w:tab/>
        <w:tab/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| User's Manual.</w:t>
        <w:tab/>
        <w:tab/>
        <w:tab/>
        <w:tab/>
        <w:tab/>
        <w:t xml:space="preserve">  |</w:t>
        <w:tab/>
        <w:tab/>
        <w:t xml:space="preserve">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he USRTXT entry point  allows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define    and    implement   your 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ext-packing scheme within MACREL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do  this,  merely  patch 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USRTXT to contain a JMP to you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ext-packing co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  OVRB (Overla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B contains the routines that implement the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directives:  IFNZRO, IFZERO, IFDEF, IFNDEF, and .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.1  $IFNZ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IFNZRO implements the IFNZRO directive.  It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the .IF NE directive (see Section 2.2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.2  $IF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IFZERO implements the IFZERO directive.  It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the .IF EQ directive (see Section 2.2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.3  $IF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IFDEF implements the IFDEF directive.  It use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the .IF DF directive (see Section 2.2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.4  $IF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IFNDEF implements the IFNDEF directive.  It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the .IF ND directive (see Section 2.2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.5  $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 $IF  implements  the  .IF  directiv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xamines the condition keyword  that  follows  the  dir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keyword  and  branches  to  the  routine associated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keyword to determine if the condition is true or  false  (se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2-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sses control to CONDOK if the condition is true.  COND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cans to the right angle bracket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Increments CONCNT to maintain a count of the  con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asses control to SKIP if the condition is false.  SK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kips the range of the conditional by  scanning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angle bracket (&gt;) that terminates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Prints the lines of source code in  the  condition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less /J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uses ANGCNT to count the levels of inner nesting of  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IF Directiv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rgument *  |    Condition When Tru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-------------|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EQ</w:t>
        <w:tab/>
        <w:t>| expression=0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NE</w:t>
        <w:tab/>
        <w:t>| expression not equal 0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LT</w:t>
        <w:tab/>
        <w:t>| expression &lt;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GE</w:t>
        <w:tab/>
        <w:t>| expression &gt;=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GT</w:t>
        <w:tab/>
        <w:t>| expression &gt;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LE</w:t>
        <w:tab/>
        <w:t>| expression &lt;=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DF</w:t>
        <w:tab/>
        <w:t>| symbol defined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NDf</w:t>
        <w:tab/>
        <w:t>| symbol not defined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B</w:t>
        <w:tab/>
        <w:tab/>
        <w:t>| string empty (blank)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NB</w:t>
        <w:tab/>
        <w:t>| string non-empty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IDn</w:t>
        <w:tab/>
        <w:t>| pair of strings identica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DIf</w:t>
        <w:tab/>
        <w:t>| pair of strings differen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REf</w:t>
        <w:tab/>
        <w:t>| symbol referenced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NRef</w:t>
        <w:tab/>
        <w:t>| symbol not referenced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ABs</w:t>
        <w:tab/>
        <w:t>| expression absolute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REl</w:t>
        <w:tab/>
        <w:t>| expression relocatabl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* Lowercase characters in keywor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  OVRC (Overla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OVRC  implements  the  .TASK,  OCTAL,  DECIMAL,  .RAD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DEVICE, and .ENABL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1  TA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TASKY implements  the  obsolete  .TASK  directive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s comments for historical purposes.  The directiv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permanent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2  $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OCTAL implements the OCTAL directive.  It sets the 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8  instead  of  10 and continues into the code that implem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3  $DEC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DECIMA implements the DECIMAL  directive.   It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 to 1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4  $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RADIX implements the .RADIX  directive.   It 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radix  (RADXWD)  to  decimal  (default),  then  par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hat follows.  If the value of  the  expression  is  0, 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 greater  than  10, or nonabsolute, then an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Otherwise, it accepts the value of the expression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5  $FIL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FILENA implements the FILENAME  directive.   It 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cans past leading spaces, then calls PARSYM with a 1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C.  (The 1 sets PARSYM to scan for file names by rejec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that contains a dollar sign and by accepting a 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contains the period that signals a file name extension.)</w:t>
      </w:r>
    </w:p>
    <w:p>
      <w:pPr>
        <w:pStyle w:val="PreformattedText"/>
        <w:bidi w:val="0"/>
        <w:jc w:val="left"/>
        <w:rPr/>
      </w:pPr>
      <w:r>
        <w:rPr/>
        <w:tab/>
        <w:t xml:space="preserve">      PARSYM sets up the name in NAME1 through NAME 4 of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alls PUNBIT, which generates the  binary  code  if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lls PSEUDB, which sends it to the listing file if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6  $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DEVICE implements the DEVICE directive  and  shares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$FILENAME routine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cans past leading spaces, then calls PARSYM with a 1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C.  (The 1 sets PARSYM to scan for file names by rejec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that contains a dollar sign and by accepting a 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contains the period that signals a file name extension.)</w:t>
      </w:r>
    </w:p>
    <w:p>
      <w:pPr>
        <w:pStyle w:val="PreformattedText"/>
        <w:bidi w:val="0"/>
        <w:jc w:val="left"/>
        <w:rPr/>
      </w:pPr>
      <w:r>
        <w:rPr/>
        <w:tab/>
        <w:t xml:space="preserve">      PARSYM sets up the name in NAME1 through NAME 4 of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hecks NAME3 and NAME4, when control returns from PARSYM,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  that  there  were not more than four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vice name and that there were no periods.  If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true, it generat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lls PUNBIT, which generates the  binary  code  if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alls PSEUDB, which sends it to the listing file if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7  $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ENABLE implements the .ENABLE directive.   It  begi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 the  symbol that represents the enable condition keywor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sses control to one of the routines listed in Table 2-19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ct  bits  in  the  ENABWD  variable.   Only  the  firs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keyword are significant.  (Refer to the  MACREL/LINK</w:t>
        <w:tab/>
        <w:tab/>
        <w:tab/>
        <w:tab/>
        <w:tab/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for the bit significance of .ENABWD.)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$ENABLE Condi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Keyword*</w:t>
        <w:tab/>
        <w:t xml:space="preserve">    | Rout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|-------------------|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7Bit</w:t>
        <w:tab/>
        <w:tab/>
        <w:t xml:space="preserve">    |  BIT7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8Bit</w:t>
        <w:tab/>
        <w:tab/>
        <w:t xml:space="preserve">    |  BIT8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AScii</w:t>
        <w:tab/>
        <w:tab/>
        <w:t xml:space="preserve">    |  ASCII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COs</w:t>
        <w:tab/>
        <w:tab/>
        <w:t xml:space="preserve">    |  COS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EXpunge</w:t>
        <w:tab/>
        <w:t xml:space="preserve">    |  EXPUN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2-19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$ENABLE Condi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Keyword*</w:t>
        <w:tab/>
        <w:t xml:space="preserve">    | Rout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|-------------------|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FIll</w:t>
        <w:tab/>
        <w:tab/>
        <w:t xml:space="preserve">    |  FILL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NO**</w:t>
        <w:tab/>
        <w:tab/>
        <w:t xml:space="preserve">    |  NO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OR</w:t>
        <w:tab/>
        <w:tab/>
        <w:t xml:space="preserve">    |  OR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OS8</w:t>
        <w:tab/>
        <w:tab/>
        <w:t xml:space="preserve">    |  OS8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Eerm</w:t>
        <w:tab/>
        <w:tab/>
        <w:t xml:space="preserve">    |  PERMY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Unch</w:t>
        <w:tab/>
        <w:tab/>
        <w:t xml:space="preserve">    |  PUNCH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SHift</w:t>
        <w:tab/>
        <w:tab/>
        <w:t xml:space="preserve">    |  SHIF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SIxbit</w:t>
        <w:tab/>
        <w:t xml:space="preserve">    |  SIXBI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Lowercase characters in keywor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The NO  routine  takes  the  remainder  of  the  keyword  (in</w:t>
      </w:r>
    </w:p>
    <w:p>
      <w:pPr>
        <w:pStyle w:val="PreformattedText"/>
        <w:bidi w:val="0"/>
        <w:jc w:val="left"/>
        <w:rPr/>
      </w:pPr>
      <w:r>
        <w:rPr/>
        <w:tab/>
        <w:t>NAME2)and branches into the routine that implements the .DISABLE</w:t>
      </w:r>
    </w:p>
    <w:p>
      <w:pPr>
        <w:pStyle w:val="PreformattedText"/>
        <w:bidi w:val="0"/>
        <w:jc w:val="left"/>
        <w:rPr/>
      </w:pPr>
      <w:r>
        <w:rPr/>
        <w:tab/>
        <w:t>directive.  The NOFILL, NOEXPUNGE,  NOPERM,  NOLSB  and  NOPUNCH</w:t>
      </w:r>
    </w:p>
    <w:p>
      <w:pPr>
        <w:pStyle w:val="PreformattedText"/>
        <w:bidi w:val="0"/>
        <w:jc w:val="left"/>
        <w:rPr/>
      </w:pPr>
      <w:r>
        <w:rPr/>
        <w:tab/>
        <w:t>conditions  behave  this  way.   For  example, .ENABLE NOFILL is</w:t>
      </w:r>
    </w:p>
    <w:p>
      <w:pPr>
        <w:pStyle w:val="PreformattedText"/>
        <w:bidi w:val="0"/>
        <w:jc w:val="left"/>
        <w:rPr/>
      </w:pPr>
      <w:r>
        <w:rPr/>
        <w:tab/>
        <w:t>treated as .DISABL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2.8  $DIS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DISABL implements the .DISABLE directive.  It  begi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 the symbol that represents the disable condition keywor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sses control to one of the routines listed in Table 2-20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ct  bits in the ENABWD variable (MAC24).  Only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keyword are significant.  (Refer to the  MACREL/LINK</w:t>
        <w:tab/>
        <w:tab/>
        <w:tab/>
        <w:tab/>
        <w:tab/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for the bit significance of .ENABWD.)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3  OVRD (Overlays 4 and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OVRD consists of two overlays.  Overlay  4  implemen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CT  directive  and all its variants.  Overlay 35 is an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4 that processes the overlay control arguments  to  the  .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21 shows the entry points in Overlay 4 and the curr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ype (CST) values associated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$DISABL Condi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Keyword</w:t>
        <w:tab/>
        <w:t xml:space="preserve">  | Routin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---------------|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FIll</w:t>
        <w:tab/>
        <w:t xml:space="preserve">  | NOFILL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EXpunge</w:t>
        <w:tab/>
        <w:t xml:space="preserve">  | NEXPUN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PErm</w:t>
        <w:tab/>
        <w:t xml:space="preserve">  | NOPERM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PUnch</w:t>
        <w:tab/>
        <w:t xml:space="preserve">  | NOPU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LS</w:t>
        <w:tab/>
        <w:tab/>
        <w:t xml:space="preserve">  | NOLSB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2-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VRD Entry Points and CS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Entry Point    | CST Val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-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XSECT</w:t>
        <w:tab/>
        <w:t xml:space="preserve">  |     1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ZSECT</w:t>
        <w:tab/>
        <w:t xml:space="preserve">  |     2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DSECT</w:t>
        <w:tab/>
        <w:t xml:space="preserve">  |     3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FSECT</w:t>
        <w:tab/>
        <w:t xml:space="preserve">  |     4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RSECT</w:t>
        <w:tab/>
        <w:t xml:space="preserve">  |     5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$ASECT</w:t>
        <w:tab/>
        <w:t xml:space="preserve">  |     60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4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up CST, depending on the  entry  point  ($XSECT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$ASECT),  to contain the value of the current program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ype.  In the case of an  entry  via  $SECT,  it  pars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rgument that specifies the directive type to set up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tores the 15-bit pointer to the previous program sec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PRVSCT in case a .SECT* directive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tores the 15-bit pointer to the current program  sec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OLDS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omputes a new high current location counter (PC) for the old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urges all literal pools  and  cancels  any  RELOC  dir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Obtains the new program section name  and  sends  i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ross-reference (KREF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earches the symbol table for the name of the program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o  obtain  more information about the symbol.  If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defined, it defines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Starts a new local symbol block (LSB) by clearing TAG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Initializes itself to  continue  loading  into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Loads Overlay 35, if the argument list continues, to 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AGE, LOCATION, CONCATENATE, OVERLAY, LEVEL, NOPURG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ROOT overlay control keywords.  If Overlay 35  finds  an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 keywords,  it  parses  the expression that follow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s  the  information  into  locations  in  the 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's symbol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  OVRE (Overla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E implements the .CHAIN, .INCLUDE,  .ENTRY,  .EXTE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TERNAL, .GLOBAL, and .SECREF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1  $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CHAIN implements the .CHAIN directive.  It sets CHNFL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and proceeds with the routine that processes the .INCLUDE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sets CHNFLG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2  $INCL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INCLUD implements the .INCLUDE  directive.   It 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the devic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Fetches the handler, then calls CHAINI (MACIO in Field 1)  to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et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the new input device handler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the new inpu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the new input file length (IN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Returns through BYEB to the  ASEMLV  routine  (MAC24),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s parsing the new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3  $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ENTRY computes the global type code (4)  for  the  .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 by performing address arithmetic and deposits it in GLBTY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hen proceeds with the  general  global  processing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2 (described in Section 2.2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4  $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 $EXTERN  computes  the  global  type  code  (6)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TERNAL  directive  by performing address arithmetic and deposi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LBTYP.  Execution then proceeds with the general global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GLOB2 (described in Section 2.2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5  $ZT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ZTRNA computes the global type code (7) for the  .Z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 by performing address arithmetic and deposits it in GLBTY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hen proceeds with the  general  global  processing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2 (described in Section 2.2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6  $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GLOBAL deposits the global type code (5) for the  .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and deposits it in GLBTYP.  Execution then proceed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global processing routine GLOB2 (described in Section 2.2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.7  GLO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2  is the  general  global  processing  routine  for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 contained in this overlay.  Execution control passes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$ENTRY, $EXTERNAL, $ZTERNAL, $GLOBAL,  and  $SECREF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GLBTYP is set to the global type code.  It perform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a sequence of identifier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erforms a symbol table  look-up  for  each  identifier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s  in  the  symbol  table  those identifiers not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nters each identifier in the cross-reference (KREF)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ets the appropriate bit in the symbol table's fla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 OVRQ (Overlays 21 and 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OVRQ consists of two overlays.   Overlay  21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letter printing routines.  Overlay 34 contains the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macrel fish caricature, the version code, and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 Both  of  these  overlays  are  a  logical part of the OPE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n the FIN0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.1  BLK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LKLET sets up the block letter printer (OUTBLK) to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ock  letters  header  on the assembly listing.  It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tores the contents of the AC  (width  of  the  basic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) i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up the word pointer (BLKPTR) to point to the first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list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lls OUTBLK twice:  once with an argument of -3 to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3 words (6 characters) of block letters of the  listing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 and  once  with  an argument of -1 to print the 2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s of the listing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.2  OU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OUTBLK converts a sequence  of  6-bit  charac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of block letters and prints them on the listing devi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6-bit character, it finds a matching entry  in  one  of  two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that contain the coordinates of the associated block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 Before OUTBLK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GROUP must contain the number of characters (negative  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 comprise  the  width  of the basic letter block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eading being printed (see Section 2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BLKPTR must point  to  the  first  word  of  the  name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.  The name consists of a group of words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s that are packed in 6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LK's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OUTBLK</w:t>
      </w:r>
    </w:p>
    <w:p>
      <w:pPr>
        <w:pStyle w:val="PreformattedText"/>
        <w:bidi w:val="0"/>
        <w:jc w:val="left"/>
        <w:rPr/>
      </w:pPr>
      <w:r>
        <w:rPr/>
        <w:tab/>
        <w:t xml:space="preserve">  n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chars     is the two's complement of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.3  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INFO prints  on  the  listing  header,  the  macrel  f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icature,  MACREL's  version code, and the number of assembl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during assembly.  If there were no errors, it prints  a  sm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.  Otherwise, it prints a scowling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  OVRR (Overlay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R contains  the  routines  that  implement  the  X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UNCH,   ENPUNCH,   .JSW,   .VERSION,  .START,  .LIST,  and  .NO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1  $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XLIST implements the XLIST directive by complementing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 LIST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2  PRE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REFIN is called by FINI (MAC24) at the end of  each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loading  the  FIN  overlays.   It  perform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arks the FIN overlay area as being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up the device handlers for the correc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urges the literal pools that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Loads Overlay 12 if this is pass  1,2  or  4.   Otherwise  it</w:t>
      </w:r>
    </w:p>
    <w:p>
      <w:pPr>
        <w:pStyle w:val="PreformattedText"/>
        <w:bidi w:val="0"/>
        <w:jc w:val="left"/>
        <w:rPr/>
      </w:pPr>
      <w:r>
        <w:rPr/>
        <w:tab/>
        <w:t xml:space="preserve">      loads Overlay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3  $NOP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NOPUNC implements the NOPUNCH directive by setting PUN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4  $ENP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ENPUNC implements the ENPUNCH directive by setting PUN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5  $JSW, $VERSIO, and $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abels $JSW, $VERSIO, and  $START  are  entry  points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 routine  that  implements  the  .JSW,  .VERSION,  and  .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LOC to point to START, START+l, or START+2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irective.  These are once-only-code locations  in  MAC24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 are  zeroed.   (The  contents of LOC added to 4,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ddress of the word that is zeroed.) This indicates which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hree directives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arses the expression that is the argument to each  dir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res it in the proper consta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hecks for a starting field and a starting address if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a  .START  directive.   (The  address may be relocatable.) It</w:t>
      </w:r>
    </w:p>
    <w:p>
      <w:pPr>
        <w:pStyle w:val="PreformattedText"/>
        <w:bidi w:val="0"/>
        <w:jc w:val="left"/>
        <w:rPr/>
      </w:pPr>
      <w:r>
        <w:rPr/>
        <w:tab/>
        <w:t xml:space="preserve">      stores the relocatable portion of  the  starting  addres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R.   The  field number must be less than 10 (octal)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is stored in STARTR because being less than 10 makes  it</w:t>
      </w:r>
    </w:p>
    <w:p>
      <w:pPr>
        <w:pStyle w:val="PreformattedText"/>
        <w:bidi w:val="0"/>
        <w:jc w:val="left"/>
        <w:rPr/>
      </w:pPr>
      <w:r>
        <w:rPr/>
        <w:tab/>
        <w:t xml:space="preserve">      distinguishable from a 15-bi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6.6  $NOLIST and $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abels $NOLIST and $LIST are entry points to a singl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implements   the   .NOLIST  and  .LIST  directives.  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difference in processing the directives  is  that  $NO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LSTCOD to 4000 while $LIST sets LSTCOD to 0.  Since setting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means no condition (NO) in LISTWD, LSTCOD  is  used  to  for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bit  to 1 or to 0 in the LISTWD variable.  The routine sc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list  for  the  allowable  conditions  and   set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location  in  LISTWD.  The internal codes for the bi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WD are described in the MACREL/LINK User's Manual.</w:t>
        <w:tab/>
        <w:tab/>
        <w:tab/>
        <w:tab/>
        <w:t xml:space="preserve">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7  OVRS (Overlay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S contains the routines that implement the  FIXTA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7.1  $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FIXTAB implements the FIXTAB directive.   It  par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names that follows the directive.  It then searches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or each name and sets bit 2 of the its  flag  word  to  1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argument  list, it sets this bit for every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7.2  $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$EXPUNGE  implements  the  EXPUNGE  directive.   I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$FIXTAB, except that instead of setting a bit, it un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unk from the symbol table that contains the symbol  and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8  OVRT (Overlay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T contains the routines that (1) cause MACREL to 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KREF and LINK programs and (2) implement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8.1  LNKC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sses  to  the  routine  LNKCHN  when  MACREL  has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and one or more of the C, L or G command string op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ransfers control to KRFCHN if the /C option was selected, to</w:t>
      </w:r>
    </w:p>
    <w:p>
      <w:pPr>
        <w:pStyle w:val="PreformattedText"/>
        <w:bidi w:val="0"/>
        <w:jc w:val="left"/>
        <w:rPr/>
      </w:pPr>
      <w:r>
        <w:rPr/>
        <w:tab/>
        <w:t xml:space="preserve">      chain  to  KREF.  Otherwise, it scans for the /L or /G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chains to LINK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(when chaining to 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ets the altmode bit in the command deco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Deletes all options except LINK's G, H, S, V, W, and  0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tions.  (This includes the equal sign (=)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Requests LINK to produce a .SV and a .MP  file  from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RB file and the USR to load and run SYS:LINK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8.2  KRFC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 KRFCHN   chains   to   SYS:KREF.SV   and   pass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 (.KF)  file  created  by  MACREL to the KRE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F assigns the output file that it creates a .LT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 the standard .LS OS/8 listing file name exten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cessary to prevent the KREF  output  file  from  overwr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8.3  $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FIELD implements the FIELD directiv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arses the expression following the FIEL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loses the current program section, if  it  is  unnamed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begins  another  unnamed  program  section with a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form:  FLD: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</w:t>
        <w:tab/>
        <w:t xml:space="preserve"> is the absolute part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  OVRU (Overlay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OVRU contains the  routines  that  implement  the  .SBTT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, EJECT, RELOC, .PUSH and .POP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.1  $SB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SBTTL implements the .SBTTL directive.   It  calls  SE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24) to obtain a new title from the text that follows the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insert it in SUBTL.  If this is pass 1, it sends this 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 with  the current page and line number to the table-of-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therwise, it ignores the directive and returns through BYE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EMLV routine (MAC24), which continues parsing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.2  $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EJECT implements the EJECT directive.  It use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s  the .TITLE directive, except that it sets FORM to 1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ontinues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.3  $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TITLE implements the .TITLE directive.   It  calls  SE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24) to obtain a new title from the text that follows the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insert it i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.4  $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$RELOC implements the RELOC directive.   It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(if no expression follows the directive keyword -- that is, a</w:t>
      </w:r>
    </w:p>
    <w:p>
      <w:pPr>
        <w:pStyle w:val="PreformattedText"/>
        <w:bidi w:val="0"/>
        <w:jc w:val="left"/>
        <w:rPr/>
      </w:pPr>
      <w:r>
        <w:rPr/>
        <w:tab/>
        <w:t xml:space="preserve">      simple RELOC dire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Alters the current location counter  (PC)  to  the 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C+REL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(if an expression follows the directive keyword--that  is,  a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x RELOC dire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Parses the expression and returns an error message if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not an absolu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Stores  the  value  of  the  expression  in  the 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ion counter (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Sets RELOK to the  value  of  the  old  current 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unter minus thi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Stores the current location counter  in  BINARY  so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 new  current location counter value will b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the binary column of the 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9.5  $PUSH and $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abels $PUSH and $POP are entry points  to  a  singl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mplements  the  .PUSH and .POP directives.  Entry through $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routine to set PSHTYP to a 1.  Entry  through  $POP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  to  set  PSHTYP  to a 0 (value of AC on entry)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s a sequence of symbols and their values from the  argument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ines them if they are undefined.  It places (pushes) them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(pops) them from the user stack (USRSTK (MACIO)) depend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of PSHTYP.  The routine generates an error if it detec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.PUSH or .POP a program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  PAS2 (Overlay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PAS2 contains the pass 2 and pass  4  specific  cod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he PUTBN, CHKFUL, PUTBT, GETFLG, BPUTX, CREFX, and MORC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1  PUT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BN sends a new binary entry, together  with  its  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word to the binary output buffer.  It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ord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2  CHK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HKFUL checks to see if the binary output buffer is 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ffer is full, CHKFUL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quests QPUT (MACIO) to send the buffer of  binary  data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.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sets the flag word mechanism so that the  next  2  bit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flag  information  start at the beginning of a new flag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 (It ignores unused fields in the previous flag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ets up the first (header) word of the binary  outpu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(0  for  Loader  Symbol  Dictionary (LSD) blocks and 4000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utput buffer is  not  full,  CHKFUL  returns  contro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3  PUT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PUTBT inserts a word into the binary output buff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current flag word.  It is used for complicated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more than one word per flag entry.  These construc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LSD flag field code of 3 (see the discussion of the LS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/LINK User's Manual).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irst word of binary data is 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t  via a call to PUTBN so that FL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set up.  Subsequent words of  bi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 are inserted using PUT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4  GE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ETFLG obtains a new flag word location and sets bit 1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(This will signify that the flag word is full when the suc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rotate instructions performed by CHKFUL cause this bit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)  The  flag  word  contains  six 2-bit flags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/LINK User's Manual.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5  BPU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BPUTX sends a new binary entry, together  with  its  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field to the binary output buffer.  It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ord when necessary.  It performs the same task as  PUTBN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gnores  bit  0  of  FLG, which (occasionally) is se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value of 4003 (octal) is stored in FLG by OUTDATA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6  CRE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CREFX creates the cross-reference listing (KREF)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it to the output device during pas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0.7  MORC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MORCRF sends cross-reference information about litera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-reference (KREF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are assigned internal names that begin with  the  6-bit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.   The  second  character  is  either  L or V, indicating a KRE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r by value respectively.  The second  word  of  the 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characters 3 and 4) is the location or value, and character 6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lus  (+)  if  the  literal  is  relocatable  (or  its 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s the companion program to MACREL.  It converts the 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object  modules  created  by  MACREL into an execut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.  LINK makes  two  passes  over  the  user-specifi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 During  the  first pass, it creates the global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ST).  The GST contains all program section names and global 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the  input  modules.   During  the second pass, it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s and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s all address-dependent locations to correspon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location of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olves all global references within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arches user-specified libraries for unresolved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reates an overlay structure, including the necessary 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r, according to the user'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reates a memory image file load module  in  OS/8  save 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.   This  file  contains  a  core  control  block  (CCB)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ed by the linked and relocated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YSTEM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nsists of nine MACREL source modules.  The  LNKCAL  and  LNK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contain two resident program sections.  The remaining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NKALL, LNKBN1, LNKBN2, LNKCD, LNKMAP, LNKLSD,  and  LNKMSG)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sections  that operate as a system of MACREL overla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MACREL/LINK Reference Manual.  (This is  in  contrast</w:t>
        <w:tab/>
        <w:tab/>
        <w:t xml:space="preserve">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verlay system that is internal to MAC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MPLEMENTA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s written in MACREL assembly language and is capable of 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LABEL AND SYMBO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, labels and symbols have been used that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eing performed or data being represented.  LINK does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abels or lo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ROUTINE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call subroutines using  a  JMS  instruction  and,  with 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 pass  the  appropriate parameters either in the AC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e call, or in the memory locations that follow the  JM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DATA FORMATS AND  RE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tores data in memory, using one of the following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12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15-bit pointer (see Section 1.6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6-bit characters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6-bit ASCII characters (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 Command  Decoder  format  (refer  to  the  OS/8  Software</w:t>
        <w:tab/>
        <w:tab/>
        <w:tab/>
        <w:tab/>
        <w:tab/>
        <w:tab/>
        <w:tab/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 Manual)</w:t>
        <w:tab/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ables, as described in Sect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detailed descriptions of LINK's 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  Global Symbol Table (G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ymbol table consists of eight-word  entries.   Each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information about one global symbol.  The table va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epending on the number of global symbols  and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vailable.   Since  LINK  places  entries  in  the tabl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them, it must perform a sequential  search  to  retrie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symbol.  Table 3-1 shows the format of an entry, 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shows the ty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lobal Symbol Tabl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d |</w:t>
        <w:tab/>
        <w:tab/>
        <w:tab/>
        <w:tab/>
        <w:t>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  | char 0 / char 1</w:t>
        <w:tab/>
        <w:t xml:space="preserve"> char = character of symbol nam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  | char 2 / char 3</w:t>
        <w:tab/>
        <w:tab/>
        <w:t>in MACREL 6-bit cod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  | char 4 / char 5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3  | PC if the symbol is not declared .ENTRY, or transfer vec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count (TRNCNT) if symbol is declared .ENTR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4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  0      field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word 5 does not contain an absolute field*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word 5 contains an absolute field*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1      address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word 6 does not contain an absolute address*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word 6 contains an absolute address*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2      field reference pointer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field reference pointer O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field reference pointer in error (same p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restriction)*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3      address reference pointer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address reference pointer fla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address reference pointer in erro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4      definition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symbol is defin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symbol is undefin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5-7    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8-11   type code (see Table 3-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 | field or pointer to GST (see word 4 bit 0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6  | address or offset (see word 4 bit 1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7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0      transfer vector fla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0 = no transfer vector neede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>1 = transfer vector neede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1-4    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5-7    leve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>8-11   overla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 Relates to program section symbo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lobal Symbol Table Symbol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Code   |</w:t>
        <w:tab/>
        <w:tab/>
        <w:t>Symbol Typ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 xml:space="preserve">       |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0      | FIELD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      | .SECREF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2      | .A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3      | .R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4      | .F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5      | .D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6-7    | unused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0     | .X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1     | .ZSECT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2-13  | unused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4     | .ENTRY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5     | .GLOBAL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16     | .EXTERNAL (stored as undefined global) |</w:t>
      </w:r>
    </w:p>
    <w:p>
      <w:pPr>
        <w:pStyle w:val="PreformattedText"/>
        <w:bidi w:val="0"/>
        <w:jc w:val="left"/>
        <w:rPr/>
      </w:pPr>
      <w:r>
        <w:rPr/>
        <w:tab/>
        <w:t xml:space="preserve">      | 17     | .ZTERNAL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2  Binary Buffer Table (LDBU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buffer table establishes  the  correspondence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buffers  and  the relative block addresses of the loade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begins at location 12000 and consists of one  to  thirty-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ntries in the table is proportional to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fields   available   (see   Table   3-3).    Each   ent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-dependent and contains a loader image file block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first entry corresponds to the first buffer,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rresponds to the second buffer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buffers function as windows  into  the  loader  imag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which the loaded program is written to the output fil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buffer is two pages (one OS/8 block) long.  The binary 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at  location  20000 except in 8K-word memory environment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tart at location 07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optimizes input/output operations by keeping a record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ach buffer was referenced.  When the buffer is to be loa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, LINK uses the buffer that was  least  recently  us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data that is frequently referenced to resid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3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of Binary Buffers as a Function of Memor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Memory</w:t>
        <w:tab/>
        <w:t xml:space="preserve"> | Number o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Size</w:t>
        <w:tab/>
        <w:tab/>
        <w:t xml:space="preserve"> | Buffer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-------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8K</w:t>
        <w:tab/>
        <w:tab/>
        <w:t xml:space="preserve"> |   1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12K</w:t>
        <w:tab/>
        <w:tab/>
        <w:t xml:space="preserve"> |   8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16K</w:t>
        <w:tab/>
        <w:tab/>
        <w:t xml:space="preserve"> |   16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20K</w:t>
        <w:tab/>
        <w:tab/>
        <w:t xml:space="preserve"> |   24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24K</w:t>
        <w:tab/>
        <w:tab/>
        <w:t xml:space="preserve"> |   32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28K</w:t>
        <w:tab/>
        <w:tab/>
        <w:t xml:space="preserve"> |   32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32K</w:t>
        <w:tab/>
        <w:tab/>
        <w:t xml:space="preserve"> |   32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3  Pointer Table (PTR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table establishes the correspondence between the local L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s used in the LSD text, and the address of that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ST.  It contains 256  (decimal)  one-word  entries.   The  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in PTRTAB contains the GST entry number of LSD symbol n.  Bi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a 1 if the entry is a reference that  is  inaccura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the program section name has an erroneous field o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4  Module Descriptor Table (MOD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descriptor table contains the file and overlay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module  that  the  user specifies.  It consists of 1 to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imal) three-word entries.  Each entry contains the  data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odule.  The entries appear in ascending order both by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verlay within the level.  Library module entries reside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able,  because they are processed last and can only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level.  Table 3-4 shows the format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5  .SECT Table (SEC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ECT table contains entries that describe  the  program 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 the  global  symbol  table (GST).  The table is us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.  Each entry is six words long as describ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ule Descriptor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Word   |</w:t>
        <w:tab/>
        <w:tab/>
        <w:t xml:space="preserve">    Us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0</w:t>
        <w:tab/>
        <w:t xml:space="preserve">  | bit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    0-7   block length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    8-11  device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</w:t>
        <w:tab/>
        <w:t xml:space="preserve">  | starting block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2</w:t>
        <w:tab/>
        <w:t xml:space="preserve">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   0      library module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</w:t>
        <w:tab/>
        <w:t xml:space="preserve">      0 = entry is not for a library modu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</w:t>
        <w:tab/>
        <w:t xml:space="preserve">      1 = entry is for a library modu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   1-4   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</w:t>
        <w:tab/>
        <w:t xml:space="preserve">  |   5-7    level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|   8-11   overlay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SECT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ord |</w:t>
        <w:tab/>
        <w:tab/>
        <w:tab/>
        <w:t xml:space="preserve">      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</w:t>
        <w:tab/>
        <w:t>memory allocation fla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</w:t>
        <w:tab/>
        <w:tab/>
        <w:t xml:space="preserve"> 0 = no memory allocated for this program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</w:t>
        <w:tab/>
        <w:tab/>
        <w:t xml:space="preserve"> 1 = memory allocated for this program sec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1-11 global symbol table entry numb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</w:t>
        <w:tab/>
        <w:t>field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</w:t>
        <w:tab/>
        <w:tab/>
        <w:t xml:space="preserve"> 0 = GST entry number of field restric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</w:t>
        <w:tab/>
        <w:t xml:space="preserve">     in word 2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absolute field value in word 2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1</w:t>
        <w:tab/>
        <w:t>address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0 = GST entry number of address restric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   </w:t>
        <w:tab/>
        <w:t xml:space="preserve">     in word 3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absolute address in word 3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3-5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SECT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ord |</w:t>
        <w:tab/>
        <w:tab/>
        <w:tab/>
        <w:t xml:space="preserve">      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2</w:t>
        <w:tab/>
        <w:t>field restriction fla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 xml:space="preserve"> 0 = no field restri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same field restri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3</w:t>
        <w:tab/>
        <w:t>page restriction fla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0 = no page restri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same page restri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4-10</w:t>
        <w:tab/>
        <w:t>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11</w:t>
        <w:tab/>
        <w:t>load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0 = program section loade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program section failed to loa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   | GST entry number of field restriction (word 1, bit 0 = 0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</w:t>
        <w:tab/>
        <w:t>field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0 = field word is not in global symbo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field word is in global symbo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1-11</w:t>
        <w:tab/>
        <w:t>GST entry number of field restri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absolute field (word 1, bit 0 = 1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-6</w:t>
        <w:tab/>
        <w:t>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7-11</w:t>
        <w:tab/>
        <w:t>fiel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| GST entry number of address restriction (word 1, bit 1 = 0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</w:t>
        <w:tab/>
        <w:t>address fla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 xml:space="preserve"> 0 = address is not in the global symbo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</w:t>
        <w:tab/>
        <w:t xml:space="preserve"> 1 = address is in the global symbol t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1-11</w:t>
        <w:tab/>
        <w:t>GST entry number of address restri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absolute address (word 1, bit 1 = 1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-11</w:t>
        <w:tab/>
        <w:t>absolute addres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3-5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SECT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ord |</w:t>
        <w:tab/>
        <w:tab/>
        <w:tab/>
        <w:t xml:space="preserve">      U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-2</w:t>
        <w:tab/>
        <w:t>(TYPE-2)&amp; 7 (octal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3-4</w:t>
        <w:tab/>
        <w:t>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5-7</w:t>
        <w:tab/>
        <w:t>leve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8-11</w:t>
        <w:tab/>
        <w:t>overla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| length of program sec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6  Core Image Table (CIMAG, CIMAG1, CIMAG2, and C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image table describes the available  memory  segments. 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three versions of the table:  CIMAG, CIMAG1, and CIMAG2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1).  They are used during memory allocation and are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CIMAGE buffer area.  They consist of three-word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hown in Table 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re Image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--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Word  |</w:t>
        <w:tab/>
        <w:tab/>
        <w:t>Us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|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0    | bi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|    0-6 unuse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|    7-11 fiel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1    | starting addres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2    | length of the memory segmen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7  Overlay Transfer Vector (TRANV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 transfer vector contains the information required 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and start execution of the specified routine. 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vector is four words long.  Table 3-7 shows the format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ransfer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 Transfer Vecto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Word  |</w:t>
        <w:tab/>
        <w:tab/>
        <w:tab/>
        <w:t>Use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  0</w:t>
        <w:tab/>
        <w:t xml:space="preserve">  | ISZ XFERV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  1</w:t>
        <w:tab/>
        <w:t xml:space="preserve">  | JMS I XFERV+1</w:t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  2</w:t>
        <w:tab/>
        <w:t xml:space="preserve">  | bit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   0-1    field number (most significant bits)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   2-4    level number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   5-8    overlay number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   9-11   field number (least significant bits)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|  3</w:t>
        <w:tab/>
        <w:t xml:space="preserve">  |   address of entry point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XFERV is a  flag  word  that  the  overlay  handler  us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  whether  execution  control will pass to the newly</w:t>
      </w:r>
    </w:p>
    <w:p>
      <w:pPr>
        <w:pStyle w:val="PreformattedText"/>
        <w:bidi w:val="0"/>
        <w:jc w:val="left"/>
        <w:rPr/>
      </w:pPr>
      <w:r>
        <w:rPr/>
        <w:tab/>
        <w:t xml:space="preserve">      loaded overlay using a JMP or a JMS instruction.  XFERV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  a  0,  if  a JMS instruction is to be used. 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 a 1 (because of the ISZ XFERV instruction) if  a  JMP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XFERV+1 contains the address of the overlay  handler's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version 2A of  OVRDRV.MA  does  not  manage  overlay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s  higher  than  field 7 and so does not use bits 0-1 of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8  User Overlay Level Data Table (QUSRL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verlay level data table (QUSRLV) provides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overlay storage information table (OST) that resi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control block (CCB).  It consists of 4-word entries a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OST is used by the OS/8 file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gram  FUTIL.  Neither MACREL nor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s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lay Level Data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Word</w:t>
        <w:tab/>
        <w:t xml:space="preserve"> |</w:t>
        <w:tab/>
        <w:tab/>
        <w:t xml:space="preserve">    Us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-------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0</w:t>
        <w:tab/>
        <w:t xml:space="preserve"> | number of overlays in this level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1</w:t>
        <w:tab/>
        <w:t xml:space="preserve"> | bit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   0-4    address of overlay area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   5-6    unused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   7-11   field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2</w:t>
        <w:tab/>
        <w:t xml:space="preserve"> | relative starting block number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3</w:t>
        <w:tab/>
        <w:t xml:space="preserve"> | length of overlay (in pages)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9  Overlay Level Information Table (LH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level information table contains the information tha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o  build  the  swap  table  (SWPTAB)  that  the  overla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VRDRV.MA) allocates.  LHDR contains eight four-word  entries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corresponds  to  one  of  the  eight possible overlay levels (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7).  Table 3-9 shows the format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Information Tabl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ord  |</w:t>
        <w:tab/>
        <w:tab/>
        <w:tab/>
        <w:t>Us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    | bi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0-6    un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  7-11   field of leve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    | address of leve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    | relative block number of first overlay in level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    | length (in pages) of the overlay (All overlays in a leve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 are the same length.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0  Main Binary Section Table (MB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binary section table contains the program's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and  is  constructed  from  the memory image file's cor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It consists of a number of 2-word and 4-word entries,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3-1.  The table begins with a number of 2-word entries;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emory field occupied  by  the  user's  program. 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  number  of  4-word  entries.   The 2-word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 in descending order by field number.  Each entry seri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or one or more of the 4-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-word entries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 number of 4-word entries for field n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  pointer to first entry for field n  |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V</w:t>
        <w:tab/>
        <w:t>|</w:t>
        <w:tab/>
        <w:t xml:space="preserve"> counter for field n-1</w:t>
        <w:tab/>
        <w:t xml:space="preserve">       |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pointer for field n-1</w:t>
        <w:tab/>
        <w:t xml:space="preserve">       |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    V</w:t>
        <w:tab/>
        <w:t>|</w:t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counter for field 0</w:t>
        <w:tab/>
        <w:t xml:space="preserve">       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pointer for field 0</w:t>
        <w:tab/>
        <w:t xml:space="preserve">       |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4-word entries</w:t>
        <w:tab/>
        <w:t>|--------------------------------------|    |</w:t>
        <w:tab/>
        <w:t>V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  field of this section (bits 7-11)   |&lt;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</w:t>
        <w:tab/>
        <w:t xml:space="preserve">   starting address</w:t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 V</w:t>
        <w:tab/>
        <w:t>|   relative block of the image file   |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number of records (pages)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field of this section (bits 7-11)   |&lt;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 starting address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relative block of the image fil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 number of records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ab/>
        <w:t xml:space="preserve">    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ML-032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3-1 Main Binary Section Tab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1  Memory Segment Control Doub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0 shows the format of the memory segment control  word  p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3-10</w:t>
      </w:r>
    </w:p>
    <w:p>
      <w:pPr>
        <w:pStyle w:val="PreformattedText"/>
        <w:bidi w:val="0"/>
        <w:jc w:val="left"/>
        <w:rPr/>
      </w:pPr>
      <w:r>
        <w:rPr/>
        <w:tab/>
        <w:tab/>
        <w:t>Memory Segment Control Double Word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 Word   |</w:t>
        <w:tab/>
        <w:tab/>
        <w:tab/>
        <w:t>Use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0     | starting address of segment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1     |</w:t>
        <w:tab/>
        <w:t>bit</w:t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   0</w:t>
        <w:tab/>
        <w:t xml:space="preserve"> unused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   1-5    number of pages in this segment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   6-10   5-bit field number of the form: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>abcde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encoded as: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ab/>
        <w:t xml:space="preserve">    bit 6</w:t>
        <w:tab/>
        <w:t>10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2  Library Table (LIB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table is a table of bit flags that specifies which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SDs)  in  the user-specified library files are to b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mage file (see Figure 3-2).  Each LSD in a file  is  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in  LIBTB.   The order of bit assignment is that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the Command Decoder (stored in MODTAB).   The  bit  flag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begin on a word boundary starting with the lea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(bit 11).  The bits are assigned from least  significant  to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within a word in increasing word address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SD in the first library file is assigned to bit 11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word in LIBTB.  Each bit that is set to a 1 indicates an LS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the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DEFAUL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define LINK's default operat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Unless otherwise specified by the software memory  size,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of memory not occupied by LINK and OS/8 code is availabl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s an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</w:t>
        <w:tab/>
        <w:tab/>
        <w:t xml:space="preserve">  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TB (06000)  | | | | | | | | | | | | | first 12 LSDs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|</w:t>
        <w:tab/>
        <w:tab/>
        <w:t xml:space="preserve">   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| | | | | | | | | | | | next 12 LSDs  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|</w:t>
        <w:tab/>
        <w:tab/>
        <w:t xml:space="preserve">       \ 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  / 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 / 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|</w:t>
        <w:tab/>
        <w:tab/>
        <w:t xml:space="preserve">  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| | | | | | | | | | | | first 12 LSDs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|</w:t>
        <w:tab/>
        <w:tab/>
        <w:t xml:space="preserve">   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 \ 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 / 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>.</w:t>
        <w:tab/>
        <w:t xml:space="preserve">    |</w:t>
        <w:tab/>
        <w:tab/>
        <w:t xml:space="preserve">     /</w:t>
        <w:tab/>
        <w:t xml:space="preserve">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-----------------------|</w:t>
        <w:tab/>
        <w:tab/>
        <w:t xml:space="preserve">    /</w:t>
      </w:r>
    </w:p>
    <w:p>
      <w:pPr>
        <w:pStyle w:val="PreformattedText"/>
        <w:bidi w:val="0"/>
        <w:jc w:val="left"/>
        <w:rPr/>
      </w:pPr>
      <w:r>
        <w:rPr/>
        <w:tab/>
        <w:t>LIBTB+177   | | | | | | | | | | | |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L-033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3-2 Library Tab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nless otherwise specified in a Command Decoder input line or</w:t>
      </w:r>
    </w:p>
    <w:p>
      <w:pPr>
        <w:pStyle w:val="PreformattedText"/>
        <w:bidi w:val="0"/>
        <w:jc w:val="left"/>
        <w:rPr/>
      </w:pPr>
      <w:r>
        <w:rPr/>
        <w:tab/>
        <w:t xml:space="preserve">      in an inpu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The size of memory for the object program is the same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ize of memory available for use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The object program will  not  load  into  locations  7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rough 7777 of any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The object program will contain no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The  empty  memory  of  the  object   program   will 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itialized to contain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No library other than LNKLIB.RB (if it  exists  on  SYS: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scanned to resolve un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The default starting address  is  00200  for  the  obj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  The job status word will be created by the loader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.  Locations 0-1777 of field 0 and field 1 will be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.  Every memory field that can be allocated  to  the  obj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shall be (if necessary)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LINK ERROR AND EXCEPTION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ends error messages to the console terminal as  it  cre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image  file.  Except where indicated in the MACREL/LINK User's</w:t>
        <w:tab/>
        <w:tab/>
        <w:tab/>
        <w:tab/>
        <w:tab/>
        <w:tab/>
        <w:tab/>
        <w:t xml:space="preserve">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the errors are fatal.  When LINK encounters a fatal error,  it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 major  operations  performed  by 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's  modules.   They  are presented in alphabetical order by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NK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NKALL overlay allocates memory to the user's program, build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overlay  structures  and sets up the following th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IMAG contains the master memory  image  and  resides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 device  (blocks 40 and 41 (octal)).  It is access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WRICIM and RDCI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IMAG1 contains the current overlay's memory image and i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imary working image used for allocating memory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.  It  resides  in  location  10000  to  10777  a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ed by the WRCIM1 and RDCIM1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IMAG2 contains the current overlay level's memory image.   It</w:t>
      </w:r>
    </w:p>
    <w:p>
      <w:pPr>
        <w:pStyle w:val="PreformattedText"/>
        <w:bidi w:val="0"/>
        <w:jc w:val="left"/>
        <w:rPr/>
      </w:pPr>
      <w:r>
        <w:rPr/>
        <w:tab/>
        <w:t xml:space="preserve">     resides  in  locations  11000  to 11777 and is acces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WRCIM2 and RDCIM2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emory allocation, these tables are read into and writte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IMAGE (locations 06600 to 07577).  They are upda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mage tab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ALL attempts to fit all program sections into available mem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nnot  fit  a  program  section  into the memory that remain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optimize the memory layou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allocating memory from all program sections in 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ordering the allocation list so that the name o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section that did not fit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allocating memory to the program sections accord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order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, LNKALL passes control to LNKCAL to call the LNKMAP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ALL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up the memory image  table  (CIMAG)  to  include 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locates memory to the user'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nitializes relevant pointers and counters and  the 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verlay level data table (QUSRL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Writes the current contents of CIMAGE  to  CIMAG  and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MA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Obtains the  highest  unallocated  program  section 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AB.   If  this  program  section  is  not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 level or overlay, LNKALL saves current  level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verla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)  If an overlay is being changed, LNKALL reads a 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CIMAG2 into CIMAGE for use as CIMA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 If a level is being changed, LNKALL checks th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l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  Resides in one memory field if it is not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  Has no intervening program section from  a  lo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  Starts at an address that is a  multiple  of  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 the  conditions  (above)  are  true,   LNK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pdates  QUSRLV  and  copies  CIMAGE to CIMA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IMAG2.  If any of these conditions are not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NKALL  updates the contents of CIMAGE, copies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CIMAG2 and attempts  to  allocate  memory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leve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Resolves  any  field  restrictions  that  apply  to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 section.   If  this  is not possible,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inues with Step i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Resolves any address  restrictions  that  apply  to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 section.   If  this  is not possible,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inues with Step i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Allocates memory to the program section.  If the 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es not fit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)  Deallocates  memory  for  all  previously 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 Inserts the section that did not fit at the  top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Reinitializes the pointers to SEC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Continues processing with Step c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  Flags the program section as being allocated and  up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MAG1  to  reflect  the  successful  allocation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.  Allocates  memory  to  all  program  sections  that 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ricted  to  depend  on  this program section (Steps 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rough g).  (It ignores program sections that cannot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ocated because of unallocated restri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.  Advances necessary pointers and counters.  If  there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y  program  sections  left  to  allocate,  it contin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ing with Step c (above).  If  there  are  no 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 sections  to allocate, processing continue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solves all entry point and global symbol address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GST   if  the  user  did  not  request  a  memory  load  map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it passes control back to LNKCAL to start cre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oa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LNKBN1 AND LNKB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s LNKBN1 and LNKBN2 create a memory  image  of  the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if  requested)  and  starts  the  program if the G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LNKALL calls LNKBN1 after LNKMAP generates the memory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 When LNKBN1 completes its tasks, it calls LNKB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s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uild the memory control block for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Modify  the  user  overlay  level  data  table  (QUSRLV)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  the  starting  block  in the file that begins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end the memory control block data (from Step 1) and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level data (from Step 2) to the output (.SV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reate the main binary section table  (MBST)  from  the  cor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block (C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reate the load image relative block number table (LHDR)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in level (level 0) and overlay levels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Build a transfer vector table if  the  user  is  creating  an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 structure.   (The overlay driver routine (OVRDRV.MA)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specified in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Perform the following steps, processing the input modul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econd  time  (pass  2)  to  create the program's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Read a bufferful of data from an input  module  in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Perform Step d (below) if this module is not in a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Use LIBTB to determine  if  the  current  piece  of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brary  is required.  If it is not required,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D and text is discarded and this step is repeated. 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iece is required,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p.  When it has scanned the library  file  complete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ing continues with Step f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Initialize the pointer table, then process  the  LSD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current module (or piece of a library) to equate LS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s to GS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Produce the corresponding part (Step  d)  of  the 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age  file  (.SV  file) from the relocatable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ocatable binary (.RB) input module or library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(LNKBN2) advances its pointers to the next piece if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dule  is  a  library file and processing continue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p c (below).  If the module is not a library  file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the  library  file  has  been fully processed, LNKBN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vances all module pointers to the  next  input  modu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there is another module to read, processing contin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Step a.  Otherwise, processing  continues  wit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  Clos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.  Chain to the OS/8 absolute loader (ABSLDR.SV) to loa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rt  the  program  if  the user specified the G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wise it exits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N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LNKCAL consists of two program sections.  The firs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master  overlay  caller.  It consists of a series of jum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's various overlays.  The second program section  is  the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 This  is  the  code  that reads the appropriate overla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transfers control to it.  It is the standard overla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OVRDRV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LNK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NKCD overlay accomplishes all interfacing betwee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S/8  Command  Decoder.   It  obtains  the I/O specifi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and determines the amount of memory  available.   When 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CD passes control to LNKCAL to call the LNKLSD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lears  the  temporary  map  file  (MFILE)  information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emporary  output file (OFILE) information tables, determin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ize of available memory, and initializes the poin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  MTAB  and  NLTAB.   (These  are  temporary  working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MODTAB and NULTAB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alls the Command Decoder  to  obtain  the  I/O  and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Verifies and saves the memory image file and memory load  map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specifications if they w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Obtains the  Command  Decoder  options,  verifies  them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asses  control  to  the  routines that perform the setup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laces the input module specifications in the modu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Processes the C, D, and V options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Processes the G option and the ESC terminator.  If  it  finds</w:t>
      </w:r>
    </w:p>
    <w:p>
      <w:pPr>
        <w:pStyle w:val="PreformattedText"/>
        <w:bidi w:val="0"/>
        <w:jc w:val="left"/>
        <w:rPr/>
      </w:pPr>
      <w:r>
        <w:rPr/>
        <w:tab/>
        <w:t xml:space="preserve">      either,   it   continues  processing  with  Step  8  (below)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it continues processing with Step 2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Includes the contents of the library file  LNKLIB.RB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dule table if the file resides on the system (SYS:)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Determines the size  of  the  binary  buffer  table,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, and global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Checks for the T option and processes it if BATCH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Returns control to the LNKCAL module to start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LN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MAN is a module that contains two resident program sections, LNK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GED.   They  contain the commonly used subroutine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-1 and the page 0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utines in LN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outine</w:t>
        <w:tab/>
        <w:t xml:space="preserve">     |</w:t>
        <w:tab/>
        <w:tab/>
        <w:t xml:space="preserve">      Descrip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TYHAN</w:t>
        <w:tab/>
        <w:t xml:space="preserve">     | Sends messages to the terminal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O</w:t>
        <w:tab/>
        <w:t xml:space="preserve">     | Sends a character to the terminal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RLF</w:t>
        <w:tab/>
        <w:t xml:space="preserve">     | Sends a RETURN/LF combination to the termina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8ER</w:t>
        <w:tab/>
        <w:t xml:space="preserve">     | Sends system errors to the terminal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ROUT</w:t>
        <w:tab/>
        <w:t xml:space="preserve">     | Sends fatal error messages to the terminal  du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ss 1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ERR</w:t>
        <w:tab/>
        <w:t xml:space="preserve">     | Sends fatal error messages to the termina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FERR</w:t>
        <w:tab/>
        <w:t xml:space="preserve">     | Sends non-fatal error messages to the termina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PTRTB</w:t>
        <w:tab/>
        <w:t xml:space="preserve">     | Initializes the pointer  table  that  equates  LS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umbers to GST number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OHAN</w:t>
        <w:tab/>
        <w:t xml:space="preserve">     | Interfaces I/O device handlers.  It can: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  o  Fetch a handl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  o  Check for end of fi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   o  Issue a call to a handl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GETREF</w:t>
        <w:tab/>
        <w:t xml:space="preserve">     | Retrieves a GST  entry  number  from  the  poin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bl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ROBOT</w:t>
        <w:tab/>
        <w:t xml:space="preserve">     | Processes both the LSD preface and the LSD  of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nput modu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QIRE</w:t>
        <w:tab/>
        <w:t xml:space="preserve">     | Determines if a specified  device  handler  is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emory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EMOD</w:t>
        <w:tab/>
        <w:t xml:space="preserve">     | Reads in four blocks of data from an input modu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MPT</w:t>
        <w:tab/>
        <w:t xml:space="preserve">     | Initializes the input  module  table  pointer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counter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ADVPTR</w:t>
        <w:tab/>
        <w:t xml:space="preserve">     | Advances the module  table  pointer  to  the  n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nput modu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UTGST</w:t>
        <w:tab/>
        <w:t xml:space="preserve">     | Inserts the contents of the  AC  into  the  glob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ymbol tab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XTBLK</w:t>
        <w:tab/>
        <w:t xml:space="preserve">     | Scans a library file for the  next  group  of  LS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block(s) of an input fi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4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utines in LN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outine</w:t>
        <w:tab/>
        <w:t xml:space="preserve">     |</w:t>
        <w:tab/>
        <w:tab/>
        <w:t xml:space="preserve">      Descrip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STEND</w:t>
        <w:tab/>
        <w:t xml:space="preserve">     | Tests for the end of an input fil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KPLIB</w:t>
        <w:tab/>
        <w:t xml:space="preserve">     | Skips over a piece of a library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GSTA</w:t>
        <w:tab/>
        <w:t xml:space="preserve">     | Calculates the address of an entry in  the  glob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ymbol  table,  using  the GST entry number 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C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ROLSD</w:t>
        <w:tab/>
        <w:t xml:space="preserve">     | Processes the contents of an LS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GETLSD</w:t>
        <w:tab/>
        <w:t xml:space="preserve">     | Obtains a word from an LS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LSDP</w:t>
        <w:tab/>
        <w:t xml:space="preserve">     | Advances the LSD pickup pointer used in GETLSD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next entry in the LS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CPTR</w:t>
        <w:tab/>
        <w:t xml:space="preserve">     | Advances a pointer into the global symbol table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next entry in the tab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ROHDR</w:t>
        <w:tab/>
        <w:t xml:space="preserve">     | Processes the  LSD  header,  by  passing  the  LS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refac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EARCH</w:t>
        <w:tab/>
        <w:t xml:space="preserve">     | Searches the GST for a symbol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OOK</w:t>
        <w:tab/>
        <w:t xml:space="preserve">     | Performs the actual symbol table  search  for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EARCH subroutine (above)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STBOT</w:t>
        <w:tab/>
        <w:t xml:space="preserve">     | Tests for the bottom (end) of  the  global  symb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bl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GETGST</w:t>
        <w:tab/>
        <w:t xml:space="preserve">     | Obtains a word from the global symbol tabl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PRINT</w:t>
        <w:tab/>
        <w:t xml:space="preserve">     | Sends the contents of the AC  (in  octal) 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erminal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UTPTR</w:t>
        <w:tab/>
        <w:t xml:space="preserve">     | Inserts a GST entry index into the  pointer  t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(PTRTAB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SEC</w:t>
        <w:tab/>
        <w:t xml:space="preserve">     | Searches the section table (SECTAB) for  the 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n the AC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EYBRD</w:t>
        <w:tab/>
        <w:t xml:space="preserve">     | Implements the CTRL/O, CTRL/C, CTRL/Q, and  CTRL/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equences for the TTYO subroutin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IXCHR</w:t>
        <w:tab/>
        <w:t xml:space="preserve">     | Converts a backslash (\) to a  period  (.)  and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left  square  bracket ([) to a dollar ($) sign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rinting in the symbol table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LNKL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LNKLSD creates the global symbol table (GST)  an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able  (SECTAB) from the loader symbol dictionaries (LSD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modules.  It begins by processing all  nonliterary 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it searches the user specified libraries (and LNKLIB.RB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ists) to resolve any un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LSD is called by LNKCAL after all input modules have bee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NKCD.   When  done,  LNKLSD  passes control to LNKCAL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AL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nitializes various pointers an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btains an input module  descriptor  from  the  module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(MODTAB)  and  continues  processing with Step 3 (below)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 a  library  module,  it  ignores  it  and 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ing with Step 6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ocesses the LSD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Checks that the file is a relocatable binary (.RB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Checks the RB specification level (LSD preface cod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Obtains the starting address and job status word (JS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rocesses the LS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Obtains a symbol from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Searches the GST for the symbol.  If it does not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, it enters the symbol in the GST.  If it find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, it enters  the  program  section  in  SECTAB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ecks   for  a  conflict  between  this  definition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  definitions.   If   there   is   no   conflic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ing   continues   with  Step  c.   Otherwise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flict will eventually  cause  a  duplicate 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Places an index to the GST entry in the poin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Processes the next LSD entry beginning at Step a (abov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wise, it continues processing with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Resolves all forward references in the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Advances the pointers into  the  module  table.   If 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module  exists,  processing  continues  with  Step 2 (above)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processing continues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Scans the library modu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Initializes necessary pointers an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Obtains an input module descriptor from the module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it  is a library module, it continues processing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p c.  Otherwise, it continues processing with  Step  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Checks the appropriate  library  table  (LIBTB)  word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termine  if  this  piece  of the library resid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ST.  If it does, it ignores this  module  and  contin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ing  with  Step  g  (below).  Otherwise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inues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Reads the LSD for this piece of the library, check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D  header's  .RB  specification level (LSD prefa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Scans the  LSD  checking  that  each  symbol  resolves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ly  undefined  symbol.   If  it  cannot resol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,  processing  continues  with  Step   g   (below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wise processing continues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Processes the LSD using Steps 4 and 5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  Advances all necessary pointers to process the next pie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 the  library  (Step  c  above).   If there is no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brary input, processing continues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.  Processes undefined symbols that remain (the next  step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there  are  no  more  symbols to define, it contin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ing with Step 8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.  Determines if any symbol was resolved during the 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ss  over  this  library.   If  this is true,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inues with Step  c  (above).   Otherwise, 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inues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j.  Advances all necessary pointers and counters.   If 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another input module, processing continues with Step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above).  Otherwise, it displays all undefined symbol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erminal and continues processing with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Adjusts all pointers in SECTAB to point forward  to  the  GST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that contains the program section restriction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Sorts  independent  program  sections  that  restrict 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s so they reside at the top of thei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Sorts the null table (NULTAB) by field and page so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entry contains the lowest field a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Returns control to LNKCAL to start the allocating  memor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CRIPTIONS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LN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LNKMSG contains the error reporting routines for 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atal  errors  that  LINK encounters.  It also contains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LNK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LNKMAP creates a load map of the  program  (if  reques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resolving  entry  point and global symbol addresses in the G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btains the starting address, job status word, and memory load 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/O specifications from 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MAP is called by LNKCAL after LNKALL has allocated memory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s.  When done, LNKMAP passes control to LNKCAL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NKBN1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ts up the user-provided starting address if  the  S 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ts up the user-provided job status  word  (JSW)  if  the  W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Produces  a  memory  load  map,  if  the  user  provided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appropriate   file   specification.    LNKMAP   perform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Sorts the program  section  table  (SECTAB)  by  addres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, and overla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Sends all undefined and absolute global  symbols  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load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.  Obtains a SECTAB pointer into the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.  Sends the program section's name, value,  and  length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mory load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.  Resolves the program section's  entry  point  and 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mbol  addresses  in  the  GST  and  sends the nam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lues to the memory load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.  Performs Steps c through e for all entries in SEC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.  Sends the user-provided starting address and  job 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 to the memory load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asses  control  back  to  LNKCAL  to  start  genera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's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-1 shows the special 6-bit character set  used  by  MACRE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symbol  table  storage.  Table  A-2 shows the standard 6-b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ASCII character set used by both MACREL and LINK for  all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A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CREL Special 6-bit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de</w:t>
        <w:tab/>
        <w:tab/>
        <w:t xml:space="preserve"> |</w:t>
        <w:tab/>
        <w:tab/>
        <w:t>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</w:t>
        <w:tab/>
        <w:tab/>
        <w:t xml:space="preserve"> | paddin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-32</w:t>
        <w:tab/>
        <w:tab/>
        <w:t xml:space="preserve"> | A through Z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3</w:t>
        <w:tab/>
        <w:tab/>
        <w:t xml:space="preserve"> | $ (dollar sign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4</w:t>
        <w:tab/>
        <w:tab/>
        <w:t xml:space="preserve"> | . (period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5</w:t>
        <w:tab/>
        <w:tab/>
        <w:t xml:space="preserve"> | reserv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6 or 76</w:t>
        <w:tab/>
        <w:t xml:space="preserve"> | extended symbol name defini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7</w:t>
        <w:tab/>
        <w:tab/>
        <w:t xml:space="preserve"> | reserv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0</w:t>
        <w:tab/>
        <w:tab/>
        <w:t xml:space="preserve"> | reserv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1-72</w:t>
        <w:tab/>
        <w:tab/>
        <w:t xml:space="preserve"> | $A through $Z (if first character in symbol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0-71</w:t>
        <w:tab/>
        <w:tab/>
        <w:t xml:space="preserve"> | 0 through 9 (if not first character in symbol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A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-Bit | 6-Bit |  Character/  |</w:t>
        <w:tab/>
        <w:tab/>
        <w:t>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ctal | Octal | Control Code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|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0   |</w:t>
        <w:tab/>
        <w:t xml:space="preserve">      |   NUL</w:t>
        <w:tab/>
        <w:t xml:space="preserve">     | Fill character - ignored on inpu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1   |</w:t>
        <w:tab/>
        <w:t xml:space="preserve">      |   SOH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2   |</w:t>
        <w:tab/>
        <w:t xml:space="preserve">      |   STX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3   |</w:t>
        <w:tab/>
        <w:t xml:space="preserve">      |   ETX</w:t>
        <w:tab/>
        <w:t xml:space="preserve">     | CTRL/C - Return control to moni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4   |</w:t>
        <w:tab/>
        <w:t xml:space="preserve">      |   EOT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5   |</w:t>
        <w:tab/>
        <w:t xml:space="preserve">      |   ENQ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6   |</w:t>
        <w:tab/>
        <w:t xml:space="preserve">      |   ACK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7   |</w:t>
        <w:tab/>
        <w:t xml:space="preserve">      |   BEL</w:t>
        <w:tab/>
        <w:t xml:space="preserve">     | CTRL/G - Sound audible sign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0   |</w:t>
        <w:tab/>
        <w:t xml:space="preserve">      |   B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-Bit | 6-Bit |  Character/  |</w:t>
        <w:tab/>
        <w:tab/>
        <w:t>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ctal | Octal | Control Code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|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1   |</w:t>
        <w:tab/>
        <w:t xml:space="preserve">      |   HT</w:t>
        <w:tab/>
        <w:t xml:space="preserve">     | CTRL/I - HT (horizontal tab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2   |</w:t>
        <w:tab/>
        <w:t xml:space="preserve">      |   LF</w:t>
        <w:tab/>
        <w:t xml:space="preserve">     | CTRL/J - LF (new line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3   |</w:t>
        <w:tab/>
        <w:t xml:space="preserve">      |   VT</w:t>
        <w:tab/>
        <w:t xml:space="preserve">     | CTRL/K - VT (vertical tab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4   |</w:t>
        <w:tab/>
        <w:t xml:space="preserve">      |   FF</w:t>
        <w:tab/>
        <w:t xml:space="preserve">     | CTRL/L - FF (form feed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5   |</w:t>
        <w:tab/>
        <w:t xml:space="preserve">      |   CR</w:t>
        <w:tab/>
        <w:t xml:space="preserve">     | CTRL/M - CR (cursor or carri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 xml:space="preserve">             | </w:t>
        <w:tab/>
        <w:tab/>
        <w:t xml:space="preserve">   return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6   |</w:t>
        <w:tab/>
        <w:t xml:space="preserve">      |   SO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7   |</w:t>
        <w:tab/>
        <w:t xml:space="preserve">      |   SI</w:t>
        <w:tab/>
        <w:t xml:space="preserve">     | CTRL/O - Abort current termina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 </w:t>
        <w:tab/>
        <w:tab/>
        <w:t>output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0   |</w:t>
        <w:tab/>
        <w:t xml:space="preserve">      |   DLE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1   |</w:t>
        <w:tab/>
        <w:t xml:space="preserve">      |   DC1</w:t>
        <w:tab/>
        <w:t xml:space="preserve">     | CTRL/Q - Disable terminal outpu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2   |</w:t>
        <w:tab/>
        <w:t xml:space="preserve">      |   DC2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3   |</w:t>
        <w:tab/>
        <w:t xml:space="preserve">      |   DC3</w:t>
        <w:tab/>
        <w:t xml:space="preserve">     | CTRL/S - Enable terminal outpu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4   |</w:t>
        <w:tab/>
        <w:t xml:space="preserve">      |   DC4</w:t>
        <w:tab/>
        <w:t xml:space="preserve">     | CTRL/T - Display job statu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5   |</w:t>
        <w:tab/>
        <w:t xml:space="preserve">      |   NAK</w:t>
        <w:tab/>
        <w:t xml:space="preserve">     | CTRL/U - Delete current input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6   |</w:t>
        <w:tab/>
        <w:t xml:space="preserve">      |   SYN</w:t>
        <w:tab/>
        <w:t xml:space="preserve">     | CTRL/V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7   |</w:t>
        <w:tab/>
        <w:t xml:space="preserve">      |   ETB</w:t>
        <w:tab/>
        <w:t xml:space="preserve">     | CTRL/W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0   |</w:t>
        <w:tab/>
        <w:t xml:space="preserve">      |   CAN</w:t>
        <w:tab/>
        <w:t xml:space="preserve">     | CTRL/X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1   |</w:t>
        <w:tab/>
        <w:t xml:space="preserve">      |   EM</w:t>
        <w:tab/>
        <w:t xml:space="preserve">     | CTRL/Y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2   |</w:t>
        <w:tab/>
        <w:t xml:space="preserve">      |   SUB</w:t>
        <w:tab/>
        <w:t xml:space="preserve">     | CTRL/Z - End of fi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3   |</w:t>
        <w:tab/>
        <w:t xml:space="preserve">      |   ESC</w:t>
        <w:tab/>
        <w:t xml:space="preserve">     | ALTMOD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4   |</w:t>
        <w:tab/>
        <w:t xml:space="preserve">      |   F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5   |</w:t>
        <w:tab/>
        <w:t xml:space="preserve">      |   G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6   |</w:t>
        <w:tab/>
        <w:t xml:space="preserve">      |   R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7   |</w:t>
        <w:tab/>
        <w:t xml:space="preserve">      |   U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0   |  40   |   SP</w:t>
        <w:tab/>
        <w:t xml:space="preserve">     | Spac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1   |  41   |   !</w:t>
        <w:tab/>
        <w:t xml:space="preserve">     | Exclamation poi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2   |  42   |   "</w:t>
        <w:tab/>
        <w:t xml:space="preserve">     | Quotation mar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3   |  43   |   #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4   |  44   |   $</w:t>
        <w:tab/>
        <w:t xml:space="preserve">     | Dollar sig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5   |  45   |   %</w:t>
        <w:tab/>
        <w:t xml:space="preserve">     | Percent sig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6   |  46   |   &amp;</w:t>
        <w:tab/>
        <w:t xml:space="preserve">     | Ampersan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7   |  47   |   '</w:t>
        <w:tab/>
        <w:t xml:space="preserve">     | Apostroph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0   |  50   |   (</w:t>
        <w:tab/>
        <w:t xml:space="preserve">     | Left parenthesi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1   |  51   |   )</w:t>
        <w:tab/>
        <w:t xml:space="preserve">     | Right parenthesi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2   |  52   |   *</w:t>
        <w:tab/>
        <w:t xml:space="preserve">     | Asteri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3   |  53   |   +</w:t>
        <w:tab/>
        <w:t xml:space="preserve">     | Plus sig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4   |  54   |   ,</w:t>
        <w:tab/>
        <w:t xml:space="preserve">     | Comma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5   |  55   |   _</w:t>
        <w:tab/>
        <w:t xml:space="preserve">     | Hyphen or minus sig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6   |  56   |   .</w:t>
        <w:tab/>
        <w:t xml:space="preserve">     | Perio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7   |  57   |   /</w:t>
        <w:tab/>
        <w:t xml:space="preserve">     | Slash (right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0   |  60   |   0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1   |  61   |   1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2   |  62   |   2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-Bit | 6-Bit |  Character/  |</w:t>
        <w:tab/>
        <w:tab/>
        <w:t>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ctal | Octal | Control Code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|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3   |  63   |   3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4   |  64   |   4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5   |  65   |   5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6   |  66   |   6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7   |  67   |   7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0   |  70   |   8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1   |  71   |   9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2   |  72   |   :</w:t>
        <w:tab/>
        <w:t xml:space="preserve">     | Col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3   |  73   |   ;</w:t>
        <w:tab/>
        <w:t xml:space="preserve">     | Semicol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074   |  74   |   &lt;</w:t>
        <w:tab/>
        <w:t xml:space="preserve">     | Left angle bracket or less tha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 sig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5   |  75   |   =</w:t>
        <w:tab/>
        <w:t xml:space="preserve">     | Equals sig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6   |  76   |   &gt;</w:t>
        <w:tab/>
        <w:t xml:space="preserve">     | Right angle bracket or grea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 than sig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7   |  77   |   ?</w:t>
        <w:tab/>
        <w:t xml:space="preserve">     | Question mar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0   |  00   |   @</w:t>
        <w:tab/>
        <w:t xml:space="preserve">     | At sign (null in 6-bit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1   |  01   |   A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2   |  02   |   B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3   |  03   |   C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4   |  04   |   D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5   |  05   |   E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6   |  06   |   F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7   |  07   |   G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0   |  10   |   H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1   |  11   |   I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2   |  12   |   J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3   |  13   |   K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4   |  14   |   L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5   |  15   |   M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6   |  16   |   N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7   |  17   |   O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0   |  20   |   P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1   |  21   |   Q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2   |  22   |   R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3   |  23   |   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4   |  24   |   T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5   |  25   |   U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6   |  26   |   V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7   |  27   |   W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0   |  30   |   X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1   |  31   |   Y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2   |  32   |   Z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3   |  33   |   [</w:t>
        <w:tab/>
        <w:t xml:space="preserve">     | Left square bra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4   |  34   |   \</w:t>
        <w:tab/>
        <w:t xml:space="preserve">     | Backslash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-Bit | 6-Bit |  Character/  |</w:t>
        <w:tab/>
        <w:tab/>
        <w:t>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ctal | Octal | Control Code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|--------------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 |</w:t>
        <w:tab/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5   |  35   |   ]</w:t>
        <w:tab/>
        <w:t xml:space="preserve">     | Right square bracke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6   |  36   |   ^</w:t>
        <w:tab/>
        <w:t xml:space="preserve">     | Circumflex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7   |  37   |   _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0   |  40   |   `</w:t>
        <w:tab/>
        <w:t xml:space="preserve">     | Grave accent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1   |  41   |   a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2   |  42   |   b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3   |  43   |   c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4   |  44   |   d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5   |  45   |   e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6   |  46   |   f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7   |  47   |   g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0   |  50   |   h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1   |  51   |   i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2   |  52   |   j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3   |  53   |   k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4   |  54   |   l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5   |  55   |   m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6   |  56   |   n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7   |  57   |   o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0   |  60   |   P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1   |  61   |   q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2   |  62   |   r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3   |  63   |   s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4   |  64   |   t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5   |  65   |   u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6   |  66   |   v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7   |  67   |   w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0   |  70   |   x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1   |  71   |   Y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2   |  72   |   z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3   |  73   |   {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4   |  74   |   |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5   |  75   |   }</w:t>
        <w:tab/>
        <w:t xml:space="preserve">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6   |  76   |   ~</w:t>
        <w:tab/>
        <w:t xml:space="preserve">     | Tild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7   |  77   |   DEL</w:t>
        <w:tab/>
        <w:t xml:space="preserve">     | RUBOUT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 MAINTEN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endix  provides  you  with  some   general   guidelines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and for diagnosing problems with MAC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eneral technique is to  use  the  DUMP:  handler  as  th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during  assembly. This allows you to obtain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d binary. The OS/8 System Reference Manual  provide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DUM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diagnostic tool is to obtain a memory dump of the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ACREL  that are currently in memory. This procedure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checking the integrity of the symbol table.  By  exa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 table  and  the bucket pointers you can easily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 chains through memory, since each chunk begins with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restart OS/8 at location 7600 and save mem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AVE SYS CORDMP 16000-17577,20000-27577,nnnnn-mmmmm,... 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mmm-nnnnn</w:t>
        <w:tab/>
        <w:t xml:space="preserve">      represents other areas  of  memory  that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sh to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CORDMP.SV file on the line printer,  using  PI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: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CREL halts, it is important to determine which  overlays 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You  can  do  this easily by examining the first word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region (See Table E-1).   Bits  7  through  11  of  this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 number of the overlay that is currently resident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termine the line currently being processed by exam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 located LINBUF (MA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determine  the  input  coroutine  currently  being  u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NEXTCHAR (MAC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Overlay</w:t>
        <w:tab/>
        <w:tab/>
        <w:tab/>
        <w:t xml:space="preserve">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IT    FIN5</w:t>
        <w:tab/>
        <w:t xml:space="preserve">      Sets the initial values at the start of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  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BL   MAC24</w:t>
        <w:tab/>
        <w:t xml:space="preserve">      Controls the parsing of in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LV   MAC24</w:t>
        <w:tab/>
        <w:t xml:space="preserve">      Sends the currently  assembled  statemen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    EXPOVR</w:t>
        <w:tab/>
        <w:t xml:space="preserve">      Processes backslashes (\) and forward slas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   MAC24</w:t>
        <w:tab/>
        <w:t xml:space="preserve">      Processes a backslash (\) in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 MAC24</w:t>
        <w:tab/>
        <w:t xml:space="preserve">      Moves the line buffer  pointer  back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FO    OVRQ</w:t>
        <w:tab/>
        <w:t xml:space="preserve">      Sends  the  macrel  fish  caricature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LET   OVRQ</w:t>
        <w:tab/>
        <w:t xml:space="preserve">      Sets up the block lett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UT     MAC2</w:t>
        <w:tab/>
        <w:t xml:space="preserve">      Stores the PC 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UTX    PAS2</w:t>
        <w:tab/>
        <w:t xml:space="preserve">      Sends the binary word and flag field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 buffer  and starts a new flag wor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     MAC24</w:t>
        <w:tab/>
        <w:t xml:space="preserve">      Performs a branch-on-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 MAC24</w:t>
        <w:tab/>
        <w:t xml:space="preserve">      Performs a branch-on-matching-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T   MAC24</w:t>
        <w:tab/>
        <w:t xml:space="preserve">      Implements cross-field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FUL   PAS2</w:t>
        <w:tab/>
        <w:t xml:space="preserve">      Sends the binary buffer, when  full,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KBD   MACERR</w:t>
        <w:tab/>
        <w:t xml:space="preserve">      Checks to see if a CTRL/C, CTRL/S, CTRL/O, 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, or L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Overlay</w:t>
        <w:tab/>
        <w:tab/>
        <w:tab/>
        <w:t xml:space="preserve">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MOV   MACLIT</w:t>
        <w:tab/>
        <w:t xml:space="preserve">      Obtains the next literal  value  from 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Current Page Literal Table or the Page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ter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VADR   MAC24</w:t>
        <w:tab/>
        <w:t xml:space="preserve">      Converts  a  15-bit  pointer   into   a   C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ruction and a 12-bi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     MACIO</w:t>
        <w:tab/>
        <w:t xml:space="preserve">      Converts  a  15-bit  pointer   into   a   C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ruction and a 12-bi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   MACINI</w:t>
        <w:tab/>
        <w:t xml:space="preserve">      Determines the real physical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TOC   FIN5</w:t>
        <w:tab/>
        <w:t xml:space="preserve">      Copies the table-of-contents to  the 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 MACRO</w:t>
        <w:tab/>
        <w:t xml:space="preserve">      Fetches a new chunk from FREESPACE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     MAC24</w:t>
        <w:tab/>
        <w:t xml:space="preserve">      Sends a symbol name and its  line  numbe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ross-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X    PAS2</w:t>
        <w:tab/>
        <w:t xml:space="preserve">      Creates a cross-referenc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     MAC30</w:t>
        <w:tab/>
        <w:t xml:space="preserve">      Sends a RETURN and LF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F    MACERR</w:t>
        <w:tab/>
        <w:t xml:space="preserve">      Sends a RETURN and LF to OUTD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    MAC24</w:t>
        <w:tab/>
        <w:t xml:space="preserve">      Implements CTRL/C exit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MACINI</w:t>
        <w:tab/>
        <w:t xml:space="preserve">      Obtains the current OS/8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MACIO</w:t>
        <w:tab/>
        <w:t xml:space="preserve">      Deletes characters from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TE   MACRO</w:t>
        <w:tab/>
        <w:t xml:space="preserve">      Deletes  the  old   macro   definition  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  MAC24</w:t>
        <w:tab/>
        <w:t xml:space="preserve">      Determines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RINT   MAC30</w:t>
        <w:tab/>
        <w:t xml:space="preserve">      Sends a decimal number to 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MAC24</w:t>
        <w:tab/>
        <w:t xml:space="preserve">      Enters a symbol into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      MAC24</w:t>
        <w:tab/>
        <w:t xml:space="preserve">      Determines if  the  current  character 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tement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L      MAC24</w:t>
        <w:tab/>
        <w:t xml:space="preserve">      Implements   the   direct   assignment    (=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MAC24</w:t>
        <w:tab/>
        <w:t xml:space="preserve">      Processes calls to prin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Overlay</w:t>
        <w:tab/>
        <w:tab/>
        <w:tab/>
        <w:t xml:space="preserve">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VR   OVRZ</w:t>
        <w:tab/>
        <w:t xml:space="preserve">      Implements the uparrow  (^),  backslash  (\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ingle  quote ('), and percentage (%) symb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STK   MACIO</w:t>
        <w:tab/>
        <w:t xml:space="preserve">      Expressi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2     FIN2</w:t>
        <w:tab/>
        <w:t xml:space="preserve">      Performs  end  of  passes   1,   2,   and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3     FIN3</w:t>
        <w:tab/>
        <w:t xml:space="preserve">      Prepares the symbol t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     MAC24</w:t>
        <w:tab/>
        <w:t xml:space="preserve">      Loads  overlay  22  (OVRR)  for   end-of-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MS    MACRO</w:t>
        <w:tab/>
        <w:t xml:space="preserve">      Terminates storage into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O    MACIO</w:t>
        <w:tab/>
        <w:t xml:space="preserve">      Initializes the binary output  file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ader Symbol Dictionary (LS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HEK   MAC24</w:t>
        <w:tab/>
        <w:t xml:space="preserve">      Checks   the   current   value   for   .FS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loc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N    MACLIT</w:t>
        <w:tab/>
        <w:t xml:space="preserve">      Creates Page 0 literals for unnamed .A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  MAC24</w:t>
        <w:tab/>
        <w:t xml:space="preserve">      Obtains a character from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R   MAC24</w:t>
        <w:tab/>
        <w:t xml:space="preserve">      Obtains a character and its  type  code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X    MAC24</w:t>
        <w:tab/>
        <w:t xml:space="preserve">      Parses a singl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LG   PAS2</w:t>
        <w:tab/>
        <w:t xml:space="preserve">      Starts a new fla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SD   MAC24</w:t>
        <w:tab/>
        <w:t xml:space="preserve">      Obtains the LSD number of a specifi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AR   MAC24</w:t>
        <w:tab/>
        <w:t xml:space="preserve">      Obtains a character from the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OS    MACIO</w:t>
        <w:tab/>
        <w:t xml:space="preserve">      Gets characters from the stream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YM   MAC24</w:t>
        <w:tab/>
        <w:t xml:space="preserve">      Obtains a symbol table entry from the 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2    OVRE</w:t>
        <w:tab/>
        <w:t xml:space="preserve">      Processes     globals     (general   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SCT   MAC24</w:t>
        <w:tab/>
        <w:t xml:space="preserve">      Obtains the highest address used by a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V     EXPOVR</w:t>
        <w:tab/>
        <w:t xml:space="preserve">      Performs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  MAC24</w:t>
        <w:tab/>
        <w:t xml:space="preserve">      Ignores the current  input  line  up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L     EXPOVR</w:t>
        <w:tab/>
        <w:t xml:space="preserve">      Performs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P   MACRO</w:t>
        <w:tab/>
        <w:t xml:space="preserve">      Initializes the macro processor at the 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S   MACRO</w:t>
        <w:tab/>
        <w:t xml:space="preserve">      Initializes a new chunk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INIT   MACIO</w:t>
        <w:tab/>
        <w:t xml:space="preserve">      Initializes the input  coroutines  and 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itch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IT2   MACIO</w:t>
        <w:tab/>
        <w:t xml:space="preserve">      Initializes variables to  prepare  for 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4     MAC24</w:t>
        <w:tab/>
        <w:t xml:space="preserve">      Obtains the lowest address used by an 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10    MACLIT</w:t>
        <w:tab/>
        <w:t xml:space="preserve">      Patch to PUR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FCHN   OVRT</w:t>
        <w:tab/>
        <w:t xml:space="preserve">      Chains to KREF after assembl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MAC24</w:t>
        <w:tab/>
        <w:t xml:space="preserve">      Determines if  the  current  character 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tter or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SET   MACINI</w:t>
        <w:tab/>
        <w:t xml:space="preserve">      Sets up the memory lim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MAC30</w:t>
        <w:tab/>
        <w:t xml:space="preserve">      Sends the entire line to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   MAC3R</w:t>
        <w:tab/>
        <w:t xml:space="preserve">      Sends characters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MAC24</w:t>
        <w:tab/>
        <w:t xml:space="preserve">      Loads MACREL's intern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POP   MACIO</w:t>
        <w:tab/>
        <w:t xml:space="preserve">      Removes (pops) coroutine local variabl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trea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PSH   MACIO</w:t>
        <w:tab/>
        <w:t xml:space="preserve">      Places (pushes) coroutine local variabl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trea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    MACIO</w:t>
        <w:tab/>
        <w:t xml:space="preserve">      Searches a devic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 MAC24</w:t>
        <w:tab/>
        <w:t xml:space="preserve">      Searches the symbol table f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   MAC24</w:t>
        <w:tab/>
        <w:t xml:space="preserve">      Controls the entire assembly process (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op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CHN   OVRT</w:t>
        <w:tab/>
        <w:t xml:space="preserve">      Chains to LINK and KREF (if requested)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mbl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TCH   MAC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INI   FIN2</w:t>
        <w:tab/>
        <w:t xml:space="preserve">      Sends the Loader Symbol Dictionary prefac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OUT   FIN2</w:t>
        <w:tab/>
        <w:t xml:space="preserve">      Sends the Loader Symbol Dictionary  entry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RET   MACIO</w:t>
        <w:tab/>
        <w:t xml:space="preserve">      Obtains a character to be sent to th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TBL   (MACORG)</w:t>
        <w:tab/>
        <w:t xml:space="preserve">      Character bran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  MACRO</w:t>
        <w:tab/>
        <w:t xml:space="preserve">      Checks the current symbol for a match again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</w:t>
        <w:tab/>
        <w:t xml:space="preserve">      MACMAC</w:t>
        <w:tab/>
        <w:t xml:space="preserve">      Implements a .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ET     MACIO</w:t>
        <w:tab/>
        <w:t xml:space="preserve">      Obtains text from .MACRO and .MACRO 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CRF   PAS2</w:t>
        <w:tab/>
        <w:t xml:space="preserve">      Sends   cross-reference   information  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terals to the cross-reference file (KR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</w:t>
        <w:tab/>
        <w:t xml:space="preserve">      MACRO</w:t>
        <w:tab/>
        <w:t xml:space="preserve">      Stores a word  in  the  current  location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AG   MAC3R</w:t>
        <w:tab/>
        <w:t xml:space="preserve">      Sets up a new listing pag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      MAC24</w:t>
        <w:tab/>
        <w:t xml:space="preserve">      Controls start of all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CHAR MAC24</w:t>
        <w:tab/>
        <w:t xml:space="preserve">      Obtains next  character  from  current 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T    FIN0</w:t>
        <w:tab/>
        <w:t xml:space="preserve">      Performs beginning of pas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CL   MAC24</w:t>
        <w:tab/>
        <w:t xml:space="preserve">      Processes numeric loc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ETCH   MACOPN</w:t>
        <w:tab/>
        <w:t xml:space="preserve">      Loads the output device handler.</w:t>
      </w:r>
    </w:p>
    <w:p>
      <w:pPr>
        <w:pStyle w:val="PreformattedText"/>
        <w:bidi w:val="0"/>
        <w:jc w:val="left"/>
        <w:rPr/>
      </w:pPr>
      <w:r>
        <w:rPr/>
        <w:tab/>
        <w:t xml:space="preserve">      (MAC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IX     MACIO </w:t>
        <w:tab/>
        <w:t xml:space="preserve">      Refetches a device handler for 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ET     MACIO</w:t>
        <w:tab/>
        <w:t xml:space="preserve">      Gets  a  character  from  the  stream  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  MACINI</w:t>
        <w:tab/>
        <w:t xml:space="preserve">      Initializes  the  assembler  during  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   MACOPN</w:t>
        <w:tab/>
        <w:t xml:space="preserve">      Open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1    FIN0</w:t>
        <w:tab/>
        <w:t xml:space="preserve">      Opens the table-of-contents file (pas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2    FIN0</w:t>
        <w:tab/>
        <w:t xml:space="preserve">      Opens the binary output file (pas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3    FIN0</w:t>
        <w:tab/>
        <w:t xml:space="preserve">      Opens the listing file (pass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4    FIN0</w:t>
        <w:tab/>
        <w:t xml:space="preserve">      Opens the cross-reference listing file  (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TC   MACOPN</w:t>
        <w:tab/>
        <w:t xml:space="preserve">      Sets up the listing file to receive th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INT   MAC30</w:t>
        <w:tab/>
        <w:t xml:space="preserve">      Sends an octal number to 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     MAC2</w:t>
        <w:tab/>
        <w:t xml:space="preserve">      Sets up the flag word and sends the PC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    MACORG</w:t>
        <w:tab/>
        <w:t xml:space="preserve">      Sets the current location  (program) 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 MAC3R</w:t>
        <w:tab/>
        <w:t xml:space="preserve">      Sends a line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LK   OVRQ</w:t>
        <w:tab/>
        <w:t xml:space="preserve">      Sends the block letter heading to th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A  MAC24</w:t>
        <w:tab/>
        <w:t xml:space="preserve">      Sends binary data to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Y   MACERR</w:t>
        <w:tab/>
        <w:t xml:space="preserve">      Contains  the  name  of  the  current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 (either PR or L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ST   MACIO</w:t>
        <w:tab/>
        <w:t xml:space="preserve">      Packs the output buffer wi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LIN   MAC3R</w:t>
        <w:tab/>
        <w:t xml:space="preserve">      Allows listing file pag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2    MACMAC</w:t>
        <w:tab/>
        <w:t xml:space="preserve">      Stores the body of a macro in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3    MAC3R</w:t>
        <w:tab/>
        <w:t xml:space="preserve">      Tests if this is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YM   MAC24</w:t>
        <w:tab/>
        <w:t xml:space="preserve">      Parses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    MAC24</w:t>
        <w:tab/>
        <w:t xml:space="preserve">      Removes a character from expressi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</w:t>
        <w:tab/>
        <w:t xml:space="preserve">      MACERR</w:t>
        <w:tab/>
        <w:t xml:space="preserve">      Sends a character to the BATCH log device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TRL/O  is  not  in  effect.  Also check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TRL/O, CTRL/C, CTRL/S, and the E, F,  and 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2      MACERR</w:t>
        <w:tab/>
        <w:t xml:space="preserve">      Sends two 6-bit ASCII characters to 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6      MACERR</w:t>
        <w:tab/>
        <w:t xml:space="preserve">      Prints one 6-bit ASCII character using 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6A     MACERR</w:t>
        <w:tab/>
        <w:t xml:space="preserve">      Prints a 6-bit ASCII character on the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12     MACERR</w:t>
        <w:tab/>
        <w:t xml:space="preserve">      Prints one 12-bit number as 4  octal  digi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CHR    MACERR</w:t>
        <w:tab/>
        <w:t xml:space="preserve">      Prints  single  characters  on   the 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N   OVRR</w:t>
        <w:tab/>
        <w:t xml:space="preserve">      Performs pre-end-of-pas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ORM  MACINI</w:t>
        <w:tab/>
        <w:t xml:space="preserve">      Formats  unused   memory   into   chunks 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Y   MAC30</w:t>
        <w:tab/>
        <w:t xml:space="preserve">      Sends PC, binary data, and its qualifier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INO   MAC2</w:t>
        <w:tab/>
        <w:t xml:space="preserve">      Prints  the  line  number  on  the   assemb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LIT   MAC24</w:t>
        <w:tab/>
        <w:t xml:space="preserve">      Uses PURG to load  MACLIT  overlay  to  pur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pag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GSPL   MACLIT</w:t>
        <w:tab/>
        <w:t xml:space="preserve">      Purges the Page 0 literals  in   an   unna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     FIN3</w:t>
        <w:tab/>
        <w:t xml:space="preserve">      Sends a symbol name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AM    MACERR</w:t>
        <w:tab/>
        <w:t xml:space="preserve">      Sends  a  6-character  name  to  the 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BIN   MAC30</w:t>
        <w:tab/>
        <w:t xml:space="preserve">      Sends binary code to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DSH   MAC30</w:t>
        <w:tab/>
        <w:t xml:space="preserve">      Sends five dashes (-) to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T2    FIN3</w:t>
        <w:tab/>
        <w:t xml:space="preserve">      Sends two  packed  6-bit  characters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T6    FIN3</w:t>
        <w:tab/>
        <w:t xml:space="preserve">      Sends one  6-bit  character  to  the 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ZLIT   MAC24</w:t>
        <w:tab/>
        <w:t xml:space="preserve">      Uses PURG to load  MACLIT  overlay  to  pur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0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BIT   MAC2</w:t>
        <w:tab/>
        <w:t xml:space="preserve">      Sends a binary word and its flag fiel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Y     MAC2</w:t>
        <w:tab/>
        <w:t xml:space="preserve">      Determines whether this is pass 2 and whe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outpu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L   MACLIT</w:t>
        <w:tab/>
        <w:t xml:space="preserve">      Purges literals from a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    MAC24</w:t>
        <w:tab/>
        <w:t xml:space="preserve">      Saves a character on the expressi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     MAC2</w:t>
        <w:tab/>
        <w:t xml:space="preserve">      Calls PUTBT if this is pass 2 and  if  bin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pu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IT   MAC2</w:t>
        <w:tab/>
        <w:t xml:space="preserve">      Sends a binary entry without a flag fiel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N    PAS2</w:t>
        <w:tab/>
        <w:t xml:space="preserve">      Sends a binary word and its flag fiel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T    PAS2</w:t>
        <w:tab/>
        <w:t xml:space="preserve">      Sends a binary word to the bin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UF   MACIO</w:t>
        <w:tab/>
        <w:t xml:space="preserve">      Sends  a  bufferful  of  characters  to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s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LC    MAC2</w:t>
        <w:tab/>
        <w:t xml:space="preserve">      Sends a loader code to  the  binary  file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is pass 2 and binary outpu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YM   MAC24</w:t>
        <w:tab/>
        <w:t xml:space="preserve">      Inserts symbol  table  information  in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XBIN   MAC2</w:t>
        <w:tab/>
        <w:t xml:space="preserve">      Sends a binary word and its flag fiel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 MAC24</w:t>
        <w:tab/>
        <w:t xml:space="preserve">      Reads a line of text from the current  stre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o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S   MACIO</w:t>
        <w:tab/>
        <w:t xml:space="preserve">      Reads characters from the input file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T     FIN5</w:t>
        <w:tab/>
        <w:t xml:space="preserve">      Completes a return after  opening  an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W    MACRO</w:t>
        <w:tab/>
        <w:t xml:space="preserve">      Resets the character scan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ET     MACIO</w:t>
        <w:tab/>
        <w:t xml:space="preserve">      Obtains text from .REPEAT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L6    MAC24</w:t>
        <w:tab/>
        <w:t xml:space="preserve">      Performs a six-bit, left-shif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  MAC24</w:t>
        <w:tab/>
        <w:t xml:space="preserve">      Skips over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T    MAC24</w:t>
        <w:tab/>
        <w:t xml:space="preserve">      Creates a new  title  or  subtitle  from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   MACERR</w:t>
        <w:tab/>
        <w:t xml:space="preserve">      Sets up a name to be printed by PR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     MAC30</w:t>
        <w:tab/>
        <w:t xml:space="preserve">      Sets up a new title from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SEP    MACRO</w:t>
        <w:tab/>
        <w:t xml:space="preserve">      Skips past a sequence of spaces and/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GLQQ   EXPOVR</w:t>
        <w:tab/>
        <w:t xml:space="preserve">      Processes single quotation mark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P     MACIO</w:t>
        <w:tab/>
        <w:t xml:space="preserve">      Removes (pops) arguments from an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SH    MACIO</w:t>
        <w:tab/>
        <w:t xml:space="preserve">      Places (pushes) arguments on an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NAM    MACERR</w:t>
        <w:tab/>
        <w:t xml:space="preserve">      Sets up a symbol table nam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MS   MACRO</w:t>
        <w:tab/>
        <w:t xml:space="preserve">      Stores the AC in macr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PRNT   FIN3</w:t>
        <w:tab/>
        <w:t xml:space="preserve">      Sends  a  physical  page  of   symbol  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TK   MACIO</w:t>
        <w:tab/>
        <w:t xml:space="preserve">      Pushdown stack for input coroutine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BACK   MACIO</w:t>
        <w:tab/>
        <w:t xml:space="preserve">      Controls  switching  of  the   input   stre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routines back to the previous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MACIO</w:t>
        <w:tab/>
        <w:t xml:space="preserve">      Controls  switching  of  the   input   stre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INI   MACINI</w:t>
        <w:tab/>
        <w:t xml:space="preserve">      Builds the run-tim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MAC30</w:t>
        <w:tab/>
        <w:t xml:space="preserve">      Sends a tab character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OL   MAC24</w:t>
        <w:tab/>
        <w:t xml:space="preserve">      Processes a tag ending with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OM   MAC24</w:t>
        <w:tab/>
        <w:t xml:space="preserve">      Processes a tag ending with a comma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Y    OVRC</w:t>
        <w:tab/>
        <w:t xml:space="preserve">      Implements the obsolete .TASK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</w:t>
        <w:tab/>
        <w:t xml:space="preserve">      MACERR</w:t>
        <w:tab/>
        <w:t xml:space="preserve">      Sends a character  (unconditionally)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UT     MACERR</w:t>
        <w:tab/>
        <w:t xml:space="preserve">      Sends a character  (unconditionally)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TCH lo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OL   MACRO</w:t>
        <w:tab/>
        <w:t xml:space="preserve">      Tests an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MAC   MAC24</w:t>
        <w:tab/>
        <w:t xml:space="preserve">      Checks whether a symbol is a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QUOTE MACRO</w:t>
        <w:tab/>
        <w:t xml:space="preserve">      Tests for a double quotation mark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TERM  MACRO</w:t>
        <w:tab/>
        <w:t xml:space="preserve">      Tests for a terminator (slash, semicolon,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-of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MACERR</w:t>
        <w:tab/>
        <w:t xml:space="preserve">      Prints a 6-bit character or RETURN/LF (if N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) on OUTD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RR   MACERR</w:t>
        <w:tab/>
        <w:t xml:space="preserve">      Sends an error message to the error log  (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BATCH log f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AM    MAC2</w:t>
        <w:tab/>
        <w:t xml:space="preserve">      Creates and names an unnamed 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OQ   EXPOVR</w:t>
        <w:tab/>
        <w:t xml:space="preserve">      Processes the temporary radix operators  (^B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^D, and ^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STK   MACIO</w:t>
        <w:tab/>
        <w:t xml:space="preserve">      .PUSH and .POP directive stack (OV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INT   FIN3</w:t>
        <w:tab/>
        <w:t xml:space="preserve">      Sends a symbol's binary value to the 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GET     MACIO</w:t>
        <w:tab/>
        <w:t xml:space="preserve">      Sends CTRL/Zs to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IT    MACIO</w:t>
        <w:tab/>
        <w:t xml:space="preserve">      Initializes the .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L</w:t>
        <w:tab/>
        <w:t xml:space="preserve">      MACLIT</w:t>
        <w:tab/>
        <w:t xml:space="preserve">      Dumps the Page 0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LIT     MACLIT</w:t>
        <w:tab/>
        <w:t xml:space="preserve">      Purges the Page 0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D     FIN2</w:t>
        <w:tab/>
        <w:t xml:space="preserve">      Pads the binary buffer with CTRL/Z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ECTG   MACLIT</w:t>
        <w:tab/>
        <w:t xml:space="preserve">      Creates Page 0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SECT   OVRD</w:t>
        <w:tab/>
        <w:t xml:space="preserve">      Implements the .A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F     MACEXP</w:t>
        <w:tab/>
        <w:t xml:space="preserve">      Implements the CDF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HAIN   OVRE</w:t>
        <w:tab/>
        <w:t xml:space="preserve">      Implements the .CHAI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IF     MACEXP</w:t>
        <w:tab/>
        <w:t xml:space="preserve">      Implements the CIF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CIMA  OVRC</w:t>
        <w:tab/>
        <w:t xml:space="preserve">      Implements the DECIM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VICE  OVRC</w:t>
        <w:tab/>
        <w:t xml:space="preserve">      Implements the DEVIC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ISABL  OVRC</w:t>
        <w:tab/>
        <w:t xml:space="preserve">      Implements the .DISAB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T     MACEXP</w:t>
        <w:tab/>
        <w:t xml:space="preserve">      Implements the period (.)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ECT   OVRD</w:t>
        <w:tab/>
        <w:t xml:space="preserve">      Implements the .D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DF     MACEXP</w:t>
        <w:tab/>
        <w:t xml:space="preserve">      Implements the EDF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JECT   OVRU</w:t>
        <w:tab/>
        <w:t xml:space="preserve">      Implements the EJ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ABLE  OVRC</w:t>
        <w:tab/>
        <w:t xml:space="preserve">      Implements the .ENAB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PUNC  OVRR</w:t>
        <w:tab/>
        <w:t xml:space="preserve">      Implements the ENPUNCH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TRY   OVRE</w:t>
        <w:tab/>
        <w:t xml:space="preserve">      Implements the .ENT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XPNG   OVRS</w:t>
        <w:tab/>
        <w:t xml:space="preserve">      Implements the EXPUNG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XTERN  OVRE</w:t>
        <w:tab/>
        <w:t xml:space="preserve">      Implements the .EXTERN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ELD   OVRT</w:t>
        <w:tab/>
        <w:t xml:space="preserve">      Implements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LENA  OVRC</w:t>
        <w:tab/>
        <w:t xml:space="preserve">      Implements the FILENAM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XMRI  MAC24</w:t>
        <w:tab/>
        <w:t xml:space="preserve">      Implements the FIXMRI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XTAB  OVRS</w:t>
        <w:tab/>
        <w:t xml:space="preserve">      Implements the FIXTAB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LD     MACEXP</w:t>
        <w:tab/>
        <w:t xml:space="preserve">      Implements the .FLD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ECT   OVRD</w:t>
        <w:tab/>
        <w:t xml:space="preserve">      Implements the .F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GLOBAL  OVRE</w:t>
        <w:tab/>
        <w:t xml:space="preserve">      Implements the .GLOB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</w:t>
        <w:tab/>
        <w:t xml:space="preserve">      MACEXP</w:t>
        <w:tab/>
        <w:t xml:space="preserve">      Implements the I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      OVRB</w:t>
        <w:tab/>
        <w:t xml:space="preserve">      Implements 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DEF   OVRB</w:t>
        <w:tab/>
        <w:t xml:space="preserve">      Implements the IF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NDEF  OVRB</w:t>
        <w:tab/>
        <w:t xml:space="preserve">      Implements the IFN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NZRO  OVRB</w:t>
        <w:tab/>
        <w:t xml:space="preserve">      Implements the IFNZR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ZERO  OVRB</w:t>
        <w:tab/>
        <w:t xml:space="preserve">      Implements the IFZER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CLUD  OVRE</w:t>
        <w:tab/>
        <w:t xml:space="preserve">      Implements the .INCLUD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SW     OVRR</w:t>
        <w:tab/>
        <w:t xml:space="preserve">      Implements the .JSW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EVEL   MACEXP</w:t>
        <w:tab/>
        <w:t xml:space="preserve">      Implements the LEVE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IST    OVRR</w:t>
        <w:tab/>
        <w:t xml:space="preserve">      Implements the .LIS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   MACMAC</w:t>
        <w:tab/>
        <w:t xml:space="preserve">      Processes the header of a .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XIT   MACMAC</w:t>
        <w:tab/>
        <w:t xml:space="preserve">      Implements the .MEXI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ARGS   MACMAC</w:t>
        <w:tab/>
        <w:t xml:space="preserve">      Implements the .NARGS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CHARS  MACEXP</w:t>
        <w:tab/>
        <w:t xml:space="preserve">      Implements the .NCHARS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LIST  OVRR</w:t>
        <w:tab/>
        <w:t xml:space="preserve">      Implements the .NOLIS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PUNC  OVRR</w:t>
        <w:tab/>
        <w:t xml:space="preserve">      Implements the NOPUNCH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CTAL   OVRC</w:t>
        <w:tab/>
        <w:t xml:space="preserve">      Implements the OCT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GE    OVRA</w:t>
        <w:tab/>
        <w:t xml:space="preserve">      Implements the PAG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USE   MAC24</w:t>
        <w:tab/>
        <w:t xml:space="preserve">      Ignores PAL8 PAUS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OP     OVRU</w:t>
        <w:tab/>
        <w:t xml:space="preserve">      Implements the .POP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USH    OVRU</w:t>
        <w:tab/>
        <w:t xml:space="preserve">      Implements the .PUSH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ADIX   OVRC</w:t>
        <w:tab/>
        <w:t xml:space="preserve">      Implements the RADIX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MACREL'S MAJO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LOC   OVRU</w:t>
        <w:tab/>
        <w:t xml:space="preserve">      Implements the RELO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T    MACMAC</w:t>
        <w:tab/>
        <w:t xml:space="preserve">      Implements the the .REP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SECT   OVRD</w:t>
        <w:tab/>
        <w:t xml:space="preserve">      Implements the .R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BTTL   OVRU</w:t>
        <w:tab/>
        <w:t xml:space="preserve">      Implements the .SBTT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REF  OVRE</w:t>
        <w:tab/>
        <w:t xml:space="preserve">      Implements the .SECR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T    OVRD</w:t>
        <w:tab/>
        <w:t xml:space="preserve">      Implements the .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RT   OVRR</w:t>
        <w:tab/>
        <w:t xml:space="preserve">      Implements the .STAR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XT    OVRA</w:t>
        <w:tab/>
        <w:t xml:space="preserve">      Implements the TEX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TLE   OVRU</w:t>
        <w:tab/>
        <w:t xml:space="preserve">      Implements the .TIT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ERSIO  OVRR</w:t>
        <w:tab/>
        <w:t xml:space="preserve">      Implements the .VERSIO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EDF    MACEXP</w:t>
        <w:tab/>
        <w:t xml:space="preserve">      Implements the XEDF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LIST   OVRR</w:t>
        <w:tab/>
        <w:t xml:space="preserve">      Implements the XLIS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SECT   OVRD</w:t>
        <w:tab/>
        <w:t xml:space="preserve">      Implements the .X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</w:t>
        <w:tab/>
        <w:t xml:space="preserve">      MACEXP</w:t>
        <w:tab/>
        <w:t xml:space="preserve">      Implements the Z speci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BLOCK  OVRA</w:t>
        <w:tab/>
        <w:t xml:space="preserve">      Implements the ZBLOCK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SECT   OVRD</w:t>
        <w:tab/>
        <w:t xml:space="preserve">      Implements the .ZSEC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TRNA   OVRE</w:t>
        <w:tab/>
        <w:t xml:space="preserve">      Implements the .ETERN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TCH F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you the basic sequence of steps necessary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, LINK, and KREF source modules in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sts of a listing example of an OS/8 BATCH command file (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1)  that  assembles  and links MACREL, LINK, and KREF. The f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previously unpublished binary patches that update  MACRE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V2C  and  LINK  to  version  V2AG.  You will find mor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published in the issues of the  Digital  Software  News  (DS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June/July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s that result from  this  process  are  the  MACREL.S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SV, and KREF,SV files and the LINK map listings for MACREL, 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REF. If you wish to obtain assembly  and  cross-reference  (KRE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 you  must  modify  each command line that invokes MACR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 appropriate  command  string  options  and  list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(refer  to the MACREL/LINK User's Manual). For example,</w:t>
        <w:tab/>
        <w:tab/>
        <w:tab/>
        <w:tab/>
        <w:t xml:space="preserve">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s send the listing  for  PAS2  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MACREL</w:t>
      </w:r>
    </w:p>
    <w:p>
      <w:pPr>
        <w:pStyle w:val="PreformattedText"/>
        <w:bidi w:val="0"/>
        <w:jc w:val="left"/>
        <w:rPr/>
      </w:pPr>
      <w:r>
        <w:rPr/>
        <w:tab/>
        <w:t xml:space="preserve">  *DEV:PAS2,LPT:&lt;DEV:PAS2/B/C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 will  have   a   block-letter   heading   (/B)   and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 listing  that  contains local symbols (/C and /K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print the listing directly on the line printer (LPT:)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determine  whether  there  is  sufficient space on you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o contain all th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operates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run this batch file under the control of the OS/8 V3D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ed K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is batch file  and  MACREL.SV  must  reside  on  the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ed to 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global symbol definition files MGLOB.MA and LNKMAN.MA must</w:t>
      </w:r>
    </w:p>
    <w:p>
      <w:pPr>
        <w:pStyle w:val="PreformattedText"/>
        <w:bidi w:val="0"/>
        <w:jc w:val="left"/>
        <w:rPr/>
      </w:pPr>
      <w:r>
        <w:rPr/>
        <w:tab/>
        <w:t xml:space="preserve">     reside on the device assigned to 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input/output device for all other files is RLOB: (se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statement at the beginning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BATCH P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D-1 BATCH File for Build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MACREL/LINK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SIGN RL0B 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ke sure the global definition files are on D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DSK:&lt;DEV:MGLOB.MA,LNKMAN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ASSEMBLE H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PAS2&lt;DEV:PA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S&lt;DEV:OV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E&lt;DEV:OV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EXP&lt;DEV:MAC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EXPOVR&lt;DEV:EXP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FIN0&lt;DEV:FI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U&lt;DEV:OV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T&lt;DEV:OV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B&lt;DEV:OV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3R&lt;DEV:MAC3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D&lt;DEV:OV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C&lt;DEV:OV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RO&lt;DEV: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OPN&lt;DEV:MACO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MAC&lt;DEV:MAC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RTH&lt;DEV:MAC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2&lt;DEV:MA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ORG&lt;DEV:MAC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LIT&lt;DEV:MAC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BATCH P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A&lt;DEV:OV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30&lt;DEV:MAC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R&lt;DEV:OV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TBL&lt;DEV:MACT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FIN3&lt;DEV:FI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INI&lt;DEV:MAC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ERR&lt;DEV:MAC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Q&lt;DEV:OV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24&lt;DEV:MAC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IO&lt;DEV:MAC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FIN2&lt;DEV:FI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LOD&lt;DEV:MACL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ASSEMBL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CAL&lt;DEV:LNK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LSD&lt;DEV:LNKL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CD&lt;DEV:LNK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ALL&lt;DEV:LNK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MAP&lt;DEV:LNK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BN1&lt;DEV:LNKB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BN2&lt;DEV:LNKB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MSG&lt;DEV:LNK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ASSEMBLE K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KREF&lt;DEV:K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BATCH P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LINK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MACREL,LPT:&lt;DEV:MACERR,MACINI,FIN3,PAS2,OVRS/K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E,MACEXP,EXPOVR,MACLOD/W=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FIN0,OVRU,OVRT,OVRQ,OVRB,MAC3R,MAC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OVRD,OVRC,MACRO,MACOPN,MACRTH,MAC2,MACORG,MAC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FIN2,OVRA,MAC24,OVRR,MACIO,MACMAC,MACTB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LINK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INK,LPT:&lt;DEV:LNKCAL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CD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LSD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ALL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MAP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BN1/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BN2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LNKMS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LINK K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 xml:space="preserve">    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V:KREF,LPT:&lt;DEV:KREF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Make a patched version of FUTIL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accept block offset (B+n)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FO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XFUTIL.SV&lt;FUTIL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XFUTIL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7/ 5720;5761;45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21/ 7100;1360;7006;7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33/ 10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61/ 3023;1023;113;5765;15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BATCH P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Patch MACREL to create MACREL V2C from V2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don't forget to set 200's bit of word 3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the memory control block (CC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X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V 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CREL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Fix bug with COS text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155/ 7440;1362;126;57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140/ 4354;7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145/ 4354;7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-------------Fix hang on .ZBLOCK to complex reloca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64/ 52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Allow links in .FS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51/ 53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34/ 1647;3321;2247;1647;3350;2247;1765;5252;3721;3750;6202;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73/ 3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01/ 3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06/ 1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11/ 1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17/ 3750;5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20/ 7240;1425;7540;5426;5427;41;746;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22/ 6222;4727;3757;3760;5344;647;6222;4727;53;54;5735;4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13/ 5614;4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Fix 12k backgrou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5/ 53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7/ 1006;7700;5247;5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Insert additiona1 patches starting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Change patch level t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36/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-----------End of MACREL p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Patch LINK to create LINK V2AG from V2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NK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1).111/ 0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1).226/ 7420;5625;1234;1026;5633;1155;0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3).147/ 4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3).154/ 2366;3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3).167/ 0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16).46/ 52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16).51/ 1057;0257;7640;4767;7200;5522;0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4).250/ 3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4).326/ 4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BATCH PILES FOR ASSEMBLING AND LINKING MACREL, LINK,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4).335/ 1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4).355/ 57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4).362/ 3330;3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5).312/ 2045;1445;2311;7450;7100;57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5).321/ 4727;4726;5720;5725;3044;4216;2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5).330/ 1012;7001;3055;5734;24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27).252/ 7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32).357/ 4760;33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42).106/ 7450;5777;3041;57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42).265/ 4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+42).355/ 25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>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>MACREL/LINK ASSENBLY AND LINKING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>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UTILIZATION AND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 Memory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cations   | Module | Program |</w:t>
        <w:tab/>
        <w:t xml:space="preserve">       Comm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 Section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|-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000-00122 | MAC24  | MAIN7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123-00173 | all    | LITS    | Literals defined in the MGLOB.M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 fil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200-00777 | MAC24  | MAIN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1000-01177 | MAC3R  | MAC3R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1200-01377 | MAC2   | MAC2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1400-01777 | MACINI | MACINI  | Pass-specific Overlay Are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2000-02377 | MACINI | MACINI  | Once-only code and Directiv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</w:t>
        <w:tab/>
        <w:t xml:space="preserve">   |</w:t>
        <w:tab/>
        <w:t xml:space="preserve">    |</w:t>
        <w:tab/>
        <w:t xml:space="preserve">      |</w:t>
        <w:tab/>
        <w:t>Overlay Are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2400-02777 | MACINI | MACINI  | Once-only code and Auxiliar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</w:t>
        <w:tab/>
        <w:t>Overlay Are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3000-04577 | MACEXP | MACEXP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4600-05577 | MAC24  | MAIN.3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5600-05777 | MACRO  | MACRO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6000-06377 | MAC24  | MAIN.4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6400-06777 | MACINI | MACIN2  | Once-only code, Extremiti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 Overlay Area Input device handl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 area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7000-07177 | MAC24  | MAIN.5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7200-07577 | MACINI | MACIN3  | Output device handl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UTILIZATION AND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E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 Memory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cations   | Module | Program |</w:t>
        <w:tab/>
        <w:t xml:space="preserve">       Comm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 Section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|-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7677-07777 | ------ | ------  | OS/8 Monito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00-10017 | ------ | ------  | Unus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20-10055 | MACIO  | MACIO7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56-10060 | MACIO  | $MACIO2 | .ZSECT created by MACIO2 for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 0 literal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61-10100 | MACIO  | $MACIO5 | .ZSECT created by MACIO2 for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 0 literal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101-10107 | MACIO  | $MACIO  | .ZSECT created by MACIO2 for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</w:t>
        <w:tab/>
        <w:t xml:space="preserve">      | 0 literal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110-10177 | ------ | ------  | Unused Page 0 location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200-10577 | MACIO  | MACIO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600-10777 | MACTBL | MACTAB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000-11177 | MACRO  | AT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200-11777 | MACIO  | MACIO2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000-12777 | MACIO  | MACIO3  | Input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000-13277 | MAC24  | MAIN.6  | Heading and title buffers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>once-only cod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300-13377 | MAC24  | MAIN.6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400-13777 | MACIO  | MACIO4  | Output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000-14177 | MACIO  | MACIO4  | Line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200-14377 | MACIO  | MACIO4  | Current page literal poo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400-14577 | MACIO  | MACIO4  | Current field, Page 0 literal poo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600-15377 | MACIO  | MACIO5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400-17577 | MACINI | SYMTAB  | Initial symbol t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UTILIZATION AND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E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 Memory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cations   | Module | Program |</w:t>
        <w:tab/>
        <w:t xml:space="preserve">       Comm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|</w:t>
        <w:tab/>
        <w:t xml:space="preserve">    | Section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|-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7600-17777 | ------ | ------- | OS/8 Monito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000-20177 | ------ | ------- | Patch spac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200-20377 | MACLOD | MACLOD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400-20577 | MAC2   | KLUDG2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600-20777 | MACLIT | KLUDG1  | Remainder of MACLIT is in a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 overlay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|</w:t>
        <w:tab/>
        <w:t xml:space="preserve">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1000-21177 | MAC24  | KLUDG4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\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1200-2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000-3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0-4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&gt;  FREESPACE (see note below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0000-5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0000-6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0000-77767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/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  If OS/8 BATCH is running and  the  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   is   not  specified,  lo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gher than  5000  in  the  field 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TCH resides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  If the system device  handler  is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-page handler, the high page in field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.  If there is more than 12K  words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  and   the   Y   option  is 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,  locations  lower  than  4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not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UTILIZATION AND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.  The   number   of   memory    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ilable  to MACREL depends on bo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rdware and the software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E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lay Module Dat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</w:t>
        <w:tab/>
        <w:tab/>
        <w:tab/>
        <w:t>Overlay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 |Name| No.|Address|    Area    |</w:t>
        <w:tab/>
        <w:t xml:space="preserve">   Descrip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|----|-------|------------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A  |OVRA| 01 | 2000  | Directives | PAGE, ZBLOCK, TEX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B  |OVRB| 02 | 2000  | Directives | .IF, .IFDEF, .IFNDEF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</w:t>
        <w:tab/>
        <w:t xml:space="preserve">  |    |       |</w:t>
        <w:tab/>
        <w:t xml:space="preserve">    | .IFZERO, .IFNZRO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C  |OVRC| 03 | 2000  | Directives | Radix control, FILENAME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|    |       |</w:t>
        <w:tab/>
        <w:t xml:space="preserve">    | DEVICE, .ENABLE, .DIS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D  |OVRD| 04 | 2000  | Directives | .SECT, .ASECT, .RSECT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</w:t>
        <w:tab/>
        <w:t xml:space="preserve">  |    |       |</w:t>
        <w:tab/>
        <w:t xml:space="preserve">    | .FSECT, .DSECT, .XSECT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 .ZSECT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E  |OVRE| 05 | 2000  | Directives | .INCLUDE, .CHAI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RTH|OVRF| 06 | 2400  | Auxiliary  | Global arithmetic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ORG|OVRG| 07 | 2400  | Directives | Origi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0  |OVRH| 10 | 6400  | Extremities| Pass initializa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3  |OVRI| 11 | 2000  | Directives | Symbol table extens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2  |OVRJ| 12 | 6400  | Extremities| Pass 1,2,4 FIN 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3  |OVRK| 13 | 6400  | Extremities| Pass 3 FIN cod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2  |OVRL| 14 | 2000  | Directives | Passes 2,4 FIN 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extens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30 |OVRM| 15 | 1400  | Pass-</w:t>
        <w:tab/>
        <w:t xml:space="preserve">    | Pass 1 and 3 specific c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 specific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2  |OVRN| 16 | 1400  | Pass-      | Pass 2 _4 specific 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 specific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---------- | 17 |  ----------------  | Patch area -------------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---------- | 20 |  ----------------  | Unused -----------------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UTILIZATION AND MODU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E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lay Module Dat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</w:t>
        <w:tab/>
        <w:tab/>
        <w:tab/>
        <w:t>Overlay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 |Name| No.|Address|    Area    |</w:t>
        <w:tab/>
        <w:t xml:space="preserve">   Descrip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----|----|-------|------------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Q  |OVRQ| 21 | 2000  | Directives | Block-letter prin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R  |OVRR| 22 | 2000  | Directives | Listing directives pre-F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overlay .START, .JSW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.VERSION, NOPUNCH, ENPUN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S  |OVRS| 23 | 2000  | Directives | FIXTAB, EXPUN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T  |OVRT| 24 | 2000  | Directives | Block letter printer, cha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to LIN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U  |OVRU| 25 | 2000  | Directives | TITLE, SBTITLE, RELOC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.PUSH, .POP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MAC|OVRV| 26 | 2000  | Directives | Macro definition head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MAC|OVRW| 27 | 2000  | Directives | Macro definition body .REP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MAC|OVRX| 30 | 2000  | Directives | Macro invoca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LIT|OVRY| 31 | 2400  | Auxiliary  | Literal purg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OVR|OVRZ| 32 | 2400  | Auxiliary  | Implements ^, \, ', %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in expression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COPN| </w:t>
        <w:tab/>
        <w:t xml:space="preserve">  | 33 | 2000  | Directives | FIN0 extens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Q  |    | 34 | 2000  | Auxiliary  | Block-letter data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|</w:t>
        <w:tab/>
        <w:t xml:space="preserve">  |    |       |</w:t>
        <w:tab/>
        <w:t xml:space="preserve">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RD  |</w:t>
        <w:tab/>
        <w:t xml:space="preserve">  | 35 | 2400  | Auxiliary  | OVRD extension for .SEC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|    |    |       |</w:t>
        <w:tab/>
        <w:t xml:space="preserve">    | overlay control argument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EL COMMAND DECOD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</w:t>
        <w:tab/>
        <w:tab/>
        <w:tab/>
        <w:t xml:space="preserve">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</w:t>
        <w:tab/>
        <w:t xml:space="preserve">  Deletes PDP-8/E symbols</w:t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 xml:space="preserve">  Prints listing file name in block letters</w:t>
      </w:r>
    </w:p>
    <w:p>
      <w:pPr>
        <w:pStyle w:val="PreformattedText"/>
        <w:bidi w:val="0"/>
        <w:jc w:val="left"/>
        <w:rPr/>
      </w:pPr>
      <w:r>
        <w:rPr/>
        <w:tab/>
        <w:t>/C</w:t>
        <w:tab/>
        <w:t xml:space="preserve">  Chains to KREF</w:t>
      </w:r>
    </w:p>
    <w:p>
      <w:pPr>
        <w:pStyle w:val="PreformattedText"/>
        <w:bidi w:val="0"/>
        <w:jc w:val="left"/>
        <w:rPr/>
      </w:pPr>
      <w:r>
        <w:rPr/>
        <w:tab/>
        <w:t>/E</w:t>
        <w:tab/>
        <w:t xml:space="preserve">  Enables error if links are generated</w:t>
      </w:r>
    </w:p>
    <w:p>
      <w:pPr>
        <w:pStyle w:val="PreformattedText"/>
        <w:bidi w:val="0"/>
        <w:jc w:val="left"/>
        <w:rPr/>
      </w:pPr>
      <w:r>
        <w:rPr/>
        <w:tab/>
        <w:t>/F</w:t>
        <w:tab/>
        <w:t xml:space="preserve">  Sends fast (brief) TTY error messages</w:t>
      </w:r>
    </w:p>
    <w:p>
      <w:pPr>
        <w:pStyle w:val="PreformattedText"/>
        <w:bidi w:val="0"/>
        <w:jc w:val="left"/>
        <w:rPr/>
      </w:pPr>
      <w:r>
        <w:rPr/>
        <w:tab/>
        <w:t>/G</w:t>
        <w:tab/>
        <w:t xml:space="preserve">  Chains to LINK after assembly and begins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ecution</w:t>
      </w:r>
    </w:p>
    <w:p>
      <w:pPr>
        <w:pStyle w:val="PreformattedText"/>
        <w:bidi w:val="0"/>
        <w:jc w:val="left"/>
        <w:rPr/>
      </w:pPr>
      <w:r>
        <w:rPr/>
        <w:tab/>
        <w:t>/H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J</w:t>
        <w:tab/>
        <w:t xml:space="preserve">  Does not list unsatisfied conditional code</w:t>
      </w:r>
    </w:p>
    <w:p>
      <w:pPr>
        <w:pStyle w:val="PreformattedText"/>
        <w:bidi w:val="0"/>
        <w:jc w:val="left"/>
        <w:rPr/>
      </w:pPr>
      <w:r>
        <w:rPr/>
        <w:tab/>
        <w:t>/L</w:t>
        <w:tab/>
        <w:t xml:space="preserve">  Chains to LINK after assembly</w:t>
      </w:r>
    </w:p>
    <w:p>
      <w:pPr>
        <w:pStyle w:val="PreformattedText"/>
        <w:bidi w:val="0"/>
        <w:jc w:val="left"/>
        <w:rPr/>
      </w:pPr>
      <w:r>
        <w:rPr/>
        <w:tab/>
        <w:t>/M</w:t>
        <w:tab/>
        <w:t xml:space="preserve">  Includes the permanent symbols in the KREF output file</w:t>
      </w:r>
    </w:p>
    <w:p>
      <w:pPr>
        <w:pStyle w:val="PreformattedText"/>
        <w:bidi w:val="0"/>
        <w:jc w:val="left"/>
        <w:rPr/>
      </w:pPr>
      <w:r>
        <w:rPr/>
        <w:tab/>
        <w:t>/N</w:t>
        <w:tab/>
        <w:t xml:space="preserve">  Lists symbol table only</w:t>
      </w:r>
    </w:p>
    <w:p>
      <w:pPr>
        <w:pStyle w:val="PreformattedText"/>
        <w:bidi w:val="0"/>
        <w:jc w:val="left"/>
        <w:rPr/>
      </w:pPr>
      <w:r>
        <w:rPr/>
        <w:tab/>
        <w:t>/O</w:t>
        <w:tab/>
        <w:t xml:space="preserve">  Eliminates macro generation capability</w:t>
      </w:r>
    </w:p>
    <w:p>
      <w:pPr>
        <w:pStyle w:val="PreformattedText"/>
        <w:bidi w:val="0"/>
        <w:jc w:val="left"/>
        <w:rPr/>
      </w:pPr>
      <w:r>
        <w:rPr/>
        <w:tab/>
        <w:t>/P</w:t>
        <w:tab/>
        <w:t xml:space="preserve">  Resets line numbers to 0 for each page in the listing</w:t>
      </w:r>
    </w:p>
    <w:p>
      <w:pPr>
        <w:pStyle w:val="PreformattedText"/>
        <w:bidi w:val="0"/>
        <w:jc w:val="left"/>
        <w:rPr/>
      </w:pPr>
      <w:r>
        <w:rPr/>
        <w:tab/>
        <w:t>/Q</w:t>
        <w:tab/>
        <w:t xml:space="preserve">  Adds MQ (EAE) symbols</w:t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 xml:space="preserve">  Eliminates PAL8 symbols</w:t>
      </w:r>
    </w:p>
    <w:p>
      <w:pPr>
        <w:pStyle w:val="PreformattedText"/>
        <w:bidi w:val="0"/>
        <w:jc w:val="left"/>
        <w:rPr/>
      </w:pPr>
      <w:r>
        <w:rPr/>
        <w:tab/>
        <w:t>/S</w:t>
        <w:tab/>
        <w:t xml:space="preserve">  Omits symbol table from listing</w:t>
      </w:r>
    </w:p>
    <w:p>
      <w:pPr>
        <w:pStyle w:val="PreformattedText"/>
        <w:bidi w:val="0"/>
        <w:jc w:val="left"/>
        <w:rPr/>
      </w:pPr>
      <w:r>
        <w:rPr/>
        <w:tab/>
        <w:t>/V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W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X</w:t>
        <w:tab/>
        <w:t xml:space="preserve">  Sends extended TTY error messages</w:t>
      </w:r>
    </w:p>
    <w:p>
      <w:pPr>
        <w:pStyle w:val="PreformattedText"/>
        <w:bidi w:val="0"/>
        <w:jc w:val="left"/>
        <w:rPr/>
      </w:pPr>
      <w:r>
        <w:rPr/>
        <w:tab/>
        <w:t>/Y</w:t>
        <w:tab/>
        <w:t xml:space="preserve">  Cancels resident overlays</w:t>
      </w:r>
    </w:p>
    <w:p>
      <w:pPr>
        <w:pStyle w:val="PreformattedText"/>
        <w:bidi w:val="0"/>
        <w:jc w:val="left"/>
        <w:rPr/>
      </w:pPr>
      <w:r>
        <w:rPr/>
        <w:tab/>
        <w:t>/Z</w:t>
        <w:tab/>
        <w:t xml:space="preserve">  Eliminates BATCH</w:t>
      </w:r>
    </w:p>
    <w:p>
      <w:pPr>
        <w:pStyle w:val="PreformattedText"/>
        <w:bidi w:val="0"/>
        <w:jc w:val="left"/>
        <w:rPr/>
      </w:pPr>
      <w:r>
        <w:rPr/>
        <w:tab/>
        <w:t>/0-7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8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9</w:t>
        <w:tab/>
        <w:t xml:space="preserve">  Passed to LINK</w:t>
      </w:r>
    </w:p>
    <w:p>
      <w:pPr>
        <w:pStyle w:val="PreformattedText"/>
        <w:bidi w:val="0"/>
        <w:jc w:val="left"/>
        <w:rPr/>
      </w:pPr>
      <w:r>
        <w:rPr/>
        <w:tab/>
        <w:t>/=N</w:t>
        <w:tab/>
        <w:t xml:space="preserve">  Adjusts listing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USSION OF SELECTED ROUTINES IN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  ADJPTR (LNKL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ADJPTR adjusts SECTAB reference  pointers  to  be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 It also adjusts chained reference pointers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ference.   For example, it  would  change  the  condition: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A  and C references B to:  B references A and C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  ALLOC (LNK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ALLOC uses SECTAB and the buffer (CIMAGE)  to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to  each  program section.   Beginning with the first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AB, it perform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arches CIMAGE for the  smallest  available  memory 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 meets  the  field,  PC,  and length requir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locates memory to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pdates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cans the remainder of SECTAB for entries that referenc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entry and allocates memory to them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gram section does not fit into memory, its entry in SECTA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by ALLOC and the allocation process is restarted with th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C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  BULDTV (LNKB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DTV generates the overlay transfer vectors.  It creates a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 for  each symbol in an overlay that is declared to b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ENTRY).  The vector provides the  information  needed  to  lo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ontaining the referenc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USSION OF SELECTED ROUTINES IN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4  CPIC (LNK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CPIC creates the memory  image  tables  in  the  C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area  according to the user-specified Command Decod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in the routine's calling sequence specifies  the 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in  the memory picture.  It exits through the error retur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exceeds the number of the highest available memo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AC = 0)</w:t>
      </w:r>
    </w:p>
    <w:p>
      <w:pPr>
        <w:pStyle w:val="PreformattedText"/>
        <w:bidi w:val="0"/>
        <w:jc w:val="left"/>
        <w:rPr/>
      </w:pPr>
      <w:r>
        <w:rPr/>
        <w:tab/>
        <w:t xml:space="preserve">  JMS CPIC</w:t>
      </w:r>
    </w:p>
    <w:p>
      <w:pPr>
        <w:pStyle w:val="PreformattedText"/>
        <w:bidi w:val="0"/>
        <w:jc w:val="left"/>
        <w:rPr/>
      </w:pPr>
      <w:r>
        <w:rPr/>
        <w:tab/>
        <w:t xml:space="preserve">  arg</w:t>
      </w:r>
    </w:p>
    <w:p>
      <w:pPr>
        <w:pStyle w:val="PreformattedText"/>
        <w:bidi w:val="0"/>
        <w:jc w:val="left"/>
        <w:rPr/>
      </w:pPr>
      <w:r>
        <w:rPr/>
        <w:tab/>
        <w:t xml:space="preserve">  error</w:t>
      </w:r>
    </w:p>
    <w:p>
      <w:pPr>
        <w:pStyle w:val="PreformattedText"/>
        <w:bidi w:val="0"/>
        <w:jc w:val="left"/>
        <w:rPr/>
      </w:pPr>
      <w:r>
        <w:rPr/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</w:t>
        <w:tab/>
        <w:t xml:space="preserve">     is the number of the highest field to be  inclu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</w:t>
        <w:tab/>
        <w:t xml:space="preserve">     is the error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    is the normal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5  NEWBB (LNKB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NEWBB is called whenever a new binary output buff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during loader image file construction.  NEWBB scans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uffers  and  dumps  the  contents  of  the  least 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uffer to make room for a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6  NEWORG (LNKB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RG is called whenever it finds a reference to the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 in  an  input module.  It maps the referenced loc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he loader image file.  It calls  NEWBB  when  a  new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7  PUTBIN (LNKB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IN inserts words, sequentially, into the  current  binary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buffer is full, it calls NEWBB to send the buffer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mory image file and to supply a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USSION OF SELECTED ROUTINES IN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8  RELOCA (LNKB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 relocates an entire input module, executing calls to NEWOR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9  SEARCH (LNK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SEARCH searches the GST for a  symbol.   (During  pass 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 symbols  are  added  to  the  table.)  If a symbol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symbol, the GST entry is flagged as undefined and the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symbols is incremented.  If the symbol was found and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definition is put in the GST and the count  of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s decremented.  An attempt to redefine a symbol will ca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During pass 2 an  unsuccessful  search  results  in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  successful  search  returns  with  the symbol's G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ss number</w:t>
      </w:r>
    </w:p>
    <w:p>
      <w:pPr>
        <w:pStyle w:val="PreformattedText"/>
        <w:bidi w:val="0"/>
        <w:jc w:val="left"/>
        <w:rPr/>
      </w:pPr>
      <w:r>
        <w:rPr/>
        <w:tab/>
        <w:t xml:space="preserve">  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normal return (AC=0 in pass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C=PTR in 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0  SSORT (LNKALL, LNKLSD, and LNK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ORT performs an all-purpose bubble sort.  Its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SSORT</w:t>
      </w:r>
    </w:p>
    <w:p>
      <w:pPr>
        <w:pStyle w:val="PreformattedText"/>
        <w:bidi w:val="0"/>
        <w:jc w:val="left"/>
        <w:rPr/>
      </w:pPr>
      <w:r>
        <w:rPr/>
        <w:tab/>
        <w:t xml:space="preserve">  argl - the address of the table to be sorted</w:t>
      </w:r>
    </w:p>
    <w:p>
      <w:pPr>
        <w:pStyle w:val="PreformattedText"/>
        <w:bidi w:val="0"/>
        <w:jc w:val="left"/>
        <w:rPr/>
      </w:pPr>
      <w:r>
        <w:rPr/>
        <w:tab/>
        <w:t xml:space="preserve">  arg2 - length of table</w:t>
      </w:r>
    </w:p>
    <w:p>
      <w:pPr>
        <w:pStyle w:val="PreformattedText"/>
        <w:bidi w:val="0"/>
        <w:jc w:val="left"/>
        <w:rPr/>
      </w:pPr>
      <w:r>
        <w:rPr/>
        <w:tab/>
        <w:t xml:space="preserve">  arg3 - length of table entry</w:t>
      </w:r>
    </w:p>
    <w:p>
      <w:pPr>
        <w:pStyle w:val="PreformattedText"/>
        <w:bidi w:val="0"/>
        <w:jc w:val="left"/>
        <w:rPr/>
      </w:pPr>
      <w:r>
        <w:rPr/>
        <w:tab/>
        <w:t xml:space="preserve">  arg4 - the word to sort</w:t>
      </w:r>
    </w:p>
    <w:p>
      <w:pPr>
        <w:pStyle w:val="PreformattedText"/>
        <w:bidi w:val="0"/>
        <w:jc w:val="left"/>
        <w:rPr/>
      </w:pPr>
      <w:r>
        <w:rPr/>
        <w:tab/>
        <w:t xml:space="preserve">  arg5 - word mask (for example, 7600)</w:t>
      </w:r>
    </w:p>
    <w:p>
      <w:pPr>
        <w:pStyle w:val="PreformattedText"/>
        <w:bidi w:val="0"/>
        <w:jc w:val="left"/>
        <w:rPr/>
      </w:pPr>
      <w:r>
        <w:rPr/>
        <w:tab/>
        <w:t xml:space="preserve">  arg6 - type of comparison (for example, SNA)</w:t>
      </w:r>
    </w:p>
    <w:p>
      <w:pPr>
        <w:pStyle w:val="PreformattedText"/>
        <w:bidi w:val="0"/>
        <w:jc w:val="left"/>
        <w:rPr/>
      </w:pPr>
      <w:r>
        <w:rPr/>
        <w:tab/>
        <w:t xml:space="preserve"> 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</w:t>
        <w:tab/>
        <w:tab/>
        <w:tab/>
        <w:t xml:space="preserve">  </w:t>
        <w:tab/>
        <w:tab/>
        <w:t xml:space="preserve">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PTR, G-1</w:t>
        <w:tab/>
        <w:tab/>
        <w:tab/>
        <w:t xml:space="preserve">  DATE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IT, 2-11</w:t>
        <w:tab/>
        <w:tab/>
        <w:tab/>
        <w:t xml:space="preserve">  $DECIMA, 2-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, G-1</w:t>
        <w:tab/>
        <w:tab/>
        <w:tab/>
        <w:tab/>
        <w:t xml:space="preserve">  DELETE, 2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 symbol table entry</w:t>
        <w:tab/>
        <w:tab/>
        <w:t xml:space="preserve">  $DEVICE, 2-76</w:t>
      </w:r>
    </w:p>
    <w:p>
      <w:pPr>
        <w:pStyle w:val="PreformattedText"/>
        <w:bidi w:val="0"/>
        <w:jc w:val="left"/>
        <w:rPr/>
      </w:pPr>
      <w:r>
        <w:rPr/>
        <w:tab/>
        <w:t xml:space="preserve"> format, 1-13</w:t>
        <w:tab/>
        <w:tab/>
        <w:tab/>
        <w:t xml:space="preserve">  DIGIT, 2-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BL, 2-62</w:t>
        <w:tab/>
        <w:tab/>
        <w:tab/>
        <w:t xml:space="preserve">  $DISABL, 2-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MLV, 2-62</w:t>
        <w:tab/>
        <w:tab/>
        <w:tab/>
        <w:t xml:space="preserve">  DPRINT, 2-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iliary symbol table chunk</w:t>
        <w:tab/>
        <w:t xml:space="preserve">  .DSECT symbol table entry</w:t>
      </w:r>
    </w:p>
    <w:p>
      <w:pPr>
        <w:pStyle w:val="PreformattedText"/>
        <w:bidi w:val="0"/>
        <w:jc w:val="left"/>
        <w:rPr/>
      </w:pPr>
      <w:r>
        <w:rPr/>
        <w:tab/>
        <w:t xml:space="preserve"> entry format, 1-15</w:t>
        <w:tab/>
        <w:tab/>
        <w:t xml:space="preserve">      format,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</w:t>
        <w:tab/>
        <w:tab/>
        <w:tab/>
        <w:tab/>
        <w:tab/>
        <w:t xml:space="preserve">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L, 2-2</w:t>
        <w:tab/>
        <w:tab/>
        <w:tab/>
        <w:tab/>
        <w:t xml:space="preserve">  $EJECT, 2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, 2-57</w:t>
        <w:tab/>
        <w:tab/>
        <w:tab/>
        <w:t xml:space="preserve">  $ENABLE, 2-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2-60</w:t>
        <w:tab/>
        <w:tab/>
        <w:tab/>
        <w:t xml:space="preserve">  $ENPUNC, 2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ary buffer table (LDBUFS), 3-4 </w:t>
        <w:tab/>
        <w:t xml:space="preserve">  ENTER, 2-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FO, 2-82</w:t>
        <w:tab/>
        <w:tab/>
        <w:tab/>
        <w:t xml:space="preserve">  $ENTRY, 2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LET, 2-81</w:t>
        <w:tab/>
        <w:tab/>
        <w:tab/>
        <w:t xml:space="preserve">  EOS, 2-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UT, 2-53</w:t>
        <w:tab/>
        <w:tab/>
        <w:tab/>
        <w:tab/>
        <w:t xml:space="preserve">  EQL, 2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UTX, 2-88</w:t>
        <w:tab/>
        <w:tab/>
        <w:tab/>
        <w:t xml:space="preserve">  ERROR, 2-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, 2-61</w:t>
        <w:tab/>
        <w:tab/>
        <w:tab/>
        <w:tab/>
        <w:t xml:space="preserve">  Error Typeout Routines, 2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, 2-61</w:t>
        <w:tab/>
        <w:tab/>
        <w:tab/>
        <w:t xml:space="preserve">  EXPOVR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DTV, G-1</w:t>
        <w:tab/>
        <w:tab/>
        <w:tab/>
        <w:t xml:space="preserve">  EXPR, 2-2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$EXPUNGE, 2-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$EXTERN, 2-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</w:t>
        <w:tab/>
        <w:tab/>
        <w:tab/>
        <w:t xml:space="preserve">  .EXTERNAL symbol table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ormat,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T, 2-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HAIN, 2-79</w:t>
        <w:tab/>
        <w:tab/>
        <w:tab/>
        <w:tab/>
        <w:tab/>
        <w:t xml:space="preserve">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FUL, 2-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MOV, 2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VADR, 2-55</w:t>
        <w:tab/>
        <w:tab/>
        <w:tab/>
        <w:t xml:space="preserve">  $FIELD, 2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, 2-42</w:t>
        <w:tab/>
        <w:tab/>
        <w:tab/>
        <w:tab/>
        <w:t xml:space="preserve">  $FILENA, 2-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, 2-34</w:t>
        <w:tab/>
        <w:tab/>
        <w:tab/>
        <w:tab/>
        <w:t xml:space="preserve">  FIN0,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 table (CIMAG, CIMAG1,</w:t>
        <w:tab/>
        <w:t xml:space="preserve">  FIN2, 2-14</w:t>
      </w:r>
    </w:p>
    <w:p>
      <w:pPr>
        <w:pStyle w:val="PreformattedText"/>
        <w:bidi w:val="0"/>
        <w:jc w:val="left"/>
        <w:rPr/>
      </w:pPr>
      <w:r>
        <w:rPr/>
        <w:tab/>
        <w:t xml:space="preserve"> CIMAG2, CIMAGE), 3-8</w:t>
        <w:tab/>
        <w:tab/>
        <w:t xml:space="preserve">  FIN3, 2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IC, G-2</w:t>
        <w:tab/>
        <w:tab/>
        <w:tab/>
        <w:tab/>
        <w:t xml:space="preserve">  FIN5, 2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TOC, 2-12</w:t>
        <w:tab/>
        <w:tab/>
        <w:tab/>
        <w:t xml:space="preserve">  FINI, 2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, 2-65</w:t>
        <w:tab/>
        <w:tab/>
        <w:tab/>
        <w:tab/>
        <w:t xml:space="preserve">  FINIO, 2-19, 2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X, 2-88</w:t>
        <w:tab/>
        <w:tab/>
        <w:tab/>
        <w:t xml:space="preserve">  $FIXMRI, 2-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, 2-67</w:t>
        <w:tab/>
        <w:tab/>
        <w:tab/>
        <w:tab/>
        <w:t xml:space="preserve">  $FIXTAB, 2-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, 2-60</w:t>
        <w:tab/>
        <w:tab/>
        <w:tab/>
        <w:t xml:space="preserve">  .FSECT symbol table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ormat,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</w:t>
        <w:tab/>
        <w:tab/>
        <w:tab/>
        <w:tab/>
        <w:tab/>
        <w:t xml:space="preserve">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N, 2-44</w:t>
        <w:tab/>
        <w:tab/>
        <w:tab/>
        <w:t xml:space="preserve">  LETTER, 2-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, 2-60</w:t>
        <w:tab/>
        <w:tab/>
        <w:tab/>
        <w:tab/>
        <w:t xml:space="preserve">  Library table (LIBTB),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R, 2-60</w:t>
        <w:tab/>
        <w:tab/>
        <w:tab/>
        <w:t xml:space="preserve">  LIMSET, 2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X, 2-62</w:t>
        <w:tab/>
        <w:tab/>
        <w:tab/>
        <w:t xml:space="preserve">  LIST, 2-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LG, 2-88</w:t>
        <w:tab/>
        <w:tab/>
        <w:tab/>
        <w:t xml:space="preserve">  $LIST, 2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AR, 2-65</w:t>
        <w:tab/>
        <w:tab/>
        <w:tab/>
        <w:t xml:space="preserve">  LISTER, 2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SD, 2-55</w:t>
        <w:tab/>
        <w:tab/>
        <w:tab/>
        <w:t xml:space="preserve">  LISTOR, 2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OS, 2-39</w:t>
        <w:tab/>
        <w:tab/>
        <w:tab/>
        <w:t xml:space="preserve">  LNKALL, 4-1, G-1, G-2, G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YM, 2-58</w:t>
        <w:tab/>
        <w:tab/>
        <w:tab/>
        <w:t xml:space="preserve">  LNKBN1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definition file</w:t>
        <w:tab/>
        <w:t xml:space="preserve">  LNKBN2, 4-3, G-1, G-2</w:t>
      </w:r>
    </w:p>
    <w:p>
      <w:pPr>
        <w:pStyle w:val="PreformattedText"/>
        <w:bidi w:val="0"/>
        <w:jc w:val="left"/>
        <w:rPr/>
      </w:pPr>
      <w:r>
        <w:rPr/>
        <w:tab/>
        <w:t xml:space="preserve"> (MGLOB.MA), 1-3</w:t>
        <w:tab/>
        <w:tab/>
        <w:t xml:space="preserve">  LNKCAL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table (GST), 3-2</w:t>
        <w:tab/>
        <w:t xml:space="preserve">  LNKCD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2, 2-80</w:t>
        <w:tab/>
        <w:tab/>
        <w:tab/>
        <w:t xml:space="preserve">  LNKCHN, 2-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GLOBAL, 2-80</w:t>
        <w:tab/>
        <w:tab/>
        <w:tab/>
        <w:t xml:space="preserve">  LNKLSD, 4-8, G-1, G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NKMAN, 4-5, G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NKMAP, 4-10, G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</w:t>
        <w:tab/>
        <w:tab/>
        <w:tab/>
        <w:t xml:space="preserve">  LNKMSG, 4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OAD, 2-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OCPOP, 2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SCT, 2-56</w:t>
        <w:tab/>
        <w:tab/>
        <w:tab/>
        <w:t xml:space="preserve">  LOCPSH, 2-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OOKU, 2-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OOKUP, 2-6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</w:t>
        <w:tab/>
        <w:tab/>
        <w:tab/>
        <w:t xml:space="preserve">  LOOP, 2-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SDINI, 2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SDOUT, 2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V, 2-4</w:t>
        <w:tab/>
        <w:tab/>
        <w:tab/>
        <w:tab/>
        <w:t xml:space="preserve">  LSTRET, 2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DEF, 2-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NDEF, 2-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NZRO, 2-72</w:t>
        <w:tab/>
        <w:tab/>
        <w:tab/>
        <w:tab/>
        <w:tab/>
        <w:t xml:space="preserve">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FZERO, 2-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, 2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L, 2-4</w:t>
        <w:tab/>
        <w:tab/>
        <w:tab/>
        <w:t xml:space="preserve">  </w:t>
        <w:tab/>
        <w:t xml:space="preserve">  MAC2, 2-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CLUD, 2-79</w:t>
        <w:tab/>
        <w:tab/>
        <w:tab/>
        <w:t xml:space="preserve">  MAC24, 2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INIT, 2-13, 2-37</w:t>
        <w:tab/>
        <w:tab/>
        <w:tab/>
        <w:t xml:space="preserve">  MAC30, 2-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IT2, 2-14, 2-37</w:t>
        <w:tab/>
        <w:tab/>
        <w:tab/>
        <w:t xml:space="preserve">  MAC3R, 2-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ERR, 2-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EXP, 2-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</w:t>
        <w:tab/>
        <w:tab/>
        <w:tab/>
        <w:t xml:space="preserve">  MACINI, 2-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IO, 2-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LIT, 2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SW, 2-83</w:t>
        <w:tab/>
        <w:tab/>
        <w:tab/>
        <w:tab/>
        <w:t xml:space="preserve">  MACMAC, 2-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OPN, 2-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CORG, 2-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</w:t>
        <w:tab/>
        <w:tab/>
        <w:tab/>
        <w:t xml:space="preserve">  MACRO, 2-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$MACRO, 2-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ormat,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4, 2-66</w:t>
        <w:tab/>
        <w:tab/>
        <w:tab/>
        <w:tab/>
        <w:t xml:space="preserve">  MACRTH, 2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10, 2-45</w:t>
        <w:tab/>
        <w:tab/>
        <w:tab/>
        <w:t xml:space="preserve">  MACTBL, 2-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in binary section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(MBST)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, 2-28</w:t>
        <w:tab/>
        <w:tab/>
        <w:tab/>
        <w:tab/>
        <w:t xml:space="preserve">  OVRLIN, 2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egment control double</w:t>
        <w:tab/>
        <w:t xml:space="preserve">  OVRR, 2-82</w:t>
      </w:r>
    </w:p>
    <w:p>
      <w:pPr>
        <w:pStyle w:val="PreformattedText"/>
        <w:bidi w:val="0"/>
        <w:jc w:val="left"/>
        <w:rPr/>
      </w:pPr>
      <w:r>
        <w:rPr/>
        <w:tab/>
        <w:t xml:space="preserve"> words, 3-12</w:t>
        <w:tab/>
        <w:tab/>
        <w:tab/>
        <w:t xml:space="preserve">  OVRS, 2-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XIT, 2-48</w:t>
        <w:tab/>
        <w:tab/>
        <w:tab/>
        <w:t xml:space="preserve">  OVRU, 2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ET, 2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descriptor table</w:t>
      </w:r>
    </w:p>
    <w:p>
      <w:pPr>
        <w:pStyle w:val="PreformattedText"/>
        <w:bidi w:val="0"/>
        <w:jc w:val="left"/>
        <w:rPr/>
      </w:pPr>
      <w:r>
        <w:rPr/>
        <w:tab/>
        <w:t xml:space="preserve"> (MODTAB), 3-5</w:t>
        <w:tab/>
        <w:tab/>
        <w:tab/>
        <w:tab/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CRF, 2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$PAGE, 2-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</w:t>
        <w:tab/>
        <w:tab/>
        <w:tab/>
        <w:t xml:space="preserve">  PARSYM, 2-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ART2, 2-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AS2, 2-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BB, G-2</w:t>
        <w:tab/>
        <w:tab/>
        <w:tab/>
        <w:tab/>
        <w:t xml:space="preserve">  PASS3, 2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RG, G-2</w:t>
        <w:tab/>
        <w:tab/>
        <w:tab/>
        <w:t xml:space="preserve">  $PAUSE, 2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AG, 2-69</w:t>
        <w:tab/>
        <w:tab/>
        <w:tab/>
        <w:t xml:space="preserve">  Pointer table (PRTAB)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, 2-55</w:t>
        <w:tab/>
        <w:tab/>
        <w:tab/>
        <w:tab/>
        <w:t xml:space="preserve">  POP, 2-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CHAR, 2-58</w:t>
        <w:tab/>
        <w:tab/>
        <w:tab/>
        <w:t xml:space="preserve">  $POP, 2-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T, 2-7</w:t>
        <w:tab/>
        <w:tab/>
        <w:tab/>
        <w:tab/>
        <w:t xml:space="preserve">  PREFIN, 2-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LIST, 2-83</w:t>
        <w:tab/>
        <w:tab/>
        <w:tab/>
        <w:t xml:space="preserve">  PREFORM, 2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PUNC, 2-83</w:t>
        <w:tab/>
        <w:tab/>
        <w:tab/>
        <w:t xml:space="preserve">  PRGLIT, 2-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RINT, 2-67</w:t>
        <w:tab/>
        <w:tab/>
        <w:tab/>
        <w:t xml:space="preserve">  PRGSPL, 2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CL, 2-61</w:t>
        <w:tab/>
        <w:tab/>
        <w:tab/>
        <w:t xml:space="preserve">  PRINTY, 2-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LINO, 2-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N, 2-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</w:t>
        <w:tab/>
        <w:tab/>
        <w:tab/>
        <w:t xml:space="preserve">  PRNBIN, 2-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NDSH, 2-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NT2, 2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CTAL, 2-75</w:t>
        <w:tab/>
        <w:tab/>
        <w:tab/>
        <w:t xml:space="preserve">  PRNT6, 2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ETCH, 2-42, 2-49</w:t>
        <w:tab/>
        <w:tab/>
        <w:tab/>
        <w:t xml:space="preserve">  PRZLIT, 2-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IX, 2-40</w:t>
        <w:tab/>
        <w:tab/>
        <w:tab/>
        <w:tab/>
        <w:t xml:space="preserve">  Pseudo-macro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2-34</w:t>
        <w:tab/>
        <w:tab/>
        <w:tab/>
        <w:tab/>
        <w:t xml:space="preserve">      entry format,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2-48</w:t>
        <w:tab/>
        <w:tab/>
        <w:tab/>
        <w:tab/>
        <w:t xml:space="preserve">  Pseudo-operat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1, 2-8</w:t>
        <w:tab/>
        <w:tab/>
        <w:tab/>
        <w:tab/>
        <w:t xml:space="preserve">      entry format, 1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2, 2-8</w:t>
        <w:tab/>
        <w:tab/>
        <w:tab/>
        <w:tab/>
        <w:t xml:space="preserve">  PUNBIT, 2-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3, 2-8</w:t>
        <w:tab/>
        <w:tab/>
        <w:tab/>
        <w:tab/>
        <w:t xml:space="preserve">  PUNY, 2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4, 2-10</w:t>
        <w:tab/>
        <w:tab/>
        <w:tab/>
        <w:t xml:space="preserve">  PURGEL, 2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TC, 2-49</w:t>
        <w:tab/>
        <w:tab/>
        <w:tab/>
        <w:t xml:space="preserve">  PUSH, 2-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INT, 2-67</w:t>
        <w:tab/>
        <w:tab/>
        <w:tab/>
        <w:t xml:space="preserve">  $PUSH, 2-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T, 2-39</w:t>
        <w:tab/>
        <w:tab/>
        <w:tab/>
        <w:tab/>
        <w:t xml:space="preserve">  PUTB, 2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, 2-54</w:t>
        <w:tab/>
        <w:tab/>
        <w:tab/>
        <w:tab/>
        <w:t xml:space="preserve">  PUTBIN, G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, 2-62</w:t>
        <w:tab/>
        <w:tab/>
        <w:tab/>
        <w:t xml:space="preserve">  PUTBIT, 2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, 2-68</w:t>
        <w:tab/>
        <w:tab/>
        <w:tab/>
        <w:tab/>
        <w:t xml:space="preserve">  PUTBN, 2-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LK, 2-81</w:t>
        <w:tab/>
        <w:tab/>
        <w:tab/>
        <w:t xml:space="preserve">  PUTBT, 2-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A, 2-62</w:t>
        <w:tab/>
        <w:tab/>
        <w:tab/>
        <w:t xml:space="preserve">  PUTBUF, 2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T, 2-45</w:t>
        <w:tab/>
        <w:tab/>
        <w:tab/>
        <w:t xml:space="preserve">  PUTLC, 2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ST, 2-42</w:t>
        <w:tab/>
        <w:tab/>
        <w:tab/>
        <w:t xml:space="preserve">  PUTSYM, 2-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evel information</w:t>
        <w:tab/>
        <w:tab/>
        <w:t xml:space="preserve">  PUXBIN, 2-53</w:t>
      </w:r>
    </w:p>
    <w:p>
      <w:pPr>
        <w:pStyle w:val="PreformattedText"/>
        <w:bidi w:val="0"/>
        <w:jc w:val="left"/>
        <w:rPr/>
      </w:pPr>
      <w:r>
        <w:rPr/>
        <w:tab/>
        <w:t xml:space="preserve"> table (LNDR),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ransfer vector</w:t>
      </w:r>
    </w:p>
    <w:p>
      <w:pPr>
        <w:pStyle w:val="PreformattedText"/>
        <w:bidi w:val="0"/>
        <w:jc w:val="left"/>
        <w:rPr/>
      </w:pPr>
      <w:r>
        <w:rPr/>
        <w:tab/>
        <w:t xml:space="preserve"> (TRANVC)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A, 2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B, 2-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D, 2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</w:t>
        <w:tab/>
        <w:tab/>
        <w:tab/>
        <w:tab/>
        <w:tab/>
        <w:t xml:space="preserve">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ADIX, 2-75</w:t>
        <w:tab/>
        <w:tab/>
        <w:tab/>
        <w:t xml:space="preserve">  UNNAM, 2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T, 2-13</w:t>
        <w:tab/>
        <w:tab/>
        <w:tab/>
        <w:tab/>
        <w:t xml:space="preserve">  UPAROQ,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LOC, 2-86</w:t>
        <w:tab/>
        <w:tab/>
        <w:tab/>
        <w:t xml:space="preserve">  User overlay leve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, G-3</w:t>
        <w:tab/>
        <w:tab/>
        <w:tab/>
        <w:t xml:space="preserve">      table (QUSRLV),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L6, 2-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symbol table entry</w:t>
      </w:r>
    </w:p>
    <w:p>
      <w:pPr>
        <w:pStyle w:val="PreformattedText"/>
        <w:bidi w:val="0"/>
        <w:jc w:val="left"/>
        <w:rPr/>
      </w:pPr>
      <w:r>
        <w:rPr/>
        <w:tab/>
        <w:t xml:space="preserve"> format, 1-14</w:t>
        <w:tab/>
        <w:tab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</w:t>
        <w:tab/>
        <w:tab/>
        <w:tab/>
        <w:t xml:space="preserve">  $VERSIO, 2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BTTL, 2-85</w:t>
        <w:tab/>
        <w:tab/>
        <w:tab/>
        <w:tab/>
        <w:tab/>
        <w:t xml:space="preserve">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 2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G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CT table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T, 2-57</w:t>
        <w:tab/>
        <w:tab/>
        <w:tab/>
        <w:t xml:space="preserve">  XPRINT, 2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, 2-67</w:t>
        <w:tab/>
        <w:tab/>
        <w:tab/>
        <w:tab/>
        <w:t xml:space="preserve">  .XSECT symbol ta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GLQQ, 2-5</w:t>
        <w:tab/>
        <w:tab/>
        <w:tab/>
        <w:t xml:space="preserve">      format, 1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P, 2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SH, 2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ORT, G-3</w:t>
        <w:tab/>
        <w:tab/>
        <w:tab/>
        <w:tab/>
        <w:tab/>
        <w:tab/>
        <w:t xml:space="preserve">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RT, 2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PRNT, 2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BACK, 2-39</w:t>
        <w:tab/>
        <w:tab/>
        <w:tab/>
        <w:t xml:space="preserve">  $ZBLOCK, 2-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2-38</w:t>
        <w:tab/>
        <w:tab/>
        <w:tab/>
        <w:t xml:space="preserve">  ZGET, 2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INI, 2-35</w:t>
        <w:tab/>
        <w:tab/>
        <w:tab/>
        <w:t xml:space="preserve">  ZINIT, 2-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ZL, 2-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ZLIT, 2-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</w:t>
        <w:tab/>
        <w:tab/>
        <w:tab/>
        <w:t xml:space="preserve">  ZPAD, 2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.ZSECT symbol ta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2-68</w:t>
        <w:tab/>
        <w:tab/>
        <w:tab/>
        <w:tab/>
        <w:t xml:space="preserve">      format 1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OL, 2-62</w:t>
        <w:tab/>
        <w:tab/>
        <w:tab/>
        <w:t xml:space="preserve">  ZSECTG, 2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OM, 2-62</w:t>
        <w:tab/>
        <w:tab/>
        <w:tab/>
        <w:t xml:space="preserve">  $ZTRNA, 2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Y, 2-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2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XT, 2-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TLE, 2-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MAC, 2-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MACREL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 xml:space="preserve"> 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AA-J073A-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NOTE:  This form is for document comments only.  DIGIT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discretion.  If you require a written reply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errors in this manual?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indicate the type of reader that you most nearly re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Assembly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Higher-level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ccasional programmer (experien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User with little programming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Student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ther (please specify)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Name____________________________________ Date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Organization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Stree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City_________________________ State__________ Zip Code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 xml:space="preserve"> 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Do Not Tear - Fold Here and Tape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i|g|i|t|a|l|</w:t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BUSINESS REPLY MAIL</w:t>
        <w:tab/>
        <w:tab/>
        <w:t xml:space="preserve">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 FIRST CLASS PERMIT NO.33 MAYNARD MASS.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POSTAGE WILL BE PAID BY ADDRESSE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BSSG SOFTWARE PUBLICATIONS  ML 5-5/E45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DIGITAL EQUIPMNT CORPORATION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146 MAIN STREET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MAYNARD, MASSACHUSETTS  01754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