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CLNKU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CREL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der No. AA-5664B-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Mar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MACREL/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rder No. AA-5664B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January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document is the user's manual for MACREL/LINK, </w:t>
      </w:r>
    </w:p>
    <w:p>
      <w:pPr>
        <w:pStyle w:val="PreformattedText"/>
        <w:bidi w:val="0"/>
        <w:jc w:val="left"/>
        <w:rPr/>
      </w:pPr>
      <w:r>
        <w:rPr/>
        <w:tab/>
        <w:t xml:space="preserve">      a PDP-8 macro assembly language and linking loader.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anual completely describes all operating 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s, language elements, directives and 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s. Examples and demonstration programs are </w:t>
      </w:r>
    </w:p>
    <w:p>
      <w:pPr>
        <w:pStyle w:val="PreformattedText"/>
        <w:bidi w:val="0"/>
        <w:jc w:val="left"/>
        <w:rPr/>
      </w:pPr>
      <w:r>
        <w:rPr/>
        <w:tab/>
        <w:t xml:space="preserve">      contained throughou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SSION/UPDATE INFORMATION:</w:t>
        <w:tab/>
        <w:t>This document completely superse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ts predecessor AA-5664A-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AND VERSION:</w:t>
        <w:tab/>
        <w:t>OS/8 V3D and 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VERSION:</w:t>
        <w:tab/>
        <w:tab/>
        <w:t>MACREL Version 2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INK Version 2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REF Version 2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VRDRV Version 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o order additional copies of this manual, contact the Softwar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stribution Center, Digital Equipment Corporation, Maynard,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assachusetts 01754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gital equipment corporation - maynard.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First Printing, October 19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Revised:</w:t>
        <w:tab/>
        <w:t xml:space="preserve">       January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y errors that may appear in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only be used or copied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ponsibility is assumed for the use or reliability of softw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hat is not supplied by 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77, 1979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-prepaid READER'S COMMENTS form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quests the user's critical evaluation to assist us i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IGITAL</w:t>
        <w:tab/>
        <w:tab/>
        <w:t xml:space="preserve">  DECsystem-10</w:t>
        <w:tab/>
        <w:t xml:space="preserve">      MASSBUS</w:t>
      </w:r>
    </w:p>
    <w:p>
      <w:pPr>
        <w:pStyle w:val="PreformattedText"/>
        <w:bidi w:val="0"/>
        <w:jc w:val="left"/>
        <w:rPr/>
      </w:pPr>
      <w:r>
        <w:rPr/>
        <w:tab/>
        <w:t xml:space="preserve">      DEC</w:t>
        <w:tab/>
        <w:tab/>
        <w:t xml:space="preserve">  DECtape</w:t>
        <w:tab/>
        <w:t xml:space="preserve">      OMNIBUS</w:t>
      </w:r>
    </w:p>
    <w:p>
      <w:pPr>
        <w:pStyle w:val="PreformattedText"/>
        <w:bidi w:val="0"/>
        <w:jc w:val="left"/>
        <w:rPr/>
      </w:pPr>
      <w:r>
        <w:rPr/>
        <w:tab/>
        <w:t xml:space="preserve">      PDP</w:t>
        <w:tab/>
        <w:tab/>
        <w:t xml:space="preserve">  DIBOL</w:t>
        <w:tab/>
        <w:tab/>
        <w:t xml:space="preserve">    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DECUS</w:t>
        <w:tab/>
        <w:tab/>
        <w:t xml:space="preserve">  EDUSYSTEM</w:t>
        <w:tab/>
        <w:t xml:space="preserve">      PHA</w:t>
      </w:r>
    </w:p>
    <w:p>
      <w:pPr>
        <w:pStyle w:val="PreformattedText"/>
        <w:bidi w:val="0"/>
        <w:jc w:val="left"/>
        <w:rPr/>
      </w:pPr>
      <w:r>
        <w:rPr/>
        <w:tab/>
        <w:t xml:space="preserve">      UNIBUS</w:t>
        <w:tab/>
        <w:tab/>
        <w:t xml:space="preserve">  FLIP CHIP</w:t>
        <w:tab/>
        <w:t xml:space="preserve">      RSTS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ER LABS</w:t>
        <w:tab/>
        <w:t xml:space="preserve">  FOCAL</w:t>
        <w:tab/>
        <w:tab/>
        <w:t xml:space="preserve">      RSX</w:t>
      </w:r>
    </w:p>
    <w:p>
      <w:pPr>
        <w:pStyle w:val="PreformattedText"/>
        <w:bidi w:val="0"/>
        <w:jc w:val="left"/>
        <w:rPr/>
      </w:pPr>
      <w:r>
        <w:rPr/>
        <w:tab/>
        <w:t xml:space="preserve">      COMTEX</w:t>
        <w:tab/>
        <w:tab/>
        <w:t xml:space="preserve">  INDAC</w:t>
        <w:tab/>
        <w:tab/>
        <w:t xml:space="preserve">      TYPESET-8</w:t>
      </w:r>
    </w:p>
    <w:p>
      <w:pPr>
        <w:pStyle w:val="PreformattedText"/>
        <w:bidi w:val="0"/>
        <w:jc w:val="left"/>
        <w:rPr/>
      </w:pPr>
      <w:r>
        <w:rPr/>
        <w:tab/>
        <w:t xml:space="preserve">      DDT</w:t>
        <w:tab/>
        <w:tab/>
        <w:t xml:space="preserve">  LAB-8</w:t>
        <w:tab/>
        <w:tab/>
        <w:t xml:space="preserve">      TYPESET-11</w:t>
      </w:r>
    </w:p>
    <w:p>
      <w:pPr>
        <w:pStyle w:val="PreformattedText"/>
        <w:bidi w:val="0"/>
        <w:jc w:val="left"/>
        <w:rPr/>
      </w:pPr>
      <w:r>
        <w:rPr/>
        <w:tab/>
        <w:t xml:space="preserve">      DECCOMM</w:t>
        <w:tab/>
        <w:tab/>
        <w:t xml:space="preserve">  DECSYSTEM-20</w:t>
        <w:tab/>
        <w:t xml:space="preserve">      TMS-11</w:t>
      </w:r>
    </w:p>
    <w:p>
      <w:pPr>
        <w:pStyle w:val="PreformattedText"/>
        <w:bidi w:val="0"/>
        <w:jc w:val="left"/>
        <w:rPr/>
      </w:pPr>
      <w:r>
        <w:rPr/>
        <w:tab/>
        <w:t xml:space="preserve">      ASSIST-11</w:t>
        <w:tab/>
        <w:tab/>
        <w:t xml:space="preserve">  RTS-8</w:t>
        <w:tab/>
        <w:tab/>
        <w:t xml:space="preserve">      ITPS-10</w:t>
      </w:r>
    </w:p>
    <w:p>
      <w:pPr>
        <w:pStyle w:val="PreformattedText"/>
        <w:bidi w:val="0"/>
        <w:jc w:val="left"/>
        <w:rPr/>
      </w:pPr>
      <w:r>
        <w:rPr/>
        <w:tab/>
        <w:t xml:space="preserve">      VAX</w:t>
        <w:tab/>
        <w:tab/>
        <w:t xml:space="preserve">  VMS</w:t>
        <w:tab/>
        <w:tab/>
        <w:t xml:space="preserve">      SBI</w:t>
      </w:r>
    </w:p>
    <w:p>
      <w:pPr>
        <w:pStyle w:val="PreformattedText"/>
        <w:bidi w:val="0"/>
        <w:jc w:val="left"/>
        <w:rPr/>
      </w:pPr>
      <w:r>
        <w:rPr/>
        <w:tab/>
        <w:t xml:space="preserve">      DECnet</w:t>
        <w:tab/>
        <w:tab/>
        <w:t xml:space="preserve">  I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  <w:tab/>
        <w:tab/>
        <w:tab/>
        <w:tab/>
        <w:tab/>
        <w:tab/>
        <w:tab/>
        <w:t xml:space="preserve">    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1</w:t>
        <w:tab/>
        <w:t xml:space="preserve">       INTRODUCTION</w:t>
        <w:tab/>
        <w:tab/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1      MACREL FEATURES</w:t>
        <w:tab/>
        <w:tab/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  <w:tab/>
        <w:t xml:space="preserve">      1.1.1</w:t>
        <w:tab/>
        <w:t xml:space="preserve"> Relocation</w:t>
        <w:tab/>
        <w:tab/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  <w:tab/>
        <w:t xml:space="preserve">      1.1.2</w:t>
        <w:tab/>
        <w:t xml:space="preserve"> Macros</w:t>
        <w:tab/>
        <w:tab/>
        <w:tab/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 1.1.3</w:t>
        <w:tab/>
        <w:t xml:space="preserve"> Directives</w:t>
        <w:tab/>
        <w:tab/>
        <w:tab/>
        <w:tab/>
        <w:t xml:space="preserve">       1-3</w:t>
      </w:r>
    </w:p>
    <w:p>
      <w:pPr>
        <w:pStyle w:val="PreformattedText"/>
        <w:bidi w:val="0"/>
        <w:jc w:val="left"/>
        <w:rPr/>
      </w:pPr>
      <w:r>
        <w:rPr/>
        <w:tab/>
        <w:t xml:space="preserve">      1.2      OVERVIEW OF ASSEMBLY AND RELOCATABLE LOADING    1-3</w:t>
      </w:r>
    </w:p>
    <w:p>
      <w:pPr>
        <w:pStyle w:val="PreformattedText"/>
        <w:bidi w:val="0"/>
        <w:jc w:val="left"/>
        <w:rPr/>
      </w:pPr>
      <w:r>
        <w:rPr/>
        <w:tab/>
        <w:t xml:space="preserve">      1.2.1</w:t>
        <w:tab/>
        <w:t xml:space="preserve"> Assembling with MACREL</w:t>
        <w:tab/>
        <w:tab/>
        <w:tab/>
        <w:t xml:space="preserve">       1-3</w:t>
      </w:r>
    </w:p>
    <w:p>
      <w:pPr>
        <w:pStyle w:val="PreformattedText"/>
        <w:bidi w:val="0"/>
        <w:jc w:val="left"/>
        <w:rPr/>
      </w:pPr>
      <w:r>
        <w:rPr/>
        <w:tab/>
        <w:t xml:space="preserve">      1.2.2</w:t>
        <w:tab/>
        <w:t xml:space="preserve"> Linking with LINK</w:t>
        <w:tab/>
        <w:tab/>
        <w:tab/>
        <w:t xml:space="preserve">       1-4</w:t>
      </w:r>
    </w:p>
    <w:p>
      <w:pPr>
        <w:pStyle w:val="PreformattedText"/>
        <w:bidi w:val="0"/>
        <w:jc w:val="left"/>
        <w:rPr/>
      </w:pPr>
      <w:r>
        <w:rPr/>
        <w:tab/>
        <w:t xml:space="preserve">      1.3      COMPATIBILITY OF MACREL WITH PAL8</w:t>
        <w:tab/>
        <w:t xml:space="preserve">       1-4</w:t>
      </w:r>
    </w:p>
    <w:p>
      <w:pPr>
        <w:pStyle w:val="PreformattedText"/>
        <w:bidi w:val="0"/>
        <w:jc w:val="left"/>
        <w:rPr/>
      </w:pPr>
      <w:r>
        <w:rPr/>
        <w:tab/>
        <w:t xml:space="preserve">      1.3.1</w:t>
        <w:tab/>
        <w:t xml:space="preserve"> MACREL: Differences from PAL8</w:t>
        <w:tab/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 xml:space="preserve">      1.3.1.1</w:t>
        <w:tab/>
        <w:t xml:space="preserve"> Dollar Sign ($)</w:t>
        <w:tab/>
        <w:tab/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 xml:space="preserve">      1.3.1.2</w:t>
        <w:tab/>
        <w:t xml:space="preserve"> DTORG</w:t>
        <w:tab/>
        <w:tab/>
        <w:tab/>
        <w:tab/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 xml:space="preserve">      1.3.1.3</w:t>
        <w:tab/>
        <w:t xml:space="preserve"> MACREL and Literals</w:t>
        <w:tab/>
        <w:tab/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 xml:space="preserve">      1.3.1.4</w:t>
        <w:tab/>
        <w:t xml:space="preserve"> PAUSE</w:t>
        <w:tab/>
        <w:tab/>
        <w:tab/>
        <w:tab/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 xml:space="preserve">      1.3.1.5</w:t>
        <w:tab/>
        <w:t xml:space="preserve"> Closing Literal Expressions</w:t>
        <w:tab/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 xml:space="preserve">      1.3.1.6</w:t>
        <w:tab/>
        <w:t xml:space="preserve"> Terminal Support</w:t>
        <w:tab/>
        <w:tab/>
        <w:tab/>
        <w:t xml:space="preserve">    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3.1.7</w:t>
        <w:tab/>
        <w:t xml:space="preserve"> PAL8 Run-Time Options</w:t>
        <w:tab/>
        <w:tab/>
        <w:tab/>
        <w:t xml:space="preserve">    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4      ASSEMBLING EXISTING PAL8 PROGRAMS WITH MACREL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5      INTRODUCTION TO MACREL RELOCATION</w:t>
        <w:tab/>
        <w:t xml:space="preserve">       1-7</w:t>
      </w:r>
    </w:p>
    <w:p>
      <w:pPr>
        <w:pStyle w:val="PreformattedText"/>
        <w:bidi w:val="0"/>
        <w:jc w:val="left"/>
        <w:rPr/>
      </w:pPr>
      <w:r>
        <w:rPr/>
        <w:tab/>
        <w:t xml:space="preserve">      1.5.1</w:t>
        <w:tab/>
        <w:t xml:space="preserve"> Source Modules</w:t>
        <w:tab/>
        <w:tab/>
        <w:tab/>
        <w:tab/>
        <w:t xml:space="preserve">       1-7</w:t>
      </w:r>
    </w:p>
    <w:p>
      <w:pPr>
        <w:pStyle w:val="PreformattedText"/>
        <w:bidi w:val="0"/>
        <w:jc w:val="left"/>
        <w:rPr/>
      </w:pPr>
      <w:r>
        <w:rPr/>
        <w:tab/>
        <w:t xml:space="preserve">      1.5.2</w:t>
        <w:tab/>
        <w:t xml:space="preserve"> Program Sections</w:t>
        <w:tab/>
        <w:tab/>
        <w:tab/>
        <w:t xml:space="preserve">       1-7</w:t>
      </w:r>
    </w:p>
    <w:p>
      <w:pPr>
        <w:pStyle w:val="PreformattedText"/>
        <w:bidi w:val="0"/>
        <w:jc w:val="left"/>
        <w:rPr/>
      </w:pPr>
      <w:r>
        <w:rPr/>
        <w:tab/>
        <w:t xml:space="preserve">      1.5.3</w:t>
        <w:tab/>
        <w:t xml:space="preserve"> Fundamentals of Relocatable Programming       1-10</w:t>
      </w:r>
    </w:p>
    <w:p>
      <w:pPr>
        <w:pStyle w:val="PreformattedText"/>
        <w:bidi w:val="0"/>
        <w:jc w:val="left"/>
        <w:rPr/>
      </w:pPr>
      <w:r>
        <w:rPr/>
        <w:tab/>
        <w:t xml:space="preserve">      1.5.4</w:t>
        <w:tab/>
        <w:t xml:space="preserve"> Example of Communication Between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ctions</w:t>
        <w:tab/>
        <w:tab/>
        <w:tab/>
        <w:tab/>
        <w:t xml:space="preserve">       1-13</w:t>
      </w:r>
    </w:p>
    <w:p>
      <w:pPr>
        <w:pStyle w:val="PreformattedText"/>
        <w:bidi w:val="0"/>
        <w:jc w:val="left"/>
        <w:rPr/>
      </w:pPr>
      <w:r>
        <w:rPr/>
        <w:tab/>
        <w:t xml:space="preserve">      1.5.4.1</w:t>
        <w:tab/>
        <w:t xml:space="preserve"> A Sample Program</w:t>
        <w:tab/>
        <w:tab/>
        <w:tab/>
        <w:t xml:space="preserve">       1-13</w:t>
      </w:r>
    </w:p>
    <w:p>
      <w:pPr>
        <w:pStyle w:val="PreformattedText"/>
        <w:bidi w:val="0"/>
        <w:jc w:val="left"/>
        <w:rPr/>
      </w:pPr>
      <w:r>
        <w:rPr/>
        <w:tab/>
        <w:t xml:space="preserve">      1.5.4.2</w:t>
        <w:tab/>
        <w:t xml:space="preserve"> Program Operation</w:t>
        <w:tab/>
        <w:tab/>
        <w:tab/>
        <w:t xml:space="preserve">       1-16</w:t>
      </w:r>
    </w:p>
    <w:p>
      <w:pPr>
        <w:pStyle w:val="PreformattedText"/>
        <w:bidi w:val="0"/>
        <w:jc w:val="left"/>
        <w:rPr/>
      </w:pPr>
      <w:r>
        <w:rPr/>
        <w:tab/>
        <w:t xml:space="preserve">      1.5.4.3</w:t>
        <w:tab/>
        <w:t xml:space="preserve"> Effects of Relocation on the Program</w:t>
        <w:tab/>
        <w:t xml:space="preserve">       1-17</w:t>
      </w:r>
    </w:p>
    <w:p>
      <w:pPr>
        <w:pStyle w:val="PreformattedText"/>
        <w:bidi w:val="0"/>
        <w:jc w:val="left"/>
        <w:rPr/>
      </w:pPr>
      <w:r>
        <w:rPr/>
        <w:tab/>
        <w:t xml:space="preserve">      1.5.4.4</w:t>
        <w:tab/>
        <w:t xml:space="preserve"> The Symbol Table</w:t>
        <w:tab/>
        <w:tab/>
        <w:tab/>
        <w:t xml:space="preserve">       1-18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</w:t>
        <w:tab/>
        <w:t xml:space="preserve"> Relocation Type</w:t>
        <w:tab/>
        <w:tab/>
        <w:tab/>
        <w:t xml:space="preserve">       1-18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1</w:t>
        <w:tab/>
        <w:t xml:space="preserve"> Absolute Expressions</w:t>
        <w:tab/>
        <w:tab/>
        <w:tab/>
        <w:t xml:space="preserve">       1-19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2</w:t>
        <w:tab/>
        <w:t xml:space="preserve"> Simple Relocation Expressions</w:t>
        <w:tab/>
        <w:tab/>
        <w:t xml:space="preserve">       1-19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3</w:t>
        <w:tab/>
        <w:t xml:space="preserve"> CDF/CIF Relocation Expressions</w:t>
        <w:tab/>
        <w:tab/>
        <w:t xml:space="preserve">       1-19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4</w:t>
        <w:tab/>
        <w:t xml:space="preserve"> .FSECT Relocation Expressions</w:t>
        <w:tab/>
        <w:tab/>
        <w:t xml:space="preserve">       1-19</w:t>
      </w:r>
    </w:p>
    <w:p>
      <w:pPr>
        <w:pStyle w:val="PreformattedText"/>
        <w:bidi w:val="0"/>
        <w:jc w:val="left"/>
        <w:rPr/>
      </w:pPr>
      <w:r>
        <w:rPr/>
        <w:tab/>
        <w:t xml:space="preserve">      1.5.5.5</w:t>
        <w:tab/>
        <w:t xml:space="preserve"> Complex Relocation Expressions</w:t>
        <w:tab/>
        <w:tab/>
        <w:t xml:space="preserve">       1-19</w:t>
      </w:r>
    </w:p>
    <w:p>
      <w:pPr>
        <w:pStyle w:val="PreformattedText"/>
        <w:bidi w:val="0"/>
        <w:jc w:val="left"/>
        <w:rPr/>
      </w:pPr>
      <w:r>
        <w:rPr/>
        <w:tab/>
        <w:t xml:space="preserve">      1.6      THE ASSEMBLY PROCESS</w:t>
        <w:tab/>
        <w:tab/>
        <w:tab/>
        <w:t xml:space="preserve">       1-20</w:t>
      </w:r>
    </w:p>
    <w:p>
      <w:pPr>
        <w:pStyle w:val="PreformattedText"/>
        <w:bidi w:val="0"/>
        <w:jc w:val="left"/>
        <w:rPr/>
      </w:pPr>
      <w:r>
        <w:rPr/>
        <w:tab/>
        <w:t xml:space="preserve">      1.6.1</w:t>
        <w:tab/>
        <w:t xml:space="preserve"> Pass One -- Symbol Definition Pass</w:t>
        <w:tab/>
        <w:t xml:space="preserve">       1-20</w:t>
      </w:r>
    </w:p>
    <w:p>
      <w:pPr>
        <w:pStyle w:val="PreformattedText"/>
        <w:bidi w:val="0"/>
        <w:jc w:val="left"/>
        <w:rPr/>
      </w:pPr>
      <w:r>
        <w:rPr/>
        <w:tab/>
        <w:t xml:space="preserve">      1.6.2</w:t>
        <w:tab/>
        <w:t xml:space="preserve"> Pass Two -- Binary Code Generation Pass       1-21</w:t>
      </w:r>
    </w:p>
    <w:p>
      <w:pPr>
        <w:pStyle w:val="PreformattedText"/>
        <w:bidi w:val="0"/>
        <w:jc w:val="left"/>
        <w:rPr/>
      </w:pPr>
      <w:r>
        <w:rPr/>
        <w:tab/>
        <w:t xml:space="preserve">      1.6.3</w:t>
        <w:tab/>
        <w:t xml:space="preserve"> Pass Three -- Listing Pass</w:t>
        <w:tab/>
        <w:tab/>
        <w:t xml:space="preserve">       1-21</w:t>
      </w:r>
    </w:p>
    <w:p>
      <w:pPr>
        <w:pStyle w:val="PreformattedText"/>
        <w:bidi w:val="0"/>
        <w:jc w:val="left"/>
        <w:rPr/>
      </w:pPr>
      <w:r>
        <w:rPr/>
        <w:tab/>
        <w:t xml:space="preserve">      1.6.4</w:t>
        <w:tab/>
        <w:t xml:space="preserve"> Pass Four -- Cross-Reference (KREF)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ss</w:t>
        <w:tab/>
        <w:tab/>
        <w:tab/>
        <w:tab/>
        <w:tab/>
        <w:t xml:space="preserve">       1-21</w:t>
      </w:r>
    </w:p>
    <w:p>
      <w:pPr>
        <w:pStyle w:val="PreformattedText"/>
        <w:bidi w:val="0"/>
        <w:jc w:val="left"/>
        <w:rPr/>
      </w:pPr>
      <w:r>
        <w:rPr/>
        <w:tab/>
        <w:t xml:space="preserve">      1.7      THE LINKING PROCESS</w:t>
        <w:tab/>
        <w:tab/>
        <w:tab/>
        <w:t xml:space="preserve">       1-22</w:t>
      </w:r>
    </w:p>
    <w:p>
      <w:pPr>
        <w:pStyle w:val="PreformattedText"/>
        <w:bidi w:val="0"/>
        <w:jc w:val="left"/>
        <w:rPr/>
      </w:pPr>
      <w:r>
        <w:rPr/>
        <w:tab/>
        <w:t xml:space="preserve">      1.7.1</w:t>
        <w:tab/>
        <w:t xml:space="preserve"> Pass One -- Linking</w:t>
        <w:tab/>
        <w:tab/>
        <w:tab/>
        <w:t xml:space="preserve">       1-22</w:t>
      </w:r>
    </w:p>
    <w:p>
      <w:pPr>
        <w:pStyle w:val="PreformattedText"/>
        <w:bidi w:val="0"/>
        <w:jc w:val="left"/>
        <w:rPr/>
      </w:pPr>
      <w:r>
        <w:rPr/>
        <w:tab/>
        <w:t xml:space="preserve">      1.7.2</w:t>
        <w:tab/>
        <w:t xml:space="preserve"> Pass Two -- Loading</w:t>
        <w:tab/>
        <w:tab/>
        <w:tab/>
        <w:t xml:space="preserve">       1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2</w:t>
        <w:tab/>
        <w:t xml:space="preserve">       MACREL SOURCE PROGRAM FORMAT</w:t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1      MACREL STATEMENTS</w:t>
        <w:tab/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2.1.1</w:t>
        <w:tab/>
        <w:t xml:space="preserve"> Labels</w:t>
        <w:tab/>
        <w:tab/>
        <w:tab/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2.1.2</w:t>
        <w:tab/>
        <w:t xml:space="preserve"> Instructions, Directives or Data</w:t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2.1.3</w:t>
        <w:tab/>
        <w:t xml:space="preserve"> Comments</w:t>
        <w:tab/>
        <w:tab/>
        <w:tab/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 2.2      FORMAT EFFECTORS</w:t>
        <w:tab/>
        <w:tab/>
        <w:tab/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</w:t>
        <w:tab/>
        <w:t xml:space="preserve"> Form Feed</w:t>
        <w:tab/>
        <w:tab/>
        <w:tab/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 2.2.2</w:t>
        <w:tab/>
        <w:t xml:space="preserve"> Tabulations</w:t>
        <w:tab/>
        <w:tab/>
        <w:tab/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 2.2.3</w:t>
        <w:tab/>
        <w:t xml:space="preserve"> Statement Terminators</w:t>
        <w:tab/>
        <w:tab/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3        THE PDP-8 MACHINE INSTRUCTION SET</w:t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1      MEMORY REFERENCE INSTRUCTIONS</w:t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1.1</w:t>
        <w:tab/>
        <w:t xml:space="preserve"> Addressing Modes</w:t>
        <w:tab/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3.2      MICROINSTRUCTIONS</w:t>
        <w:tab/>
        <w:tab/>
        <w:tab/>
        <w:t xml:space="preserve">       3-3</w:t>
      </w:r>
    </w:p>
    <w:p>
      <w:pPr>
        <w:pStyle w:val="PreformattedText"/>
        <w:bidi w:val="0"/>
        <w:jc w:val="left"/>
        <w:rPr/>
      </w:pPr>
      <w:r>
        <w:rPr/>
        <w:tab/>
        <w:t xml:space="preserve">      3.2.1</w:t>
        <w:tab/>
        <w:t xml:space="preserve"> Operate Microinstructions</w:t>
        <w:tab/>
        <w:tab/>
        <w:t xml:space="preserve">       3-3</w:t>
      </w:r>
    </w:p>
    <w:p>
      <w:pPr>
        <w:pStyle w:val="PreformattedText"/>
        <w:bidi w:val="0"/>
        <w:jc w:val="left"/>
        <w:rPr/>
      </w:pPr>
      <w:r>
        <w:rPr/>
        <w:tab/>
        <w:t xml:space="preserve">      3.2.2</w:t>
        <w:tab/>
        <w:t xml:space="preserve"> Input/Output Transfer Microinstructions       3-5</w:t>
      </w:r>
    </w:p>
    <w:p>
      <w:pPr>
        <w:pStyle w:val="PreformattedText"/>
        <w:bidi w:val="0"/>
        <w:jc w:val="left"/>
        <w:rPr/>
      </w:pPr>
      <w:r>
        <w:rPr/>
        <w:tab/>
        <w:t xml:space="preserve">      3.3      AUTOINDEXING</w:t>
        <w:tab/>
        <w:tab/>
        <w:tab/>
        <w:tab/>
        <w:t xml:space="preserve">       3-5</w:t>
      </w:r>
    </w:p>
    <w:p>
      <w:pPr>
        <w:pStyle w:val="PreformattedText"/>
        <w:bidi w:val="0"/>
        <w:jc w:val="left"/>
        <w:rPr/>
      </w:pPr>
      <w:r>
        <w:rPr/>
        <w:tab/>
        <w:t xml:space="preserve">      3.4      STANDARD INSTRUCTION SET</w:t>
        <w:tab/>
        <w:tab/>
        <w:tab/>
        <w:t xml:space="preserve">       3-6</w:t>
      </w:r>
    </w:p>
    <w:p>
      <w:pPr>
        <w:pStyle w:val="PreformattedText"/>
        <w:bidi w:val="0"/>
        <w:jc w:val="left"/>
        <w:rPr/>
      </w:pPr>
      <w:r>
        <w:rPr/>
        <w:tab/>
        <w:t xml:space="preserve">      3.5      CONSTANTS</w:t>
        <w:tab/>
        <w:tab/>
        <w:tab/>
        <w:tab/>
        <w:t xml:space="preserve">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4        EXPRESSIONS AND THEIR COMPONENTS</w:t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.1      MACREL CHARACTER SET</w:t>
        <w:tab/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4.1.1</w:t>
        <w:tab/>
        <w:t xml:space="preserve"> Alphanumeric Characters</w:t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4.1.2</w:t>
        <w:tab/>
        <w:t xml:space="preserve"> Special Characters and Operators</w:t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4.2      SYMBOLS</w:t>
        <w:tab/>
        <w:tab/>
        <w:tab/>
        <w:tab/>
        <w:tab/>
        <w:t xml:space="preserve">  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   4.2.1</w:t>
        <w:tab/>
        <w:t xml:space="preserve"> Permanent Symbols</w:t>
        <w:tab/>
        <w:tab/>
        <w:tab/>
        <w:t xml:space="preserve">       4-3</w:t>
      </w:r>
    </w:p>
    <w:p>
      <w:pPr>
        <w:pStyle w:val="PreformattedText"/>
        <w:bidi w:val="0"/>
        <w:jc w:val="left"/>
        <w:rPr/>
      </w:pPr>
      <w:r>
        <w:rPr/>
        <w:tab/>
        <w:t xml:space="preserve">      4.2.2</w:t>
        <w:tab/>
        <w:t xml:space="preserve"> Program-Defined Symbols</w:t>
        <w:tab/>
        <w:tab/>
        <w:t xml:space="preserve">       4-4</w:t>
      </w:r>
    </w:p>
    <w:p>
      <w:pPr>
        <w:pStyle w:val="PreformattedText"/>
        <w:bidi w:val="0"/>
        <w:jc w:val="left"/>
        <w:rPr/>
      </w:pPr>
      <w:r>
        <w:rPr/>
        <w:tab/>
        <w:t xml:space="preserve">      4.2.3</w:t>
        <w:tab/>
        <w:t xml:space="preserve"> Labels</w:t>
        <w:tab/>
        <w:tab/>
        <w:tab/>
        <w:tab/>
        <w:tab/>
        <w:t xml:space="preserve">       4-4</w:t>
      </w:r>
    </w:p>
    <w:p>
      <w:pPr>
        <w:pStyle w:val="PreformattedText"/>
        <w:bidi w:val="0"/>
        <w:jc w:val="left"/>
        <w:rPr/>
      </w:pPr>
      <w:r>
        <w:rPr/>
        <w:tab/>
        <w:t xml:space="preserve">      4.2.4</w:t>
        <w:tab/>
        <w:t xml:space="preserve"> Local Symbols</w:t>
        <w:tab/>
        <w:tab/>
        <w:tab/>
        <w:tab/>
        <w:t xml:space="preserve">       4-6</w:t>
      </w:r>
    </w:p>
    <w:p>
      <w:pPr>
        <w:pStyle w:val="PreformattedText"/>
        <w:bidi w:val="0"/>
        <w:jc w:val="left"/>
        <w:rPr/>
      </w:pPr>
      <w:r>
        <w:rPr/>
        <w:tab/>
        <w:t xml:space="preserve">      4.2.5</w:t>
        <w:tab/>
        <w:t xml:space="preserve"> Backslash (\) Special Operator</w:t>
        <w:tab/>
        <w:tab/>
        <w:t xml:space="preserve">       4-7</w:t>
      </w:r>
    </w:p>
    <w:p>
      <w:pPr>
        <w:pStyle w:val="PreformattedText"/>
        <w:bidi w:val="0"/>
        <w:jc w:val="left"/>
        <w:rPr/>
      </w:pPr>
      <w:r>
        <w:rPr/>
        <w:tab/>
        <w:t xml:space="preserve">      4.2.6</w:t>
        <w:tab/>
        <w:t xml:space="preserve"> Symbols and Relocation</w:t>
        <w:tab/>
        <w:tab/>
        <w:tab/>
        <w:t xml:space="preserve">       4-9</w:t>
      </w:r>
    </w:p>
    <w:p>
      <w:pPr>
        <w:pStyle w:val="PreformattedText"/>
        <w:bidi w:val="0"/>
        <w:jc w:val="left"/>
        <w:rPr/>
      </w:pPr>
      <w:r>
        <w:rPr/>
        <w:tab/>
        <w:t xml:space="preserve">      4.3      DIRECT ASSIGNMENT STATEMENT</w:t>
        <w:tab/>
        <w:tab/>
        <w:t xml:space="preserve">       4-9</w:t>
      </w:r>
    </w:p>
    <w:p>
      <w:pPr>
        <w:pStyle w:val="PreformattedText"/>
        <w:bidi w:val="0"/>
        <w:jc w:val="left"/>
        <w:rPr/>
      </w:pPr>
      <w:r>
        <w:rPr/>
        <w:tab/>
        <w:t xml:space="preserve">      4.4      CURRENT LOCATION COUNTER</w:t>
        <w:tab/>
        <w:tab/>
        <w:tab/>
        <w:t xml:space="preserve">       4-11</w:t>
      </w:r>
    </w:p>
    <w:p>
      <w:pPr>
        <w:pStyle w:val="PreformattedText"/>
        <w:bidi w:val="0"/>
        <w:jc w:val="left"/>
        <w:rPr/>
      </w:pPr>
      <w:r>
        <w:rPr/>
        <w:tab/>
        <w:t xml:space="preserve">      4.5      LITERALS</w:t>
        <w:tab/>
        <w:tab/>
        <w:tab/>
        <w:tab/>
        <w:tab/>
        <w:t xml:space="preserve">       4-11</w:t>
      </w:r>
    </w:p>
    <w:p>
      <w:pPr>
        <w:pStyle w:val="PreformattedText"/>
        <w:bidi w:val="0"/>
        <w:jc w:val="left"/>
        <w:rPr/>
      </w:pPr>
      <w:r>
        <w:rPr/>
        <w:tab/>
        <w:t xml:space="preserve">      4.5.1</w:t>
        <w:tab/>
        <w:t xml:space="preserve"> Current Page Literals</w:t>
        <w:tab/>
        <w:tab/>
        <w:tab/>
        <w:t xml:space="preserve">       4-11</w:t>
      </w:r>
    </w:p>
    <w:p>
      <w:pPr>
        <w:pStyle w:val="PreformattedText"/>
        <w:bidi w:val="0"/>
        <w:jc w:val="left"/>
        <w:rPr/>
      </w:pPr>
      <w:r>
        <w:rPr/>
        <w:tab/>
        <w:t xml:space="preserve">      4.5.2</w:t>
        <w:tab/>
        <w:t xml:space="preserve"> Page Zero Literals</w:t>
        <w:tab/>
        <w:tab/>
        <w:tab/>
        <w:t xml:space="preserve">       4-14</w:t>
      </w:r>
    </w:p>
    <w:p>
      <w:pPr>
        <w:pStyle w:val="PreformattedText"/>
        <w:bidi w:val="0"/>
        <w:jc w:val="left"/>
        <w:rPr/>
      </w:pPr>
      <w:r>
        <w:rPr/>
        <w:tab/>
        <w:t xml:space="preserve">      4.6      NUMBER REPRESENTATION</w:t>
        <w:tab/>
        <w:tab/>
        <w:tab/>
        <w:t xml:space="preserve">       4-15</w:t>
      </w:r>
    </w:p>
    <w:p>
      <w:pPr>
        <w:pStyle w:val="PreformattedText"/>
        <w:bidi w:val="0"/>
        <w:jc w:val="left"/>
        <w:rPr/>
      </w:pPr>
      <w:r>
        <w:rPr/>
        <w:tab/>
        <w:t xml:space="preserve">      4.6.1</w:t>
        <w:tab/>
        <w:t xml:space="preserve"> Uparrow B (^B) -- Binary Representation       4-15</w:t>
      </w:r>
    </w:p>
    <w:p>
      <w:pPr>
        <w:pStyle w:val="PreformattedText"/>
        <w:bidi w:val="0"/>
        <w:jc w:val="left"/>
        <w:rPr/>
      </w:pPr>
      <w:r>
        <w:rPr/>
        <w:tab/>
        <w:t xml:space="preserve">      4.6.2</w:t>
        <w:tab/>
        <w:t xml:space="preserve"> Uparrow D (^D) -- Decimal Representation      4-16</w:t>
      </w:r>
    </w:p>
    <w:p>
      <w:pPr>
        <w:pStyle w:val="PreformattedText"/>
        <w:bidi w:val="0"/>
        <w:jc w:val="left"/>
        <w:rPr/>
      </w:pPr>
      <w:r>
        <w:rPr/>
        <w:tab/>
        <w:t xml:space="preserve">      4.6.3</w:t>
        <w:tab/>
        <w:t xml:space="preserve"> Uparrow O (^O) -- Octal Representation</w:t>
        <w:tab/>
        <w:t xml:space="preserve">       4-16</w:t>
      </w:r>
    </w:p>
    <w:p>
      <w:pPr>
        <w:pStyle w:val="PreformattedText"/>
        <w:bidi w:val="0"/>
        <w:jc w:val="left"/>
        <w:rPr/>
      </w:pPr>
      <w:r>
        <w:rPr/>
        <w:tab/>
        <w:t xml:space="preserve">      4.6.4</w:t>
        <w:tab/>
        <w:t xml:space="preserve"> Period (.) -- Decimal Representation</w:t>
        <w:tab/>
        <w:t xml:space="preserve">       4-16</w:t>
      </w:r>
    </w:p>
    <w:p>
      <w:pPr>
        <w:pStyle w:val="PreformattedText"/>
        <w:bidi w:val="0"/>
        <w:jc w:val="left"/>
        <w:rPr/>
      </w:pPr>
      <w:r>
        <w:rPr/>
        <w:tab/>
        <w:t xml:space="preserve">      4.7      ASCII DATA REPRESENTATION</w:t>
        <w:tab/>
        <w:tab/>
        <w:t xml:space="preserve">       4-16</w:t>
      </w:r>
    </w:p>
    <w:p>
      <w:pPr>
        <w:pStyle w:val="PreformattedText"/>
        <w:bidi w:val="0"/>
        <w:jc w:val="left"/>
        <w:rPr/>
      </w:pPr>
      <w:r>
        <w:rPr/>
        <w:tab/>
        <w:t xml:space="preserve">      4.7.1</w:t>
        <w:tab/>
        <w:t xml:space="preserve"> Double Quote (") -- ASCII Representation      4-17</w:t>
      </w:r>
    </w:p>
    <w:p>
      <w:pPr>
        <w:pStyle w:val="PreformattedText"/>
        <w:bidi w:val="0"/>
        <w:jc w:val="left"/>
        <w:rPr/>
      </w:pPr>
      <w:r>
        <w:rPr/>
        <w:tab/>
        <w:t xml:space="preserve">      4.7.2</w:t>
        <w:tab/>
        <w:t xml:space="preserve"> Single Quote (') -- ASCII Pair</w:t>
        <w:tab/>
        <w:tab/>
        <w:t xml:space="preserve">       4-17</w:t>
      </w:r>
    </w:p>
    <w:p>
      <w:pPr>
        <w:pStyle w:val="PreformattedText"/>
        <w:bidi w:val="0"/>
        <w:jc w:val="left"/>
        <w:rPr/>
      </w:pPr>
      <w:r>
        <w:rPr/>
        <w:tab/>
        <w:t xml:space="preserve">      4.7.3</w:t>
        <w:tab/>
        <w:t xml:space="preserve"> Uparrow Double Quote (^") --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ab/>
        <w:t xml:space="preserve"> Character Representation</w:t>
        <w:tab/>
        <w:tab/>
        <w:t xml:space="preserve">       4-18</w:t>
      </w:r>
    </w:p>
    <w:p>
      <w:pPr>
        <w:pStyle w:val="PreformattedText"/>
        <w:bidi w:val="0"/>
        <w:jc w:val="left"/>
        <w:rPr/>
      </w:pPr>
      <w:r>
        <w:rPr/>
        <w:tab/>
        <w:t xml:space="preserve">      4.8      MACREL ARITHMETIC OPERATORS</w:t>
        <w:tab/>
        <w:tab/>
        <w:t xml:space="preserve">       4-18</w:t>
      </w:r>
    </w:p>
    <w:p>
      <w:pPr>
        <w:pStyle w:val="PreformattedText"/>
        <w:bidi w:val="0"/>
        <w:jc w:val="left"/>
        <w:rPr/>
      </w:pPr>
      <w:r>
        <w:rPr/>
        <w:tab/>
        <w:t xml:space="preserve">      4.8.1</w:t>
        <w:tab/>
        <w:t xml:space="preserve"> Plus Sign (+) -- Addition</w:t>
        <w:tab/>
        <w:tab/>
        <w:t xml:space="preserve">       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.8.2</w:t>
        <w:tab/>
        <w:t xml:space="preserve"> Minus Sign (-) -- Subtraction</w:t>
        <w:tab/>
        <w:tab/>
        <w:t xml:space="preserve">       4-19</w:t>
      </w:r>
    </w:p>
    <w:p>
      <w:pPr>
        <w:pStyle w:val="PreformattedText"/>
        <w:bidi w:val="0"/>
        <w:jc w:val="left"/>
        <w:rPr/>
      </w:pPr>
      <w:r>
        <w:rPr/>
        <w:tab/>
        <w:t xml:space="preserve">      4.8.3</w:t>
        <w:tab/>
        <w:t xml:space="preserve"> Uparrow (^) -- Multiplication</w:t>
        <w:tab/>
        <w:tab/>
        <w:t xml:space="preserve">       4-19</w:t>
      </w:r>
    </w:p>
    <w:p>
      <w:pPr>
        <w:pStyle w:val="PreformattedText"/>
        <w:bidi w:val="0"/>
        <w:jc w:val="left"/>
        <w:rPr/>
      </w:pPr>
      <w:r>
        <w:rPr/>
        <w:tab/>
        <w:t xml:space="preserve">      4.8.4</w:t>
        <w:tab/>
        <w:t xml:space="preserve"> Percent Sign (%) -- Division</w:t>
        <w:tab/>
        <w:tab/>
        <w:t xml:space="preserve">       4-19</w:t>
      </w:r>
    </w:p>
    <w:p>
      <w:pPr>
        <w:pStyle w:val="PreformattedText"/>
        <w:bidi w:val="0"/>
        <w:jc w:val="left"/>
        <w:rPr/>
      </w:pPr>
      <w:r>
        <w:rPr/>
        <w:tab/>
        <w:t xml:space="preserve">      4.8.5</w:t>
        <w:tab/>
        <w:t xml:space="preserve"> Ampersand (&amp;) -- Boolean AND</w:t>
        <w:tab/>
        <w:tab/>
        <w:t xml:space="preserve">       4-20</w:t>
      </w:r>
    </w:p>
    <w:p>
      <w:pPr>
        <w:pStyle w:val="PreformattedText"/>
        <w:bidi w:val="0"/>
        <w:jc w:val="left"/>
        <w:rPr/>
      </w:pPr>
      <w:r>
        <w:rPr/>
        <w:tab/>
        <w:t xml:space="preserve">      4.8.6</w:t>
        <w:tab/>
        <w:t xml:space="preserve"> Exclamation Point (') -- Inclusive OR (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hift)</w:t>
        <w:tab/>
        <w:tab/>
        <w:tab/>
        <w:tab/>
        <w:tab/>
        <w:t xml:space="preserve">       4-20</w:t>
      </w:r>
    </w:p>
    <w:p>
      <w:pPr>
        <w:pStyle w:val="PreformattedText"/>
        <w:bidi w:val="0"/>
        <w:jc w:val="left"/>
        <w:rPr/>
      </w:pPr>
      <w:r>
        <w:rPr/>
        <w:tab/>
        <w:t xml:space="preserve">      4.8.7</w:t>
        <w:tab/>
        <w:t xml:space="preserve"> Space ( ) and Tab -- Inclusive OR</w:t>
        <w:tab/>
        <w:t xml:space="preserve">       4-20</w:t>
      </w:r>
    </w:p>
    <w:p>
      <w:pPr>
        <w:pStyle w:val="PreformattedText"/>
        <w:bidi w:val="0"/>
        <w:jc w:val="left"/>
        <w:rPr/>
      </w:pPr>
      <w:r>
        <w:rPr/>
        <w:tab/>
        <w:t xml:space="preserve">      4.9      SPECIAL OPERATORS</w:t>
        <w:tab/>
        <w:tab/>
        <w:tab/>
        <w:t xml:space="preserve">       4-21</w:t>
      </w:r>
    </w:p>
    <w:p>
      <w:pPr>
        <w:pStyle w:val="PreformattedText"/>
        <w:bidi w:val="0"/>
        <w:jc w:val="left"/>
        <w:rPr/>
      </w:pPr>
      <w:r>
        <w:rPr/>
        <w:tab/>
        <w:t xml:space="preserve">      4.9.1</w:t>
        <w:tab/>
        <w:t xml:space="preserve"> Memory Reference Instructions</w:t>
        <w:tab/>
        <w:tab/>
        <w:t xml:space="preserve">       4-22</w:t>
      </w:r>
    </w:p>
    <w:p>
      <w:pPr>
        <w:pStyle w:val="PreformattedText"/>
        <w:bidi w:val="0"/>
        <w:jc w:val="left"/>
        <w:rPr/>
      </w:pPr>
      <w:r>
        <w:rPr/>
        <w:tab/>
        <w:t xml:space="preserve">      4.9.2</w:t>
        <w:tab/>
        <w:t xml:space="preserve"> I -- Indirect Addressing</w:t>
        <w:tab/>
        <w:tab/>
        <w:t xml:space="preserve">       4-23</w:t>
      </w:r>
    </w:p>
    <w:p>
      <w:pPr>
        <w:pStyle w:val="PreformattedText"/>
        <w:bidi w:val="0"/>
        <w:jc w:val="left"/>
        <w:rPr/>
      </w:pPr>
      <w:r>
        <w:rPr/>
        <w:tab/>
        <w:t xml:space="preserve">      4.9.3</w:t>
        <w:tab/>
        <w:t xml:space="preserve"> Z -- Page Zero Addressing</w:t>
        <w:tab/>
        <w:tab/>
        <w:t xml:space="preserve">       4-24</w:t>
      </w:r>
    </w:p>
    <w:p>
      <w:pPr>
        <w:pStyle w:val="PreformattedText"/>
        <w:bidi w:val="0"/>
        <w:jc w:val="left"/>
        <w:rPr/>
      </w:pPr>
      <w:r>
        <w:rPr/>
        <w:tab/>
        <w:t xml:space="preserve">      4.9.4</w:t>
        <w:tab/>
        <w:t xml:space="preserve"> CIF and CDF Instructions</w:t>
        <w:tab/>
        <w:tab/>
        <w:t xml:space="preserve">       4-24</w:t>
      </w:r>
    </w:p>
    <w:p>
      <w:pPr>
        <w:pStyle w:val="PreformattedText"/>
        <w:bidi w:val="0"/>
        <w:jc w:val="left"/>
        <w:rPr/>
      </w:pPr>
      <w:r>
        <w:rPr/>
        <w:tab/>
        <w:t xml:space="preserve">      4.9.5</w:t>
        <w:tab/>
        <w:t xml:space="preserve"> EDF -- Evaluate Data Field</w:t>
        <w:tab/>
        <w:tab/>
        <w:t xml:space="preserve">       4-25</w:t>
      </w:r>
    </w:p>
    <w:p>
      <w:pPr>
        <w:pStyle w:val="PreformattedText"/>
        <w:bidi w:val="0"/>
        <w:jc w:val="left"/>
        <w:rPr/>
      </w:pPr>
      <w:r>
        <w:rPr/>
        <w:tab/>
        <w:t xml:space="preserve">      4.9.6</w:t>
        <w:tab/>
        <w:t xml:space="preserve"> .FLD</w:t>
        <w:tab/>
        <w:tab/>
        <w:tab/>
        <w:tab/>
        <w:tab/>
        <w:t xml:space="preserve">       4-26</w:t>
      </w:r>
    </w:p>
    <w:p>
      <w:pPr>
        <w:pStyle w:val="PreformattedText"/>
        <w:bidi w:val="0"/>
        <w:jc w:val="left"/>
        <w:rPr/>
      </w:pPr>
      <w:r>
        <w:rPr/>
        <w:tab/>
        <w:t xml:space="preserve">      4.9.7</w:t>
        <w:tab/>
        <w:t xml:space="preserve"> XEDF</w:t>
        <w:tab/>
        <w:tab/>
        <w:tab/>
        <w:tab/>
        <w:tab/>
        <w:t xml:space="preserve">       4-26</w:t>
      </w:r>
    </w:p>
    <w:p>
      <w:pPr>
        <w:pStyle w:val="PreformattedText"/>
        <w:bidi w:val="0"/>
        <w:jc w:val="left"/>
        <w:rPr/>
      </w:pPr>
      <w:r>
        <w:rPr/>
        <w:tab/>
        <w:t xml:space="preserve">      4.9.8</w:t>
        <w:tab/>
        <w:t xml:space="preserve"> .LEVEL</w:t>
        <w:tab/>
        <w:tab/>
        <w:tab/>
        <w:tab/>
        <w:tab/>
        <w:t xml:space="preserve">       4-27</w:t>
      </w:r>
    </w:p>
    <w:p>
      <w:pPr>
        <w:pStyle w:val="PreformattedText"/>
        <w:bidi w:val="0"/>
        <w:jc w:val="left"/>
        <w:rPr/>
      </w:pPr>
      <w:r>
        <w:rPr/>
        <w:tab/>
        <w:t xml:space="preserve">      4.10     EXPRESSION EVALUATION AND SYNTAX</w:t>
        <w:tab/>
        <w:tab/>
        <w:t xml:space="preserve">       4-27</w:t>
      </w:r>
    </w:p>
    <w:p>
      <w:pPr>
        <w:pStyle w:val="PreformattedText"/>
        <w:bidi w:val="0"/>
        <w:jc w:val="left"/>
        <w:rPr/>
      </w:pPr>
      <w:r>
        <w:rPr/>
        <w:tab/>
        <w:t xml:space="preserve">      4.10.1</w:t>
        <w:tab/>
        <w:t xml:space="preserve"> Operator Precedence and Order of Evaluation   4-28</w:t>
      </w:r>
    </w:p>
    <w:p>
      <w:pPr>
        <w:pStyle w:val="PreformattedText"/>
        <w:bidi w:val="0"/>
        <w:jc w:val="left"/>
        <w:rPr/>
      </w:pPr>
      <w:r>
        <w:rPr/>
        <w:tab/>
        <w:t xml:space="preserve">      4.11     USES OF EXPRESSIONS</w:t>
        <w:tab/>
        <w:tab/>
        <w:tab/>
        <w:t xml:space="preserve">       4-29</w:t>
      </w:r>
    </w:p>
    <w:p>
      <w:pPr>
        <w:pStyle w:val="PreformattedText"/>
        <w:bidi w:val="0"/>
        <w:jc w:val="left"/>
        <w:rPr/>
      </w:pPr>
      <w:r>
        <w:rPr/>
        <w:tab/>
        <w:t xml:space="preserve">      4.12     EXPRESSIONS AND RELOCATION</w:t>
        <w:tab/>
        <w:tab/>
        <w:t xml:space="preserve">       4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PTER 5      MACREL DIRECTIVES</w:t>
        <w:tab/>
        <w:tab/>
        <w:tab/>
        <w:t xml:space="preserve">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5.1      ASSEMBLY LISTING AND BINARY OUTPUT CONTRO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RECTIVES</w:t>
        <w:tab/>
        <w:tab/>
        <w:tab/>
        <w:tab/>
        <w:t xml:space="preserve">       5-1</w:t>
      </w:r>
    </w:p>
    <w:p>
      <w:pPr>
        <w:pStyle w:val="PreformattedText"/>
        <w:bidi w:val="0"/>
        <w:jc w:val="left"/>
        <w:rPr/>
      </w:pPr>
      <w:r>
        <w:rPr/>
        <w:tab/>
        <w:t xml:space="preserve">      5.1.1</w:t>
        <w:tab/>
        <w:t xml:space="preserve"> Assembly Listing Control Directives</w:t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 5.1.1.1</w:t>
        <w:tab/>
        <w:t xml:space="preserve"> .LIST and .NOLIST</w:t>
        <w:tab/>
        <w:tab/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 5.1.1.2</w:t>
        <w:tab/>
        <w:t xml:space="preserve"> .TITLE</w:t>
        <w:tab/>
        <w:tab/>
        <w:tab/>
        <w:tab/>
        <w:tab/>
        <w:t xml:space="preserve">       5-3</w:t>
      </w:r>
    </w:p>
    <w:p>
      <w:pPr>
        <w:pStyle w:val="PreformattedText"/>
        <w:bidi w:val="0"/>
        <w:jc w:val="left"/>
        <w:rPr/>
      </w:pPr>
      <w:r>
        <w:rPr/>
        <w:tab/>
        <w:t xml:space="preserve">      5.1.1.3</w:t>
        <w:tab/>
        <w:t xml:space="preserve"> .SBTTL</w:t>
        <w:tab/>
        <w:tab/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 5.1.1.4</w:t>
        <w:tab/>
        <w:t xml:space="preserve"> .LISTWD Special Variable</w:t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 5.1.2</w:t>
        <w:tab/>
        <w:t xml:space="preserve"> Other PAL8 Directives</w:t>
        <w:tab/>
        <w:tab/>
        <w:tab/>
        <w:t xml:space="preserve">       5-5</w:t>
      </w:r>
    </w:p>
    <w:p>
      <w:pPr>
        <w:pStyle w:val="PreformattedText"/>
        <w:bidi w:val="0"/>
        <w:jc w:val="left"/>
        <w:rPr/>
      </w:pPr>
      <w:r>
        <w:rPr/>
        <w:tab/>
        <w:t xml:space="preserve">      5.1.2.1</w:t>
        <w:tab/>
        <w:t xml:space="preserve"> XLIST</w:t>
        <w:tab/>
        <w:tab/>
        <w:tab/>
        <w:tab/>
        <w:tab/>
        <w:t xml:space="preserve">       5-5</w:t>
      </w:r>
    </w:p>
    <w:p>
      <w:pPr>
        <w:pStyle w:val="PreformattedText"/>
        <w:bidi w:val="0"/>
        <w:jc w:val="left"/>
        <w:rPr/>
      </w:pPr>
      <w:r>
        <w:rPr/>
        <w:tab/>
        <w:t xml:space="preserve">      5.1.2.2</w:t>
        <w:tab/>
        <w:t xml:space="preserve"> EJECT</w:t>
        <w:tab/>
        <w:tab/>
        <w:tab/>
        <w:tab/>
        <w:tab/>
        <w:t xml:space="preserve">       5-5</w:t>
      </w:r>
    </w:p>
    <w:p>
      <w:pPr>
        <w:pStyle w:val="PreformattedText"/>
        <w:bidi w:val="0"/>
        <w:jc w:val="left"/>
        <w:rPr/>
      </w:pPr>
      <w:r>
        <w:rPr/>
        <w:tab/>
        <w:t xml:space="preserve">      5.1.2.3</w:t>
        <w:tab/>
        <w:t xml:space="preserve"> NOPUNCH and ENPUNCH</w:t>
        <w:tab/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 5.2      RADIX CONTROL DIRECTIVES</w:t>
        <w:tab/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 5.2.1</w:t>
        <w:tab/>
        <w:t xml:space="preserve"> .RADIX</w:t>
        <w:tab/>
        <w:tab/>
        <w:tab/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 5.2.2</w:t>
        <w:tab/>
        <w:t xml:space="preserve"> Other PAL8 Directives</w:t>
        <w:tab/>
        <w:tab/>
        <w:tab/>
        <w:t xml:space="preserve">       5-7</w:t>
      </w:r>
    </w:p>
    <w:p>
      <w:pPr>
        <w:pStyle w:val="PreformattedText"/>
        <w:bidi w:val="0"/>
        <w:jc w:val="left"/>
        <w:rPr/>
      </w:pPr>
      <w:r>
        <w:rPr/>
        <w:tab/>
        <w:t xml:space="preserve">      5.3      DATA STORAGE DIRECTIVES</w:t>
        <w:tab/>
        <w:tab/>
        <w:tab/>
        <w:t xml:space="preserve">       5-7</w:t>
      </w:r>
    </w:p>
    <w:p>
      <w:pPr>
        <w:pStyle w:val="PreformattedText"/>
        <w:bidi w:val="0"/>
        <w:jc w:val="left"/>
        <w:rPr/>
      </w:pPr>
      <w:r>
        <w:rPr/>
        <w:tab/>
        <w:t xml:space="preserve">      5.3.1</w:t>
        <w:tab/>
        <w:t xml:space="preserve"> ZBLOCK</w:t>
        <w:tab/>
        <w:tab/>
        <w:tab/>
        <w:tab/>
        <w:tab/>
        <w:t xml:space="preserve">       5-7</w:t>
      </w:r>
    </w:p>
    <w:p>
      <w:pPr>
        <w:pStyle w:val="PreformattedText"/>
        <w:bidi w:val="0"/>
        <w:jc w:val="left"/>
        <w:rPr/>
      </w:pPr>
      <w:r>
        <w:rPr/>
        <w:tab/>
        <w:t xml:space="preserve">      5.3.2</w:t>
        <w:tab/>
        <w:t xml:space="preserve"> TEXT</w:t>
        <w:tab/>
        <w:tab/>
        <w:tab/>
        <w:tab/>
        <w:tab/>
        <w:t xml:space="preserve">       5-8</w:t>
      </w:r>
    </w:p>
    <w:p>
      <w:pPr>
        <w:pStyle w:val="PreformattedText"/>
        <w:bidi w:val="0"/>
        <w:jc w:val="left"/>
        <w:rPr/>
      </w:pPr>
      <w:r>
        <w:rPr/>
        <w:tab/>
        <w:t xml:space="preserve">      5.3.2.1</w:t>
        <w:tab/>
        <w:t xml:space="preserve"> Simple Form of the TEXT Directive</w:t>
        <w:tab/>
        <w:t xml:space="preserve">       5-8</w:t>
      </w:r>
    </w:p>
    <w:p>
      <w:pPr>
        <w:pStyle w:val="PreformattedText"/>
        <w:bidi w:val="0"/>
        <w:jc w:val="left"/>
        <w:rPr/>
      </w:pPr>
      <w:r>
        <w:rPr/>
        <w:tab/>
        <w:t xml:space="preserve">      5.3.2.2</w:t>
        <w:tab/>
        <w:t xml:space="preserve"> Complex Form of the TEXT</w:t>
        <w:tab/>
        <w:tab/>
        <w:t xml:space="preserve">       5-10</w:t>
      </w:r>
    </w:p>
    <w:p>
      <w:pPr>
        <w:pStyle w:val="PreformattedText"/>
        <w:bidi w:val="0"/>
        <w:jc w:val="left"/>
        <w:rPr/>
      </w:pPr>
      <w:r>
        <w:rPr/>
        <w:tab/>
        <w:t xml:space="preserve">      5.3.2.3</w:t>
        <w:tab/>
        <w:t xml:space="preserve"> TEXT Options</w:t>
        <w:tab/>
        <w:tab/>
        <w:tab/>
        <w:tab/>
        <w:t xml:space="preserve">       5-11</w:t>
      </w:r>
    </w:p>
    <w:p>
      <w:pPr>
        <w:pStyle w:val="PreformattedText"/>
        <w:bidi w:val="0"/>
        <w:jc w:val="left"/>
        <w:rPr/>
      </w:pPr>
      <w:r>
        <w:rPr/>
        <w:tab/>
        <w:t xml:space="preserve">      5.4      CODE LOCATION DIRECTIVES</w:t>
        <w:tab/>
        <w:tab/>
        <w:tab/>
        <w:t xml:space="preserve">       5-13</w:t>
      </w:r>
    </w:p>
    <w:p>
      <w:pPr>
        <w:pStyle w:val="PreformattedText"/>
        <w:bidi w:val="0"/>
        <w:jc w:val="left"/>
        <w:rPr/>
      </w:pPr>
      <w:r>
        <w:rPr/>
        <w:tab/>
        <w:t xml:space="preserve">      5.4.1</w:t>
        <w:tab/>
        <w:t xml:space="preserve"> Asterisk (*)</w:t>
        <w:tab/>
        <w:tab/>
        <w:tab/>
        <w:tab/>
        <w:t xml:space="preserve">       5-14</w:t>
      </w:r>
    </w:p>
    <w:p>
      <w:pPr>
        <w:pStyle w:val="PreformattedText"/>
        <w:bidi w:val="0"/>
        <w:jc w:val="left"/>
        <w:rPr/>
      </w:pPr>
      <w:r>
        <w:rPr/>
        <w:tab/>
        <w:t xml:space="preserve">      5.4.2</w:t>
        <w:tab/>
        <w:t xml:space="preserve"> PAGE</w:t>
        <w:tab/>
        <w:tab/>
        <w:tab/>
        <w:tab/>
        <w:tab/>
        <w:t xml:space="preserve">       5-16</w:t>
      </w:r>
    </w:p>
    <w:p>
      <w:pPr>
        <w:pStyle w:val="PreformattedText"/>
        <w:bidi w:val="0"/>
        <w:jc w:val="left"/>
        <w:rPr/>
      </w:pPr>
      <w:r>
        <w:rPr/>
        <w:tab/>
        <w:t xml:space="preserve">      5.4.3</w:t>
        <w:tab/>
        <w:t xml:space="preserve"> FIELD</w:t>
        <w:tab/>
        <w:tab/>
        <w:tab/>
        <w:tab/>
        <w:tab/>
        <w:t xml:space="preserve">       5-17</w:t>
      </w:r>
    </w:p>
    <w:p>
      <w:pPr>
        <w:pStyle w:val="PreformattedText"/>
        <w:bidi w:val="0"/>
        <w:jc w:val="left"/>
        <w:rPr/>
      </w:pPr>
      <w:r>
        <w:rPr/>
        <w:tab/>
        <w:t xml:space="preserve">      5.4.3.1</w:t>
        <w:tab/>
        <w:t xml:space="preserve"> FIELD Directive in Named Program Sections     5-17</w:t>
      </w:r>
    </w:p>
    <w:p>
      <w:pPr>
        <w:pStyle w:val="PreformattedText"/>
        <w:bidi w:val="0"/>
        <w:jc w:val="left"/>
        <w:rPr/>
      </w:pPr>
      <w:r>
        <w:rPr/>
        <w:tab/>
        <w:t xml:space="preserve">      5.4.3.2</w:t>
        <w:tab/>
        <w:t xml:space="preserve"> FIELD Directive in Unnamed Program Sections   5-18</w:t>
      </w:r>
    </w:p>
    <w:p>
      <w:pPr>
        <w:pStyle w:val="PreformattedText"/>
        <w:bidi w:val="0"/>
        <w:jc w:val="left"/>
        <w:rPr/>
      </w:pPr>
      <w:r>
        <w:rPr/>
        <w:tab/>
        <w:t xml:space="preserve">      5.4.4</w:t>
        <w:tab/>
        <w:t xml:space="preserve"> RELOC</w:t>
        <w:tab/>
        <w:tab/>
        <w:tab/>
        <w:tab/>
        <w:tab/>
        <w:t xml:space="preserve">       5-19</w:t>
      </w:r>
    </w:p>
    <w:p>
      <w:pPr>
        <w:pStyle w:val="PreformattedText"/>
        <w:bidi w:val="0"/>
        <w:jc w:val="left"/>
        <w:rPr/>
      </w:pPr>
      <w:r>
        <w:rPr/>
        <w:tab/>
        <w:t xml:space="preserve">      5.5      CONDITIONAL ASSEMBLY DIRECTIVE</w:t>
        <w:tab/>
        <w:tab/>
        <w:t xml:space="preserve">       5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5.5.1</w:t>
        <w:tab/>
        <w:t xml:space="preserve"> Nested Conditional Assembly Directives</w:t>
        <w:tab/>
        <w:t xml:space="preserve">       5-23</w:t>
      </w:r>
    </w:p>
    <w:p>
      <w:pPr>
        <w:pStyle w:val="PreformattedText"/>
        <w:bidi w:val="0"/>
        <w:jc w:val="left"/>
        <w:rPr/>
      </w:pPr>
      <w:r>
        <w:rPr/>
        <w:tab/>
        <w:t xml:space="preserve">      5.5.2</w:t>
        <w:tab/>
        <w:t xml:space="preserve"> Other PAL8 Conditional Assembly Directives    5-24</w:t>
      </w:r>
    </w:p>
    <w:p>
      <w:pPr>
        <w:pStyle w:val="PreformattedText"/>
        <w:bidi w:val="0"/>
        <w:jc w:val="left"/>
        <w:rPr/>
      </w:pPr>
      <w:r>
        <w:rPr/>
        <w:tab/>
        <w:t xml:space="preserve">      5.6      ASSEMBLY CHAINING DIRECTIVES</w:t>
        <w:tab/>
        <w:tab/>
        <w:t xml:space="preserve">       5-24</w:t>
      </w:r>
    </w:p>
    <w:p>
      <w:pPr>
        <w:pStyle w:val="PreformattedText"/>
        <w:bidi w:val="0"/>
        <w:jc w:val="left"/>
        <w:rPr/>
      </w:pPr>
      <w:r>
        <w:rPr/>
        <w:tab/>
        <w:t xml:space="preserve">      5.6.1</w:t>
        <w:tab/>
        <w:t xml:space="preserve"> .INCLUDE</w:t>
        <w:tab/>
        <w:tab/>
        <w:tab/>
        <w:tab/>
        <w:t xml:space="preserve">       5-24</w:t>
      </w:r>
    </w:p>
    <w:p>
      <w:pPr>
        <w:pStyle w:val="PreformattedText"/>
        <w:bidi w:val="0"/>
        <w:jc w:val="left"/>
        <w:rPr/>
      </w:pPr>
      <w:r>
        <w:rPr/>
        <w:tab/>
        <w:t xml:space="preserve">      5.6.2</w:t>
        <w:tab/>
        <w:t xml:space="preserve"> .CHAIN</w:t>
        <w:tab/>
        <w:tab/>
        <w:tab/>
        <w:tab/>
        <w:tab/>
        <w:t xml:space="preserve">       5-25</w:t>
      </w:r>
    </w:p>
    <w:p>
      <w:pPr>
        <w:pStyle w:val="PreformattedText"/>
        <w:bidi w:val="0"/>
        <w:jc w:val="left"/>
        <w:rPr/>
      </w:pPr>
      <w:r>
        <w:rPr/>
        <w:tab/>
        <w:t xml:space="preserve">      5.7      USER SERVICE ROUTINE (USR) COMMUNI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RECTIVES</w:t>
        <w:tab/>
        <w:tab/>
        <w:tab/>
        <w:tab/>
        <w:t xml:space="preserve">       5-26</w:t>
      </w:r>
    </w:p>
    <w:p>
      <w:pPr>
        <w:pStyle w:val="PreformattedText"/>
        <w:bidi w:val="0"/>
        <w:jc w:val="left"/>
        <w:rPr/>
      </w:pPr>
      <w:r>
        <w:rPr/>
        <w:tab/>
        <w:t xml:space="preserve">      5.7.1</w:t>
        <w:tab/>
        <w:t xml:space="preserve"> DEVICE</w:t>
        <w:tab/>
        <w:tab/>
        <w:tab/>
        <w:tab/>
        <w:tab/>
        <w:t xml:space="preserve">       5-26</w:t>
      </w:r>
    </w:p>
    <w:p>
      <w:pPr>
        <w:pStyle w:val="PreformattedText"/>
        <w:bidi w:val="0"/>
        <w:jc w:val="left"/>
        <w:rPr/>
      </w:pPr>
      <w:r>
        <w:rPr/>
        <w:tab/>
        <w:t xml:space="preserve">      5.7.2</w:t>
        <w:tab/>
        <w:t xml:space="preserve"> FILENAME</w:t>
        <w:tab/>
        <w:tab/>
        <w:tab/>
        <w:tab/>
        <w:t xml:space="preserve">       5-26</w:t>
      </w:r>
    </w:p>
    <w:p>
      <w:pPr>
        <w:pStyle w:val="PreformattedText"/>
        <w:bidi w:val="0"/>
        <w:jc w:val="left"/>
        <w:rPr/>
      </w:pPr>
      <w:r>
        <w:rPr/>
        <w:tab/>
        <w:t xml:space="preserve">      5.8      LOADING INFORMATION DIRECTIVES</w:t>
        <w:tab/>
        <w:tab/>
        <w:t xml:space="preserve">       5-27</w:t>
      </w:r>
    </w:p>
    <w:p>
      <w:pPr>
        <w:pStyle w:val="PreformattedText"/>
        <w:bidi w:val="0"/>
        <w:jc w:val="left"/>
        <w:rPr/>
      </w:pPr>
      <w:r>
        <w:rPr/>
        <w:tab/>
        <w:t xml:space="preserve">      5.8.1</w:t>
        <w:tab/>
        <w:t xml:space="preserve"> .START</w:t>
        <w:tab/>
        <w:tab/>
        <w:tab/>
        <w:tab/>
        <w:tab/>
        <w:t xml:space="preserve">       5-27</w:t>
      </w:r>
    </w:p>
    <w:p>
      <w:pPr>
        <w:pStyle w:val="PreformattedText"/>
        <w:bidi w:val="0"/>
        <w:jc w:val="left"/>
        <w:rPr/>
      </w:pPr>
      <w:r>
        <w:rPr/>
        <w:tab/>
        <w:t xml:space="preserve">      5.8.2</w:t>
        <w:tab/>
        <w:t xml:space="preserve"> .JSW</w:t>
        <w:tab/>
        <w:tab/>
        <w:tab/>
        <w:tab/>
        <w:tab/>
        <w:t xml:space="preserve">       5-28</w:t>
      </w:r>
    </w:p>
    <w:p>
      <w:pPr>
        <w:pStyle w:val="PreformattedText"/>
        <w:bidi w:val="0"/>
        <w:jc w:val="left"/>
        <w:rPr/>
      </w:pPr>
      <w:r>
        <w:rPr/>
        <w:tab/>
        <w:t xml:space="preserve">      5.8.3</w:t>
        <w:tab/>
        <w:t xml:space="preserve"> .VERSION</w:t>
        <w:tab/>
        <w:tab/>
        <w:tab/>
        <w:tab/>
        <w:t xml:space="preserve">       5-29</w:t>
      </w:r>
    </w:p>
    <w:p>
      <w:pPr>
        <w:pStyle w:val="PreformattedText"/>
        <w:bidi w:val="0"/>
        <w:jc w:val="left"/>
        <w:rPr/>
      </w:pPr>
      <w:r>
        <w:rPr/>
        <w:tab/>
        <w:t xml:space="preserve">      5.9      SYMBOL TABLE MODIFICATION DIRECTIVES</w:t>
        <w:tab/>
        <w:t xml:space="preserve">       5-29</w:t>
      </w:r>
    </w:p>
    <w:p>
      <w:pPr>
        <w:pStyle w:val="PreformattedText"/>
        <w:bidi w:val="0"/>
        <w:jc w:val="left"/>
        <w:rPr/>
      </w:pPr>
      <w:r>
        <w:rPr/>
        <w:tab/>
        <w:t xml:space="preserve">      5.9.1</w:t>
        <w:tab/>
        <w:t xml:space="preserve"> EXPUNGE</w:t>
        <w:tab/>
        <w:tab/>
        <w:tab/>
        <w:tab/>
        <w:t xml:space="preserve">       5-29</w:t>
      </w:r>
    </w:p>
    <w:p>
      <w:pPr>
        <w:pStyle w:val="PreformattedText"/>
        <w:bidi w:val="0"/>
        <w:jc w:val="left"/>
        <w:rPr/>
      </w:pPr>
      <w:r>
        <w:rPr/>
        <w:tab/>
        <w:t xml:space="preserve">      5.9.2</w:t>
        <w:tab/>
        <w:t xml:space="preserve"> FIXMRI</w:t>
        <w:tab/>
        <w:tab/>
        <w:tab/>
        <w:tab/>
        <w:tab/>
        <w:t xml:space="preserve">       5-31</w:t>
      </w:r>
    </w:p>
    <w:p>
      <w:pPr>
        <w:pStyle w:val="PreformattedText"/>
        <w:bidi w:val="0"/>
        <w:jc w:val="left"/>
        <w:rPr/>
      </w:pPr>
      <w:r>
        <w:rPr/>
        <w:tab/>
        <w:t xml:space="preserve">      5.9.3</w:t>
        <w:tab/>
        <w:t xml:space="preserve"> FIXTAB</w:t>
        <w:tab/>
        <w:tab/>
        <w:tab/>
        <w:tab/>
        <w:tab/>
        <w:t xml:space="preserve">       5-32</w:t>
      </w:r>
    </w:p>
    <w:p>
      <w:pPr>
        <w:pStyle w:val="PreformattedText"/>
        <w:bidi w:val="0"/>
        <w:jc w:val="left"/>
        <w:rPr/>
      </w:pPr>
      <w:r>
        <w:rPr/>
        <w:tab/>
        <w:t xml:space="preserve">      5.10     STACK MANIPULATION DIRECTIVES</w:t>
        <w:tab/>
        <w:tab/>
        <w:t xml:space="preserve">       5-33</w:t>
      </w:r>
    </w:p>
    <w:p>
      <w:pPr>
        <w:pStyle w:val="PreformattedText"/>
        <w:bidi w:val="0"/>
        <w:jc w:val="left"/>
        <w:rPr/>
      </w:pPr>
      <w:r>
        <w:rPr/>
        <w:tab/>
        <w:t xml:space="preserve">      5.10.1</w:t>
        <w:tab/>
        <w:t xml:space="preserve"> .PUSH</w:t>
        <w:tab/>
        <w:tab/>
        <w:tab/>
        <w:tab/>
        <w:tab/>
        <w:t xml:space="preserve">       5-33</w:t>
      </w:r>
    </w:p>
    <w:p>
      <w:pPr>
        <w:pStyle w:val="PreformattedText"/>
        <w:bidi w:val="0"/>
        <w:jc w:val="left"/>
        <w:rPr/>
      </w:pPr>
      <w:r>
        <w:rPr/>
        <w:tab/>
        <w:t xml:space="preserve">      5.10.2</w:t>
        <w:tab/>
        <w:t xml:space="preserve"> .POP</w:t>
        <w:tab/>
        <w:tab/>
        <w:tab/>
        <w:tab/>
        <w:tab/>
        <w:t xml:space="preserve">       5-34</w:t>
      </w:r>
    </w:p>
    <w:p>
      <w:pPr>
        <w:pStyle w:val="PreformattedText"/>
        <w:bidi w:val="0"/>
        <w:jc w:val="left"/>
        <w:rPr/>
      </w:pPr>
      <w:r>
        <w:rPr/>
        <w:tab/>
        <w:t xml:space="preserve">      5.11     ASSEMBLY OPTIONS DIRECTIVES</w:t>
        <w:tab/>
        <w:tab/>
        <w:t xml:space="preserve">       5-34</w:t>
      </w:r>
    </w:p>
    <w:p>
      <w:pPr>
        <w:pStyle w:val="PreformattedText"/>
        <w:bidi w:val="0"/>
        <w:jc w:val="left"/>
        <w:rPr/>
      </w:pPr>
      <w:r>
        <w:rPr/>
        <w:tab/>
        <w:t xml:space="preserve">      5.11.1</w:t>
        <w:tab/>
        <w:t xml:space="preserve"> .ENABLE</w:t>
        <w:tab/>
        <w:tab/>
        <w:tab/>
        <w:tab/>
        <w:t xml:space="preserve">       5-35</w:t>
      </w:r>
    </w:p>
    <w:p>
      <w:pPr>
        <w:pStyle w:val="PreformattedText"/>
        <w:bidi w:val="0"/>
        <w:jc w:val="left"/>
        <w:rPr/>
      </w:pPr>
      <w:r>
        <w:rPr/>
        <w:tab/>
        <w:t xml:space="preserve">      5.11.2</w:t>
        <w:tab/>
        <w:t xml:space="preserve"> .DISABL</w:t>
        <w:tab/>
        <w:tab/>
        <w:tab/>
        <w:tab/>
        <w:t xml:space="preserve">       5-37</w:t>
      </w:r>
    </w:p>
    <w:p>
      <w:pPr>
        <w:pStyle w:val="PreformattedText"/>
        <w:bidi w:val="0"/>
        <w:jc w:val="left"/>
        <w:rPr/>
      </w:pPr>
      <w:r>
        <w:rPr/>
        <w:tab/>
        <w:t xml:space="preserve">      5.11.3</w:t>
        <w:tab/>
        <w:t xml:space="preserve"> .ENABWD Special Variable</w:t>
        <w:tab/>
        <w:tab/>
        <w:t xml:space="preserve">       5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6</w:t>
        <w:tab/>
        <w:t xml:space="preserve">       MACRO AND REPEAT DIRECTIVES</w:t>
        <w:tab/>
        <w:tab/>
        <w:t xml:space="preserve">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6.1      MACRO DEFINITIONS</w:t>
        <w:tab/>
        <w:tab/>
        <w:tab/>
        <w:t xml:space="preserve">       6-3</w:t>
      </w:r>
    </w:p>
    <w:p>
      <w:pPr>
        <w:pStyle w:val="PreformattedText"/>
        <w:bidi w:val="0"/>
        <w:jc w:val="left"/>
        <w:rPr/>
      </w:pPr>
      <w:r>
        <w:rPr/>
        <w:tab/>
        <w:t xml:space="preserve">      6.1.1</w:t>
        <w:tab/>
        <w:t xml:space="preserve"> .MACRO and .ENDM Directives</w:t>
        <w:tab/>
        <w:tab/>
        <w:t xml:space="preserve">       6-3</w:t>
      </w:r>
    </w:p>
    <w:p>
      <w:pPr>
        <w:pStyle w:val="PreformattedText"/>
        <w:bidi w:val="0"/>
        <w:jc w:val="left"/>
        <w:rPr/>
      </w:pPr>
      <w:r>
        <w:rPr/>
        <w:tab/>
        <w:t xml:space="preserve">      6.2      MACRO CALLS</w:t>
        <w:tab/>
        <w:tab/>
        <w:tab/>
        <w:tab/>
        <w:t xml:space="preserve">       6-6</w:t>
      </w:r>
    </w:p>
    <w:p>
      <w:pPr>
        <w:pStyle w:val="PreformattedText"/>
        <w:bidi w:val="0"/>
        <w:jc w:val="left"/>
        <w:rPr/>
      </w:pPr>
      <w:r>
        <w:rPr/>
        <w:tab/>
        <w:t xml:space="preserve">      6.3      MACRO ARGUMENTS</w:t>
        <w:tab/>
        <w:tab/>
        <w:tab/>
        <w:tab/>
        <w:t xml:space="preserve">       6-7</w:t>
      </w:r>
    </w:p>
    <w:p>
      <w:pPr>
        <w:pStyle w:val="PreformattedText"/>
        <w:bidi w:val="0"/>
        <w:jc w:val="left"/>
        <w:rPr/>
      </w:pPr>
      <w:r>
        <w:rPr/>
        <w:tab/>
        <w:t xml:space="preserve">      6.3.1</w:t>
        <w:tab/>
        <w:t xml:space="preserve"> Actual Arguments</w:t>
        <w:tab/>
        <w:tab/>
        <w:tab/>
        <w:t xml:space="preserve">       6-7</w:t>
      </w:r>
    </w:p>
    <w:p>
      <w:pPr>
        <w:pStyle w:val="PreformattedText"/>
        <w:bidi w:val="0"/>
        <w:jc w:val="left"/>
        <w:rPr/>
      </w:pPr>
      <w:r>
        <w:rPr/>
        <w:tab/>
        <w:t xml:space="preserve">      6.3.2</w:t>
        <w:tab/>
        <w:t xml:space="preserve"> Substrings of the Argument</w:t>
        <w:tab/>
        <w:tab/>
        <w:t xml:space="preserve">       6-9</w:t>
      </w:r>
    </w:p>
    <w:p>
      <w:pPr>
        <w:pStyle w:val="PreformattedText"/>
        <w:bidi w:val="0"/>
        <w:jc w:val="left"/>
        <w:rPr/>
      </w:pPr>
      <w:r>
        <w:rPr/>
        <w:tab/>
        <w:t xml:space="preserve">      6.3.2.1</w:t>
        <w:tab/>
        <w:t xml:space="preserve"> .NCHAR Special Operator</w:t>
        <w:tab/>
        <w:tab/>
        <w:t xml:space="preserve">       6-10</w:t>
      </w:r>
    </w:p>
    <w:p>
      <w:pPr>
        <w:pStyle w:val="PreformattedText"/>
        <w:bidi w:val="0"/>
        <w:jc w:val="left"/>
        <w:rPr/>
      </w:pPr>
      <w:r>
        <w:rPr/>
        <w:tab/>
        <w:t xml:space="preserve">      6.3.3</w:t>
        <w:tab/>
        <w:t xml:space="preserve"> Symbols and Names in Macros</w:t>
        <w:tab/>
        <w:tab/>
        <w:t xml:space="preserve">       6-11</w:t>
      </w:r>
    </w:p>
    <w:p>
      <w:pPr>
        <w:pStyle w:val="PreformattedText"/>
        <w:bidi w:val="0"/>
        <w:jc w:val="left"/>
        <w:rPr/>
      </w:pPr>
      <w:r>
        <w:rPr/>
        <w:tab/>
        <w:t xml:space="preserve">      6.3.4</w:t>
        <w:tab/>
        <w:t xml:space="preserve"> Apostrophe (') Special Operator</w:t>
        <w:tab/>
        <w:t xml:space="preserve">       6-12</w:t>
      </w:r>
    </w:p>
    <w:p>
      <w:pPr>
        <w:pStyle w:val="PreformattedText"/>
        <w:bidi w:val="0"/>
        <w:jc w:val="left"/>
        <w:rPr/>
      </w:pPr>
      <w:r>
        <w:rPr/>
        <w:tab/>
        <w:t xml:space="preserve">      6.4      NESTED MACROS</w:t>
        <w:tab/>
        <w:tab/>
        <w:tab/>
        <w:tab/>
        <w:t xml:space="preserve">       6-13</w:t>
      </w:r>
    </w:p>
    <w:p>
      <w:pPr>
        <w:pStyle w:val="PreformattedText"/>
        <w:bidi w:val="0"/>
        <w:jc w:val="left"/>
        <w:rPr/>
      </w:pPr>
      <w:r>
        <w:rPr/>
        <w:tab/>
        <w:t xml:space="preserve">      6.4.1</w:t>
        <w:tab/>
        <w:t xml:space="preserve"> Nested Macro Definitions</w:t>
        <w:tab/>
        <w:tab/>
        <w:t xml:space="preserve">       6-13</w:t>
      </w:r>
    </w:p>
    <w:p>
      <w:pPr>
        <w:pStyle w:val="PreformattedText"/>
        <w:bidi w:val="0"/>
        <w:jc w:val="left"/>
        <w:rPr/>
      </w:pPr>
      <w:r>
        <w:rPr/>
        <w:tab/>
        <w:t xml:space="preserve">      6.4.2</w:t>
        <w:tab/>
        <w:t xml:space="preserve"> Nested Macro Calls</w:t>
        <w:tab/>
        <w:tab/>
        <w:tab/>
        <w:t xml:space="preserve">       6-14</w:t>
      </w:r>
    </w:p>
    <w:p>
      <w:pPr>
        <w:pStyle w:val="PreformattedText"/>
        <w:bidi w:val="0"/>
        <w:jc w:val="left"/>
        <w:rPr/>
      </w:pPr>
      <w:r>
        <w:rPr/>
        <w:tab/>
        <w:t xml:space="preserve">      6.4.3</w:t>
        <w:tab/>
        <w:t xml:space="preserve"> .MEXIT Directive</w:t>
        <w:tab/>
        <w:tab/>
        <w:tab/>
        <w:t xml:space="preserve">       6-15</w:t>
      </w:r>
    </w:p>
    <w:p>
      <w:pPr>
        <w:pStyle w:val="PreformattedText"/>
        <w:bidi w:val="0"/>
        <w:jc w:val="left"/>
        <w:rPr/>
      </w:pPr>
      <w:r>
        <w:rPr/>
        <w:tab/>
        <w:t xml:space="preserve">      6.4.4</w:t>
        <w:tab/>
        <w:t xml:space="preserve"> Concatenation in Nested Macros</w:t>
        <w:tab/>
        <w:tab/>
        <w:t xml:space="preserve">       6-16</w:t>
      </w:r>
    </w:p>
    <w:p>
      <w:pPr>
        <w:pStyle w:val="PreformattedText"/>
        <w:bidi w:val="0"/>
        <w:jc w:val="left"/>
        <w:rPr/>
      </w:pPr>
      <w:r>
        <w:rPr/>
        <w:tab/>
        <w:t xml:space="preserve">      6.5      CONDITIONAL ASSEMBLY DIRECTIVES IN MACROS       6-16</w:t>
      </w:r>
    </w:p>
    <w:p>
      <w:pPr>
        <w:pStyle w:val="PreformattedText"/>
        <w:bidi w:val="0"/>
        <w:jc w:val="left"/>
        <w:rPr/>
      </w:pPr>
      <w:r>
        <w:rPr/>
        <w:tab/>
        <w:t xml:space="preserve">      6.5.1</w:t>
        <w:tab/>
        <w:t xml:space="preserve"> Nested Conditional Source Code in Macros      6-17</w:t>
      </w:r>
    </w:p>
    <w:p>
      <w:pPr>
        <w:pStyle w:val="PreformattedText"/>
        <w:bidi w:val="0"/>
        <w:jc w:val="left"/>
        <w:rPr/>
      </w:pPr>
      <w:r>
        <w:rPr/>
        <w:tab/>
        <w:t xml:space="preserve">      6.5.2</w:t>
        <w:tab/>
        <w:t xml:space="preserve"> .NARGS Special Operator</w:t>
        <w:tab/>
        <w:tab/>
        <w:t xml:space="preserve">       6-19</w:t>
      </w:r>
    </w:p>
    <w:p>
      <w:pPr>
        <w:pStyle w:val="PreformattedText"/>
        <w:bidi w:val="0"/>
        <w:jc w:val="left"/>
        <w:rPr/>
      </w:pPr>
      <w:r>
        <w:rPr/>
        <w:tab/>
        <w:t xml:space="preserve">      6.6      DEFINING AND CALLING REPEAT BLOCKS</w:t>
        <w:tab/>
        <w:t xml:space="preserve">       6-19</w:t>
      </w:r>
    </w:p>
    <w:p>
      <w:pPr>
        <w:pStyle w:val="PreformattedText"/>
        <w:bidi w:val="0"/>
        <w:jc w:val="left"/>
        <w:rPr/>
      </w:pPr>
      <w:r>
        <w:rPr/>
        <w:tab/>
        <w:t xml:space="preserve">      6.6.1</w:t>
        <w:tab/>
        <w:t xml:space="preserve"> .REPT and .ENDR Directives</w:t>
        <w:tab/>
        <w:tab/>
        <w:t xml:space="preserve">       6-20</w:t>
      </w:r>
    </w:p>
    <w:p>
      <w:pPr>
        <w:pStyle w:val="PreformattedText"/>
        <w:bidi w:val="0"/>
        <w:jc w:val="left"/>
        <w:rPr/>
      </w:pPr>
      <w:r>
        <w:rPr/>
        <w:tab/>
        <w:t xml:space="preserve">      6.6.2</w:t>
        <w:tab/>
        <w:t xml:space="preserve"> Nested Repeats</w:t>
        <w:tab/>
        <w:tab/>
        <w:tab/>
        <w:tab/>
        <w:t xml:space="preserve">       6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7        RELOCATION</w:t>
        <w:tab/>
        <w:tab/>
        <w:tab/>
        <w:tab/>
        <w:t xml:space="preserve">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7.1      THE PROGRAM SECTION DIRECTIVES</w:t>
        <w:tab/>
        <w:tab/>
        <w:t xml:space="preserve">      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7.1.1</w:t>
        <w:tab/>
        <w:t xml:space="preserve"> Unnamed Program Sections</w:t>
        <w:tab/>
        <w:tab/>
        <w:t xml:space="preserve">       7-4</w:t>
      </w:r>
    </w:p>
    <w:p>
      <w:pPr>
        <w:pStyle w:val="PreformattedText"/>
        <w:bidi w:val="0"/>
        <w:jc w:val="left"/>
        <w:rPr/>
      </w:pPr>
      <w:r>
        <w:rPr/>
        <w:tab/>
        <w:t xml:space="preserve">      7.1.2</w:t>
        <w:tab/>
        <w:t xml:space="preserve"> .ASECT</w:t>
        <w:tab/>
        <w:tab/>
        <w:tab/>
        <w:tab/>
        <w:tab/>
        <w:t xml:space="preserve">       7-4</w:t>
      </w:r>
    </w:p>
    <w:p>
      <w:pPr>
        <w:pStyle w:val="PreformattedText"/>
        <w:bidi w:val="0"/>
        <w:jc w:val="left"/>
        <w:rPr/>
      </w:pPr>
      <w:r>
        <w:rPr/>
        <w:tab/>
        <w:t xml:space="preserve">      7.1.3</w:t>
        <w:tab/>
        <w:t xml:space="preserve"> .RSECT</w:t>
        <w:tab/>
        <w:tab/>
        <w:tab/>
        <w:tab/>
        <w:tab/>
        <w:t xml:space="preserve">       7-5</w:t>
      </w:r>
    </w:p>
    <w:p>
      <w:pPr>
        <w:pStyle w:val="PreformattedText"/>
        <w:bidi w:val="0"/>
        <w:jc w:val="left"/>
        <w:rPr/>
      </w:pPr>
      <w:r>
        <w:rPr/>
        <w:tab/>
        <w:t xml:space="preserve">      7.1.4</w:t>
        <w:tab/>
        <w:t xml:space="preserve"> .ZSECT</w:t>
        <w:tab/>
        <w:tab/>
        <w:tab/>
        <w:tab/>
        <w:tab/>
        <w:t xml:space="preserve">       7-6</w:t>
      </w:r>
    </w:p>
    <w:p>
      <w:pPr>
        <w:pStyle w:val="PreformattedText"/>
        <w:bidi w:val="0"/>
        <w:jc w:val="left"/>
        <w:rPr/>
      </w:pPr>
      <w:r>
        <w:rPr/>
        <w:tab/>
        <w:t xml:space="preserve">      7.1.5</w:t>
        <w:tab/>
        <w:t xml:space="preserve"> .XSECT</w:t>
        <w:tab/>
        <w:tab/>
        <w:tab/>
        <w:tab/>
        <w:tab/>
        <w:t xml:space="preserve">       7-7</w:t>
      </w:r>
    </w:p>
    <w:p>
      <w:pPr>
        <w:pStyle w:val="PreformattedText"/>
        <w:bidi w:val="0"/>
        <w:jc w:val="left"/>
        <w:rPr/>
      </w:pPr>
      <w:r>
        <w:rPr/>
        <w:tab/>
        <w:t xml:space="preserve">      7.1.6</w:t>
        <w:tab/>
        <w:t xml:space="preserve"> .DSECT</w:t>
        <w:tab/>
        <w:tab/>
        <w:tab/>
        <w:tab/>
        <w:tab/>
        <w:t xml:space="preserve">       7-9</w:t>
      </w:r>
    </w:p>
    <w:p>
      <w:pPr>
        <w:pStyle w:val="PreformattedText"/>
        <w:bidi w:val="0"/>
        <w:jc w:val="left"/>
        <w:rPr/>
      </w:pPr>
      <w:r>
        <w:rPr/>
        <w:tab/>
        <w:t xml:space="preserve">      7.1.7</w:t>
        <w:tab/>
        <w:t xml:space="preserve"> .FSECT</w:t>
        <w:tab/>
        <w:tab/>
        <w:tab/>
        <w:tab/>
        <w:tab/>
        <w:t xml:space="preserve">       7-10</w:t>
      </w:r>
    </w:p>
    <w:p>
      <w:pPr>
        <w:pStyle w:val="PreformattedText"/>
        <w:bidi w:val="0"/>
        <w:jc w:val="left"/>
        <w:rPr/>
      </w:pPr>
      <w:r>
        <w:rPr/>
        <w:tab/>
        <w:t xml:space="preserve">      7.1.8</w:t>
        <w:tab/>
        <w:t xml:space="preserve"> Summary of Relocation Performed by LINK       7-12</w:t>
      </w:r>
    </w:p>
    <w:p>
      <w:pPr>
        <w:pStyle w:val="PreformattedText"/>
        <w:bidi w:val="0"/>
        <w:jc w:val="left"/>
        <w:rPr/>
      </w:pPr>
      <w:r>
        <w:rPr/>
        <w:tab/>
        <w:t xml:space="preserve">      7.1.9</w:t>
        <w:tab/>
        <w:t xml:space="preserve"> .SECT * Directive</w:t>
        <w:tab/>
        <w:tab/>
        <w:tab/>
        <w:t xml:space="preserve">       7-13</w:t>
      </w:r>
    </w:p>
    <w:p>
      <w:pPr>
        <w:pStyle w:val="PreformattedText"/>
        <w:bidi w:val="0"/>
        <w:jc w:val="left"/>
        <w:rPr/>
      </w:pPr>
      <w:r>
        <w:rPr/>
        <w:tab/>
        <w:t xml:space="preserve">      7.2      INTER-MODULE COMMUNICATION DIRECTIVE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PECIAL OPERATORS</w:t>
        <w:tab/>
        <w:tab/>
        <w:tab/>
        <w:t xml:space="preserve">       7-14</w:t>
      </w:r>
    </w:p>
    <w:p>
      <w:pPr>
        <w:pStyle w:val="PreformattedText"/>
        <w:bidi w:val="0"/>
        <w:jc w:val="left"/>
        <w:rPr/>
      </w:pPr>
      <w:r>
        <w:rPr/>
        <w:tab/>
        <w:t xml:space="preserve">      7.2.1</w:t>
        <w:tab/>
        <w:t xml:space="preserve"> .EXTERNAL</w:t>
        <w:tab/>
        <w:tab/>
        <w:tab/>
        <w:tab/>
        <w:t xml:space="preserve">       7-14</w:t>
      </w:r>
    </w:p>
    <w:p>
      <w:pPr>
        <w:pStyle w:val="PreformattedText"/>
        <w:bidi w:val="0"/>
        <w:jc w:val="left"/>
        <w:rPr/>
      </w:pPr>
      <w:r>
        <w:rPr/>
        <w:tab/>
        <w:t xml:space="preserve">      7.2.2</w:t>
        <w:tab/>
        <w:t xml:space="preserve"> .ZTERNAL</w:t>
        <w:tab/>
        <w:tab/>
        <w:tab/>
        <w:tab/>
        <w:t xml:space="preserve">       7-15</w:t>
      </w:r>
    </w:p>
    <w:p>
      <w:pPr>
        <w:pStyle w:val="PreformattedText"/>
        <w:bidi w:val="0"/>
        <w:jc w:val="left"/>
        <w:rPr/>
      </w:pPr>
      <w:r>
        <w:rPr/>
        <w:tab/>
        <w:t xml:space="preserve">      7.2.3</w:t>
        <w:tab/>
        <w:t xml:space="preserve"> .GLOBAL and ==</w:t>
        <w:tab/>
        <w:tab/>
        <w:tab/>
        <w:tab/>
        <w:t xml:space="preserve">       7-16</w:t>
      </w:r>
    </w:p>
    <w:p>
      <w:pPr>
        <w:pStyle w:val="PreformattedText"/>
        <w:bidi w:val="0"/>
        <w:jc w:val="left"/>
        <w:rPr/>
      </w:pPr>
      <w:r>
        <w:rPr/>
        <w:tab/>
        <w:t xml:space="preserve">      7.2.4</w:t>
        <w:tab/>
        <w:t xml:space="preserve"> .SECREF</w:t>
        <w:tab/>
        <w:tab/>
        <w:tab/>
        <w:tab/>
        <w:t xml:space="preserve">       7-17</w:t>
      </w:r>
    </w:p>
    <w:p>
      <w:pPr>
        <w:pStyle w:val="PreformattedText"/>
        <w:bidi w:val="0"/>
        <w:jc w:val="left"/>
        <w:rPr/>
      </w:pPr>
      <w:r>
        <w:rPr/>
        <w:tab/>
        <w:t xml:space="preserve">      7.2.5</w:t>
        <w:tab/>
        <w:t xml:space="preserve"> .ENTRY</w:t>
        <w:tab/>
        <w:tab/>
        <w:tab/>
        <w:tab/>
        <w:tab/>
        <w:t xml:space="preserve">       7-17</w:t>
      </w:r>
    </w:p>
    <w:p>
      <w:pPr>
        <w:pStyle w:val="PreformattedText"/>
        <w:bidi w:val="0"/>
        <w:jc w:val="left"/>
        <w:rPr/>
      </w:pPr>
      <w:r>
        <w:rPr/>
        <w:tab/>
        <w:t xml:space="preserve">      7.2.6</w:t>
        <w:tab/>
        <w:t xml:space="preserve"> CDF Special Operator</w:t>
        <w:tab/>
        <w:tab/>
        <w:tab/>
        <w:t xml:space="preserve">       7-18</w:t>
      </w:r>
    </w:p>
    <w:p>
      <w:pPr>
        <w:pStyle w:val="PreformattedText"/>
        <w:bidi w:val="0"/>
        <w:jc w:val="left"/>
        <w:rPr/>
      </w:pPr>
      <w:r>
        <w:rPr/>
        <w:tab/>
        <w:t xml:space="preserve">      7.2.7</w:t>
        <w:tab/>
        <w:t xml:space="preserve"> CIF Special Operator</w:t>
        <w:tab/>
        <w:tab/>
        <w:tab/>
        <w:t xml:space="preserve">       7-19</w:t>
      </w:r>
    </w:p>
    <w:p>
      <w:pPr>
        <w:pStyle w:val="PreformattedText"/>
        <w:bidi w:val="0"/>
        <w:jc w:val="left"/>
        <w:rPr/>
      </w:pPr>
      <w:r>
        <w:rPr/>
        <w:tab/>
        <w:t xml:space="preserve">      7.3      HOW TO WRITE RELOCATABLE CODE</w:t>
        <w:tab/>
        <w:tab/>
        <w:t xml:space="preserve">       7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8        USING MACREL AND KREF</w:t>
        <w:tab/>
        <w:tab/>
        <w:tab/>
        <w:t xml:space="preserve"> 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8.1      RUNNING MACREL</w:t>
        <w:tab/>
        <w:tab/>
        <w:tab/>
        <w:tab/>
        <w:t xml:space="preserve">       8-1</w:t>
      </w:r>
    </w:p>
    <w:p>
      <w:pPr>
        <w:pStyle w:val="PreformattedText"/>
        <w:bidi w:val="0"/>
        <w:jc w:val="left"/>
        <w:rPr/>
      </w:pPr>
      <w:r>
        <w:rPr/>
        <w:tab/>
        <w:t xml:space="preserve">      8.1.1</w:t>
        <w:tab/>
        <w:t xml:space="preserve"> MACREL Command String</w:t>
        <w:tab/>
        <w:tab/>
        <w:tab/>
        <w:t xml:space="preserve">       8-1</w:t>
      </w:r>
    </w:p>
    <w:p>
      <w:pPr>
        <w:pStyle w:val="PreformattedText"/>
        <w:bidi w:val="0"/>
        <w:jc w:val="left"/>
        <w:rPr/>
      </w:pPr>
      <w:r>
        <w:rPr/>
        <w:tab/>
        <w:t xml:space="preserve">      8.1.2</w:t>
        <w:tab/>
        <w:t xml:space="preserve"> MACREL Command String Examples</w:t>
        <w:tab/>
        <w:tab/>
        <w:t xml:space="preserve">       8-4</w:t>
      </w:r>
    </w:p>
    <w:p>
      <w:pPr>
        <w:pStyle w:val="PreformattedText"/>
        <w:bidi w:val="0"/>
        <w:jc w:val="left"/>
        <w:rPr/>
      </w:pPr>
      <w:r>
        <w:rPr/>
        <w:tab/>
        <w:t xml:space="preserve">      8.1.3</w:t>
        <w:tab/>
        <w:t xml:space="preserve"> MACREL Terminal Error Messages</w:t>
        <w:tab/>
        <w:tab/>
        <w:t xml:space="preserve">       8-5</w:t>
      </w:r>
    </w:p>
    <w:p>
      <w:pPr>
        <w:pStyle w:val="PreformattedText"/>
        <w:bidi w:val="0"/>
        <w:jc w:val="left"/>
        <w:rPr/>
      </w:pPr>
      <w:r>
        <w:rPr/>
        <w:tab/>
        <w:t xml:space="preserve">      8.1.3.1</w:t>
        <w:tab/>
        <w:t xml:space="preserve"> Run-Time Control Commands</w:t>
        <w:tab/>
        <w:tab/>
        <w:t xml:space="preserve">       8-5</w:t>
      </w:r>
    </w:p>
    <w:p>
      <w:pPr>
        <w:pStyle w:val="PreformattedText"/>
        <w:bidi w:val="0"/>
        <w:jc w:val="left"/>
        <w:rPr/>
      </w:pPr>
      <w:r>
        <w:rPr/>
        <w:tab/>
        <w:t xml:space="preserve">      8.1.3.2</w:t>
        <w:tab/>
        <w:t xml:space="preserve"> Default Terminal Conditions</w:t>
        <w:tab/>
        <w:tab/>
        <w:t xml:space="preserve">       8-6</w:t>
      </w:r>
    </w:p>
    <w:p>
      <w:pPr>
        <w:pStyle w:val="PreformattedText"/>
        <w:bidi w:val="0"/>
        <w:jc w:val="left"/>
        <w:rPr/>
      </w:pPr>
      <w:r>
        <w:rPr/>
        <w:tab/>
        <w:t xml:space="preserve">      8.1.3.3</w:t>
        <w:tab/>
        <w:t xml:space="preserve"> Terminal Message Format</w:t>
        <w:tab/>
        <w:tab/>
        <w:t xml:space="preserve">       8-6</w:t>
      </w:r>
    </w:p>
    <w:p>
      <w:pPr>
        <w:pStyle w:val="PreformattedText"/>
        <w:bidi w:val="0"/>
        <w:jc w:val="left"/>
        <w:rPr/>
      </w:pPr>
      <w:r>
        <w:rPr/>
        <w:tab/>
        <w:t xml:space="preserve">      8.1.4</w:t>
        <w:tab/>
        <w:t xml:space="preserve"> Listing Error Messages</w:t>
        <w:tab/>
        <w:tab/>
        <w:tab/>
        <w:t xml:space="preserve">       8-7</w:t>
      </w:r>
    </w:p>
    <w:p>
      <w:pPr>
        <w:pStyle w:val="PreformattedText"/>
        <w:bidi w:val="0"/>
        <w:jc w:val="left"/>
        <w:rPr/>
      </w:pPr>
      <w:r>
        <w:rPr/>
        <w:tab/>
        <w:t xml:space="preserve">      8.1.5</w:t>
        <w:tab/>
        <w:t xml:space="preserve"> Program Listing Format</w:t>
        <w:tab/>
        <w:tab/>
        <w:tab/>
        <w:t xml:space="preserve">       8-7</w:t>
      </w:r>
    </w:p>
    <w:p>
      <w:pPr>
        <w:pStyle w:val="PreformattedText"/>
        <w:bidi w:val="0"/>
        <w:jc w:val="left"/>
        <w:rPr/>
      </w:pPr>
      <w:r>
        <w:rPr/>
        <w:tab/>
        <w:t xml:space="preserve">      8.1.5.1</w:t>
        <w:tab/>
        <w:t xml:space="preserve"> Line Number Column</w:t>
        <w:tab/>
        <w:tab/>
        <w:tab/>
        <w:t xml:space="preserve">       8-8</w:t>
      </w:r>
    </w:p>
    <w:p>
      <w:pPr>
        <w:pStyle w:val="PreformattedText"/>
        <w:bidi w:val="0"/>
        <w:jc w:val="left"/>
        <w:rPr/>
      </w:pPr>
      <w:r>
        <w:rPr/>
        <w:tab/>
        <w:t xml:space="preserve">      8.1.5.2</w:t>
        <w:tab/>
        <w:t xml:space="preserve"> Current Location Counter Value Column</w:t>
        <w:tab/>
        <w:t xml:space="preserve">       8-8</w:t>
      </w:r>
    </w:p>
    <w:p>
      <w:pPr>
        <w:pStyle w:val="PreformattedText"/>
        <w:bidi w:val="0"/>
        <w:jc w:val="left"/>
        <w:rPr/>
      </w:pPr>
      <w:r>
        <w:rPr/>
        <w:tab/>
        <w:t xml:space="preserve">      8.1.5.3</w:t>
        <w:tab/>
        <w:t xml:space="preserve"> Absolute Assembled Value Column</w:t>
        <w:tab/>
        <w:t xml:space="preserve">       8-9</w:t>
      </w:r>
    </w:p>
    <w:p>
      <w:pPr>
        <w:pStyle w:val="PreformattedText"/>
        <w:bidi w:val="0"/>
        <w:jc w:val="left"/>
        <w:rPr/>
      </w:pPr>
      <w:r>
        <w:rPr/>
        <w:tab/>
        <w:t xml:space="preserve">      8.1.6</w:t>
        <w:tab/>
        <w:t xml:space="preserve"> Symbol Table Format</w:t>
        <w:tab/>
        <w:tab/>
        <w:tab/>
        <w:t xml:space="preserve">       8-10</w:t>
      </w:r>
    </w:p>
    <w:p>
      <w:pPr>
        <w:pStyle w:val="PreformattedText"/>
        <w:bidi w:val="0"/>
        <w:jc w:val="left"/>
        <w:rPr/>
      </w:pPr>
      <w:r>
        <w:rPr/>
        <w:tab/>
        <w:t xml:space="preserve">      8.1.7</w:t>
        <w:tab/>
        <w:t xml:space="preserve"> Example Program Listing</w:t>
        <w:tab/>
        <w:tab/>
        <w:t xml:space="preserve">       8-11</w:t>
      </w:r>
    </w:p>
    <w:p>
      <w:pPr>
        <w:pStyle w:val="PreformattedText"/>
        <w:bidi w:val="0"/>
        <w:jc w:val="left"/>
        <w:rPr/>
      </w:pPr>
      <w:r>
        <w:rPr/>
        <w:tab/>
        <w:t xml:space="preserve">      8.1.7.1</w:t>
        <w:tab/>
        <w:t xml:space="preserve"> Assembly Listing</w:t>
        <w:tab/>
        <w:tab/>
        <w:tab/>
        <w:t xml:space="preserve">       8-11</w:t>
      </w:r>
    </w:p>
    <w:p>
      <w:pPr>
        <w:pStyle w:val="PreformattedText"/>
        <w:bidi w:val="0"/>
        <w:jc w:val="left"/>
        <w:rPr/>
      </w:pPr>
      <w:r>
        <w:rPr/>
        <w:tab/>
        <w:t xml:space="preserve">      8.1.8</w:t>
        <w:tab/>
        <w:t xml:space="preserve"> Symbol Table Listing</w:t>
        <w:tab/>
        <w:tab/>
        <w:tab/>
        <w:t xml:space="preserve">       8-14</w:t>
      </w:r>
    </w:p>
    <w:p>
      <w:pPr>
        <w:pStyle w:val="PreformattedText"/>
        <w:bidi w:val="0"/>
        <w:jc w:val="left"/>
        <w:rPr/>
      </w:pPr>
      <w:r>
        <w:rPr/>
        <w:tab/>
        <w:t xml:space="preserve">      8.2      RUNNING KREF</w:t>
        <w:tab/>
        <w:tab/>
        <w:tab/>
        <w:tab/>
        <w:t xml:space="preserve">       8-15</w:t>
      </w:r>
    </w:p>
    <w:p>
      <w:pPr>
        <w:pStyle w:val="PreformattedText"/>
        <w:bidi w:val="0"/>
        <w:jc w:val="left"/>
        <w:rPr/>
      </w:pPr>
      <w:r>
        <w:rPr/>
        <w:tab/>
        <w:t xml:space="preserve">      8.2.1</w:t>
        <w:tab/>
        <w:t xml:space="preserve"> KREF Command String</w:t>
        <w:tab/>
        <w:tab/>
        <w:tab/>
        <w:t xml:space="preserve">       8-15</w:t>
      </w:r>
    </w:p>
    <w:p>
      <w:pPr>
        <w:pStyle w:val="PreformattedText"/>
        <w:bidi w:val="0"/>
        <w:jc w:val="left"/>
        <w:rPr/>
      </w:pPr>
      <w:r>
        <w:rPr/>
        <w:tab/>
        <w:t xml:space="preserve">      8.2.2</w:t>
        <w:tab/>
        <w:t xml:space="preserve"> Description and Example of KREF Listing       8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9        USING LINK</w:t>
        <w:tab/>
        <w:tab/>
        <w:tab/>
        <w:tab/>
        <w:t xml:space="preserve">     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9.1      RUNNING LINK</w:t>
        <w:tab/>
        <w:tab/>
        <w:tab/>
        <w:tab/>
        <w:t xml:space="preserve">       9-1</w:t>
      </w:r>
    </w:p>
    <w:p>
      <w:pPr>
        <w:pStyle w:val="PreformattedText"/>
        <w:bidi w:val="0"/>
        <w:jc w:val="left"/>
        <w:rPr/>
      </w:pPr>
      <w:r>
        <w:rPr/>
        <w:tab/>
        <w:t xml:space="preserve">      9.1.1</w:t>
        <w:tab/>
        <w:t xml:space="preserve"> LINK Command String</w:t>
        <w:tab/>
        <w:tab/>
        <w:tab/>
        <w:t xml:space="preserve">       9-1</w:t>
      </w:r>
    </w:p>
    <w:p>
      <w:pPr>
        <w:pStyle w:val="PreformattedText"/>
        <w:bidi w:val="0"/>
        <w:jc w:val="left"/>
        <w:rPr/>
      </w:pPr>
      <w:r>
        <w:rPr/>
        <w:tab/>
        <w:t xml:space="preserve">      9.1.2</w:t>
        <w:tab/>
        <w:t xml:space="preserve"> LINK Command String Example</w:t>
        <w:tab/>
        <w:tab/>
        <w:t xml:space="preserve">       9-3</w:t>
      </w:r>
    </w:p>
    <w:p>
      <w:pPr>
        <w:pStyle w:val="PreformattedText"/>
        <w:bidi w:val="0"/>
        <w:jc w:val="left"/>
        <w:rPr/>
      </w:pPr>
      <w:r>
        <w:rPr/>
        <w:tab/>
        <w:t xml:space="preserve">      9.2      RULES FOR USING OVERLAY OPTIONS</w:t>
        <w:tab/>
        <w:tab/>
        <w:t xml:space="preserve">       9-3</w:t>
      </w:r>
    </w:p>
    <w:p>
      <w:pPr>
        <w:pStyle w:val="PreformattedText"/>
        <w:bidi w:val="0"/>
        <w:jc w:val="left"/>
        <w:rPr/>
      </w:pPr>
      <w:r>
        <w:rPr/>
        <w:tab/>
        <w:t xml:space="preserve">      9.3      LINK LIBRARIES</w:t>
        <w:tab/>
        <w:tab/>
        <w:tab/>
        <w:tab/>
        <w:t xml:space="preserve">       9-6</w:t>
      </w:r>
    </w:p>
    <w:p>
      <w:pPr>
        <w:pStyle w:val="PreformattedText"/>
        <w:bidi w:val="0"/>
        <w:jc w:val="left"/>
        <w:rPr/>
      </w:pPr>
      <w:r>
        <w:rPr/>
        <w:tab/>
        <w:t xml:space="preserve">      9.4      LINK ERROR MESSAGES</w:t>
        <w:tab/>
        <w:tab/>
        <w:tab/>
        <w:t xml:space="preserve">       9-7</w:t>
      </w:r>
    </w:p>
    <w:p>
      <w:pPr>
        <w:pStyle w:val="PreformattedText"/>
        <w:bidi w:val="0"/>
        <w:jc w:val="left"/>
        <w:rPr/>
      </w:pPr>
      <w:r>
        <w:rPr/>
        <w:tab/>
        <w:t xml:space="preserve">      9.5      LINK LOAD MAP DESCRIPTION AND EXAMPLE</w:t>
        <w:tab/>
        <w:t xml:space="preserve">      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10       ADVANCED TECHNICAL TOPICS</w:t>
        <w:tab/>
        <w:tab/>
        <w:t xml:space="preserve">     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0.1     MACREL SYMBOL TABLE SIZE</w:t>
        <w:tab/>
        <w:tab/>
        <w:tab/>
        <w:t xml:space="preserve">       10-1</w:t>
      </w:r>
    </w:p>
    <w:p>
      <w:pPr>
        <w:pStyle w:val="PreformattedText"/>
        <w:bidi w:val="0"/>
        <w:jc w:val="left"/>
        <w:rPr/>
      </w:pPr>
      <w:r>
        <w:rPr/>
        <w:tab/>
        <w:t xml:space="preserve">      10.2     RELOCATABLE BINARY OBJECT MODULE FORMAT</w:t>
        <w:tab/>
        <w:t xml:space="preserve">       10-2</w:t>
      </w:r>
    </w:p>
    <w:p>
      <w:pPr>
        <w:pStyle w:val="PreformattedText"/>
        <w:bidi w:val="0"/>
        <w:jc w:val="left"/>
        <w:rPr/>
      </w:pPr>
      <w:r>
        <w:rPr/>
        <w:tab/>
        <w:t xml:space="preserve">      10.2.1</w:t>
        <w:tab/>
        <w:t xml:space="preserve"> LSD Preface</w:t>
        <w:tab/>
        <w:tab/>
        <w:tab/>
        <w:tab/>
        <w:t xml:space="preserve">       10-2</w:t>
      </w:r>
    </w:p>
    <w:p>
      <w:pPr>
        <w:pStyle w:val="PreformattedText"/>
        <w:bidi w:val="0"/>
        <w:jc w:val="left"/>
        <w:rPr/>
      </w:pPr>
      <w:r>
        <w:rPr/>
        <w:tab/>
        <w:t xml:space="preserve">      10.2.2</w:t>
        <w:tab/>
        <w:t xml:space="preserve"> LSD Description</w:t>
        <w:tab/>
        <w:tab/>
        <w:tab/>
        <w:t xml:space="preserve">       10-3</w:t>
      </w:r>
    </w:p>
    <w:p>
      <w:pPr>
        <w:pStyle w:val="PreformattedText"/>
        <w:bidi w:val="0"/>
        <w:jc w:val="left"/>
        <w:rPr/>
      </w:pPr>
      <w:r>
        <w:rPr/>
        <w:tab/>
        <w:t xml:space="preserve">      10.2.3</w:t>
        <w:tab/>
        <w:t xml:space="preserve"> Text Description</w:t>
        <w:tab/>
        <w:tab/>
        <w:tab/>
        <w:t xml:space="preserve">       10-4</w:t>
      </w:r>
    </w:p>
    <w:p>
      <w:pPr>
        <w:pStyle w:val="PreformattedText"/>
        <w:bidi w:val="0"/>
        <w:jc w:val="left"/>
        <w:rPr/>
      </w:pPr>
      <w:r>
        <w:rPr/>
        <w:tab/>
        <w:t xml:space="preserve">      10.2.3.1</w:t>
        <w:tab/>
        <w:t xml:space="preserve"> Flag Field Meaning</w:t>
        <w:tab/>
        <w:tab/>
        <w:tab/>
        <w:t xml:space="preserve">       10-5</w:t>
      </w:r>
    </w:p>
    <w:p>
      <w:pPr>
        <w:pStyle w:val="PreformattedText"/>
        <w:bidi w:val="0"/>
        <w:jc w:val="left"/>
        <w:rPr/>
      </w:pPr>
      <w:r>
        <w:rPr/>
        <w:tab/>
        <w:t xml:space="preserve">      10.2.3.2</w:t>
        <w:tab/>
        <w:t xml:space="preserve"> Loader Codes Generated by MACREL</w:t>
        <w:tab/>
        <w:t xml:space="preserve">       10-5</w:t>
      </w:r>
    </w:p>
    <w:p>
      <w:pPr>
        <w:pStyle w:val="PreformattedText"/>
        <w:bidi w:val="0"/>
        <w:jc w:val="left"/>
        <w:rPr/>
      </w:pPr>
      <w:r>
        <w:rPr/>
        <w:tab/>
        <w:t xml:space="preserve">      10.3     LINK PERFORMANCE</w:t>
        <w:tab/>
        <w:tab/>
        <w:tab/>
        <w:tab/>
        <w:t xml:space="preserve">       10-8</w:t>
      </w:r>
    </w:p>
    <w:p>
      <w:pPr>
        <w:pStyle w:val="PreformattedText"/>
        <w:bidi w:val="0"/>
        <w:jc w:val="left"/>
        <w:rPr/>
      </w:pPr>
      <w:r>
        <w:rPr/>
        <w:tab/>
        <w:t xml:space="preserve">      10.3.1</w:t>
        <w:tab/>
        <w:t xml:space="preserve"> LINK Processing of Program S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initions</w:t>
        <w:tab/>
        <w:tab/>
        <w:tab/>
        <w:tab/>
        <w:t xml:space="preserve">       10-8</w:t>
      </w:r>
    </w:p>
    <w:p>
      <w:pPr>
        <w:pStyle w:val="PreformattedText"/>
        <w:bidi w:val="0"/>
        <w:jc w:val="left"/>
        <w:rPr/>
      </w:pPr>
      <w:r>
        <w:rPr/>
        <w:tab/>
        <w:t xml:space="preserve">      10.4     LINK LIBRARY</w:t>
        <w:tab/>
        <w:tab/>
        <w:tab/>
        <w:tab/>
        <w:t xml:space="preserve">       10-8</w:t>
      </w:r>
    </w:p>
    <w:p>
      <w:pPr>
        <w:pStyle w:val="PreformattedText"/>
        <w:bidi w:val="0"/>
        <w:jc w:val="left"/>
        <w:rPr/>
      </w:pPr>
      <w:r>
        <w:rPr/>
        <w:tab/>
        <w:t xml:space="preserve">      10.5     WRITING AND USING OVERLAYS</w:t>
        <w:tab/>
        <w:tab/>
        <w:t xml:space="preserve">       10-9</w:t>
      </w:r>
    </w:p>
    <w:p>
      <w:pPr>
        <w:pStyle w:val="PreformattedText"/>
        <w:bidi w:val="0"/>
        <w:jc w:val="left"/>
        <w:rPr/>
      </w:pPr>
      <w:r>
        <w:rPr/>
        <w:tab/>
        <w:t xml:space="preserve">      10.5.1</w:t>
        <w:tab/>
        <w:t xml:space="preserve"> Writing Overlay Code</w:t>
        <w:tab/>
        <w:tab/>
        <w:tab/>
        <w:t xml:space="preserve">       10-10</w:t>
      </w:r>
    </w:p>
    <w:p>
      <w:pPr>
        <w:pStyle w:val="PreformattedText"/>
        <w:bidi w:val="0"/>
        <w:jc w:val="left"/>
        <w:rPr/>
      </w:pPr>
      <w:r>
        <w:rPr/>
        <w:tab/>
        <w:t xml:space="preserve">      10.5.2</w:t>
        <w:tab/>
        <w:t xml:space="preserve"> How Overlays Work</w:t>
        <w:tab/>
        <w:tab/>
        <w:tab/>
        <w:t xml:space="preserve">       10-13</w:t>
      </w:r>
    </w:p>
    <w:p>
      <w:pPr>
        <w:pStyle w:val="PreformattedText"/>
        <w:bidi w:val="0"/>
        <w:jc w:val="left"/>
        <w:rPr/>
      </w:pPr>
      <w:r>
        <w:rPr/>
        <w:tab/>
        <w:t xml:space="preserve">      10.5.3</w:t>
        <w:tab/>
        <w:t xml:space="preserve"> Overlay Driver</w:t>
        <w:tab/>
        <w:tab/>
        <w:tab/>
        <w:tab/>
        <w:t xml:space="preserve">       10-14</w:t>
      </w:r>
    </w:p>
    <w:p>
      <w:pPr>
        <w:pStyle w:val="PreformattedText"/>
        <w:bidi w:val="0"/>
        <w:jc w:val="left"/>
        <w:rPr/>
      </w:pPr>
      <w:r>
        <w:rPr/>
        <w:tab/>
        <w:t xml:space="preserve">      10.6     SAVE FILE FORMAT</w:t>
        <w:tab/>
        <w:tab/>
        <w:tab/>
        <w:tab/>
        <w:t xml:space="preserve">       10-14</w:t>
      </w:r>
    </w:p>
    <w:p>
      <w:pPr>
        <w:pStyle w:val="PreformattedText"/>
        <w:bidi w:val="0"/>
        <w:jc w:val="left"/>
        <w:rPr/>
      </w:pPr>
      <w:r>
        <w:rPr/>
        <w:tab/>
        <w:t xml:space="preserve">      10.7     MACRO LIBRARY</w:t>
        <w:tab/>
        <w:tab/>
        <w:tab/>
        <w:tab/>
        <w:t xml:space="preserve">       10-17</w:t>
      </w:r>
    </w:p>
    <w:p>
      <w:pPr>
        <w:pStyle w:val="PreformattedText"/>
        <w:bidi w:val="0"/>
        <w:jc w:val="left"/>
        <w:rPr/>
      </w:pPr>
      <w:r>
        <w:rPr/>
        <w:tab/>
        <w:t xml:space="preserve">      10.8     SETTING THE CURRENT LOCATION COUNTER TO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NKNOWN VALUE</w:t>
        <w:tab/>
        <w:tab/>
        <w:tab/>
        <w:tab/>
        <w:t xml:space="preserve">       10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  <w:tab/>
        <w:t xml:space="preserve">       ASCII CHARACTER SET</w:t>
        <w:tab/>
        <w:tab/>
        <w:tab/>
        <w:t xml:space="preserve">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     MACREL-PAL8 COMPATIBILITY SUMMARY</w:t>
        <w:tab/>
        <w:t xml:space="preserve">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     MACREL PERMANENT SYMBOL TABLE</w:t>
        <w:tab/>
        <w:tab/>
        <w:t xml:space="preserve">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      MACREL DIAGNOSTIC ERROR MESSAGES</w:t>
        <w:tab/>
        <w:tab/>
        <w:t xml:space="preserve">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ab/>
        <w:tab/>
        <w:tab/>
        <w:tab/>
        <w:tab/>
        <w:tab/>
        <w:tab/>
        <w:t xml:space="preserve">  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 1-1      Program Sections and Modules</w:t>
        <w:tab/>
        <w:tab/>
        <w:t xml:space="preserve">       1-10</w:t>
      </w:r>
    </w:p>
    <w:p>
      <w:pPr>
        <w:pStyle w:val="PreformattedText"/>
        <w:bidi w:val="0"/>
        <w:jc w:val="left"/>
        <w:rPr/>
      </w:pPr>
      <w:r>
        <w:rPr/>
        <w:tab/>
        <w:t xml:space="preserve">      1-2      Example of Communication Between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ctions</w:t>
        <w:tab/>
        <w:tab/>
        <w:tab/>
        <w:tab/>
        <w:tab/>
        <w:t xml:space="preserve">       1-13</w:t>
      </w:r>
    </w:p>
    <w:p>
      <w:pPr>
        <w:pStyle w:val="PreformattedText"/>
        <w:bidi w:val="0"/>
        <w:jc w:val="left"/>
        <w:rPr/>
      </w:pPr>
      <w:r>
        <w:rPr/>
        <w:tab/>
        <w:t xml:space="preserve">      3-1      Memory Reference Instruction Bit Assignments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3-2      Group 1 Operate Microinstruction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signments</w:t>
        <w:tab/>
        <w:tab/>
        <w:tab/>
        <w:tab/>
        <w:t xml:space="preserve">       3-3</w:t>
      </w:r>
    </w:p>
    <w:p>
      <w:pPr>
        <w:pStyle w:val="PreformattedText"/>
        <w:bidi w:val="0"/>
        <w:jc w:val="left"/>
        <w:rPr/>
      </w:pPr>
      <w:r>
        <w:rPr/>
        <w:tab/>
        <w:t xml:space="preserve">      3-3      Group 2 Operate Microinstruction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signments</w:t>
        <w:tab/>
        <w:tab/>
        <w:tab/>
        <w:tab/>
        <w:t xml:space="preserve">       3-4</w:t>
      </w:r>
    </w:p>
    <w:p>
      <w:pPr>
        <w:pStyle w:val="PreformattedText"/>
        <w:bidi w:val="0"/>
        <w:jc w:val="left"/>
        <w:rPr/>
      </w:pPr>
      <w:r>
        <w:rPr/>
        <w:tab/>
        <w:t xml:space="preserve">      3-4      Group 3 Operate Microinstruction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signments</w:t>
        <w:tab/>
        <w:tab/>
        <w:tab/>
        <w:tab/>
        <w:t xml:space="preserve">       3-4</w:t>
      </w:r>
    </w:p>
    <w:p>
      <w:pPr>
        <w:pStyle w:val="PreformattedText"/>
        <w:bidi w:val="0"/>
        <w:jc w:val="left"/>
        <w:rPr/>
      </w:pPr>
      <w:r>
        <w:rPr/>
        <w:tab/>
        <w:t xml:space="preserve">      3-5      Extended Memory Bit Mapping for CDF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IF Instructions</w:t>
        <w:tab/>
        <w:tab/>
        <w:tab/>
        <w:tab/>
        <w:t xml:space="preserve">       3-10</w:t>
      </w:r>
    </w:p>
    <w:p>
      <w:pPr>
        <w:pStyle w:val="PreformattedText"/>
        <w:bidi w:val="0"/>
        <w:jc w:val="left"/>
        <w:rPr/>
      </w:pPr>
      <w:r>
        <w:rPr/>
        <w:tab/>
        <w:t xml:space="preserve">      4-1      Extended Memory Field Bit Layout for XEDF       4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GUR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-2      BIT Assignments for .LEVEL Special Operator     4-27</w:t>
      </w:r>
    </w:p>
    <w:p>
      <w:pPr>
        <w:pStyle w:val="PreformattedText"/>
        <w:bidi w:val="0"/>
        <w:jc w:val="left"/>
        <w:rPr/>
      </w:pPr>
      <w:r>
        <w:rPr/>
        <w:tab/>
        <w:t xml:space="preserve">      5-1      Example of TEXT Option Processing</w:t>
        <w:tab/>
        <w:t xml:space="preserve">       5-12</w:t>
      </w:r>
    </w:p>
    <w:p>
      <w:pPr>
        <w:pStyle w:val="PreformattedText"/>
        <w:bidi w:val="0"/>
        <w:jc w:val="left"/>
        <w:rPr/>
      </w:pPr>
      <w:r>
        <w:rPr/>
        <w:tab/>
        <w:t xml:space="preserve">      6-1      Macro Definition and Storage</w:t>
        <w:tab/>
        <w:tab/>
        <w:t xml:space="preserve">       6-5</w:t>
      </w:r>
    </w:p>
    <w:p>
      <w:pPr>
        <w:pStyle w:val="PreformattedText"/>
        <w:bidi w:val="0"/>
        <w:jc w:val="left"/>
        <w:rPr/>
      </w:pPr>
      <w:r>
        <w:rPr/>
        <w:tab/>
        <w:t xml:space="preserve">      6-2      Macro Expansion</w:t>
        <w:tab/>
        <w:tab/>
        <w:tab/>
        <w:tab/>
        <w:t xml:space="preserve">       6-7</w:t>
      </w:r>
    </w:p>
    <w:p>
      <w:pPr>
        <w:pStyle w:val="PreformattedText"/>
        <w:bidi w:val="0"/>
        <w:jc w:val="left"/>
        <w:rPr/>
      </w:pPr>
      <w:r>
        <w:rPr/>
        <w:tab/>
        <w:t xml:space="preserve">      6-3      Example of Nested Conditional Sourc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 Macros</w:t>
        <w:tab/>
        <w:tab/>
        <w:tab/>
        <w:tab/>
        <w:t xml:space="preserve">       6-18</w:t>
      </w:r>
    </w:p>
    <w:p>
      <w:pPr>
        <w:pStyle w:val="PreformattedText"/>
        <w:bidi w:val="0"/>
        <w:jc w:val="left"/>
        <w:rPr/>
      </w:pPr>
      <w:r>
        <w:rPr/>
        <w:tab/>
        <w:t xml:space="preserve">      6-4      Example of a Nested Repeat Block</w:t>
        <w:tab/>
        <w:tab/>
        <w:t xml:space="preserve">       6-22</w:t>
      </w:r>
    </w:p>
    <w:p>
      <w:pPr>
        <w:pStyle w:val="PreformattedText"/>
        <w:bidi w:val="0"/>
        <w:jc w:val="left"/>
        <w:rPr/>
      </w:pPr>
      <w:r>
        <w:rPr/>
        <w:tab/>
        <w:t xml:space="preserve">      6-5      Example of the Expansion of a Nested Repe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lock</w:t>
        <w:tab/>
        <w:tab/>
        <w:tab/>
        <w:tab/>
        <w:tab/>
        <w:t xml:space="preserve">       6-23</w:t>
      </w:r>
    </w:p>
    <w:p>
      <w:pPr>
        <w:pStyle w:val="PreformattedText"/>
        <w:bidi w:val="0"/>
        <w:jc w:val="left"/>
        <w:rPr/>
      </w:pPr>
      <w:r>
        <w:rPr/>
        <w:tab/>
        <w:t xml:space="preserve">      8-1      Example Program Listing</w:t>
        <w:tab/>
        <w:tab/>
        <w:tab/>
        <w:t xml:space="preserve">       8-11</w:t>
      </w:r>
    </w:p>
    <w:p>
      <w:pPr>
        <w:pStyle w:val="PreformattedText"/>
        <w:bidi w:val="0"/>
        <w:jc w:val="left"/>
        <w:rPr/>
      </w:pPr>
      <w:r>
        <w:rPr/>
        <w:tab/>
        <w:t xml:space="preserve">      8-2      Example of Symbol Table Listing</w:t>
        <w:tab/>
        <w:tab/>
        <w:t xml:space="preserve">       8-14</w:t>
      </w:r>
    </w:p>
    <w:p>
      <w:pPr>
        <w:pStyle w:val="PreformattedText"/>
        <w:bidi w:val="0"/>
        <w:jc w:val="left"/>
        <w:rPr/>
      </w:pPr>
      <w:r>
        <w:rPr/>
        <w:tab/>
        <w:t xml:space="preserve">      8-3      Example of KREF Listing</w:t>
        <w:tab/>
        <w:tab/>
        <w:tab/>
        <w:t xml:space="preserve">       8-16</w:t>
      </w:r>
    </w:p>
    <w:p>
      <w:pPr>
        <w:pStyle w:val="PreformattedText"/>
        <w:bidi w:val="0"/>
        <w:jc w:val="left"/>
        <w:rPr/>
      </w:pPr>
      <w:r>
        <w:rPr/>
        <w:tab/>
        <w:t xml:space="preserve">      9-1      Example of LINK Load Map</w:t>
        <w:tab/>
        <w:tab/>
        <w:tab/>
        <w:t xml:space="preserve">       9-12</w:t>
      </w:r>
    </w:p>
    <w:p>
      <w:pPr>
        <w:pStyle w:val="PreformattedText"/>
        <w:bidi w:val="0"/>
        <w:jc w:val="left"/>
        <w:rPr/>
      </w:pPr>
      <w:r>
        <w:rPr/>
        <w:tab/>
        <w:t xml:space="preserve">      10-1     Object Module Format</w:t>
        <w:tab/>
        <w:tab/>
        <w:tab/>
        <w:t xml:space="preserve">       10-2</w:t>
      </w:r>
    </w:p>
    <w:p>
      <w:pPr>
        <w:pStyle w:val="PreformattedText"/>
        <w:bidi w:val="0"/>
        <w:jc w:val="left"/>
        <w:rPr/>
      </w:pPr>
      <w:r>
        <w:rPr/>
        <w:tab/>
        <w:t xml:space="preserve">      10-2     LSD Entry Format</w:t>
        <w:tab/>
        <w:tab/>
        <w:tab/>
        <w:tab/>
        <w:t xml:space="preserve">       10-4</w:t>
      </w:r>
    </w:p>
    <w:p>
      <w:pPr>
        <w:pStyle w:val="PreformattedText"/>
        <w:bidi w:val="0"/>
        <w:jc w:val="left"/>
        <w:rPr/>
      </w:pPr>
      <w:r>
        <w:rPr/>
        <w:tab/>
        <w:t xml:space="preserve">      10-3     Flag Words</w:t>
        <w:tab/>
        <w:tab/>
        <w:tab/>
        <w:tab/>
        <w:t xml:space="preserve">       10-4</w:t>
      </w:r>
    </w:p>
    <w:p>
      <w:pPr>
        <w:pStyle w:val="PreformattedText"/>
        <w:bidi w:val="0"/>
        <w:jc w:val="left"/>
        <w:rPr/>
      </w:pPr>
      <w:r>
        <w:rPr/>
        <w:tab/>
        <w:t xml:space="preserve">      10-4     Loader Code</w:t>
        <w:tab/>
        <w:tab/>
        <w:tab/>
        <w:tab/>
        <w:t xml:space="preserve">       10-5</w:t>
      </w:r>
    </w:p>
    <w:p>
      <w:pPr>
        <w:pStyle w:val="PreformattedText"/>
        <w:bidi w:val="0"/>
        <w:jc w:val="left"/>
        <w:rPr/>
      </w:pPr>
      <w:r>
        <w:rPr/>
        <w:tab/>
        <w:t xml:space="preserve">      10-5     Library File Format</w:t>
        <w:tab/>
        <w:tab/>
        <w:tab/>
        <w:t xml:space="preserve">       10-9</w:t>
      </w:r>
    </w:p>
    <w:p>
      <w:pPr>
        <w:pStyle w:val="PreformattedText"/>
        <w:bidi w:val="0"/>
        <w:jc w:val="left"/>
        <w:rPr/>
      </w:pPr>
      <w:r>
        <w:rPr/>
        <w:tab/>
        <w:t xml:space="preserve">      10-6     MACREL/LINK Overlay Structure (number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ctal)</w:t>
        <w:tab/>
        <w:tab/>
        <w:tab/>
        <w:tab/>
        <w:tab/>
        <w:t xml:space="preserve">       10-11</w:t>
      </w:r>
    </w:p>
    <w:p>
      <w:pPr>
        <w:pStyle w:val="PreformattedText"/>
        <w:bidi w:val="0"/>
        <w:jc w:val="left"/>
        <w:rPr/>
      </w:pPr>
      <w:r>
        <w:rPr/>
        <w:tab/>
        <w:t xml:space="preserve">      10-7     Permissible JMS's Between MAIN and Overlays     10-12</w:t>
      </w:r>
    </w:p>
    <w:p>
      <w:pPr>
        <w:pStyle w:val="PreformattedText"/>
        <w:bidi w:val="0"/>
        <w:jc w:val="left"/>
        <w:rPr/>
      </w:pPr>
      <w:r>
        <w:rPr/>
        <w:tab/>
        <w:t xml:space="preserve">      10-8     Transfer Vector Table</w:t>
        <w:tab/>
        <w:tab/>
        <w:tab/>
        <w:t xml:space="preserve">       10-13</w:t>
      </w:r>
    </w:p>
    <w:p>
      <w:pPr>
        <w:pStyle w:val="PreformattedText"/>
        <w:bidi w:val="0"/>
        <w:jc w:val="left"/>
        <w:rPr/>
      </w:pPr>
      <w:r>
        <w:rPr/>
        <w:tab/>
        <w:t xml:space="preserve">      10-9     Memory Control Block</w:t>
        <w:tab/>
        <w:tab/>
        <w:tab/>
        <w:t xml:space="preserve">       10-15</w:t>
      </w:r>
    </w:p>
    <w:p>
      <w:pPr>
        <w:pStyle w:val="PreformattedText"/>
        <w:bidi w:val="0"/>
        <w:jc w:val="left"/>
        <w:rPr/>
      </w:pPr>
      <w:r>
        <w:rPr/>
        <w:tab/>
        <w:t xml:space="preserve">      10-10    Memory Segment Double Words</w:t>
        <w:tab/>
        <w:tab/>
        <w:t xml:space="preserve">       10-16</w:t>
      </w:r>
    </w:p>
    <w:p>
      <w:pPr>
        <w:pStyle w:val="PreformattedText"/>
        <w:bidi w:val="0"/>
        <w:jc w:val="left"/>
        <w:rPr/>
      </w:pPr>
      <w:r>
        <w:rPr/>
        <w:tab/>
        <w:t xml:space="preserve">      10-11    Overlay Storage</w:t>
        <w:tab/>
        <w:tab/>
        <w:tab/>
        <w:tab/>
        <w:t xml:space="preserve">       10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  1-1      Types of Sections</w:t>
        <w:tab/>
        <w:tab/>
        <w:tab/>
        <w:t xml:space="preserve">       1-8</w:t>
      </w:r>
    </w:p>
    <w:p>
      <w:pPr>
        <w:pStyle w:val="PreformattedText"/>
        <w:bidi w:val="0"/>
        <w:jc w:val="left"/>
        <w:rPr/>
      </w:pPr>
      <w:r>
        <w:rPr/>
        <w:tab/>
        <w:t xml:space="preserve">      4-1      Special Characters and Operators</w:t>
        <w:tab/>
        <w:tab/>
        <w:t xml:space="preserve">  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   4-2      Processing of CDF/CIF Expressions</w:t>
        <w:tab/>
        <w:t xml:space="preserve">       4-25</w:t>
      </w:r>
    </w:p>
    <w:p>
      <w:pPr>
        <w:pStyle w:val="PreformattedText"/>
        <w:bidi w:val="0"/>
        <w:jc w:val="left"/>
        <w:rPr/>
      </w:pPr>
      <w:r>
        <w:rPr/>
        <w:tab/>
        <w:t xml:space="preserve">      4-3      Relocation Types Resulting from Addition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ubtraction Operations</w:t>
        <w:tab/>
        <w:tab/>
        <w:tab/>
        <w:t xml:space="preserve">       4-30</w:t>
      </w:r>
    </w:p>
    <w:p>
      <w:pPr>
        <w:pStyle w:val="PreformattedText"/>
        <w:bidi w:val="0"/>
        <w:jc w:val="left"/>
        <w:rPr/>
      </w:pPr>
      <w:r>
        <w:rPr/>
        <w:tab/>
        <w:t xml:space="preserve">      4-4      Relocation Types Resulting from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rithmetic Operations</w:t>
        <w:tab/>
        <w:tab/>
        <w:tab/>
        <w:t xml:space="preserve">       4-31</w:t>
      </w:r>
    </w:p>
    <w:p>
      <w:pPr>
        <w:pStyle w:val="PreformattedText"/>
        <w:bidi w:val="0"/>
        <w:jc w:val="left"/>
        <w:rPr/>
      </w:pPr>
      <w:r>
        <w:rPr/>
        <w:tab/>
        <w:t xml:space="preserve">      5-1      .LIST and .NOLIST Options</w:t>
        <w:tab/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 5-2      .LISTWD Bit Assignments</w:t>
        <w:tab/>
        <w:tab/>
        <w:tab/>
        <w:t xml:space="preserve">       5-5</w:t>
      </w:r>
    </w:p>
    <w:p>
      <w:pPr>
        <w:pStyle w:val="PreformattedText"/>
        <w:bidi w:val="0"/>
        <w:jc w:val="left"/>
        <w:rPr/>
      </w:pPr>
      <w:r>
        <w:rPr/>
        <w:tab/>
        <w:t xml:space="preserve">      5-3      FIELD Directive Processing for Named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ctions</w:t>
        <w:tab/>
        <w:tab/>
        <w:tab/>
        <w:tab/>
        <w:tab/>
        <w:t xml:space="preserve">       5-18</w:t>
      </w:r>
    </w:p>
    <w:p>
      <w:pPr>
        <w:pStyle w:val="PreformattedText"/>
        <w:bidi w:val="0"/>
        <w:jc w:val="left"/>
        <w:rPr/>
      </w:pPr>
      <w:r>
        <w:rPr/>
        <w:tab/>
        <w:t xml:space="preserve">      5-4      Conditions for the .IF Conditional Assemb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rective</w:t>
        <w:tab/>
        <w:tab/>
        <w:tab/>
        <w:tab/>
        <w:t xml:space="preserve">       5-22</w:t>
      </w:r>
    </w:p>
    <w:p>
      <w:pPr>
        <w:pStyle w:val="PreformattedText"/>
        <w:bidi w:val="0"/>
        <w:jc w:val="left"/>
        <w:rPr/>
      </w:pPr>
      <w:r>
        <w:rPr/>
        <w:tab/>
        <w:t xml:space="preserve">      5-5      .ENABLE Directive Options</w:t>
        <w:tab/>
        <w:tab/>
        <w:t xml:space="preserve">       5-36</w:t>
      </w:r>
    </w:p>
    <w:p>
      <w:pPr>
        <w:pStyle w:val="PreformattedText"/>
        <w:bidi w:val="0"/>
        <w:jc w:val="left"/>
        <w:rPr/>
      </w:pPr>
      <w:r>
        <w:rPr/>
        <w:tab/>
        <w:t xml:space="preserve">      5-6      .DISABL Directive Options</w:t>
        <w:tab/>
        <w:tab/>
        <w:t xml:space="preserve">       5-37</w:t>
      </w:r>
    </w:p>
    <w:p>
      <w:pPr>
        <w:pStyle w:val="PreformattedText"/>
        <w:bidi w:val="0"/>
        <w:jc w:val="left"/>
        <w:rPr/>
      </w:pPr>
      <w:r>
        <w:rPr/>
        <w:tab/>
        <w:t xml:space="preserve">      5-7      .ENABWD Bit Assignments</w:t>
        <w:tab/>
        <w:tab/>
        <w:tab/>
        <w:t xml:space="preserve">       5-39</w:t>
      </w:r>
    </w:p>
    <w:p>
      <w:pPr>
        <w:pStyle w:val="PreformattedText"/>
        <w:bidi w:val="0"/>
        <w:jc w:val="left"/>
        <w:rPr/>
      </w:pPr>
      <w:r>
        <w:rPr/>
        <w:tab/>
        <w:t xml:space="preserve">      7-1      Types of Program Sections</w:t>
        <w:tab/>
        <w:tab/>
        <w:t xml:space="preserve">       7-3</w:t>
      </w:r>
    </w:p>
    <w:p>
      <w:pPr>
        <w:pStyle w:val="PreformattedText"/>
        <w:bidi w:val="0"/>
        <w:jc w:val="left"/>
        <w:rPr/>
      </w:pPr>
      <w:r>
        <w:rPr/>
        <w:tab/>
        <w:t xml:space="preserve">      7-2      Summary of Program Section Relocation</w:t>
        <w:tab/>
        <w:t xml:space="preserve">       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8-1      MACREL Command String Options</w:t>
        <w:tab/>
        <w:tab/>
        <w:t xml:space="preserve">       8-2</w:t>
      </w:r>
    </w:p>
    <w:p>
      <w:pPr>
        <w:pStyle w:val="PreformattedText"/>
        <w:bidi w:val="0"/>
        <w:jc w:val="left"/>
        <w:rPr/>
      </w:pPr>
      <w:r>
        <w:rPr/>
        <w:tab/>
        <w:t xml:space="preserve">      8-2      Terminal/Control Commands</w:t>
        <w:tab/>
        <w:tab/>
        <w:t xml:space="preserve">       8-6</w:t>
      </w:r>
    </w:p>
    <w:p>
      <w:pPr>
        <w:pStyle w:val="PreformattedText"/>
        <w:bidi w:val="0"/>
        <w:jc w:val="left"/>
        <w:rPr/>
      </w:pPr>
      <w:r>
        <w:rPr/>
        <w:tab/>
        <w:t xml:space="preserve">      8-3      MACREL Error Codes</w:t>
        <w:tab/>
        <w:tab/>
        <w:tab/>
        <w:t xml:space="preserve">       8-8</w:t>
      </w:r>
    </w:p>
    <w:p>
      <w:pPr>
        <w:pStyle w:val="PreformattedText"/>
        <w:bidi w:val="0"/>
        <w:jc w:val="left"/>
        <w:rPr/>
      </w:pPr>
      <w:r>
        <w:rPr/>
        <w:tab/>
        <w:t xml:space="preserve">      8-4      Symbol Table Descriptor Codes</w:t>
        <w:tab/>
        <w:tab/>
        <w:t xml:space="preserve">       8-10</w:t>
      </w:r>
    </w:p>
    <w:p>
      <w:pPr>
        <w:pStyle w:val="PreformattedText"/>
        <w:bidi w:val="0"/>
        <w:jc w:val="left"/>
        <w:rPr/>
      </w:pPr>
      <w:r>
        <w:rPr/>
        <w:tab/>
        <w:t xml:space="preserve">      9-1      LINK Control Options</w:t>
        <w:tab/>
        <w:tab/>
        <w:tab/>
        <w:t xml:space="preserve">       9-4</w:t>
      </w:r>
    </w:p>
    <w:p>
      <w:pPr>
        <w:pStyle w:val="PreformattedText"/>
        <w:bidi w:val="0"/>
        <w:jc w:val="left"/>
        <w:rPr/>
      </w:pPr>
      <w:r>
        <w:rPr/>
        <w:tab/>
        <w:t xml:space="preserve">      9-2      LINK Error Messages</w:t>
        <w:tab/>
        <w:tab/>
        <w:tab/>
        <w:t xml:space="preserve">       9-7</w:t>
      </w:r>
    </w:p>
    <w:p>
      <w:pPr>
        <w:pStyle w:val="PreformattedText"/>
        <w:bidi w:val="0"/>
        <w:jc w:val="left"/>
        <w:rPr/>
      </w:pPr>
      <w:r>
        <w:rPr/>
        <w:tab/>
        <w:t xml:space="preserve">      9-3      LINK-Detected System Errors</w:t>
        <w:tab/>
        <w:tab/>
        <w:t xml:space="preserve">       9-9</w:t>
      </w:r>
    </w:p>
    <w:p>
      <w:pPr>
        <w:pStyle w:val="PreformattedText"/>
        <w:bidi w:val="0"/>
        <w:jc w:val="left"/>
        <w:rPr/>
      </w:pPr>
      <w:r>
        <w:rPr/>
        <w:tab/>
        <w:t xml:space="preserve">      10-1     MACREL Symbol Table Size</w:t>
        <w:tab/>
        <w:tab/>
        <w:tab/>
        <w:t xml:space="preserve">       10-1</w:t>
      </w:r>
    </w:p>
    <w:p>
      <w:pPr>
        <w:pStyle w:val="PreformattedText"/>
        <w:bidi w:val="0"/>
        <w:jc w:val="left"/>
        <w:rPr/>
      </w:pPr>
      <w:r>
        <w:rPr/>
        <w:tab/>
        <w:t xml:space="preserve">      10-2     LSD Preface</w:t>
        <w:tab/>
        <w:tab/>
        <w:tab/>
        <w:tab/>
        <w:t xml:space="preserve">       10-3</w:t>
      </w:r>
    </w:p>
    <w:p>
      <w:pPr>
        <w:pStyle w:val="PreformattedText"/>
        <w:bidi w:val="0"/>
        <w:jc w:val="left"/>
        <w:rPr/>
      </w:pPr>
      <w:r>
        <w:rPr/>
        <w:tab/>
        <w:t xml:space="preserve">      10-3     MACREL/LINK Loader Codes</w:t>
        <w:tab/>
        <w:tab/>
        <w:tab/>
        <w:t xml:space="preserve">       10-5</w:t>
      </w:r>
    </w:p>
    <w:p>
      <w:pPr>
        <w:pStyle w:val="PreformattedText"/>
        <w:bidi w:val="0"/>
        <w:jc w:val="left"/>
        <w:rPr/>
      </w:pPr>
      <w:r>
        <w:rPr/>
        <w:tab/>
        <w:t xml:space="preserve">      10-4     Extended MACREL/LINK Loader Codes</w:t>
        <w:tab/>
        <w:t xml:space="preserve">       10-7</w:t>
      </w:r>
    </w:p>
    <w:p>
      <w:pPr>
        <w:pStyle w:val="PreformattedText"/>
        <w:bidi w:val="0"/>
        <w:jc w:val="left"/>
        <w:rPr/>
      </w:pPr>
      <w:r>
        <w:rPr/>
        <w:tab/>
        <w:t xml:space="preserve">      10-5     LINK Symbol Table Size</w:t>
        <w:tab/>
        <w:tab/>
        <w:tab/>
        <w:t xml:space="preserve">       10-8</w:t>
      </w:r>
    </w:p>
    <w:p>
      <w:pPr>
        <w:pStyle w:val="PreformattedText"/>
        <w:bidi w:val="0"/>
        <w:jc w:val="left"/>
        <w:rPr/>
      </w:pPr>
      <w:r>
        <w:rPr/>
        <w:tab/>
        <w:t xml:space="preserve">      A-1      ASCII Character Set</w:t>
        <w:tab/>
        <w:tab/>
        <w:tab/>
        <w:t xml:space="preserve">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PTIONS REGARDING READER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manual effectively, you must be familiar both  with  PDP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hardware and with assembly-language programming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familiar with OS/8 system operation, and its vocabu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al provides some tutorial information, but assumes you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background  in  the  above areas.  If necessary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ocuments for more information on any of thes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REFERENCED IN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cuments are referenced in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DP-8/A Minicomputer Handbook</w:t>
        <w:tab/>
        <w:t xml:space="preserve">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DP-8/E, PDP 8/M &amp; PDP 8/F Small Computer Handbook</w:t>
        <w:tab/>
        <w:t xml:space="preserve">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/8 Handbook</w:t>
        <w:tab/>
        <w:t xml:space="preserve">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/8 Software Support Manual</w:t>
        <w:tab/>
        <w:t xml:space="preserve">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/78 Handbook</w:t>
        <w:tab/>
        <w:t xml:space="preserve">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/LINK User's Manual describes the MACREL assembler  and  the</w:t>
        <w:tab/>
        <w:t xml:space="preserve">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 loader  LINK and discusses how to write programs using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to link the resulting object modules together with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an  inexperienced  PDP8  programmer,  read  the  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ly, beginning with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perienced PAL8 assembly language programmer, the manua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s  the  differences  between MACREL and older PDP/8 assemb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manual straight through, and skip over any material  t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(discussion of literals, etc.).  In particular, beg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, which outlines the new features of MACREL  and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roduction  to  relocation.   This  introduction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e rest of the manual.  Chapter 2, Source Program 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 the rules for formatting a MACREL source program, and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new  features  in  MACREL  assembly  listings.   Chapter 3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Set, may be skipped.  Chapter 4, Symbols and Expres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ome new MACREL features plus a discussion of how  re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s  symbols,  the  current  location  counter,  direct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and expressions.   Chapter 5,  Directives,  describ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assembler  directives  (referred  to  as  pseudo-operat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).  Chapter 6 describes macros and how to use  them.   Chapter 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,  describes  the  relocation  features  and  how  to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programs.  Chapters 8 and 9 explain how to run MACRE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 respectively.  Chapter 10 discusses certain advanced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q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experienced PDP-8 Assembly Language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nfamiliar  with  assembly  languages,  read  the  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roduction  to  Programming"  first.  If you are not experien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 programming, read the manual in two passes. First becom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ssembly  language  programming  in  absolute  (non-reloca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s, and then reread the manual to become  familia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.   You  can  skim  over  the  relocation  section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(though some of the information is required to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  of  the  manual),  and read Chapters 2 through 5 carefu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sample programs to test out the features mentioned.  Skip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pters  on  the  macros and relocation and read the chap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ACREL and LINK so you can get your programs running.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read the manual again to learn about relocation and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KEY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rms are used throughout the  manual  in  a  precise, 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.   These  words  include  program section, program, page,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module,  source  file,  relocatable  binary  module,  link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,  simply relocatable, and complex relocatable.  M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covered  in  the  introduction.   In   particular,   notic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ons among the terms program, program section, and modu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segment" is also sometimes used, but in a generic,  non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(that is, a segment of code, meaning a block or group of co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consist of actual  computer  output  wherever  possible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 that  you  must enter are printed in red ink to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from computer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s defined below are used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</w:t>
        <w:tab/>
        <w:tab/>
        <w:tab/>
        <w:tab/>
        <w:t>Definition</w:t>
        <w:t xml:space="preserve">     ______</w:t>
        <w:tab/>
        <w:tab/>
        <w:tab/>
        <w:tab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</w:t>
        <w:tab/>
        <w:tab/>
        <w:t xml:space="preserve">   Brackets  indicate  that  the   enclosed   argument 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</w:t>
        <w:tab/>
        <w:tab/>
        <w:t xml:space="preserve">   Vertical bars indicate that  a  single  choice  must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de from a list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x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  <w:tab/>
        <w:t xml:space="preserve">   Ellipsis indicates optional continuation of an  argu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st in the form of the last specifie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-CASE</w:t>
        <w:tab/>
        <w:t xml:space="preserve">   Upper-case characters indicate elements of the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</w:t>
        <w:tab/>
        <w:t xml:space="preserve">   that must be used 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-case</w:t>
        <w:tab/>
        <w:t xml:space="preserve">   Lower-case characters indicate elements of the 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</w:t>
        <w:tab/>
        <w:t xml:space="preserve">   that are supplied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some instances the symbol (n) is  used  following  a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 to  indicate  the  radix.   For example, 100(8)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s that 100 is an  octal  value,  while  100(10)</w:t>
      </w:r>
    </w:p>
    <w:p>
      <w:pPr>
        <w:pStyle w:val="PreformattedText"/>
        <w:bidi w:val="0"/>
        <w:jc w:val="left"/>
        <w:rPr/>
      </w:pPr>
      <w:r>
        <w:rPr/>
        <w:tab/>
        <w:t xml:space="preserve">    indicates a decim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RET) Indicates that you must enter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x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(MACro-RELocatable) is a PDP/8 based assembler that allow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rite  a  program  using  macro  coding  and  relocatabl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  Macros are generalized instruction sequences that  can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,  be  modified  by  arguments  (data)  when the macro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program sections allow you the freedom of writing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ard to the location of the assembled code in PDP/8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 assembler offers a number of new features to you as a PDP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.   These  are outlined below.  The use of these featur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-language programming requires some reorientation of thin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ad this chapter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MACRE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eatures of MACREL are  relocation,  macros,  and 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and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1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refers to the automatic adjustment of memory  addresse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loading  time  rather  than  at  program assembly ti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write programs without consideration  of  actual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   Relocation occurs in two stages:  first, MACREL assem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urce file into a relocatable binary file, second, LINK conv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locatable binary file into an executable memory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sections of code begin on page boundaries.  MACREL/LINK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  these  sections  to  some other page, but generally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 them to a different place on the page.  You must still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ith respect to pag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provides several advantages particularly when worki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programs.  You can correct, edit, assemble and list sm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having to perform all these functions with large, unwiel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Then,  when  you  have assembled all the program modu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, you can link them together using LINK, the linking loader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ing  the simple programming techniques described in this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know  the  location  of  programs  in  memory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by splitting the program into discrete sections that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unctions, you produce programs that are faster to debu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  to  understand.   Finally,  relocation  makes  it  easi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libraries of routines that you  can  incorporate  in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you code your programs in much the same way as you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 If,  however,  you  specify  that  a  given program seg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using, for example, the .RSECT directive, LINK will ad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number to the addresses shown in the listing caus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t  a  different  set  of  locations  in  memory.   LINK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andles any reference from one program section or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ditional feature that MACREL and LINK provide  is  a  syste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.   This  allows you to segment large programs so they ca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mall amount of memory.  In practice, the whole overlay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invisible.  For example, if your program does a branch (J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location that is not in memory, the overlay driver, which i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CREL/LINK software package, brings in the appropriat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de, and the instruction performs as if the code had  alway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  Except for your defining the files as overlays, MACR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utomatically handle this entir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2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eature of MACREL allows you to predefine a generalized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de and insert this code anywhere in a program simpl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macro.  In addition, the coding  inserted  can  be  va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 to  the  arguments  supplied.   The  following  i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macro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MACRO  SUB A,    B</w:t>
        <w:tab/>
        <w:t xml:space="preserve">   /Subtract A from B</w:t>
      </w:r>
    </w:p>
    <w:p>
      <w:pPr>
        <w:pStyle w:val="PreformattedText"/>
        <w:bidi w:val="0"/>
        <w:jc w:val="left"/>
        <w:rPr/>
      </w:pPr>
      <w:r>
        <w:rPr/>
        <w:tab/>
        <w:t xml:space="preserve">     CLA</w:t>
      </w:r>
    </w:p>
    <w:p>
      <w:pPr>
        <w:pStyle w:val="PreformattedText"/>
        <w:bidi w:val="0"/>
        <w:jc w:val="left"/>
        <w:rPr/>
      </w:pPr>
      <w:r>
        <w:rPr/>
        <w:tab/>
        <w:t xml:space="preserve">     TAD  A</w:t>
      </w:r>
    </w:p>
    <w:p>
      <w:pPr>
        <w:pStyle w:val="PreformattedText"/>
        <w:bidi w:val="0"/>
        <w:jc w:val="left"/>
        <w:rPr/>
      </w:pPr>
      <w:r>
        <w:rPr/>
        <w:tab/>
        <w:t xml:space="preserve">     CIA</w:t>
      </w:r>
    </w:p>
    <w:p>
      <w:pPr>
        <w:pStyle w:val="PreformattedText"/>
        <w:bidi w:val="0"/>
        <w:jc w:val="left"/>
        <w:rPr/>
      </w:pPr>
      <w:r>
        <w:rPr/>
        <w:tab/>
        <w:t xml:space="preserve">     TAD B</w:t>
      </w:r>
    </w:p>
    <w:p>
      <w:pPr>
        <w:pStyle w:val="PreformattedText"/>
        <w:bidi w:val="0"/>
        <w:jc w:val="left"/>
        <w:rPr/>
      </w:pPr>
      <w:r>
        <w:rPr/>
        <w:tab/>
        <w:t xml:space="preserve">     .ENDM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ACRO and .ENDM directives tell  MACREL  that  this  is  a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 In  order to call this macro, you merely need to u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a statement followed by the two numbers that you want to 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if  you  want  to  subtract the contents of N1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CNTR, you wri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B N1, C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when the  program  is  assembled,  the  macro  code  appear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ab/>
        <w:t xml:space="preserve">  TAB N1</w:t>
      </w:r>
    </w:p>
    <w:p>
      <w:pPr>
        <w:pStyle w:val="PreformattedText"/>
        <w:bidi w:val="0"/>
        <w:jc w:val="left"/>
        <w:rPr/>
      </w:pPr>
      <w:r>
        <w:rPr/>
        <w:tab/>
        <w:t xml:space="preserve">  CIA</w:t>
      </w:r>
    </w:p>
    <w:p>
      <w:pPr>
        <w:pStyle w:val="PreformattedText"/>
        <w:bidi w:val="0"/>
        <w:jc w:val="left"/>
        <w:rPr/>
      </w:pPr>
      <w:r>
        <w:rPr/>
        <w:tab/>
        <w:t xml:space="preserve">  TAB C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rguments shown in the definition have been replac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specified in the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call this macro, all four instructions will be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code  (the  calling line does not produce any object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use of a macro will not necessarily result  in  reduc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as  does,  for  example, a subroutine that is called repeated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, the advantages of macros are that they allow you to  pre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  used   sequences   of   code,   perform   complicated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and write generalized program sections that assembl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ays according to the needs of a particu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3 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relocation and macro processing,  MACREL  provide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comprehensive  set  of directives (called pseudo-operat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).  These directives provid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Repeating portions of code or data (.RE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Including  one  source  file  in  the  assembly  of  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(.INCL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Conditionally assembling code (.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Formatting listing files (.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Printing titles and subtitles (.TITLE,.SBT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Manipulating an assembly time stack (.PUSH,.P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Controlling data storage and expression evaluation (.EN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VERVIEW OF ASSEMBLY AND RELOCATAB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MACREL/LINK cycle consists of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 are discuss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1  Assembling with MA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ssembles the source code into the appropriate machine-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and  their  corresponding  addresses.   If  the 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s absolute, the addresses are the actual  memory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he instructions are to be loaded.  If the code is reloca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are relative to the beginning of  the  program 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alters  these addresses by adding a fixed number to each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actual memory address into which to load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rocessing instruction codes, MACREL provides a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irectives.  These are instructions to the assembler itself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special assembly processing, such as interpreting  numbe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 or  decimal format, formatting assembly listings appropri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n some cases, sending special instructions to LINK that allow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cod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directives pertain to the creation of macros.  A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you  to  predefine  a  frequently used sequence of code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is sequence anywhere in the program by using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(with appropriate arguments).  When MACREL processes a macro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the predefined code into the assembled program in pl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call.  Thus, the effect of macro processing is to creat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is ready to be assembled.  The macro feature behaves  a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separate program that you run to process the macros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embly.  (In actuality, it's done  in  one  combined  oper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for complex manipulation of text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group of directives pertain to relocation and program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provide  information  to  LINK  that  allows  it to loa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and modules correctly.  Some of  these  directives  te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how  to  handle  the  assembled  code and where to loa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ives allow for communication between different modul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.2  Linking with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the MACREL assembler is a relocatable binary  file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the binary machine-language instructions with their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addresses,  information  about  where  to  load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, and a list of unresolved symbols (undefined symbols decl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.EXTERNAL).  LINK, in turn, takes the relocatable  binary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one or more assembly runs, and creates a memory-image file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.  This memory-image file is, in  essence,  an  exact  cop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itself.   You  can  load  and run your program eithe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's /G  command  string  option  or  by  using  the  OS/8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's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reate the memory-image file, LINK resolves all unres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 first.   Then,  LINK  determines  where  to  load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s,  depending  upon  whether  they  are  absolute 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, and creates the memory-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COMPATIBILITY OF MACREL WITH PA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ew exceptions, MACREL is  compatible  with  PAL8.   That  is,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hat can be assembled correctly by PAL8 can also be asse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by MACREL.   MACREL,  however,  provides  a  number  of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(new  directives,  relocation, macros, new operators,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grams using these features cannot be assembled by PAL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section  is  devoted  to  a  discuss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between MACREL and PAL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 MACREL: Differences from PA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L8 features either are not available in MACREL o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somewhat differently.  They are summariz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.1  Dollar Sign ($) - In PAL8, a dollar sign ($) anywhere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comment or a text string) terminates the assembly.  Since $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element of  a  symbol  name  in  MACREL,  this  feature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 in MACREL.  However, to retain PAL8 compatibility,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a symbol that consists only of one or more dollar signs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program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.2  DTORG - The PAL8 pseudo-operator DTORG is not implemen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.   Its  sole function is to output a special code to a pie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etting hardware.  It has no 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.3  MACREL and Literals - When a PAL8 program chang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counter  to  return  to  a previous page, PAL8 rememb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terals on that page and does not overwrite them.   MACR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other  hand will overwrite literals (except on page zero)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et the current location counter to  a  previous  pag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son, you should code straight through.  (See Section 4.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.4  PAUSE - MACREL ignores the PAL8 pseudo-operator PAUSE 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undefined symbol error is generated).  PAUSE is used by PAL8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MACREL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.5  Closing  Literal  Expressions  -  PAL8  ignores   the 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 ())  or right square bracket (]) in a literal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 literal expression includes all code to  the  righ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renthesis  or  bracket.   In  MACREL,  the right parenthesi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 terminates a literal.  This difference is a problem only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de a literal expression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.6  Terminal Support - In PAL8, if the terminal in use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horizontal  tab  and  line feed, the assembler simulate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listing is  output  to  that  terminal.   MACREL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se functions.  Either the terminal in use supports tab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, or the OS/8 TTY handler simula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.7  PAL8 Run-Time Options - There are  a  number  of 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PAL8  run-time options and MACREL run-time options.  Onl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directly affect program code  generation  and  are 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he remainder are list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L8, the /B command-string  option  makes  the  exclamation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(!)  a  6-bit  left  shift  instead  of an inclusive O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, the .ENABLE SHIFT directive replac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L8, the /F command-string option disables the extra zero fill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pseudo-ops.  In MACREL, the .DISABLE FILL directive replac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ASSEMBLING EXISTING PAL8 PROGRAMS WITH MA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 few  minor  incompatibilities  mentioned  above, 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will  assemble  under  MACREL  as unnamed absolute s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e do recommend that you name  them  explicitly  as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s  by  inserting  a  line in the following form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AS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 .ASECT indicates that this is an absolute  section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is  the name you supply for the section.  MACREL assumes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f 200 in field zero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types of files associated with MACR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ocatable Binary File (default extension .RB) - the output file</w:t>
      </w:r>
    </w:p>
    <w:p>
      <w:pPr>
        <w:pStyle w:val="PreformattedText"/>
        <w:bidi w:val="0"/>
        <w:jc w:val="left"/>
        <w:rPr/>
      </w:pPr>
      <w:r>
        <w:rPr/>
        <w:tab/>
        <w:t xml:space="preserve">  used as input t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ing File (default  extension  .LS) - the  output  file  which</w:t>
      </w:r>
    </w:p>
    <w:p>
      <w:pPr>
        <w:pStyle w:val="PreformattedText"/>
        <w:bidi w:val="0"/>
        <w:jc w:val="left"/>
        <w:rPr/>
      </w:pPr>
      <w:r>
        <w:rPr/>
        <w:tab/>
        <w:t xml:space="preserve">  contains the assembl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REF File  (default  extension  .KF) - the  file  used  by  KREF,</w:t>
      </w:r>
    </w:p>
    <w:p>
      <w:pPr>
        <w:pStyle w:val="PreformattedText"/>
        <w:bidi w:val="0"/>
        <w:jc w:val="left"/>
        <w:rPr/>
      </w:pPr>
      <w:r>
        <w:rPr/>
        <w:tab/>
        <w:t xml:space="preserve">  MACREL's cross-reference l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urce  File  1,  Source  File   2,   etc.   (default  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.MA) - your  file(s)  that  contain  the  ASCII source code to be</w:t>
      </w:r>
    </w:p>
    <w:p>
      <w:pPr>
        <w:pStyle w:val="PreformattedText"/>
        <w:bidi w:val="0"/>
        <w:jc w:val="left"/>
        <w:rPr/>
      </w:pPr>
      <w:r>
        <w:rPr/>
        <w:tab/>
        <w:t xml:space="preserve"> 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INTRODUCTION TO MACREL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 this  chapter  provides  a  somewhat  more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 of  MACREL/LINK  operation.   If  you  are  new  to PDP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programming you may wish to read Chapters 2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before reading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1  Sourc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rce module is a continuous file taken as a whole.  To illust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 from  Section  1.4 that the input file string (Source File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urce File 2), ...  (Source File n) defined a continuous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MACREL.  That is, after the last character of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1, the first character of the first line of source fil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read without a break.  The assembler treats this sequence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continuous file.  In addition, any file may  call  other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  if  the .INCLUDE or .CHAIN directives have been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 result is one continuous file.  This  continuous  file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module, is the input to one assembly operation. 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y is a relocatable binary module  (the  relocatable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as input to LINK) plus the listing and KRE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marize  (and  it  is  important  that  these  terms  be  cl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ood),  the  input  to  an  assembly  is a source modu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a relocatable binary  module  (plus  the  listing  and  K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modules may not  comprise  the  entire  progra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may  consist  of  a  large  number  of  source  modu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among themselves through symbols that have been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.EXTERNAL,   .GLOBAL,   .ENTRY,   and  various  program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   MACREL  assembles  each  source  module  separatel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a  corresponding  relocatable  binary  module 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LINK  about  symbols  that  are  defined  as  .GLOB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TERNAL,  etc.   LINK resolves all these inter-module referen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re to load the progra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2  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section is a segment of code  that  begins  with  a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(.SECT) directive.  It is loaded by LINK into a contiguou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locations.  LINK  may  arbitrarily  load  different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 into  discontinuous  areas  of memory.  Thus, if tw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follow each other in the source module, there is no guarant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LINK  will load them into consecutive areas of memory.  Fo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, if a sequence of code has no program section 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name,  MACREL  defines  it as an absolute program section (.ASE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ads into  the  absolute  locations  indicated  on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  Relocatable program sections, such as .RSECTs, are re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NK at link time.  The assembler handles all  communication 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ous sections of a source module.  If, for example, you co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S I (SUBR), where SUBR is a label in another section, the 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 information  to  LINK  identifying  (SUBR)  as a liter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ction,  and  the  program  executes  perfectly  even 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 you  nor the assembler knows at assembly time where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will actually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ix types  of  program  sections  described  in  Table  1-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typically  are  coded  as  any  combination  of  .ASE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SECTs.  You can use .ASECT  for  programs  that  make  referen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 memory  locations  and  .RSECT  for  programs or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will be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four section types are more specialized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page  zero  locations,  you may define a .ZSECT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zero table (or other code) referenced.  If you want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index  registers  (locations  10-17),  define  an  .XSEC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labels.  If you  have  a  block  of  data  (containing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)  that  can  be  located  anywhere, place it in a .DS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have a number of small subroutines that  you 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ogether on a page, define each subroutine as an .FSECT.  Su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SECT must be shorter than one memory  page  and  LINK  may  loa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1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ypes of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ype of Section</w:t>
        <w:tab/>
        <w:t xml:space="preserve">   |</w:t>
        <w:tab/>
        <w:tab/>
        <w:t xml:space="preserve">      Descrip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ASECT</w:t>
        <w:tab/>
        <w:tab/>
        <w:t xml:space="preserve">   |  ABSOLUTE   SECTION - loaded   into   memor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or</w:t>
        <w:tab/>
        <w:t xml:space="preserve">   |  starting at the absolute address give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SECT name, A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RSECT</w:t>
        <w:tab/>
        <w:tab/>
        <w:t xml:space="preserve">   |  RELOCATABLE    SECTION - may   be   locat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or</w:t>
        <w:tab/>
        <w:t xml:space="preserve">   |  anywhere  except  page  0,  and  is  load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SECT name, R</w:t>
        <w:tab/>
        <w:t xml:space="preserve">   |  starting at the beginning of a pag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ZSECT</w:t>
        <w:tab/>
        <w:tab/>
        <w:t xml:space="preserve">   |  PAGE  ZERO  SECTION - will  be  loaded in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or</w:t>
        <w:tab/>
        <w:t xml:space="preserve">   |  page zero (locations 20-177)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SECT name, Z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XSECT</w:t>
        <w:tab/>
        <w:tab/>
        <w:t xml:space="preserve">   |  AUTOINDEX  SECTION - will  be  loaded  in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or</w:t>
        <w:tab/>
        <w:t xml:space="preserve">   |  locations 10-17 on page zero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SECT name, X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DSECT</w:t>
        <w:tab/>
        <w:tab/>
        <w:t xml:space="preserve">   |  DATA SECTION - contains  data  and  may 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or</w:t>
        <w:tab/>
        <w:t xml:space="preserve">   |  relocated    anywhere,    not   necessaril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SECT name, D</w:t>
        <w:tab/>
        <w:t xml:space="preserve">   |  starting on a page boundary.   The  sec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|  may   flow  across  pages  but  not  acro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|  field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1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ypes of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ype of Section</w:t>
        <w:tab/>
        <w:t xml:space="preserve">   |</w:t>
        <w:tab/>
        <w:tab/>
        <w:t xml:space="preserve">      Descrip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FSECT</w:t>
        <w:tab/>
        <w:tab/>
        <w:t xml:space="preserve">   |  FLOATING  SECTION - contains   instruct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or</w:t>
        <w:tab/>
        <w:t xml:space="preserve">   |  and   may   be   relocated   anywhere  (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.SECT name, F</w:t>
        <w:tab/>
        <w:t xml:space="preserve">   |  necessarily beginning on a page  boundary)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|  It   must,  however,  be  wholly  contain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|  within a page.  Several  floating  section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|  may occupy one page.  (It is generally us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|  for miscellaneous small subroutines.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an load any program section into any field, but you can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mory  field  where a program section is to be loaded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irective.  A program section may not  cross  field  bounda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not contain more than 4095 word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a program section using either of two synta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ECT BPROC.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defines a relocatable program section named BPROC. 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ASECT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s the alternative form .ASECT rather  than  .SECT  NAME,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n absolute section named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plicitly specify the loading address of a program sec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current location counter with the asterisk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s the current  location  counter to  300.   MACREL  assum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loading address of 200 for absolute programs, and 0 (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eginning of  the  program  section)  for  relocatabl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urce files,  source  modules,  and  program  sec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 different  entities.  Figure 1-1 shows the relationshi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rms.  A given program  may  consist  of  a  number  of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,  each  of which is associated with one assembly operatio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may consist of one or more program sections, each of which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unit at link time:  that is, it loads into a contiguous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locations and  is  identified  by  an  entry  in  a  load 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ly, a source module may consist of any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might terminate in the middle of a program  section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one  complete that program section and go on to other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o concern to the assembler, however, because it treats all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s one continuous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</w:t>
        <w:tab/>
        <w:tab/>
        <w:tab/>
        <w:t>A program contai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Final  |</w:t>
        <w:tab/>
        <w:tab/>
        <w:tab/>
        <w:t>one or m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>Program |</w:t>
        <w:tab/>
        <w:tab/>
        <w:tab/>
        <w:t>modu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|.................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|</w:t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--     ------------</w:t>
        <w:tab/>
        <w:t xml:space="preserve"> A modu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dule 1 |     | Module 2 |.....| Module P |</w:t>
        <w:tab/>
        <w:t xml:space="preserve">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   ------------     ------------</w:t>
        <w:tab/>
        <w:t xml:space="preserve"> se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|.................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|</w:t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------------    -------------</w:t>
        <w:tab/>
        <w:t xml:space="preserve"> A section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tion 1 |    | Section 2 |....| Section M |</w:t>
        <w:tab/>
        <w:t xml:space="preserve"> one or mor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   -------------    -------------</w:t>
        <w:tab/>
        <w:t xml:space="preserve"> loc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|.................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|</w:t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--------------   --------------</w:t>
        <w:tab/>
        <w:t xml:space="preserve"> Memory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cation 1 |   |</w:t>
        <w:tab/>
        <w:t>Location 2 |...| Location N |    conta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--------------   --------------   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gure 1-1  Program Sections and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handles communication among  program  sections  of  on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 and  in  general  does  not  require  special coding.  A JM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R), where SUBR  is  a  subroutine  in  another  section, 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 without  any  special  effort  on your part. 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program  sections  in  different  source  modules,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that  all  references  to  a  symbol  in  another  modul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by the directives  .EXTERNAL,  .GLOBAL,  .ENTRY,  or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.   These  directives are necessary because the other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embled at a different time and hence its symbols are  not 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CREL at this assembly time.  For example, a TAD I (B, where 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in another source module, results in an undefined symbo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 unless the symbol B is identified in a statement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TERNAL  B.  Chapter  7   describes   these   module  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3  Fundamentals of Relocatab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 techniques  for  programming  a  relocatabl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are  the same as those for programming individual page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program section.  Since an .RSECT always  loads  starting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boundaries, the effect of relocation is merely to move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s a unit by some multiple of 200  (octal)  memory 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e following sequence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2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I BPOI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S .+3</w:t>
      </w:r>
    </w:p>
    <w:p>
      <w:pPr>
        <w:pStyle w:val="PreformattedText"/>
        <w:bidi w:val="0"/>
        <w:jc w:val="left"/>
        <w:rPr/>
      </w:pPr>
      <w:r>
        <w:rPr/>
        <w:tab/>
        <w:t xml:space="preserve">  B,</w:t>
        <w:tab/>
        <w:t xml:space="preserve">   7</w:t>
      </w:r>
    </w:p>
    <w:p>
      <w:pPr>
        <w:pStyle w:val="PreformattedText"/>
        <w:bidi w:val="0"/>
        <w:jc w:val="left"/>
        <w:rPr/>
      </w:pPr>
      <w:r>
        <w:rPr/>
        <w:tab/>
        <w:t xml:space="preserve">  BPOINT,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assemble (in an absolute section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ab/>
        <w:t>0200</w:t>
        <w:tab/>
        <w:tab/>
        <w:t xml:space="preserve">   *200</w:t>
      </w:r>
    </w:p>
    <w:p>
      <w:pPr>
        <w:pStyle w:val="PreformattedText"/>
        <w:bidi w:val="0"/>
        <w:jc w:val="left"/>
        <w:rPr/>
      </w:pPr>
      <w:r>
        <w:rPr/>
        <w:tab/>
        <w:t xml:space="preserve">  2    00200</w:t>
        <w:tab/>
        <w:t>7200</w:t>
        <w:tab/>
        <w:tab/>
        <w:t xml:space="preserve">   CLA</w:t>
      </w:r>
    </w:p>
    <w:p>
      <w:pPr>
        <w:pStyle w:val="PreformattedText"/>
        <w:bidi w:val="0"/>
        <w:jc w:val="left"/>
        <w:rPr/>
      </w:pPr>
      <w:r>
        <w:rPr/>
        <w:tab/>
        <w:t xml:space="preserve">  3    00201</w:t>
        <w:tab/>
        <w:t>1204</w:t>
        <w:tab/>
        <w:tab/>
        <w:t xml:space="preserve">   TAD B</w:t>
      </w:r>
    </w:p>
    <w:p>
      <w:pPr>
        <w:pStyle w:val="PreformattedText"/>
        <w:bidi w:val="0"/>
        <w:jc w:val="left"/>
        <w:rPr/>
      </w:pPr>
      <w:r>
        <w:rPr/>
        <w:tab/>
        <w:t xml:space="preserve">  4    00202</w:t>
        <w:tab/>
        <w:t>1605</w:t>
        <w:tab/>
        <w:tab/>
        <w:t xml:space="preserve">   TAD I BPOINT</w:t>
      </w:r>
    </w:p>
    <w:p>
      <w:pPr>
        <w:pStyle w:val="PreformattedText"/>
        <w:bidi w:val="0"/>
        <w:jc w:val="left"/>
        <w:rPr/>
      </w:pPr>
      <w:r>
        <w:rPr/>
        <w:tab/>
        <w:t xml:space="preserve">  5    00203</w:t>
        <w:tab/>
        <w:t>5206</w:t>
        <w:tab/>
        <w:tab/>
        <w:t xml:space="preserve">   JMP .+3</w:t>
      </w:r>
    </w:p>
    <w:p>
      <w:pPr>
        <w:pStyle w:val="PreformattedText"/>
        <w:bidi w:val="0"/>
        <w:jc w:val="left"/>
        <w:rPr/>
      </w:pPr>
      <w:r>
        <w:rPr/>
        <w:tab/>
        <w:t xml:space="preserve">  6    00204</w:t>
        <w:tab/>
        <w:t>0007</w:t>
        <w:tab/>
        <w:t xml:space="preserve"> B,</w:t>
        <w:tab/>
        <w:t xml:space="preserve">   7</w:t>
      </w:r>
    </w:p>
    <w:p>
      <w:pPr>
        <w:pStyle w:val="PreformattedText"/>
        <w:bidi w:val="0"/>
        <w:jc w:val="left"/>
        <w:rPr/>
      </w:pPr>
      <w:r>
        <w:rPr/>
        <w:tab/>
        <w:t xml:space="preserve">  7    00205</w:t>
        <w:tab/>
        <w:t>0204</w:t>
        <w:tab/>
        <w:t xml:space="preserve"> BPOINT,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</w:t>
        <w:tab/>
        <w:t xml:space="preserve">    0204</w:t>
      </w:r>
    </w:p>
    <w:p>
      <w:pPr>
        <w:pStyle w:val="PreformattedText"/>
        <w:bidi w:val="0"/>
        <w:jc w:val="left"/>
        <w:rPr/>
      </w:pPr>
      <w:r>
        <w:rPr/>
        <w:tab/>
        <w:t xml:space="preserve">  BPOINT    0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rogram ends by adding the value contained at locatio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 (once  through  a direct TAD and once through an indirect TA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jumps to some code following this, at location 2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entire piece of code is relocated to start at  location  *4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sult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ab/>
        <w:t>0400</w:t>
        <w:tab/>
        <w:tab/>
        <w:t xml:space="preserve">   *400</w:t>
      </w:r>
    </w:p>
    <w:p>
      <w:pPr>
        <w:pStyle w:val="PreformattedText"/>
        <w:bidi w:val="0"/>
        <w:jc w:val="left"/>
        <w:rPr/>
      </w:pPr>
      <w:r>
        <w:rPr/>
        <w:tab/>
        <w:t xml:space="preserve">  2    00400</w:t>
        <w:tab/>
        <w:t>7200</w:t>
        <w:tab/>
        <w:tab/>
        <w:t xml:space="preserve">   CIA</w:t>
      </w:r>
    </w:p>
    <w:p>
      <w:pPr>
        <w:pStyle w:val="PreformattedText"/>
        <w:bidi w:val="0"/>
        <w:jc w:val="left"/>
        <w:rPr/>
      </w:pPr>
      <w:r>
        <w:rPr/>
        <w:tab/>
        <w:t xml:space="preserve">  3    00401</w:t>
        <w:tab/>
        <w:t>1204</w:t>
        <w:tab/>
        <w:tab/>
        <w:t xml:space="preserve">   TAD B</w:t>
      </w:r>
    </w:p>
    <w:p>
      <w:pPr>
        <w:pStyle w:val="PreformattedText"/>
        <w:bidi w:val="0"/>
        <w:jc w:val="left"/>
        <w:rPr/>
      </w:pPr>
      <w:r>
        <w:rPr/>
        <w:tab/>
        <w:t xml:space="preserve">  4    00402</w:t>
        <w:tab/>
        <w:t>1605</w:t>
        <w:tab/>
        <w:tab/>
        <w:t xml:space="preserve">   TAD I BPOINT</w:t>
      </w:r>
    </w:p>
    <w:p>
      <w:pPr>
        <w:pStyle w:val="PreformattedText"/>
        <w:bidi w:val="0"/>
        <w:jc w:val="left"/>
        <w:rPr/>
      </w:pPr>
      <w:r>
        <w:rPr/>
        <w:tab/>
        <w:t xml:space="preserve">  5    00403</w:t>
        <w:tab/>
        <w:t>5206</w:t>
        <w:tab/>
        <w:tab/>
        <w:t xml:space="preserve">   JMP .+3</w:t>
      </w:r>
    </w:p>
    <w:p>
      <w:pPr>
        <w:pStyle w:val="PreformattedText"/>
        <w:bidi w:val="0"/>
        <w:jc w:val="left"/>
        <w:rPr/>
      </w:pPr>
      <w:r>
        <w:rPr/>
        <w:tab/>
        <w:t xml:space="preserve">  6    00404</w:t>
        <w:tab/>
        <w:t>0007</w:t>
        <w:tab/>
        <w:t xml:space="preserve">  B,</w:t>
        <w:tab/>
        <w:t xml:space="preserve">   7</w:t>
      </w:r>
    </w:p>
    <w:p>
      <w:pPr>
        <w:pStyle w:val="PreformattedText"/>
        <w:bidi w:val="0"/>
        <w:jc w:val="left"/>
        <w:rPr/>
      </w:pPr>
      <w:r>
        <w:rPr/>
        <w:tab/>
        <w:t xml:space="preserve">  7    00405</w:t>
        <w:tab/>
        <w:t>0404</w:t>
        <w:tab/>
        <w:t xml:space="preserve">  BPOINT,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code column to the right of the address  column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line  of  code has changed from the previous example, nam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address pointer BPOINT.  Everything else is  the  sam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AD B still has a code value of 1204 (i.e.  two's co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contents of location 4 on the  current  page).   The 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pointer  BPOINT has been incremented by octal 200,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locat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during relocation,  instructions  and  ordinary  data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   Twelve-bit  addresses  and  values that are compu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re altered by adding to them  the  address  to  which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is segment of code is  made  into  an  .RSECT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, the code (including the symbol table)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 xml:space="preserve">       0000    .RSECT FLOAT</w:t>
      </w:r>
    </w:p>
    <w:p>
      <w:pPr>
        <w:pStyle w:val="PreformattedText"/>
        <w:bidi w:val="0"/>
        <w:jc w:val="left"/>
        <w:rPr/>
      </w:pPr>
      <w:r>
        <w:rPr/>
        <w:tab/>
        <w:t xml:space="preserve">  2    ?0000   7200</w:t>
        <w:tab/>
        <w:t xml:space="preserve">       CLA</w:t>
      </w:r>
    </w:p>
    <w:p>
      <w:pPr>
        <w:pStyle w:val="PreformattedText"/>
        <w:bidi w:val="0"/>
        <w:jc w:val="left"/>
        <w:rPr/>
      </w:pPr>
      <w:r>
        <w:rPr/>
        <w:tab/>
        <w:t xml:space="preserve">  3    ?0001   1204</w:t>
        <w:tab/>
        <w:t xml:space="preserve">       TAD B</w:t>
      </w:r>
    </w:p>
    <w:p>
      <w:pPr>
        <w:pStyle w:val="PreformattedText"/>
        <w:bidi w:val="0"/>
        <w:jc w:val="left"/>
        <w:rPr/>
      </w:pPr>
      <w:r>
        <w:rPr/>
        <w:tab/>
        <w:t xml:space="preserve">  4    ?0002   1605</w:t>
        <w:tab/>
        <w:t xml:space="preserve">       TAD I BPOINT</w:t>
      </w:r>
    </w:p>
    <w:p>
      <w:pPr>
        <w:pStyle w:val="PreformattedText"/>
        <w:bidi w:val="0"/>
        <w:jc w:val="left"/>
        <w:rPr/>
      </w:pPr>
      <w:r>
        <w:rPr/>
        <w:tab/>
        <w:t xml:space="preserve">  5    ?0003   5206</w:t>
        <w:tab/>
        <w:t xml:space="preserve">       JMP .+3</w:t>
      </w:r>
    </w:p>
    <w:p>
      <w:pPr>
        <w:pStyle w:val="PreformattedText"/>
        <w:bidi w:val="0"/>
        <w:jc w:val="left"/>
        <w:rPr/>
      </w:pPr>
      <w:r>
        <w:rPr/>
        <w:tab/>
        <w:t xml:space="preserve">  6    ?0004   0007    B,      7</w:t>
      </w:r>
    </w:p>
    <w:p>
      <w:pPr>
        <w:pStyle w:val="PreformattedText"/>
        <w:bidi w:val="0"/>
        <w:jc w:val="left"/>
        <w:rPr/>
      </w:pPr>
      <w:r>
        <w:rPr/>
        <w:tab/>
        <w:t xml:space="preserve">  7    ?0005   0004 +  BPOINT,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</w:t>
        <w:tab/>
        <w:t xml:space="preserve">    0004+ FLOAT</w:t>
      </w:r>
    </w:p>
    <w:p>
      <w:pPr>
        <w:pStyle w:val="PreformattedText"/>
        <w:bidi w:val="0"/>
        <w:jc w:val="left"/>
        <w:rPr/>
      </w:pPr>
      <w:r>
        <w:rPr/>
        <w:tab/>
        <w:t xml:space="preserve">  BPOINT    0005+ FLOAT</w:t>
      </w:r>
    </w:p>
    <w:p>
      <w:pPr>
        <w:pStyle w:val="PreformattedText"/>
        <w:bidi w:val="0"/>
        <w:jc w:val="left"/>
        <w:rPr/>
      </w:pPr>
      <w:r>
        <w:rPr/>
        <w:tab/>
        <w:t xml:space="preserve">  FLOAT     0006  R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is example with the one that loads at absolute  address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ice the 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 question mark (?) replaces the field column of the 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to show that LINK may load the program into an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address of the first line of code is now  shown  as  0000</w:t>
      </w:r>
    </w:p>
    <w:p>
      <w:pPr>
        <w:pStyle w:val="PreformattedText"/>
        <w:bidi w:val="0"/>
        <w:jc w:val="left"/>
        <w:rPr/>
      </w:pPr>
      <w:r>
        <w:rPr/>
        <w:tab/>
        <w:t xml:space="preserve">      rather  than  200,  which  is  relative  to  the st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Each succeeding address is relative in  the  same  way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ame  idea  also  applies  to  the  12-bit  address stored in</w:t>
      </w:r>
    </w:p>
    <w:p>
      <w:pPr>
        <w:pStyle w:val="PreformattedText"/>
        <w:bidi w:val="0"/>
        <w:jc w:val="left"/>
        <w:rPr/>
      </w:pPr>
      <w:r>
        <w:rPr/>
        <w:tab/>
        <w:t xml:space="preserve">      BPOINT, which is now 004 rather than 204, because it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located at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plus sign (+) to the right of  the  code  indicate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reloca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ymbol table, FLOAT shows up as the name  of  this  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  and has an address of zero relative to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ction.  All other labels in the section,  then,  ar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FLOAT.  thus, BPOINT is 5+FLOAT.  This means that, at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the label BPOINT will be evaluated by taking 5  and  ad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of  FLOAT,  the  memory  address  of  the start of th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OINT consists of an absolute part of 5 and a relocatable part FLO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of  BPOINT,  therefore,  is the sum of the two par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part does not change, but the relocatable part is unknow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time  and  is  determined by LINK after memory is allo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ffects of relocation are generally not of major concern to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MACREL  and  LINK  automatically handle them.  Howev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to understand what  is  happening,  and  how  it  affec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4  Example of Communication Between 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communication between program  sections  is  the 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 between different pages of an absolute program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an absolute section, a TAD I (B) executed on on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B  is  a  label  on  another page, generates an on-page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address of B on the other page.  In the same way, a T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(B)  in  a  relocatable  section,  where  B  is  a label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section, generates an on-page literal pointer,  an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,  that  pointer  contains the actual address of B i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4.1  A Sample Program - The example program SKIFOC shown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  illustrates  communication between program sections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s a character stored in a buffer, tests the character to see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n  octal  digit, and then prints the result of the te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sists of three program sections:  .RSECT TESTP, .RSECT 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DSEC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SECT TESTP is the main section of the program.   It  first  call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SKIFOC in the .RSECT SUBS and then calls PRINT,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in  SUBS.   When  both  subroutines  are  complete,  TES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 a  pointer to the buffer in .DSECT DATA and then chec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all the characters in the buffer have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SECT SUBS has two subroutines:  SKIFOC and PRINT.   SKIFOC  test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from  the  buffer  and then returns to the calling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P, at either of two locations.  PRINT then prints on the term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n "N" or an "S" as a result of the test in SKIF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SECT DATA contains the buffer that stores the  character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.   In  this example there are four characters:  /, 0, 7, and 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location in the buffer contains null (binary zero)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terminate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the listing file  of  the  relocatable  binary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 by  MACREL.   The assembler adds three column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during assembly.  The first column is the  source  modu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the  second  is  the  relative address in the sectio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and final column is the code.  Items in the code column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y an asterisk (*) will be altered at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  <w:tab/>
        <w:tab/>
        <w:t xml:space="preserve">  0000</w:t>
        <w:tab/>
        <w:tab/>
        <w:t>.RSECT TESTP</w:t>
        <w:tab/>
        <w:t>/TEST SKIFOC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  <w:tab/>
        <w:tab/>
        <w:t xml:space="preserve">  0000</w:t>
        <w:tab/>
        <w:tab/>
        <w:t>FIELD 0</w:t>
        <w:tab/>
        <w:tab/>
        <w:t>/LOAD IN FIELD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</w:t>
        <w:tab/>
        <w:t xml:space="preserve">  00000   4777   START,  JMS I   (SKIFOC)       /CALL SKIFOC,IS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AN OCTAL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1-2  Example of Communication Between 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</w:t>
        <w:tab/>
        <w:t xml:space="preserve">  00001   1376</w:t>
        <w:tab/>
        <w:tab/>
        <w:t xml:space="preserve"> TAD</w:t>
        <w:tab/>
        <w:t xml:space="preserve"> ("N-"S)</w:t>
        <w:tab/>
        <w:t>/NO,SET TO PRINT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ASCII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</w:t>
        <w:tab/>
        <w:t xml:space="preserve">  00002   1375</w:t>
        <w:tab/>
        <w:tab/>
        <w:t xml:space="preserve"> TAD</w:t>
        <w:tab/>
        <w:t xml:space="preserve"> ("S)</w:t>
        <w:tab/>
        <w:tab/>
        <w:t>/YES,GET AN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"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</w:t>
        <w:tab/>
        <w:t xml:space="preserve">  00003   4774</w:t>
        <w:tab/>
        <w:tab/>
        <w:t xml:space="preserve"> JMS I</w:t>
        <w:tab/>
        <w:t xml:space="preserve"> (PRINT)</w:t>
        <w:tab/>
        <w:t>/CALL SUB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"PR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</w:t>
        <w:tab/>
        <w:t xml:space="preserve">  00004   2211</w:t>
        <w:tab/>
        <w:tab/>
        <w:t xml:space="preserve"> ISZ</w:t>
        <w:tab/>
        <w:t xml:space="preserve"> BLOC</w:t>
        <w:tab/>
        <w:tab/>
        <w:t>/INCREMEN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  <w:tab/>
        <w:t xml:space="preserve">  00005   1611</w:t>
        <w:tab/>
        <w:tab/>
        <w:t xml:space="preserve"> TAD I</w:t>
        <w:tab/>
        <w:t xml:space="preserve"> BLOC</w:t>
        <w:tab/>
        <w:tab/>
        <w:t>/GET NEX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00006   7640</w:t>
        <w:tab/>
        <w:tab/>
        <w:t xml:space="preserve"> SZA CLA</w:t>
        <w:tab/>
        <w:tab/>
        <w:t>/IS IT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  <w:tab/>
        <w:t xml:space="preserve">  00007   5200</w:t>
        <w:tab/>
        <w:tab/>
        <w:t xml:space="preserve"> JMP</w:t>
        <w:tab/>
        <w:t xml:space="preserve"> START</w:t>
        <w:tab/>
        <w:tab/>
        <w:t>/NO, TES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  <w:tab/>
        <w:t xml:space="preserve">  00010   5773</w:t>
        <w:tab/>
        <w:tab/>
        <w:t xml:space="preserve"> JMP I</w:t>
        <w:tab/>
        <w:t xml:space="preserve"> (7605)</w:t>
        <w:tab/>
        <w:tab/>
        <w:t>/YES,RETUR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KEYBOAR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  <w:tab/>
        <w:t xml:space="preserve">  00011   0000 *  BLOC,</w:t>
        <w:tab/>
        <w:t xml:space="preserve"> BUFFER</w:t>
        <w:tab/>
        <w:tab/>
        <w:tab/>
        <w:t>/STORAGE FOR LO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ab/>
        <w:t xml:space="preserve">  -----</w:t>
      </w:r>
    </w:p>
    <w:p>
      <w:pPr>
        <w:pStyle w:val="PreformattedText"/>
        <w:bidi w:val="0"/>
        <w:jc w:val="left"/>
        <w:rPr/>
      </w:pPr>
      <w:r>
        <w:rPr/>
        <w:tab/>
        <w:t xml:space="preserve">  00173   7605</w:t>
      </w:r>
    </w:p>
    <w:p>
      <w:pPr>
        <w:pStyle w:val="PreformattedText"/>
        <w:bidi w:val="0"/>
        <w:jc w:val="left"/>
        <w:rPr/>
      </w:pPr>
      <w:r>
        <w:rPr/>
        <w:tab/>
        <w:t xml:space="preserve">  00174   0021 *</w:t>
      </w:r>
    </w:p>
    <w:p>
      <w:pPr>
        <w:pStyle w:val="PreformattedText"/>
        <w:bidi w:val="0"/>
        <w:jc w:val="left"/>
        <w:rPr/>
      </w:pPr>
      <w:r>
        <w:rPr/>
        <w:tab/>
        <w:t xml:space="preserve">  00175   0323</w:t>
      </w:r>
    </w:p>
    <w:p>
      <w:pPr>
        <w:pStyle w:val="PreformattedText"/>
        <w:bidi w:val="0"/>
        <w:jc w:val="left"/>
        <w:rPr/>
      </w:pPr>
      <w:r>
        <w:rPr/>
        <w:tab/>
        <w:t xml:space="preserve">  00176   7773</w:t>
      </w:r>
    </w:p>
    <w:p>
      <w:pPr>
        <w:pStyle w:val="PreformattedText"/>
        <w:bidi w:val="0"/>
        <w:jc w:val="left"/>
        <w:rPr/>
      </w:pPr>
      <w:r>
        <w:rPr/>
        <w:tab/>
        <w:t xml:space="preserve">  00177   0004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  <w:tab/>
        <w:tab/>
        <w:t xml:space="preserve">  0000</w:t>
        <w:tab/>
        <w:tab/>
        <w:t xml:space="preserve"> .RSECT SUBS</w:t>
        <w:tab/>
        <w:tab/>
        <w:t>/SECTION OF SU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ROUTINES ,SKIF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&amp;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</w:t>
        <w:tab/>
        <w:tab/>
        <w:t xml:space="preserve">  0000</w:t>
        <w:tab/>
        <w:tab/>
        <w:t xml:space="preserve"> FIELD 0</w:t>
        <w:tab/>
        <w:tab/>
        <w:t>/ALSO IN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  <w:tab/>
        <w:tab/>
        <w:tab/>
        <w:tab/>
        <w:tab/>
        <w:tab/>
        <w:tab/>
        <w:t>/STORE LOCAL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FOR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</w:t>
        <w:tab/>
        <w:t xml:space="preserve">  00000   7520</w:t>
        <w:tab/>
        <w:t xml:space="preserve"> NEG0,</w:t>
        <w:tab/>
        <w:t xml:space="preserve"> -"0</w:t>
        <w:tab/>
        <w:tab/>
        <w:tab/>
        <w:t>/MINUS ASCII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</w:t>
        <w:tab/>
        <w:t xml:space="preserve">  00001   7511</w:t>
        <w:tab/>
        <w:t xml:space="preserve"> NEG7,</w:t>
        <w:tab/>
        <w:t xml:space="preserve"> -"7</w:t>
        <w:tab/>
        <w:tab/>
        <w:tab/>
        <w:t>/MINUS ASCII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</w:t>
        <w:tab/>
        <w:t xml:space="preserve">  00002   0011 * BLOCAD, BLOC</w:t>
        <w:tab/>
        <w:tab/>
        <w:tab/>
        <w:t>/THE ADDRES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"BL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</w:t>
        <w:tab/>
        <w:t xml:space="preserve">  00003   0000</w:t>
        <w:tab/>
        <w:t xml:space="preserve"> VBLOC,</w:t>
        <w:tab/>
        <w:t xml:space="preserve"> 0</w:t>
        <w:tab/>
        <w:tab/>
        <w:tab/>
        <w:t>/ON PAGE STORAG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"BL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</w:t>
        <w:tab/>
        <w:t xml:space="preserve">  00004   0000   SKIFOC, 0</w:t>
        <w:tab/>
        <w:tab/>
        <w:tab/>
        <w:t>/ROUTINE TO TE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CHARACTER IN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</w:t>
        <w:tab/>
        <w:tab/>
        <w:tab/>
        <w:tab/>
        <w:tab/>
        <w:tab/>
        <w:tab/>
        <w:t>/IF IT IS AN OC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DIGIT SKIP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</w:t>
        <w:tab/>
        <w:tab/>
        <w:tab/>
        <w:tab/>
        <w:tab/>
        <w:tab/>
        <w:tab/>
        <w:t>/INSTRUCTION (LINE 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IN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</w:t>
        <w:tab/>
        <w:tab/>
        <w:tab/>
        <w:tab/>
        <w:tab/>
        <w:tab/>
        <w:tab/>
        <w:t>/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</w:t>
        <w:tab/>
        <w:t xml:space="preserve">  00005   7200</w:t>
        <w:tab/>
        <w:tab/>
        <w:t xml:space="preserve"> CLA</w:t>
        <w:tab/>
        <w:tab/>
        <w:tab/>
        <w:t>/CLEAR ACCU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2  (Cont.)  Example of Communication Between 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</w:t>
        <w:tab/>
        <w:t xml:space="preserve">  00006   1602</w:t>
        <w:tab/>
        <w:tab/>
        <w:t xml:space="preserve"> TAD I</w:t>
        <w:tab/>
        <w:t xml:space="preserve"> BLOCAD</w:t>
        <w:tab/>
        <w:tab/>
        <w:t>/GET ADDRES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</w:t>
        <w:tab/>
        <w:t xml:space="preserve">  00007   3203</w:t>
        <w:tab/>
        <w:tab/>
        <w:t xml:space="preserve"> DCA</w:t>
        <w:tab/>
        <w:t xml:space="preserve"> VBLOC</w:t>
        <w:tab/>
        <w:tab/>
        <w:t>/STORE IT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</w:t>
        <w:tab/>
        <w:t xml:space="preserve">  00010   1603</w:t>
        <w:tab/>
        <w:tab/>
        <w:t xml:space="preserve"> TAD I</w:t>
        <w:tab/>
        <w:t xml:space="preserve"> VBLOC</w:t>
        <w:tab/>
        <w:tab/>
        <w:t>/GET CHARACTER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THIS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</w:t>
        <w:tab/>
        <w:t xml:space="preserve">  00011   1200</w:t>
        <w:tab/>
        <w:tab/>
        <w:t xml:space="preserve"> TAD</w:t>
        <w:tab/>
        <w:t xml:space="preserve"> NEG0</w:t>
        <w:tab/>
        <w:tab/>
        <w:t>/SUBTRACT ASCII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</w:t>
        <w:tab/>
        <w:t xml:space="preserve">  00012   7710</w:t>
        <w:tab/>
        <w:tab/>
        <w:t xml:space="preserve"> SPA CLA</w:t>
        <w:tab/>
        <w:tab/>
        <w:t>/IS IT &gt; OR =TO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</w:t>
        <w:tab/>
        <w:t xml:space="preserve">  00013   5604</w:t>
        <w:tab/>
        <w:tab/>
        <w:t xml:space="preserve"> JMP I</w:t>
        <w:tab/>
        <w:t xml:space="preserve"> SKIFOC</w:t>
        <w:tab/>
        <w:tab/>
        <w:t>/NO, RETUR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</w:t>
        <w:tab/>
        <w:t xml:space="preserve">  00014   1603</w:t>
        <w:tab/>
        <w:tab/>
        <w:t xml:space="preserve"> TAD I</w:t>
        <w:tab/>
        <w:t xml:space="preserve"> VBLOC</w:t>
        <w:tab/>
        <w:tab/>
        <w:t>/YES, GE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AND TEST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</w:t>
        <w:tab/>
        <w:t xml:space="preserve">  00015   1201</w:t>
        <w:tab/>
        <w:tab/>
        <w:t xml:space="preserve"> TAD</w:t>
        <w:tab/>
        <w:t xml:space="preserve"> NEG7</w:t>
        <w:tab/>
        <w:tab/>
        <w:t>/SUBTRACT ASCII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</w:t>
        <w:tab/>
        <w:t xml:space="preserve">  00016   7750</w:t>
        <w:tab/>
        <w:tab/>
        <w:t xml:space="preserve"> SPA SNA CLA</w:t>
        <w:tab/>
        <w:tab/>
        <w:t>/IS IT &lt; OR= TO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</w:t>
        <w:tab/>
        <w:t xml:space="preserve">  00017   2204</w:t>
        <w:tab/>
        <w:tab/>
        <w:t xml:space="preserve"> ISZ</w:t>
        <w:tab/>
        <w:t xml:space="preserve"> SKIFOC</w:t>
        <w:tab/>
        <w:tab/>
        <w:t>/YES, INCR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RETURN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</w:t>
        <w:tab/>
        <w:tab/>
        <w:tab/>
        <w:tab/>
        <w:tab/>
        <w:tab/>
        <w:tab/>
        <w:t>/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</w:t>
        <w:tab/>
        <w:t xml:space="preserve">  00020   5604</w:t>
        <w:tab/>
        <w:tab/>
        <w:t xml:space="preserve"> JMP I</w:t>
        <w:tab/>
        <w:t xml:space="preserve"> SKIFOC</w:t>
        <w:tab/>
        <w:tab/>
        <w:t>/NO, RETUR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CALL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ab/>
        <w:t xml:space="preserve">  .RSECT TESTP</w:t>
        <w:tab/>
        <w:t xml:space="preserve"> /TEST SKIFOC</w:t>
        <w:tab/>
        <w:tab/>
        <w:tab/>
        <w:tab/>
        <w:t>PAGE 1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00021</w:t>
        <w:tab/>
        <w:t xml:space="preserve">  0000</w:t>
        <w:tab/>
        <w:t xml:space="preserve"> PRINT,</w:t>
        <w:tab/>
        <w:t xml:space="preserve"> 0</w:t>
        <w:tab/>
        <w:tab/>
        <w:tab/>
        <w:t>/A ROUTINE TO PR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ONE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</w:t>
        <w:tab/>
        <w:t xml:space="preserve">  00022</w:t>
        <w:tab/>
        <w:t xml:space="preserve">  6046</w:t>
        <w:tab/>
        <w:tab/>
        <w:t xml:space="preserve"> TLS</w:t>
        <w:tab/>
        <w:tab/>
        <w:tab/>
        <w:t>/PRINT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</w:t>
        <w:tab/>
        <w:t xml:space="preserve">  00023</w:t>
        <w:tab/>
        <w:t xml:space="preserve">  6041</w:t>
        <w:tab/>
        <w:tab/>
        <w:t xml:space="preserve"> TSF</w:t>
        <w:tab/>
        <w:tab/>
        <w:tab/>
        <w:t>/TEST AND SKIP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</w:t>
        <w:tab/>
        <w:t xml:space="preserve">  00024</w:t>
        <w:tab/>
        <w:t xml:space="preserve">  5223</w:t>
        <w:tab/>
        <w:tab/>
        <w:t xml:space="preserve"> JMP</w:t>
        <w:tab/>
        <w:t xml:space="preserve"> .-1</w:t>
        <w:tab/>
        <w:tab/>
        <w:t>/STILL PRINTING ,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/ 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  <w:tab/>
        <w:t xml:space="preserve">  00025</w:t>
        <w:tab/>
        <w:t xml:space="preserve">  7200</w:t>
        <w:tab/>
        <w:tab/>
        <w:t xml:space="preserve">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  <w:tab/>
        <w:t xml:space="preserve">  00026</w:t>
        <w:tab/>
        <w:t xml:space="preserve">  5621</w:t>
        <w:tab/>
        <w:tab/>
        <w:t xml:space="preserve"> JMP I</w:t>
        <w:tab/>
        <w:t xml:space="preserve"> PRINT</w:t>
        <w:tab/>
        <w:tab/>
        <w:t>/RETURN TO C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</w:t>
        <w:tab/>
        <w:tab/>
        <w:t xml:space="preserve">  0000</w:t>
        <w:tab/>
        <w:tab/>
        <w:t xml:space="preserve"> .DSECT DATA</w:t>
        <w:tab/>
        <w:tab/>
        <w:t>/DATA SECTIO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STORE TH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</w:t>
        <w:tab/>
        <w:tab/>
        <w:tab/>
        <w:tab/>
        <w:tab/>
        <w:tab/>
        <w:tab/>
        <w:t>/CHARACTERS ,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OCTAL DIG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</w:t>
        <w:tab/>
        <w:tab/>
        <w:tab/>
        <w:tab/>
        <w:tab/>
        <w:tab/>
        <w:tab/>
        <w:t>/TWO THAT ARE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</w:t>
        <w:tab/>
        <w:tab/>
        <w:t xml:space="preserve">  0000</w:t>
        <w:tab/>
        <w:tab/>
        <w:t xml:space="preserve"> FIELD 0</w:t>
        <w:tab/>
        <w:tab/>
        <w:t>/THIS SEC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ALSO IN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</w:t>
        <w:tab/>
        <w:t xml:space="preserve">  00000</w:t>
        <w:tab/>
        <w:t xml:space="preserve">  0257</w:t>
        <w:tab/>
        <w:t xml:space="preserve"> BUFFER, "/</w:t>
        <w:tab/>
        <w:tab/>
        <w:tab/>
        <w:t>/NOT-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</w:t>
        <w:tab/>
        <w:t xml:space="preserve">  00001</w:t>
        <w:tab/>
        <w:t xml:space="preserve">  0260</w:t>
        <w:tab/>
        <w:tab/>
        <w:t xml:space="preserve"> "0</w:t>
        <w:tab/>
        <w:tab/>
        <w:tab/>
        <w:t>/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</w:t>
        <w:tab/>
        <w:t xml:space="preserve">  00002   0267</w:t>
        <w:tab/>
        <w:tab/>
        <w:t xml:space="preserve"> "7</w:t>
        <w:tab/>
        <w:tab/>
        <w:tab/>
        <w:t>/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</w:t>
        <w:tab/>
        <w:t xml:space="preserve">  00003</w:t>
        <w:tab/>
        <w:t xml:space="preserve">  0270</w:t>
        <w:tab/>
        <w:tab/>
        <w:t xml:space="preserve"> "8</w:t>
        <w:tab/>
        <w:tab/>
        <w:tab/>
        <w:t>/NOT-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</w:t>
        <w:tab/>
        <w:t xml:space="preserve">  00004</w:t>
        <w:tab/>
        <w:t xml:space="preserve">  0000</w:t>
        <w:tab/>
        <w:tab/>
        <w:t xml:space="preserve"> 0</w:t>
        <w:tab/>
        <w:tab/>
        <w:tab/>
        <w:t>/THE .RSECT TEST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TEST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2  (Cont.)  Example of Communication Between 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</w:t>
        <w:tab/>
        <w:tab/>
        <w:tab/>
        <w:tab/>
        <w:tab/>
        <w:tab/>
        <w:tab/>
        <w:t>/EACH CHARACTER ,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IT FINDS THE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</w:t>
        <w:tab/>
        <w:tab/>
        <w:tab/>
        <w:tab/>
        <w:tab/>
        <w:tab/>
        <w:tab/>
        <w:t>/IN THE BUFFER ,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STOPS TES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</w:t>
        <w:tab/>
        <w:tab/>
        <w:tab/>
        <w:tab/>
        <w:tab/>
        <w:tab/>
        <w:tab/>
        <w:t>/RETURNS TO MONI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(SEE LINES 11 &amp; 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/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2  (Cont.)  Example of Communication Between 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4.2  Program Operation - Program  operation  is  described 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ferences are to the line numbers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ESTP calls two subroutines, program execution begins a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 jumps  to  line 33, continues through line 49, and then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P.  After the return from the first subroutine, execution jum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2,  proceeds  through line 58, and again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ESTP.  The second  return  is  to  line  9  and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hrough lines 10, 11, 12 a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is the start of the program and calls  the  subroutine  SKIFO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then  continues  on line 33 which stores the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KIFOC.  The subroutine  is  complete  in  lines  37  through  4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FOC  gets the address of the buffer (TAD I BLOCAD, line 38), 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t VBLOC (line 39) then gets the contents of that address (line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gain  line  44)  and checks to see if the character (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LOC) is in the range ASCII 260 to ASCII 267 (lines  41  and  42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 lines  45  and  46).   If the character is in this range SKIF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the return address stored at line 33 and returns  to  TES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ine 7.  If the character is out of range (i.e., not octal), SKIF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a normal return to TESTP at lin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turn to TESTP is to line 6, the accumulator  is  load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teral  at  relative  location 00176 (-5,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N and ASCII S) and then summed with line 7 (ASCII S) to 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CII  code for N.  If the return is to line 7 the accumula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with only the literal at location 175, the ASCII value of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P now jumps to the subroutine PRINT.  PRINT is located at the 2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in  the  .RSECT  SUBS (line 52).  This address is stor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at address 00174 and marked with an asterisk to show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located at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nds the contents of the accumulator to the terminal  an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P now increments the pointer to the buffer (line 9),  ob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 buffer (line 10), and checks for zero (line 11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now has a zero value (end  of  test)  TESTP  exit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(line  13), if the buffer has another character, TESTP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gain (at line 5) with the JMP START instruction on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, the program produces the followin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SSN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dicates that the  first  and  last  characters  are  not  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,  while  the middle two are.  The period is printed by the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4.3  Effects of Relocation on the Program - Although  this 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sists of three sections, its construction is identical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is located in three pages of one  absolute  sectio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you could replace the three sets of program directives and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by three PAGE directives and  program  operation 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 brief  review  of  the  program  in  term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  between  program  sections.   (You  can  compar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with interpage  communication  within  a  single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.)  On  line 5, there is an indirect JMS to a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KIFOC) in another section.   This  is  handled  by  the  literal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00177  (below line 19).  This literal shows up in th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0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emory address of SKIFOC is entered into this  locatio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time.   Because  SKIFOC  is at relative address 4 in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, the actual value of the literal will be computed as 4 (its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UBS)  plus  SUBS  (the  loading  address 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).  The same principle applies to line 8, JMS I  (PRINT,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is  another  subroutine in SUBS.  Here the literal i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174, and has the value of 0021*.  This means that  the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will  be  altered to 21 (it's the 21st entry in SUBS) plus 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loading address of the beginning of th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BLOC (line 15) contains a pointer to BUFFER in  th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 Again, it contains the address of the beginning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t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STP jumps to SKIFOC and PRINT, it stores the appropriat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in the entry word of each routine.  The return to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even though it's in another section) is handled  normal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ware;  the program uses the usual indirect JMP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28, the section SUBS has a pointer to BLOC in TESTP. 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a 0011*.  Again, this is modified at link time by adding 11 (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 TESTP) to the value of TESTP.  Once the address of BLO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,  the  actual  communication  between  the  sections  is 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although  we  used  only  JMS  and  TAD  instructions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  between  sections  in  this  sample  program, 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s apply to any memory  reference  instructions  used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4.4  The Symbol Table - The symbol table for this examp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types of entries:  section names and labels.  The numbers nex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names (DATA, SUBS, and TESTP) indicate  the  siz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   Notice  that  although  TESTP contains fewer lines o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UBS, TESTP shows up as a larger section (octal 200 as o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 27)  because  it  uses literals, which load from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hus the entire page is effectively used.  (LINK will not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ction into a gap in an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entries in the symbol table  are  labels,  and  i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the  entry  consists of an octal number that shows the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section, a plus sign, and the name of the  sec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y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A PROGRAM TO TEST "SKIFO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      0011+ TES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AD    0002+ 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  0000+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    0006  D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0      0000+ 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7      0001+ 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0021+ 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FOC    0004+ SU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   0000+ TEST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      0027  R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P     0200  R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LOC     0003+ 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ic name of the section has a value equal to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relocation  offset calculated at LINK time.  Thus, if TESTP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ocation 200, its value at link time will be 200, and BLOC (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0011+ TESTP) will have a value of 11 + TESTP, or 211. 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BLOC has an actual memory address of 211.  The same princ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all other labels in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  Reloc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program sections  may  only  contain  expression  and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that are known at assembly time.  Relocatable program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expression and symbol values  that  are  known  either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time  or  at  LINK time.  There are five types of re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Simple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CDF/CIF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.FSECT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Complex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1  Absolute Expressions - An absolute expression is evalu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xed  12-bit  number during assembly.  For example,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"A+1 causes "A+1 to be evaluated and the result assigned to N.   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has a value of 301 (ASCII A) + 1 or an absolute value of 3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2  Simple   Relocation   Expressions - A    simple    re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consists of an absolute part plus one relocatable pa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valuated at link time.  A  label  in  an  .RSECT  is  a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If the following example is part of a relocatabl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RSECT AN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AD 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AD    C</w:t>
      </w:r>
    </w:p>
    <w:p>
      <w:pPr>
        <w:pStyle w:val="PreformattedText"/>
        <w:bidi w:val="0"/>
        <w:jc w:val="left"/>
        <w:rPr/>
      </w:pPr>
      <w:r>
        <w:rPr/>
        <w:tab/>
        <w:t xml:space="preserve"> LOOP,   TAD  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 has an absolute  part  of  zero  and  a  relocatable  part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at link time.  LOOP has an absolute part of 3 (location 0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.RSECT ANA) and a relocatable part of ANA.  Thus  LOOP  appea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 as 0003 + 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3  CDF/CIF Relocation Expressions - An expression is 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/CIF  relocatable  whenever it uses a value that results from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CDF or CIF special operators (see Section 4.9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4  .FSECT Relocation Expressions - An expression  is 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SECT  relocatable  whenever  it  uses  a  value  that result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expression  residing  in  an  .FSECT,  .XSECT,  or  .Z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 (see Section 7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5.5  Complex Relocation Expressions -  An  expression  is 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 when  it  cannot be reduced during assembly to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types described in the preceding  sections.   For 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with the previous program segment, suppose the code LOOP %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RSECT ANA</w:t>
      </w:r>
    </w:p>
    <w:p>
      <w:pPr>
        <w:pStyle w:val="PreformattedText"/>
        <w:bidi w:val="0"/>
        <w:jc w:val="left"/>
        <w:rPr/>
      </w:pPr>
      <w:r>
        <w:rPr/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ab/>
        <w:t>TAD    B</w:t>
      </w:r>
    </w:p>
    <w:p>
      <w:pPr>
        <w:pStyle w:val="PreformattedText"/>
        <w:bidi w:val="0"/>
        <w:jc w:val="left"/>
        <w:rPr/>
      </w:pPr>
      <w:r>
        <w:rPr/>
        <w:tab/>
        <w:tab/>
        <w:t>TAD    C</w:t>
      </w:r>
    </w:p>
    <w:p>
      <w:pPr>
        <w:pStyle w:val="PreformattedText"/>
        <w:bidi w:val="0"/>
        <w:jc w:val="left"/>
        <w:rPr/>
      </w:pPr>
      <w:r>
        <w:rPr/>
        <w:tab/>
        <w:t xml:space="preserve"> LOOP,  TAD    A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A,</w:t>
        <w:tab/>
        <w:t>LOOP %4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at location A is complex relocatable because its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0003  +  ANA  divided by 4, which MACREL cannot reduce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expression at assembly time.  The entire  expression,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is passed on intact for LINK to 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need not look complicated  to  be  complex  reloca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B=LOOP+ANA is a complex relocatable expression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evaluated at assembly time to an absolute  portion  and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  part.   Here,  B  would  evaluate  to  3+&lt;2^ANA&gt; 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+ANA+ANA) and twice ANA is not one relocatable part.   On 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 B=LOOP-ANA is not a complex relocatable expression;  in fact,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s to the absolute quantity 3 (3+ANA-A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complex CDF/CIF and .FSECT relocatable expressions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of  little  concern  unless  you  have unusual code co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is covered in greater detail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THE ASSEMBLY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EL assembler performs a maximum of  four  passes  thr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module.   The  number of passes is determined by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s in the file-specification  line.   (Pass  one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-- providing  an  input  file is specified.) See Section 1.4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the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 Pass One -- Symbol Definition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s first pass, MACREL constructs the  symbol  table. 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contains  both  permanent  symbols and program-defined symb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ymbol stored is identified according to type, whether or no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efined,  and  (if  defined) its value.  Additional codes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 has been declared as .EXTERNAL, .GLOBAL, .ENTRY,  etc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is a macro name, the entire text of the macro is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 area as well.  Because source code lines are r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processed (i.e., not retained in memory), the symb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large number of memory locations.  Thus,  a  larg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ssembled on a machine with insufficient memory could exc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ymbol t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creating the symbol table, the assembler  perform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algorithm  of  processing expressions, directives, etc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rror messages of a syntax nature  are  generated  on  pass 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no  undefined  symbol error messages are printed on pas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ymbol table is not complete until the end of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  Pass Two -- Binary Code Generation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 an  output  file  (relocatable  binary  file,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.RB),  the assembler starts generating binary code.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 line of source code, looks up any symbols in the symbol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s  expressions,  and writes the resultant code in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n the case of directives, it performs the action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ny output files, the assembler  performs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on pass one, and then returns to the OS/8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second pass, all symbols must be defined;   any  undefin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ly redefined symbol produc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ss, all  symbols  that  have  been  defin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 such  as .ENTRY, .EXTERNAL, .GLOBAL and the like,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names of sections are written out in a block  of  cod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of  code, called the Loader Symbol Dictionary (LSD),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define all global symbols.  In addition to global symbol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D contains the size of each section in the module, which  LINK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loading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3  Pass Three -- Listing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second  output  file  (the  listing  file,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.LS), MACREL performs pass three.  This pass is ess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pass two  but  instead  of  writing  binary  code,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the  listing  file.   At  the  end  of the listing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outputs the symbol table as part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4  Pass Four -- Cross-Reference (KREF) Listing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third output file (the KREF file, default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KF),   MACREL   makes   a   fourth  pass  to  create  the  KREF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oss-reference listing).  Note that this is  different  from  PAL8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F   file.   The  KREF  listing  tabulates  program-defined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nd, after each symbol, the line numbers of every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ferences tha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THE LINK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one assembly operation is a relocatable binary modu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orm.   LINK  takes  up  to  128  such files, combines th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s a memory-image file that is ready to load  into  memory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,  LINK  also  loads  the file into memory and starts it.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is operation in two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  Pass One --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pass, LINK creates a Global Symbol Table (GST),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bination  of  all  the  Loader  Symbol  Dictionaries (LSDs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, LINK searches through the LSDs of the input files 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unresolved  references.  For every symbol in a source mod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 by an .EXTERNAL or .ZTERNAL directive, LINK searches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 for  .GLOBAL  or  .ENTRY declarations of the same symbol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tch is made,  the  symbol  is  defined  and  the  referenc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This process is called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ntinues this process until all .EXTERNAL or .ZTERNAL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resolved.  Normally, this will occur by the end of pass one.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reference is made to programs  on  a  library  file,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 may  be  required  to resolve all references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is more selective when referring to a library file.   It 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modules  from the file that are actually referenced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 everything.   However,  one  library  program  may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ne, and so on in turn, and a number of passes may b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olve all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is process (logical pass one) LINK will have  res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references unless there is an error.  The resulting Global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(GST) is then used for pass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  Pass Two --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defined all symbols, LINK allocates memory.  All of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 in  the  table  are  sorted,  primarily by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.  Memory is allocated, working from the  beginn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ble  (largest  section) to the end.  LINK performs a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nsures that sections are allocated correctly.   In  some 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y mean a considerable change from the original "largest fir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e result is that, at the end of this operation, all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allocated memory space.  In particular, the actual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of section names are determined.  For example, up until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section  .RSECT  MAIN,  MAIN had a value (address) of 0+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MAIN will be given an actual numeri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llocated memory, LINK writes the  memory-image  file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SV).  LINK also reads the relocatable binary modules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is time, as each undefined symbol in the file is referenced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 up  the  symbol  in  the Global Symbol Table, adds the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, and inserts the correct value.  This is the relocation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IN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RSECT 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PTR,   NUM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D I MPT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RSECT  MA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MP .+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1,</w:t>
        <w:tab/>
        <w:t xml:space="preserve">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MPTR, NUM1 in the .RSECT MAIN contains a  12-bit  poin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1  in .RSECT MATH.  Prior to this time, this pointer word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y-relocatable value MATH+3.  Now, if  the  section  MATH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determined to load at location 4200 (i.e., MATH=4200), when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MATH+3 reference in the relocatable binary module, it 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MATH  in  the  table,  adds  3, and stores the value 4203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image file.  LINK continues in this way until the  entir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written.  The memory-image file contains both addres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o be loaded into thos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oad the memory-image file into memory using either  the 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onitor's R command, or LINK's /G command str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MACRE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grams are usually prepared on the console terminal (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editor)  as a sequence of statements.  Each statement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ingle line and is terminated by  typing  the  RETURN  ke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 line  buffer  can  store 128 characters including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There are three types of elements in a MACREL statemen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identified by the order of their appearance in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y the separating (or delimiting) character following or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ab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nstruction, directive, 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must contain at  least  one  of  these  elements  and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 some  combination  of  them.   Any combination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given and they may be separated from each other by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 or   tabs.    The  assembler  interprets  and  proces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generating one or more binary instructions or data 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erforming an assembl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is the symbolic name created to identify  the  location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the program.  If present, the label is written firs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It must be a legal symbol name  and  be  terminat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or  colon.   Furthermore,  there  must be no intervening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ny of the characters and the comma, or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 Instructions, Directives 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truction may be one or more of the mnemonic machin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are direct instructions to the MACREL assembler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unctions.  Since directives are instructions to the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they generally do not cre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element of the statement contains only an  expression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by MACREL and stored in memory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notes or comments to a statement by separating thes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of the line with a forward slash (/).  Such comment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ffect assembly processing or program execution but are useful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listing  for later analysis or debugging.  The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s everything from the slash to the next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have only a carriage return  on  a  li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a  blank  line  in  the assembly listing.  No error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FORMAT EF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characters described below to control the forma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listing.   They allow a neat readable listing to b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oviding a means of spacing throug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feed code causes the assembler to output blank lines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kip  to  a  new  page  in  the output listing;  this is usefu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page-by-page listing.  The form feed is generated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TRL/L on the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Tab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ulations are used in the body  of  a  source  program  to 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to columns.  For example, a lin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O,TAD TOTAL/MAIN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ch easier to read if tabs are inserted to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O,</w:t>
        <w:tab/>
        <w:t xml:space="preserve"> TAD TOTAL</w:t>
        <w:tab/>
        <w:t xml:space="preserve"> /MAIN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Statement Termi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RETURN key to terminate a statement  and  to  caus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/line  feed  combination to occur in the list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 (;) may also be  used  as  a  statement  terminator  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identical  to  a  carriage  return except that i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 comment.  For example in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A  /THIS IS A COMMENT;    TA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expression between the slash and  the  carriage  retur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a  comment.   Thus, in this case the assembler ign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DP-8 MACHIN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apter  describes  the  three  general  classes   of 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the way in which they are used 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lass of instruction operates upon data that  is  sto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memory  location  and  must  tell the computer where the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memory so that the computer can  find  it.   This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is  said to reference a location in memory; therefor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a memory reference instruction (MR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peaking of memory locations, it is very important that you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ear distinction between the address of a location and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location.  A memory reference instruction refers to a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a  12-bit address.  The instruction causes the computer to a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at location.  However, although  the  addres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location  in  memory  remains  the same,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re subject  to  change.   In  summary,  a  memory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uses a 12-bit address value to refer to a memory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operates on the 12-bit binary number stored in  the  refere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 class   of   instruction   consists   of   the  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instructions,  which  perform  a  variety  of  program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need for reference to a memory location.  Instruct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ype  are  used  to perform the following operations: 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, test for negative accumulator,  halt  program  exec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 Many  of  these  operate  microinstructions  can  be 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icroprogrammed)  to  increase  the  operating  efficiency 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lass of instruction consists of the  input/output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OT) instructions.  These instructions perform or aid in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between a peripheral device and the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MEMORY REFERENC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ference instructions take the form shown in Figur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0 through 2 contain the operation code of the instruction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 Bit 3 tells the computer if the addressing mode is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ndirect.   Bit  4  tells  the  computer  if  the  instru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the current page or page zero.  This leaves bits 5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(seven bits) to specify an address.  In these seven bits, 200 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8  decimal)  locations  can  be  specified;  the page bit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DP-8 MACHIN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locations to 400 octal or  256  decimal.   A  lis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reference  instructions and their codes is given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  1   2   3   4   5   6   7   8   9  10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| OPERATION |   |   |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CODE 7   |   |   |</w:t>
        <w:tab/>
        <w:t xml:space="preserve">       ADDRESS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 xml:space="preserve">   |   |   |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|---|---|---|---|---|---|---|---|---|---|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^</w:t>
        <w:tab/>
        <w:t xml:space="preserve"> ^</w:t>
      </w:r>
    </w:p>
    <w:p>
      <w:pPr>
        <w:pStyle w:val="PreformattedText"/>
        <w:bidi w:val="0"/>
        <w:jc w:val="left"/>
        <w:rPr/>
      </w:pPr>
      <w:r>
        <w:rPr/>
        <w:tab/>
        <w:t>INDIRECT ADDRESSING -|   |</w:t>
      </w:r>
    </w:p>
    <w:p>
      <w:pPr>
        <w:pStyle w:val="PreformattedText"/>
        <w:bidi w:val="0"/>
        <w:jc w:val="left"/>
        <w:rPr/>
      </w:pPr>
      <w:r>
        <w:rPr/>
        <w:tab/>
        <w:t>MEMORY PAGE 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gure 3-1 Memory Reference Instruction Bi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REL a  memory  reference  instruction  must  be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(s)  or  tab(s),  an  optional  I or Z designation, and any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Address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P-8 has two addressing modes, direct and indirect.  Consi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direct address statement, where 40  is  interpreted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on  page  zero  containing  the  quantity to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.  References to locations on the  current  page  and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 may  be  done directly.  For compatibility with older paper-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s the symbol Z is also accepted as a way of indicating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referenc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Z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 optional  notation,  not  differing  in  effect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example.   Thus,  if location 40 contains 0432, then 0432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ccumulator.  When the symbol I appears  in  a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a memory reference instruction and an operand, the oper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the address (or location) containing the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  to  be  used  in  the  current  statement.   Now consi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I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direct address statement, where the contents 40 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address of the location containing the quantity to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mulator.  Thus, if location 40 contains 0432, and location 4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0456, then 456 is added to the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DP-8 MACHIN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cause   the   letters    I    and    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dicate  indirect  addressing,   and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  zero  reference  respectively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nnot use them to name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ICRO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instructions  are  divided  into   two   groups:    operate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/Output     Transfer     (IOT)     microinstructions.    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instructions are further subdivided into three groups:   Group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2,  and  Group  3.   Instructions  in  these  groups 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Operate Micro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1  microinstructions  perform  clear,  complement,  rota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operations, and are designated by the presence of a 0 in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the machine instruction word, as shown in Figur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  1   2   3   4   5   6   7   8   9  10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 xml:space="preserve">   |   |   |   |   |   |   |   |   |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1   1   1 | 0 |CLA|CLL|CMA|CML|   |   |BSW|IAC|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 xml:space="preserve">   |   |   |   |   |   |   |   |   |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|---|---|---|---|---|---|---|---|---|---|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^   ^   ^</w:t>
      </w:r>
    </w:p>
    <w:p>
      <w:pPr>
        <w:pStyle w:val="PreformattedText"/>
        <w:bidi w:val="0"/>
        <w:jc w:val="left"/>
        <w:rPr/>
      </w:pPr>
      <w:r>
        <w:rPr/>
        <w:tab/>
        <w:t>ROTATE AC AND L RIGHT -------------------|   |   |</w:t>
      </w:r>
    </w:p>
    <w:p>
      <w:pPr>
        <w:pStyle w:val="PreformattedText"/>
        <w:bidi w:val="0"/>
        <w:jc w:val="left"/>
        <w:rPr/>
      </w:pPr>
      <w:r>
        <w:rPr/>
        <w:tab/>
        <w:t>ROTATE AC AND L LEFT ------------------------|   |</w:t>
      </w:r>
    </w:p>
    <w:p>
      <w:pPr>
        <w:pStyle w:val="PreformattedText"/>
        <w:bidi w:val="0"/>
        <w:jc w:val="left"/>
        <w:rPr/>
      </w:pPr>
      <w:r>
        <w:rPr/>
        <w:tab/>
        <w:t>ROTATE 1 POSITION IF A 0, 2 POSITIONS IF A 1 ----|</w:t>
      </w:r>
    </w:p>
    <w:p>
      <w:pPr>
        <w:pStyle w:val="PreformattedText"/>
        <w:bidi w:val="0"/>
        <w:jc w:val="left"/>
        <w:rPr/>
      </w:pPr>
      <w:r>
        <w:rPr/>
        <w:tab/>
        <w:t>(BSW IF BITS 8, 9 AR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SEQUENCE:  1 - CLA, CLL    2 - CMA, CM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 - IAC</w:t>
        <w:tab/>
        <w:t xml:space="preserve">   4 - RAR, RAL, RTR, RTL, B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3-2  Group 1 Operate Microinstruction Bi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2 microinstructions check the contents of  the  accumulato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and,  based  on  the  check,  continue  on  to  or skip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 Group 2 microinstructions are identified by the pre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1 in bit 3 and a 0 in bit 11 of the machine instruction word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DP-8 MACHIN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  1   2   3   4   5   6   7   8   9  10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 xml:space="preserve">   |   |   |   |   |   |   |   |   |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1   1   1 | 1 |CLA|SMA|SZA|SNL|   |OSR|HLT| 0 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 xml:space="preserve">   |   |   |   |   |   |   |   |   |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|---|---|---|---|---|---|---|---|---|---|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KIP SENSING OF BITS 5, 6, 7 IF SET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 SEQUENCE:  1 (BIT 8 IS 0) - SMA OR SZA OR SN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BIT 8 IS 1) - SPA AND SNA AND SZ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2 - 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 - OSR, H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3-3  Group 2 Operate Microinstruction Bi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3  microinstructions  reference  the  multiplier  quotient  (M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 They  are  differentiated from Group 2 instructions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 1 in bits 3 and 11;   the  other  bits  are  par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rithmetic option.  Figure 3-4 shows these bi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  1   2   3   4   5   6   7   8   9  10  11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| OPERATION |   |   |   |   |   |</w:t>
        <w:tab/>
        <w:t xml:space="preserve">   |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CODE 7   |   |CLA|MQA|   |MQL|</w:t>
        <w:tab/>
        <w:t xml:space="preserve">   |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</w:t>
        <w:tab/>
        <w:t xml:space="preserve">   |   |   |   |   |   |</w:t>
        <w:tab/>
        <w:t xml:space="preserve">   |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|---|---|---|---|---|---|---|---|---|---|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^</w:t>
        <w:tab/>
        <w:tab/>
        <w:t>\_/     \_________/  ^</w:t>
      </w:r>
    </w:p>
    <w:p>
      <w:pPr>
        <w:pStyle w:val="PreformattedText"/>
        <w:bidi w:val="0"/>
        <w:jc w:val="left"/>
        <w:rPr/>
      </w:pPr>
      <w:r>
        <w:rPr/>
        <w:tab/>
        <w:t>CONTAINS 1 TO</w:t>
        <w:tab/>
        <w:t xml:space="preserve">     |</w:t>
        <w:tab/>
        <w:tab/>
        <w:t>\_________________/  |</w:t>
      </w:r>
    </w:p>
    <w:p>
      <w:pPr>
        <w:pStyle w:val="PreformattedText"/>
        <w:bidi w:val="0"/>
        <w:jc w:val="left"/>
        <w:rPr/>
      </w:pPr>
      <w:r>
        <w:rPr/>
        <w:tab/>
        <w:t>SPECIFY GROUP 3 -----|</w:t>
        <w:tab/>
        <w:tab/>
        <w:tab/>
        <w:t xml:space="preserve"> ^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>KE8-E EXTENDED ARITHMETIC ELEMENT -------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>CONTAINS A 1 TO SPECIFY GROUP 3 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3-4  Group 3 Operate Microinstruction Bi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combine Group 1 and Group 2 microinstructions because bi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 either  one  or  the other.  Within Group 2,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skip instructions, the OR group and the AN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R Group</w:t>
        <w:tab/>
        <w:tab/>
        <w:tab/>
        <w:t>AND Group</w:t>
        <w:tab/>
        <w:t xml:space="preserve">  ________</w:t>
        <w:tab/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MA</w:t>
        <w:tab/>
        <w:tab/>
        <w:tab/>
        <w:tab/>
        <w:t xml:space="preserve">   SPA</w:t>
      </w:r>
    </w:p>
    <w:p>
      <w:pPr>
        <w:pStyle w:val="PreformattedText"/>
        <w:bidi w:val="0"/>
        <w:jc w:val="left"/>
        <w:rPr/>
      </w:pPr>
      <w:r>
        <w:rPr/>
        <w:tab/>
        <w:t xml:space="preserve">    SZA</w:t>
        <w:tab/>
        <w:tab/>
        <w:tab/>
        <w:tab/>
        <w:t xml:space="preserve">   SNA</w:t>
      </w:r>
    </w:p>
    <w:p>
      <w:pPr>
        <w:pStyle w:val="PreformattedText"/>
        <w:bidi w:val="0"/>
        <w:jc w:val="left"/>
        <w:rPr/>
      </w:pPr>
      <w:r>
        <w:rPr/>
        <w:tab/>
        <w:t xml:space="preserve">    SNL</w:t>
        <w:tab/>
        <w:tab/>
        <w:tab/>
        <w:tab/>
        <w:t xml:space="preserve">   S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 group is designated by a 0 in bit 8 and the AND group by a 1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8.  You cannot combine OR and AND group instructions because bit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either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mbine legal skip instructions, it is important  to  no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under which a skip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DP-8 MACHIN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OR Group-If you combine  these  skips  in  a  statement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sive  OR  of  the  conditions  determines the skip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ZA S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next statement is skipped  if  the  accumulator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0000 or the link is a 1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ND Group-If you combine these  skips  in  a  statement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gical  AND  of  the  conditions  determines  the skip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NA S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next statement is skipped only if the accumulator differs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0000 and if the link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you specify an illegal combination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icroinstructions,  the  assembler 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mply perform an inclusive  OR  betw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m.    For   example,   CLL   SKP 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rpreted as SPA  because  MACREL  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100  (CLL)  with  7410 (SKP) to produ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7510 (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Input/Output Transfer Micro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icroinstructions initiate operation of peripheral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 an  information transfer between the central process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/Output device.  (See Standard Instruction Set, Section 3.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AUTO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age references are often necessary for obtaining  operand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large amounts of data.  The PDP-8 computers have fac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se the addressing of this data.  When you indirectly addres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absolute  locations from 10 to 17 (octal)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s incremented before it is  used  as  an  address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 number  is  left  in  the  location.   This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consecutive  memory  locations  using  a  minimum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 It must be remembered that initially these locations (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7 on page 0) must be set  to  one  less  than  the  first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Because of their characteristics, these locations a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index registers.  No incrementation takes place when location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17  are addressed directly.  For example, if the instruc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next is in location 300 and the data to be referenced  is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DP-8 MACHIN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tarting at location 5000, you can use autoindex register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ress the 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276</w:t>
        <w:tab/>
        <w:t xml:space="preserve">     1377</w:t>
        <w:tab/>
        <w:t>TAD C4777     /=5000-1</w:t>
      </w:r>
    </w:p>
    <w:p>
      <w:pPr>
        <w:pStyle w:val="PreformattedText"/>
        <w:bidi w:val="0"/>
        <w:jc w:val="left"/>
        <w:rPr/>
      </w:pPr>
      <w:r>
        <w:rPr/>
        <w:tab/>
        <w:t xml:space="preserve">  0277</w:t>
        <w:tab/>
        <w:t xml:space="preserve">     3010</w:t>
        <w:tab/>
        <w:t>DCA 10</w:t>
        <w:tab/>
        <w:t xml:space="preserve">      /SET UP AUTO INDEX</w:t>
      </w:r>
    </w:p>
    <w:p>
      <w:pPr>
        <w:pStyle w:val="PreformattedText"/>
        <w:bidi w:val="0"/>
        <w:jc w:val="left"/>
        <w:rPr/>
      </w:pPr>
      <w:r>
        <w:rPr/>
        <w:tab/>
        <w:t xml:space="preserve">  0300</w:t>
        <w:tab/>
        <w:t xml:space="preserve">     1410       TAD I10</w:t>
        <w:tab/>
        <w:t xml:space="preserve">      /INCREMENT TO 5000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  <w:tab/>
        <w:t xml:space="preserve">     .</w:t>
        <w:tab/>
        <w:tab/>
        <w:t>.</w:t>
        <w:tab/>
        <w:t xml:space="preserve">      /BEFORE USE AS AN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  <w:tab/>
        <w:t xml:space="preserve">     .</w:t>
        <w:tab/>
        <w:tab/>
        <w:t>.</w:t>
        <w:tab/>
        <w:t xml:space="preserve">       ADDRESS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  <w:tab/>
        <w:t xml:space="preserve">     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0377</w:t>
        <w:tab/>
        <w:t xml:space="preserve">     4777</w:t>
        <w:tab/>
        <w:t>C4777,4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struction in location  300 is  executed,  the 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10  will be incremented to 5000 and the contents of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 added to the contents of the accumulator.  When  the 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D  I  10  is  executed  again, the contents of location 5001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ccumulator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TANDARD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 the  most  commonly  used  elements  of  the  PDP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set and are found in the permanent symbol tabl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 Assembler.  For additional information on these instruc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description of the symbols used when programming other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, see The Small Computer Handbook, or the PDP-8A  Miniprocessor</w:t>
        <w:tab/>
        <w:tab/>
        <w:t xml:space="preserve">  ___________________________</w:t>
        <w:tab/>
        <w:t xml:space="preserve">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Manual  (available  from  the  DIGITAL  Software  Distribution</w:t>
        <w:t xml:space="preserve">     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nemonic       Code</w:t>
        <w:tab/>
        <w:tab/>
        <w:t xml:space="preserve">    Operation</w:t>
        <w:tab/>
        <w:tab/>
        <w:t xml:space="preserve">  Cycle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Memory Reference Instructions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ND</w:t>
        <w:tab/>
        <w:t xml:space="preserve">      0000</w:t>
        <w:tab/>
        <w:t xml:space="preserve"> Logical AND</w:t>
        <w:tab/>
        <w:tab/>
        <w:tab/>
        <w:t xml:space="preserve">    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TAD</w:t>
        <w:tab/>
        <w:t xml:space="preserve">      1000</w:t>
        <w:tab/>
        <w:t xml:space="preserve"> Two's complement add</w:t>
        <w:tab/>
        <w:tab/>
        <w:t xml:space="preserve">    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ISZ</w:t>
        <w:tab/>
        <w:t xml:space="preserve">      2000</w:t>
        <w:tab/>
        <w:t xml:space="preserve"> Increment and skip if zero</w:t>
        <w:tab/>
        <w:t xml:space="preserve">    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DCA</w:t>
        <w:tab/>
        <w:t xml:space="preserve">      3000</w:t>
        <w:tab/>
        <w:t xml:space="preserve"> Deposit and clear AC</w:t>
        <w:tab/>
        <w:tab/>
        <w:t xml:space="preserve">    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JMS</w:t>
        <w:tab/>
        <w:t xml:space="preserve">      4000</w:t>
        <w:tab/>
        <w:t xml:space="preserve"> Jump to subroutine</w:t>
        <w:tab/>
        <w:tab/>
        <w:t xml:space="preserve">    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JMP</w:t>
        <w:tab/>
        <w:t xml:space="preserve">      5000</w:t>
        <w:tab/>
        <w:t xml:space="preserve"> Jump</w:t>
        <w:tab/>
        <w:tab/>
        <w:tab/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IOT</w:t>
        <w:tab/>
        <w:t xml:space="preserve">      6000</w:t>
        <w:tab/>
        <w:t xml:space="preserve"> In/Out transfer</w:t>
        <w:tab/>
        <w:tab/>
        <w:t xml:space="preserve">    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OPR</w:t>
        <w:tab/>
        <w:t xml:space="preserve">      7000</w:t>
        <w:tab/>
        <w:t xml:space="preserve"> Operate</w:t>
        <w:tab/>
        <w:tab/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DP-8 MACHIN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nemonic       Code</w:t>
        <w:tab/>
        <w:tab/>
        <w:t xml:space="preserve">    Operation</w:t>
        <w:tab/>
        <w:tab/>
        <w:t xml:space="preserve"> SEQUENC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Group 1 Operate Microinstructions (1 cycle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NOP</w:t>
        <w:tab/>
        <w:t xml:space="preserve">      7000</w:t>
        <w:tab/>
        <w:t xml:space="preserve"> No operation</w:t>
        <w:tab/>
        <w:tab/>
        <w:tab/>
        <w:t xml:space="preserve">    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IAC</w:t>
        <w:tab/>
        <w:t xml:space="preserve">      7001</w:t>
        <w:tab/>
        <w:t xml:space="preserve"> Increment AC</w:t>
        <w:tab/>
        <w:tab/>
        <w:tab/>
        <w:t xml:space="preserve">    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*BSW</w:t>
        <w:tab/>
        <w:t xml:space="preserve">      7002</w:t>
        <w:tab/>
        <w:t xml:space="preserve"> Byte swap</w:t>
        <w:tab/>
        <w:tab/>
        <w:tab/>
        <w:t xml:space="preserve">    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AL</w:t>
        <w:tab/>
        <w:t xml:space="preserve">      7004</w:t>
        <w:tab/>
        <w:t xml:space="preserve"> Rotate AC and link left one</w:t>
        <w:tab/>
        <w:t xml:space="preserve">    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TL</w:t>
        <w:tab/>
        <w:t xml:space="preserve">      7006</w:t>
        <w:tab/>
        <w:t xml:space="preserve"> Rotate AC and link left two</w:t>
        <w:tab/>
        <w:t xml:space="preserve">    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AR</w:t>
        <w:tab/>
        <w:t xml:space="preserve">      7010</w:t>
        <w:tab/>
        <w:t xml:space="preserve"> Rotate AC and link right one</w:t>
        <w:tab/>
        <w:t xml:space="preserve">    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TR</w:t>
        <w:tab/>
        <w:t xml:space="preserve">      7012</w:t>
        <w:tab/>
        <w:t xml:space="preserve"> Rotate AC and link right two</w:t>
        <w:tab/>
        <w:t xml:space="preserve">    4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ML</w:t>
        <w:tab/>
        <w:t xml:space="preserve">      7020</w:t>
        <w:tab/>
        <w:t xml:space="preserve"> Complement the link</w:t>
        <w:tab/>
        <w:tab/>
        <w:t xml:space="preserve">    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MA</w:t>
        <w:tab/>
        <w:t xml:space="preserve">      7040</w:t>
        <w:tab/>
        <w:t xml:space="preserve"> Complement the AC</w:t>
        <w:tab/>
        <w:tab/>
        <w:t xml:space="preserve">    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LL</w:t>
        <w:tab/>
        <w:t xml:space="preserve">      7100</w:t>
        <w:tab/>
        <w:t xml:space="preserve"> Clear link</w:t>
        <w:tab/>
        <w:tab/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LA</w:t>
        <w:tab/>
        <w:t xml:space="preserve">      7200</w:t>
        <w:tab/>
        <w:t xml:space="preserve"> Clear AC</w:t>
        <w:tab/>
        <w:tab/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* PDP-8/A,E,F,M and VT78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nemonic       Code</w:t>
        <w:tab/>
        <w:tab/>
        <w:t xml:space="preserve">    Operation</w:t>
        <w:tab/>
        <w:tab/>
        <w:t xml:space="preserve"> SEQUENC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Group 2 Operate Microinstructions (1 cycle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HLT</w:t>
        <w:tab/>
        <w:t xml:space="preserve">      7402</w:t>
        <w:tab/>
        <w:t xml:space="preserve"> Halts the computer</w:t>
        <w:tab/>
        <w:tab/>
        <w:t xml:space="preserve">    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OSR</w:t>
        <w:tab/>
        <w:t xml:space="preserve">      7404</w:t>
        <w:tab/>
        <w:t xml:space="preserve"> Inclusive OR SR with AC</w:t>
        <w:tab/>
        <w:t xml:space="preserve">    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KP</w:t>
        <w:tab/>
        <w:t xml:space="preserve">      7410</w:t>
        <w:tab/>
        <w:t xml:space="preserve"> Skip unconditionally</w:t>
        <w:tab/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NL</w:t>
        <w:tab/>
        <w:t xml:space="preserve">      7420</w:t>
        <w:tab/>
        <w:t xml:space="preserve"> Skip on non zero link</w:t>
        <w:tab/>
        <w:tab/>
        <w:t xml:space="preserve">    1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ZL</w:t>
        <w:tab/>
        <w:t xml:space="preserve">      7430</w:t>
        <w:tab/>
        <w:t xml:space="preserve"> Skip on zero link</w:t>
        <w:tab/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ZA</w:t>
        <w:tab/>
        <w:t xml:space="preserve">      7440</w:t>
        <w:tab/>
        <w:t xml:space="preserve"> Skip on zero AC</w:t>
        <w:tab/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NA</w:t>
        <w:tab/>
        <w:t xml:space="preserve">      7450</w:t>
        <w:tab/>
        <w:t xml:space="preserve"> Skip on non zero AC</w:t>
        <w:tab/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MA</w:t>
        <w:tab/>
        <w:t xml:space="preserve">      7500</w:t>
        <w:tab/>
        <w:t xml:space="preserve"> Skip on minus AC</w:t>
        <w:tab/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PA</w:t>
        <w:tab/>
        <w:t xml:space="preserve">      7510</w:t>
        <w:tab/>
        <w:t xml:space="preserve"> Skip on positive AC (zero is</w:t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positive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Group 3 Operate Microinstructions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MQA</w:t>
        <w:tab/>
        <w:t xml:space="preserve">      7501</w:t>
        <w:tab/>
        <w:t xml:space="preserve"> Multiplier Quotient OR into AC</w:t>
        <w:tab/>
        <w:t xml:space="preserve">    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MQL</w:t>
        <w:tab/>
        <w:t xml:space="preserve">      7421</w:t>
        <w:tab/>
        <w:t xml:space="preserve"> Load Multiplier Quotient</w:t>
        <w:tab/>
        <w:t xml:space="preserve">    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WP</w:t>
        <w:tab/>
        <w:t xml:space="preserve">      7521</w:t>
        <w:tab/>
        <w:t xml:space="preserve"> Swap AC and Multiplier Quotient    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LA</w:t>
        <w:tab/>
        <w:t xml:space="preserve">      7601</w:t>
        <w:tab/>
        <w:t xml:space="preserve"> Clear AC</w:t>
        <w:tab/>
        <w:tab/>
        <w:tab/>
        <w:t xml:space="preserve">    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NOP</w:t>
        <w:tab/>
        <w:t xml:space="preserve">      7401</w:t>
        <w:tab/>
        <w:t xml:space="preserve"> No operation</w:t>
        <w:tab/>
        <w:tab/>
        <w:tab/>
        <w:t xml:space="preserve">    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AM</w:t>
        <w:tab/>
        <w:t xml:space="preserve">      7621</w:t>
        <w:tab/>
        <w:t xml:space="preserve"> Clear AC and MQ</w:t>
        <w:tab/>
        <w:tab/>
        <w:t xml:space="preserve">    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WP</w:t>
        <w:tab/>
        <w:t xml:space="preserve">      7521</w:t>
        <w:tab/>
        <w:t xml:space="preserve"> Swap AC and MQ</w:t>
        <w:tab/>
        <w:tab/>
        <w:tab/>
        <w:t xml:space="preserve">    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ACL</w:t>
        <w:tab/>
        <w:t xml:space="preserve">      7701</w:t>
        <w:tab/>
        <w:t xml:space="preserve"> Load MQ into AC</w:t>
        <w:tab/>
        <w:tab/>
        <w:t xml:space="preserve">    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LA SWP      7721</w:t>
        <w:tab/>
        <w:t xml:space="preserve"> Load MQ into AC and clear MQ</w:t>
        <w:tab/>
        <w:t xml:space="preserve">    3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 If MQ is available in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DP-8 MACHIN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nemonic       Code</w:t>
        <w:tab/>
        <w:tab/>
        <w:t xml:space="preserve">    Opera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mbined Operate Microinstructions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IA</w:t>
        <w:tab/>
        <w:t xml:space="preserve">      7041</w:t>
        <w:tab/>
        <w:t xml:space="preserve"> Complement and increment AC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TL</w:t>
        <w:tab/>
        <w:t xml:space="preserve">      7120</w:t>
        <w:tab/>
        <w:t xml:space="preserve"> Set link to 1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GLK</w:t>
        <w:tab/>
        <w:t xml:space="preserve">      7204</w:t>
        <w:tab/>
        <w:t xml:space="preserve"> Get link (put link in AC, bit 11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TA</w:t>
        <w:tab/>
        <w:t xml:space="preserve">      7240</w:t>
        <w:tab/>
        <w:t xml:space="preserve"> Set AC to -1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LAS</w:t>
        <w:tab/>
        <w:t xml:space="preserve">      7604</w:t>
        <w:tab/>
        <w:t xml:space="preserve"> Load AC with S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ternal IOT Microinstructions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KON</w:t>
        <w:tab/>
        <w:t xml:space="preserve">      6000</w:t>
        <w:tab/>
        <w:t xml:space="preserve"> Skip with interrupts on and tur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them off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ION</w:t>
        <w:tab/>
        <w:t xml:space="preserve">      6001</w:t>
        <w:tab/>
        <w:t xml:space="preserve"> Turn interrupt processor 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IOF</w:t>
        <w:tab/>
        <w:t xml:space="preserve">      6002</w:t>
        <w:tab/>
        <w:t xml:space="preserve"> Turn interrupt processor off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GTF</w:t>
        <w:tab/>
        <w:t xml:space="preserve">      6004</w:t>
        <w:tab/>
        <w:t xml:space="preserve"> Get flags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TF</w:t>
        <w:tab/>
        <w:t xml:space="preserve">      6005</w:t>
        <w:tab/>
        <w:t xml:space="preserve"> Restore flag, 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GT</w:t>
        <w:tab/>
        <w:t xml:space="preserve">      6006</w:t>
        <w:tab/>
        <w:t xml:space="preserve"> Skip if "Greater Than" flag is se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AF</w:t>
        <w:tab/>
        <w:t xml:space="preserve">      6007</w:t>
        <w:tab/>
        <w:t xml:space="preserve"> Clear all flag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Keyboard/Reader (1 cycle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KCF</w:t>
        <w:tab/>
        <w:t xml:space="preserve">      6030</w:t>
        <w:tab/>
        <w:t xml:space="preserve"> Clear keyboard flag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KSF</w:t>
        <w:tab/>
        <w:t xml:space="preserve">      6031</w:t>
        <w:tab/>
        <w:t xml:space="preserve"> Skip on keyboard/reader fla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KCC</w:t>
        <w:tab/>
        <w:t xml:space="preserve">      6032</w:t>
        <w:tab/>
        <w:t xml:space="preserve"> Clear keyboard/reader flag an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AC;  set reader ru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KRS</w:t>
        <w:tab/>
        <w:t xml:space="preserve">      6034</w:t>
        <w:tab/>
        <w:t xml:space="preserve"> Read keyboard/reader buff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(static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KIE</w:t>
        <w:tab/>
        <w:t xml:space="preserve">      6035</w:t>
        <w:tab/>
        <w:t xml:space="preserve"> Set/clear interrupt enabl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KRB</w:t>
        <w:tab/>
        <w:t xml:space="preserve">      6036</w:t>
        <w:tab/>
        <w:t xml:space="preserve"> Clear AC, read keyboard buff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(dynamic), clear keyboard flag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eleprinter/Punch (1 cycle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TFL</w:t>
        <w:tab/>
        <w:t xml:space="preserve">      6040</w:t>
        <w:tab/>
        <w:t xml:space="preserve"> Set teleprinter fla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TSF</w:t>
        <w:tab/>
        <w:t xml:space="preserve">      6041</w:t>
        <w:tab/>
        <w:t xml:space="preserve"> Skip on teleprinter/punch fla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TCF</w:t>
        <w:tab/>
        <w:t xml:space="preserve">      6042</w:t>
        <w:tab/>
        <w:t xml:space="preserve"> Clear teleprinter/punch fla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TPC</w:t>
        <w:tab/>
        <w:t xml:space="preserve">      6044</w:t>
        <w:tab/>
        <w:t xml:space="preserve"> Load teleprinter/punch and pri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TSK</w:t>
        <w:tab/>
        <w:t xml:space="preserve">      6045</w:t>
        <w:tab/>
        <w:t xml:space="preserve"> Skip on keyboard or teleprinter flag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TLS</w:t>
        <w:tab/>
        <w:t xml:space="preserve">      6046</w:t>
        <w:tab/>
        <w:t xml:space="preserve"> Load teleprinter/punch, print,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and clear teleprinter/punch flag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DP-8 MACHIN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nemonic       Code</w:t>
        <w:tab/>
        <w:tab/>
        <w:t xml:space="preserve">    Opera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igh Speed Perforated Tape Read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PE</w:t>
        <w:tab/>
        <w:t xml:space="preserve">      6010</w:t>
        <w:tab/>
        <w:t xml:space="preserve"> Set Reader/Punch interrupt en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SF</w:t>
        <w:tab/>
        <w:t xml:space="preserve">      6011</w:t>
        <w:tab/>
        <w:t xml:space="preserve"> Skip if reader flag=1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RB</w:t>
        <w:tab/>
        <w:t xml:space="preserve">      6012</w:t>
        <w:tab/>
        <w:t xml:space="preserve"> Read reader buffer and clear flag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FC</w:t>
        <w:tab/>
        <w:t xml:space="preserve">      6014</w:t>
        <w:tab/>
        <w:t xml:space="preserve"> Clear flag and buffer and fetch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charact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igh Speed Perforated Tape Punch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PCE</w:t>
        <w:tab/>
        <w:t xml:space="preserve">      6020</w:t>
        <w:tab/>
        <w:t xml:space="preserve"> Clear Reader/Punch interrupt enab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PSF</w:t>
        <w:tab/>
        <w:t xml:space="preserve">      6021</w:t>
        <w:tab/>
        <w:t xml:space="preserve"> Skip if punch flag=1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PCF</w:t>
        <w:tab/>
        <w:t xml:space="preserve">      6022</w:t>
        <w:tab/>
        <w:t xml:space="preserve"> Clear flag and buff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PPC</w:t>
        <w:tab/>
        <w:t xml:space="preserve">      6024</w:t>
        <w:tab/>
        <w:t xml:space="preserve"> Load buffer and punch charact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PLS</w:t>
        <w:tab/>
        <w:t xml:space="preserve">      6026</w:t>
        <w:tab/>
        <w:t xml:space="preserve"> Clear flag and buffer, load buff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and punch charact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Memory Extension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*CDF</w:t>
        <w:tab/>
        <w:t xml:space="preserve">      62nl</w:t>
        <w:tab/>
        <w:t xml:space="preserve"> Change to Data Field n (n=00 to 07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62n5</w:t>
        <w:tab/>
        <w:t xml:space="preserve"> Change to Data field n (n=10 to 17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63nl</w:t>
        <w:tab/>
        <w:t xml:space="preserve"> Change to Data Field n (n=20 to 27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63n5</w:t>
        <w:tab/>
        <w:t xml:space="preserve"> Change to Data Field n (n=30 to 37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*CIF</w:t>
        <w:tab/>
        <w:t xml:space="preserve">      62n2</w:t>
        <w:tab/>
        <w:t xml:space="preserve"> Change to Instruction Field 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(n=00 to 07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62n6</w:t>
        <w:tab/>
        <w:t xml:space="preserve"> Change to Instruction Field 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(n=10 to 17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63n2</w:t>
        <w:tab/>
        <w:t xml:space="preserve"> Change to Instruction Field 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(n=20 to 27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63n6</w:t>
        <w:tab/>
        <w:t xml:space="preserve"> Change to Instruction Field 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(n=30 to 37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*CDI</w:t>
        <w:tab/>
        <w:t xml:space="preserve">      62n3</w:t>
        <w:tab/>
        <w:t xml:space="preserve"> Change to Data and Instruction Fields 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(n=00 to 07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62n7</w:t>
        <w:tab/>
        <w:t xml:space="preserve"> Change to Data and Instruction Fields 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(n=10 to 17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63n3</w:t>
        <w:tab/>
        <w:t xml:space="preserve"> Change to Data and Instruction Fields 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(n=20 to 27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63n7</w:t>
        <w:tab/>
        <w:t xml:space="preserve"> Change to Data and Instruction Fields 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(n=30 to 37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DF</w:t>
        <w:tab/>
        <w:t xml:space="preserve">      6214</w:t>
        <w:tab/>
        <w:t xml:space="preserve"> Read Data Fiel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IF</w:t>
        <w:tab/>
        <w:t xml:space="preserve">      6224</w:t>
        <w:tab/>
        <w:t xml:space="preserve"> Read Instruction Fiel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IB</w:t>
        <w:tab/>
        <w:t xml:space="preserve">      6234</w:t>
        <w:tab/>
        <w:t xml:space="preserve"> Read Interrupt Buff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RMF</w:t>
        <w:tab/>
        <w:t xml:space="preserve">      6244</w:t>
        <w:tab/>
        <w:t xml:space="preserve"> Restore Memory Fiel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* See Figure 3-5 for mapping of extended memory bits into the</w:t>
      </w:r>
    </w:p>
    <w:p>
      <w:pPr>
        <w:pStyle w:val="PreformattedText"/>
        <w:bidi w:val="0"/>
        <w:jc w:val="left"/>
        <w:rPr/>
      </w:pPr>
      <w:r>
        <w:rPr/>
        <w:tab/>
        <w:t>instruction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PDP-8 MACHINE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Number (0-37) = ab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it 0</w:t>
        <w:tab/>
        <w:tab/>
        <w:t xml:space="preserve">      bit 11</w:t>
      </w:r>
    </w:p>
    <w:p>
      <w:pPr>
        <w:pStyle w:val="PreformattedText"/>
        <w:bidi w:val="0"/>
        <w:jc w:val="left"/>
        <w:rPr/>
      </w:pPr>
      <w:r>
        <w:rPr/>
        <w:tab/>
        <w:tab/>
        <w:t>CDF</w:t>
        <w:tab/>
        <w:t>| 110 | 01a | cde | b0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IF</w:t>
        <w:tab/>
        <w:t>| 110 | 01a | cde | b1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DF CIF</w:t>
        <w:tab/>
        <w:t>| 110 | 01a | cde | b11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3-5  Extended Memory Bit Mapping for CDF and CIF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you may find it convenient to load the accumulato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produced by combinations of microinstructions, or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bination of microinstructions by loading a constant.  Som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stant</w:t>
        <w:tab/>
        <w:t>Instruction</w:t>
        <w:tab/>
        <w:t xml:space="preserve">  ________</w:t>
        <w:tab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0</w:t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     1</w:t>
        <w:tab/>
        <w:t>CLA IAC</w:t>
      </w:r>
    </w:p>
    <w:p>
      <w:pPr>
        <w:pStyle w:val="PreformattedText"/>
        <w:bidi w:val="0"/>
        <w:jc w:val="left"/>
        <w:rPr/>
      </w:pPr>
      <w:r>
        <w:rPr/>
        <w:tab/>
        <w:t xml:space="preserve">       2</w:t>
        <w:tab/>
        <w:t>CLA CLL CML RTL</w:t>
      </w:r>
    </w:p>
    <w:p>
      <w:pPr>
        <w:pStyle w:val="PreformattedText"/>
        <w:bidi w:val="0"/>
        <w:jc w:val="left"/>
        <w:rPr/>
      </w:pPr>
      <w:r>
        <w:rPr/>
        <w:tab/>
        <w:t xml:space="preserve">       3*</w:t>
        <w:tab/>
        <w:t>CLA CLL CML IAC RAL</w:t>
      </w:r>
    </w:p>
    <w:p>
      <w:pPr>
        <w:pStyle w:val="PreformattedText"/>
        <w:bidi w:val="0"/>
        <w:jc w:val="left"/>
        <w:rPr/>
      </w:pPr>
      <w:r>
        <w:rPr/>
        <w:tab/>
        <w:t xml:space="preserve">       4*</w:t>
        <w:tab/>
        <w:t>CLA CLL IAC RTL</w:t>
      </w:r>
    </w:p>
    <w:p>
      <w:pPr>
        <w:pStyle w:val="PreformattedText"/>
        <w:bidi w:val="0"/>
        <w:jc w:val="left"/>
        <w:rPr/>
      </w:pPr>
      <w:r>
        <w:rPr/>
        <w:tab/>
        <w:t xml:space="preserve">       6*</w:t>
        <w:tab/>
        <w:t>CLA CLL CML IAC RTL</w:t>
      </w:r>
    </w:p>
    <w:p>
      <w:pPr>
        <w:pStyle w:val="PreformattedText"/>
        <w:bidi w:val="0"/>
        <w:jc w:val="left"/>
        <w:rPr/>
      </w:pPr>
      <w:r>
        <w:rPr/>
        <w:tab/>
        <w:t xml:space="preserve">     100*</w:t>
        <w:tab/>
        <w:t>CLA IAC BSW</w:t>
      </w:r>
    </w:p>
    <w:p>
      <w:pPr>
        <w:pStyle w:val="PreformattedText"/>
        <w:bidi w:val="0"/>
        <w:jc w:val="left"/>
        <w:rPr/>
      </w:pPr>
      <w:r>
        <w:rPr/>
        <w:tab/>
        <w:t xml:space="preserve">    2000</w:t>
        <w:tab/>
        <w:t>CLA CLL CML RTR</w:t>
      </w:r>
    </w:p>
    <w:p>
      <w:pPr>
        <w:pStyle w:val="PreformattedText"/>
        <w:bidi w:val="0"/>
        <w:jc w:val="left"/>
        <w:rPr/>
      </w:pPr>
      <w:r>
        <w:rPr/>
        <w:tab/>
        <w:t xml:space="preserve">    3777</w:t>
        <w:tab/>
        <w:t>CLA CLL CMA RAR</w:t>
      </w:r>
    </w:p>
    <w:p>
      <w:pPr>
        <w:pStyle w:val="PreformattedText"/>
        <w:bidi w:val="0"/>
        <w:jc w:val="left"/>
        <w:rPr/>
      </w:pPr>
      <w:r>
        <w:rPr/>
        <w:tab/>
        <w:t xml:space="preserve">    4000</w:t>
        <w:tab/>
        <w:t>CLA CLL CML RAR</w:t>
      </w:r>
    </w:p>
    <w:p>
      <w:pPr>
        <w:pStyle w:val="PreformattedText"/>
        <w:bidi w:val="0"/>
        <w:jc w:val="left"/>
        <w:rPr/>
      </w:pPr>
      <w:r>
        <w:rPr/>
        <w:tab/>
        <w:t xml:space="preserve">    5777</w:t>
        <w:tab/>
        <w:t>CLA CLL CMA RTR</w:t>
      </w:r>
    </w:p>
    <w:p>
      <w:pPr>
        <w:pStyle w:val="PreformattedText"/>
        <w:bidi w:val="0"/>
        <w:jc w:val="left"/>
        <w:rPr/>
      </w:pPr>
      <w:r>
        <w:rPr/>
        <w:tab/>
        <w:t xml:space="preserve">    6000*</w:t>
        <w:tab/>
        <w:t>CLA CLL CML IAC RTR</w:t>
      </w:r>
    </w:p>
    <w:p>
      <w:pPr>
        <w:pStyle w:val="PreformattedText"/>
        <w:bidi w:val="0"/>
        <w:jc w:val="left"/>
        <w:rPr/>
      </w:pPr>
      <w:r>
        <w:rPr/>
        <w:tab/>
        <w:t xml:space="preserve">    7775</w:t>
        <w:tab/>
        <w:t>CLA CLL CMA RTL</w:t>
      </w:r>
    </w:p>
    <w:p>
      <w:pPr>
        <w:pStyle w:val="PreformattedText"/>
        <w:bidi w:val="0"/>
        <w:jc w:val="left"/>
        <w:rPr/>
      </w:pPr>
      <w:r>
        <w:rPr/>
        <w:tab/>
        <w:t xml:space="preserve">    7776</w:t>
        <w:tab/>
        <w:t>CLA CLL CMA RAL</w:t>
      </w:r>
    </w:p>
    <w:p>
      <w:pPr>
        <w:pStyle w:val="PreformattedText"/>
        <w:bidi w:val="0"/>
        <w:jc w:val="left"/>
        <w:rPr/>
      </w:pPr>
      <w:r>
        <w:rPr/>
        <w:tab/>
        <w:t xml:space="preserve">    7777</w:t>
        <w:tab/>
        <w:t>STA (=CLA C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o not  use  these  instructions  in  software  that  runs  on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n-Omnibus) PDP-8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apter  discusses  MACREL  expressions   and   their   symbo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.    Some   parts  of  this  chapter  refer  to  symbol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in relocatable code.  You should, therefore,  be 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hapter 1 before proceeding with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 major element of a MACREL  statement  is  an  expression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may be composed from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ymbols</w:t>
      </w:r>
    </w:p>
    <w:p>
      <w:pPr>
        <w:pStyle w:val="PreformattedText"/>
        <w:bidi w:val="0"/>
        <w:jc w:val="left"/>
        <w:rPr/>
      </w:pPr>
      <w:r>
        <w:rPr/>
        <w:tab/>
        <w:t xml:space="preserve">  o  Operators</w:t>
      </w:r>
    </w:p>
    <w:p>
      <w:pPr>
        <w:pStyle w:val="PreformattedText"/>
        <w:bidi w:val="0"/>
        <w:jc w:val="left"/>
        <w:rPr/>
      </w:pPr>
      <w:r>
        <w:rPr/>
        <w:tab/>
        <w:t xml:space="preserve">  o  Special Operators</w:t>
      </w:r>
    </w:p>
    <w:p>
      <w:pPr>
        <w:pStyle w:val="PreformattedText"/>
        <w:bidi w:val="0"/>
        <w:jc w:val="left"/>
        <w:rPr/>
      </w:pPr>
      <w:r>
        <w:rPr/>
        <w:tab/>
        <w:t xml:space="preserve">  o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 there  are specific  rules  for  the  combin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 of statements and expressions.  This chapter describ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nd the rules for their vali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MACRE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Alphanumeric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ccepts as input all of the upper case alphabetic character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Z,  the  numeric  characters  0 through 9, and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($) and period (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alphabetic characters are permitted within a symbol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 as  the  corresponding  upper  case  character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a symbol may  not be  a  digit,  and  only  the  first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not counting an initial $) of a symbol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Special Characters an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lso accepts as input certain special characters and opera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listed  alphabetically  in  Table  4-1  below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haracters  and  operators  are  explained  and   their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in various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4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pecial Characters an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Name</w:t>
        <w:tab/>
        <w:t xml:space="preserve">  | Symbol |</w:t>
        <w:tab/>
        <w:t xml:space="preserve">     Name</w:t>
        <w:tab/>
        <w:tab/>
        <w:t xml:space="preserve"> | Symbo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ngle Brackets</w:t>
        <w:tab/>
        <w:t xml:space="preserve">  |  &lt; &gt;   |  I</w:t>
        <w:tab/>
        <w:tab/>
        <w:tab/>
        <w:tab/>
        <w:t xml:space="preserve"> |   I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mpersand</w:t>
        <w:tab/>
        <w:t xml:space="preserve">  |   &amp;</w:t>
        <w:tab/>
        <w:t xml:space="preserve">   |  Left Right Parenthesis</w:t>
        <w:tab/>
        <w:t xml:space="preserve"> |   ()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postrophe</w:t>
        <w:tab/>
        <w:t xml:space="preserve">  |   '</w:t>
        <w:tab/>
        <w:t xml:space="preserve">   |  Left/Right Square Brackets |   []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sterisk</w:t>
        <w:tab/>
        <w:t xml:space="preserve">  |   *</w:t>
        <w:tab/>
        <w:t xml:space="preserve">   |  Minus Sign</w:t>
        <w:tab/>
        <w:tab/>
        <w:t xml:space="preserve"> |   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ack Slash</w:t>
        <w:tab/>
        <w:t xml:space="preserve">  |   \</w:t>
        <w:tab/>
        <w:t xml:space="preserve">   |  Percent Sign</w:t>
        <w:tab/>
        <w:tab/>
        <w:t xml:space="preserve"> |   %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lon</w:t>
        <w:tab/>
        <w:tab/>
        <w:t xml:space="preserve">  |   :</w:t>
        <w:tab/>
        <w:t xml:space="preserve">   |  Period</w:t>
        <w:tab/>
        <w:tab/>
        <w:tab/>
        <w:t xml:space="preserve"> |   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mma</w:t>
        <w:tab/>
        <w:tab/>
        <w:t xml:space="preserve">  |   ,</w:t>
        <w:tab/>
        <w:t xml:space="preserve">   |  Plus Sign</w:t>
        <w:tab/>
        <w:tab/>
        <w:tab/>
        <w:t xml:space="preserve"> |   +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llar Sign</w:t>
        <w:tab/>
        <w:t xml:space="preserve">  |   $</w:t>
        <w:tab/>
        <w:t xml:space="preserve">   |  Semicolon</w:t>
        <w:tab/>
        <w:tab/>
        <w:tab/>
        <w:t xml:space="preserve"> |   ;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ouble Quotes</w:t>
        <w:tab/>
        <w:t xml:space="preserve">  |   "</w:t>
        <w:tab/>
        <w:t xml:space="preserve">   |  Up Arrow</w:t>
        <w:tab/>
        <w:tab/>
        <w:tab/>
        <w:t xml:space="preserve"> |   ^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clamation Point |   !</w:t>
        <w:tab/>
        <w:t xml:space="preserve">   |  Up Arrow Double Quote</w:t>
        <w:tab/>
        <w:t xml:space="preserve"> |   ^"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qual Sign</w:t>
        <w:tab/>
        <w:t xml:space="preserve">  |   =</w:t>
        <w:tab/>
        <w:t xml:space="preserve">   |  Z</w:t>
        <w:tab/>
        <w:tab/>
        <w:tab/>
        <w:tab/>
        <w:t xml:space="preserve"> |   Z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orward Slash</w:t>
        <w:tab/>
        <w:t xml:space="preserve">  |   /</w:t>
        <w:tab/>
        <w:t xml:space="preserve">   |</w:t>
        <w:tab/>
        <w:tab/>
        <w:tab/>
        <w:tab/>
        <w:t xml:space="preserve">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pace and tab are legal input to MACREL also and their 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mbol in MACREL is a valid combination of letters, digits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iod (.) and dollar sign ($).  The symbol must begi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letter, a period, or a dollar sign.   If  it  begins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the second character must not be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mbol may consist of any number of characters, but only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 are  significant.   (If  the  first character is a dollar sig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f seven characters are significant.) The  remaining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erely scanned for valid characters and ignored.  Thus,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.VALUE is exactly equivalent to NEW.VA.  If the last charact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is  a  dollar  sign,  that  symbol is considered to be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(see Section 4.2.4).  A symbol is terminated by  any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than  those mentioned.  Thus, in the expression NEW+1, th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+) terminates the symbol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symbols in MACREL are unique.  A macro name, for example,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be  used  as  an  ordinary  symbol.   The  one exception i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, which need not be unique, in different local symbol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valid symbo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1</w:t>
      </w:r>
    </w:p>
    <w:p>
      <w:pPr>
        <w:pStyle w:val="PreformattedText"/>
        <w:bidi w:val="0"/>
        <w:jc w:val="left"/>
        <w:rPr/>
      </w:pPr>
      <w:r>
        <w:rPr/>
        <w:tab/>
        <w:t xml:space="preserve">  $POINTR</w:t>
      </w:r>
    </w:p>
    <w:p>
      <w:pPr>
        <w:pStyle w:val="PreformattedText"/>
        <w:bidi w:val="0"/>
        <w:jc w:val="left"/>
        <w:rPr/>
      </w:pPr>
      <w:r>
        <w:rPr/>
        <w:tab/>
        <w:t xml:space="preserve">  .LONGER</w:t>
        <w:tab/>
        <w:t xml:space="preserve"> only .LONGE is significant</w:t>
      </w:r>
    </w:p>
    <w:p>
      <w:pPr>
        <w:pStyle w:val="PreformattedText"/>
        <w:bidi w:val="0"/>
        <w:jc w:val="left"/>
        <w:rPr/>
      </w:pPr>
      <w:r>
        <w:rPr/>
        <w:tab/>
        <w:t xml:space="preserve">  .A....</w:t>
      </w:r>
    </w:p>
    <w:p>
      <w:pPr>
        <w:pStyle w:val="PreformattedText"/>
        <w:bidi w:val="0"/>
        <w:jc w:val="left"/>
        <w:rPr/>
      </w:pPr>
      <w:r>
        <w:rPr/>
        <w:tab/>
        <w:t xml:space="preserve">  NEW.VL</w:t>
      </w:r>
    </w:p>
    <w:p>
      <w:pPr>
        <w:pStyle w:val="PreformattedText"/>
        <w:bidi w:val="0"/>
        <w:jc w:val="left"/>
        <w:rPr/>
      </w:pPr>
      <w:r>
        <w:rPr/>
        <w:tab/>
        <w:t xml:space="preserve">  .A.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$</w:t>
        <w:tab/>
        <w:tab/>
        <w:t xml:space="preserve"> local symbol</w:t>
      </w:r>
    </w:p>
    <w:p>
      <w:pPr>
        <w:pStyle w:val="PreformattedText"/>
        <w:bidi w:val="0"/>
        <w:jc w:val="left"/>
        <w:rPr/>
      </w:pPr>
      <w:r>
        <w:rPr/>
        <w:tab/>
        <w:t xml:space="preserve">  HYPOTENUSE</w:t>
        <w:tab/>
        <w:t xml:space="preserve"> only HYPOTE is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not valid symbo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 MER</w:t>
        <w:tab/>
        <w:t xml:space="preserve"> symbols cannot contain embedded spaces</w:t>
      </w:r>
    </w:p>
    <w:p>
      <w:pPr>
        <w:pStyle w:val="PreformattedText"/>
        <w:bidi w:val="0"/>
        <w:jc w:val="left"/>
        <w:rPr/>
      </w:pPr>
      <w:r>
        <w:rPr/>
        <w:tab/>
        <w:t xml:space="preserve">  1STNUM</w:t>
        <w:tab/>
        <w:t xml:space="preserve"> symbols cannot begin with a digit</w:t>
      </w:r>
    </w:p>
    <w:p>
      <w:pPr>
        <w:pStyle w:val="PreformattedText"/>
        <w:bidi w:val="0"/>
        <w:jc w:val="left"/>
        <w:rPr/>
      </w:pPr>
      <w:r>
        <w:rPr/>
        <w:tab/>
        <w:t xml:space="preserve">  $3BUF</w:t>
        <w:tab/>
        <w:tab/>
        <w:t xml:space="preserve"> a digit may not follow an initial dollar sign</w:t>
      </w:r>
    </w:p>
    <w:p>
      <w:pPr>
        <w:pStyle w:val="PreformattedText"/>
        <w:bidi w:val="0"/>
        <w:jc w:val="left"/>
        <w:rPr/>
      </w:pPr>
      <w:r>
        <w:rPr/>
        <w:tab/>
        <w:t xml:space="preserve">  R:03</w:t>
        <w:tab/>
        <w:tab/>
        <w:t xml:space="preserve"> invali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ough legal,  you  should  avoid 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mbols  starting  with  period  (.)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lobal symbols that  begin  with  doll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gn  ($), as they may be used by fu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tem  software  released  by   DIGIT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QUIPMEN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, symbol definitions are stored in  the  assembler's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 Thus,  with  the  exception  of  a  few  symbols  def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, symbols are evaluated  during  the  assembly  proc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  to   12-bit   values.   LINK  completes  this  proc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, especially in the case of relocatabl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Permanen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 symbols  are  reserved  for  use  as  machine-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,  directives,  and  special  operators.   These  symb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in the permanent symbol table.  If you attempt to  re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f  these  through  use of a comma (,), colon (:), or equal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=), an  error  message  is  produced.   For  example,  the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=7000 will produc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atibility with PAL8, the old pseudo-op PAUSE is reserved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symbol, but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command string options  allow  you  to  add  or 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8/E  symbols  and  the  extended arithmetic instruction mnemon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un-time option deletes certain redundant PAL8 pseudo-op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permanent symbol table, including those symbols al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options, is list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lter the permanent symbol table by  using  the  EXPU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MRI, and FIXTAB directives (see Section 5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Program-Define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efine any symbol that is not a permanent symbol by 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mbol name as the first item (excluding any spaces or tabs)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followed immediately by a comma (,), colon (:), or  equals 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=).  If you refer to a symbol that is not defined in this way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clared as  .EXTERNAL,  an  undefined  symbol  error 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For example, the code DCA ALPHA+5 causes an error messag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 is not defined.  A symbol defined with a comma or a colon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and  a  symbol defined by the equal sign is a directly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.  Both labels  and  directly  assigned  symbols  are 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se familiar ways  of  defining  symbols, 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other  special  ways  of  defining  symbols.  The first is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 name.  The name of a program section is  defin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it  following  some  form of program section directiv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SECT G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 xml:space="preserve">  .SECT DATA1,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ections with names of GVALUE and DATA1 respectively.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symbols in expressions, but they cannot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ther ways of defining symbols relate to macros.  A macro nam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ymbol  that  stands  for  a  sequence of code, and use of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at sequence of code to be inserted into the program.  Thu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name  is  an entirely different entity from an ordinary symb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use of symbols as dummy arguments in a  macro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define  them.  Both of these special cases are discu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abel  is  a  program-defined  symbol  terminated  by  a  comma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 by a colon (for local symbol blocks).  The comma or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mmediately follow the symbol name.  The label must be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on  a  line  (excluding spaces and tabs, and except 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) and generally is placed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is used to identify an address in memory.  It is assign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of  the  current  location counter.  The following two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400</w:t>
      </w:r>
    </w:p>
    <w:p>
      <w:pPr>
        <w:pStyle w:val="PreformattedText"/>
        <w:bidi w:val="0"/>
        <w:jc w:val="left"/>
        <w:rPr/>
      </w:pPr>
      <w:r>
        <w:rPr/>
        <w:tab/>
        <w:t xml:space="preserve">  STRT,</w:t>
        <w:tab/>
        <w:t xml:space="preserve">   TA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400</w:t>
      </w:r>
    </w:p>
    <w:p>
      <w:pPr>
        <w:pStyle w:val="PreformattedText"/>
        <w:bidi w:val="0"/>
        <w:jc w:val="left"/>
        <w:rPr/>
      </w:pPr>
      <w:r>
        <w:rPr/>
        <w:tab/>
        <w:t xml:space="preserve">  STRT</w:t>
        <w:tab/>
        <w:t xml:space="preserve">  =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examples create an entry in the symbol table  with  the  na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T  and  a  value  of  400  relative to the beginning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.  Further, they both result in a line of code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 location  of  400  and value of 1020.  (See Sections 4.4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label is a symbol and has as its value an address, it is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a  symbolic  address.   In  programming  it  is  import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the address from the contents of that  address. 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pediency  you  might  write a line of code and a comm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</w:t>
        <w:tab/>
        <w:t xml:space="preserve">   BUFSZE   /ADD BUFSZE, THE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/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are not actually adding BUFSZE  (since  that 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)  but  rather  the  contents  of  BUFSZE.  This disti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important in  expressions  involving  indirect  addre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, and compute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a label to redefine a symbol;  you must  use  a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statement instead.  In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600</w:t>
      </w:r>
    </w:p>
    <w:p>
      <w:pPr>
        <w:pStyle w:val="PreformattedText"/>
        <w:bidi w:val="0"/>
        <w:jc w:val="left"/>
        <w:rPr/>
      </w:pPr>
      <w:r>
        <w:rPr/>
        <w:tab/>
        <w:t xml:space="preserve">  INIT,</w:t>
        <w:tab/>
        <w:t xml:space="preserve">   TAD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INIT,</w:t>
        <w:tab/>
        <w:t xml:space="preserve">  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use of  INIT  will  result  in  a  redefined  symbol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The same error message results if you attempt to use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efine a symbol  already  defined  through  a  direct 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label, however, may have  the  same  value.   Thu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300</w:t>
      </w:r>
    </w:p>
    <w:p>
      <w:pPr>
        <w:pStyle w:val="PreformattedText"/>
        <w:bidi w:val="0"/>
        <w:jc w:val="left"/>
        <w:rPr/>
      </w:pPr>
      <w:r>
        <w:rPr/>
        <w:tab/>
        <w:t xml:space="preserve">  NAME1,</w:t>
      </w:r>
    </w:p>
    <w:p>
      <w:pPr>
        <w:pStyle w:val="PreformattedText"/>
        <w:bidi w:val="0"/>
        <w:jc w:val="left"/>
        <w:rPr/>
      </w:pPr>
      <w:r>
        <w:rPr/>
        <w:tab/>
        <w:t xml:space="preserve">  NAME2,</w:t>
      </w:r>
    </w:p>
    <w:p>
      <w:pPr>
        <w:pStyle w:val="PreformattedText"/>
        <w:bidi w:val="0"/>
        <w:jc w:val="left"/>
        <w:rPr/>
      </w:pPr>
      <w:r>
        <w:rPr/>
        <w:tab/>
        <w:t xml:space="preserve">  NAME3,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ectly legal, and results in NAME1, NAME2, and NAME3 all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300. 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1, NAME2, NAME3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legal, and also results in the three labels having a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4  Loc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ymbol feature of MACREL allows  you  to  use  a 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name  in one segment of a program, and then, without confli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symbol name in another segment.  You  designate  a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by using a dollar sign ($) as the last character.  Thus, DATA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oc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ymbols are defined only within a local symbol block.   A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block  extends from one label defined with a comma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defined with a comma, or as far  as  the  next  program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 or  PAGE  directive,  or as far as the end of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comes first.  Any labels inside the local symbol block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efined  using  a  colon  (:)  rather  than  a  comma.  A col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a comma, except that it does not  cause  termin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ymb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 local  symbol  block  (the  c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othetic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INR,</w:t>
        <w:tab/>
        <w:t xml:space="preserve">   DCA</w:t>
        <w:tab/>
        <w:tab/>
        <w:t>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</w:t>
        <w:tab/>
        <w:tab/>
        <w:t>COUNT$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IA</w:t>
      </w:r>
    </w:p>
    <w:p>
      <w:pPr>
        <w:pStyle w:val="PreformattedText"/>
        <w:bidi w:val="0"/>
        <w:jc w:val="left"/>
        <w:rPr/>
      </w:pPr>
      <w:r>
        <w:rPr/>
        <w:tab/>
        <w:t xml:space="preserve">  LOOP$:   TAD</w:t>
        <w:tab/>
        <w:tab/>
        <w:t>OFF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Z</w:t>
        <w:tab/>
        <w:tab/>
        <w:t>BCNT$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P</w:t>
        <w:tab/>
        <w:tab/>
        <w:t>LOO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P</w:t>
        <w:tab/>
        <w:tab/>
        <w:t>: NEXT</w:t>
      </w:r>
    </w:p>
    <w:p>
      <w:pPr>
        <w:pStyle w:val="PreformattedText"/>
        <w:bidi w:val="0"/>
        <w:jc w:val="left"/>
        <w:rPr/>
      </w:pPr>
      <w:r>
        <w:rPr/>
        <w:tab/>
        <w:t xml:space="preserve">  /DATA</w:t>
      </w:r>
    </w:p>
    <w:p>
      <w:pPr>
        <w:pStyle w:val="PreformattedText"/>
        <w:bidi w:val="0"/>
        <w:jc w:val="left"/>
        <w:rPr/>
      </w:pPr>
      <w:r>
        <w:rPr/>
        <w:tab/>
        <w:t xml:space="preserve">  BCNT$:   0</w:t>
      </w:r>
    </w:p>
    <w:p>
      <w:pPr>
        <w:pStyle w:val="PreformattedText"/>
        <w:bidi w:val="0"/>
        <w:jc w:val="left"/>
        <w:rPr/>
      </w:pPr>
      <w:r>
        <w:rPr/>
        <w:tab/>
        <w:t xml:space="preserve">  COUNT$:  0</w:t>
      </w:r>
    </w:p>
    <w:p>
      <w:pPr>
        <w:pStyle w:val="PreformattedText"/>
        <w:bidi w:val="0"/>
        <w:jc w:val="left"/>
        <w:rPr/>
      </w:pPr>
      <w:r>
        <w:rPr/>
        <w:tab/>
        <w:t xml:space="preserve">  NEXT,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local symbol block starts with  the  first  us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with a comma (INR,) and terminates with the next use of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mma (NEXT,).  All labels inside the local symbol  block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fined with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fer to a local symbol outside its block and fail to defin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local symbol in a new local symbol block, the assembler prin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-symbol error message.  Local symbols do not  appea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table  but can be included in the cross-reference listing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they are invisible to the  program  outside  their  own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define local symbols with a direct assignmen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quals sign of the direct assignment statement does not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symbol block;  only a label with a  comma  or  a  new  .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or the end of the program delimit the local symb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symbol may also consist of one to four decimal digit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dollar sign.  For example, 3$ or 1234$, are both local symb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digits must be  less  than  4096  (decimal)  and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leading zeros which are not significant.  The value may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enclosed in angle brackets.  Thus, if A=3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+3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symbol 6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5  Backslash (\) Speci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ert numeric characters  that  represent  the  value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into  a  symbol  name  by  using the backslash (\)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.  If MACREL encounters a backslash within a symbol  nam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s the term to the right of the backslash and inserts it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ymbol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\N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of the symbol NUMB is 2, this  construction  gener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DATA2  that  is exactly identical to a symbol DATA2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ource.  Moreover it can be referenced as DATA2  b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  of  programs.   Similarly,  if  NUMB  has a value of 12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will be DATA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P=0</w:t>
      </w:r>
    </w:p>
    <w:p>
      <w:pPr>
        <w:pStyle w:val="PreformattedText"/>
        <w:bidi w:val="0"/>
        <w:jc w:val="left"/>
        <w:rPr/>
      </w:pPr>
      <w:r>
        <w:rPr/>
        <w:tab/>
        <w:t xml:space="preserve">  N\AP,</w:t>
        <w:tab/>
        <w:t xml:space="preserve">   AP+"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P=AP+1</w:t>
      </w:r>
    </w:p>
    <w:p>
      <w:pPr>
        <w:pStyle w:val="PreformattedText"/>
        <w:bidi w:val="0"/>
        <w:jc w:val="left"/>
        <w:rPr/>
      </w:pPr>
      <w:r>
        <w:rPr/>
        <w:tab/>
        <w:t xml:space="preserve">  N\AP,</w:t>
        <w:tab/>
        <w:t xml:space="preserve">   AP+"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P=AP+1</w:t>
      </w:r>
    </w:p>
    <w:p>
      <w:pPr>
        <w:pStyle w:val="PreformattedText"/>
        <w:bidi w:val="0"/>
        <w:jc w:val="left"/>
        <w:rPr/>
      </w:pPr>
      <w:r>
        <w:rPr/>
        <w:tab/>
        <w:t xml:space="preserve">  N\AP,</w:t>
        <w:tab/>
        <w:t xml:space="preserve">   AP+"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ree labels with the following contents:  N0,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0;  N1, which contains ASCII 1;  and N2, which contains ASCII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valuating symbols with a backslash, the assembler us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.  If the radix is changed to 2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=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RADIX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B\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B1,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 xml:space="preserve">  B10,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 xml:space="preserve">  B11,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 xml:space="preserve">  B100,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 xml:space="preserve">  B101,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110,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 xml:space="preserve">  B111,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will evaluate the symbol N in TAD B\N as a binary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RADIX 2), and the instruction causes the program to loa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Bl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valuating the number following the backslash,  leading  zero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Thus, N\0001 is evaluated as N1.  Also, if the numb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backslash contains more than six significant digits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ast significant (rightmost) six are used.  This situation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, for example, if the current radix were 2 (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backslash  construction  anywhere  in  a  progra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find  it  particularly  valuable  in  creating  symbol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all evaluation of  the backslash  construction  occur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time.   In  the  example shown above, the value of N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lash must be within the symbol and  must  be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.  An expression can be used after the backslash if it is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gle brackets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\B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legal symbol whe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\&lt;B+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The expression B+C could also be assigned  a  name  by  a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=B+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\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leg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lash may be embedded in a  symbol.   Thus  if  C=3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\&lt;C+2&g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symbol AB5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slash may be nested without limi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\B\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dentic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\&lt;B\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6  Symbols and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unction that MACREL and LINK perform (as a unit) is the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ymbols  to  12-bit  (or in the case of addresses, 17-bit)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Although the function of the assembler is to  reduce 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merical values, at the end of the assembly operation many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yet evaluated.  In fact, the assembler cannot evaluate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to  be  relocated, because the amount by which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d is determined by the loading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.  This address cannot be known until LINK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the assembler stores symbols as an absolute par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locatable part.  The complete value of the symbol is not know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time.  MACREL passes any expression that is more 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is to LINK for resolution.  For example, a symbol tha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relocatable parts to evaluate is complex reloc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can be classified into  five  groups:   absolute  (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is  zero),  relocatable  (absolute  plus  one relocatable par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relocatable (neither of the above),  CDF/CIF  Relocatab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SECT  Relocatable.   Up  to  now,  the examples in this chapte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hat the program is one absolute section, and the symbol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absolute.   Any  label, however, that is defined in a 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will be simply relocatable.  If the example  used  in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appeared in a relocatable section named RELOK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RSECT REL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400</w:t>
      </w:r>
    </w:p>
    <w:p>
      <w:pPr>
        <w:pStyle w:val="PreformattedText"/>
        <w:bidi w:val="0"/>
        <w:jc w:val="left"/>
        <w:rPr/>
      </w:pPr>
      <w:r>
        <w:rPr/>
        <w:tab/>
        <w:t xml:space="preserve">  STRT,   TA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abel  STRT  will  have  an  absolute  value  of  400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 part  of  RELOK.  STRT will appear in the symbol t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00+RELOK.  (Note that the assembler directive RELOC cannot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rogram section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you will adjust to this difference quickly and ther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ttle change in the way that you wri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DIRECT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 assignment statement  assigns  a  value  to  a  symbo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has two forms.  The first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bol=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not be any space between the symbol  and  the  equal 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 assignment statement defines the symbol as having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xpression on the right.  For example, DATA=7 causes DAT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 a  value  of 7.  Notice that this is different from a lab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fines the symbol as having the value of the curr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m of the direct assign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lobal Symbol==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he double equals sign must immediately follow the  symbol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must be no space between the two equal signs.  This for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assignment statement is the same as that of  the  single 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, but in addition it defines the symbol as being a global symb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UFSZE=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actly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GLOBAL BUFSZE</w:t>
      </w:r>
    </w:p>
    <w:p>
      <w:pPr>
        <w:pStyle w:val="PreformattedText"/>
        <w:bidi w:val="0"/>
        <w:jc w:val="left"/>
        <w:rPr/>
      </w:pPr>
      <w:r>
        <w:rPr/>
        <w:tab/>
        <w:t xml:space="preserve">  BUFSZE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.GLOBAL directive is discussed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in any program section, the expression to  the  righ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assignment statement can be any legal expression that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locatable or absolute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VALUE=2^&lt;BCNT+4&gt;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erfectly legal statement provided that BCNT is  defin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source  module  and is absolute.  One forward referenc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symbol is allowed,  but  more  than  one  is  illegal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=B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B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egal sequence of code, because although B is  unknown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reaches  A=B,  it  is known when the assembler reaches B=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e forward reference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=B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B=C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C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 legal  sequence  of  code  because  there  are  two 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:  A cannot be known until B is known, and B cannot b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C is known.  This structure may cause your program  to  asse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direct assignment statement  to  redefine  a 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symbol,  but  not  to  redefine  a macro name, a directiv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-instruction mnemonic, or any other permanent symbol.  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 assignment  statement  to  redefine any of these result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ocatable program sections, some care is required in the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assignment statement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VALUE=2^&lt;BCNT+4&gt;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duce a COMPLEX-RELOCATABLE ERROR message if BCNT is a labe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locatable section, because the value of the expression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NT cannot be determined until link time, though XVALUE needs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 assignment statement assigns to the symbol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 sign  all  the characteristics of the expression on the rig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bsolute part and its relocatable part.  An assembly error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expression  to  the  right  of  the  equal sign is no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, and the symbol to the left of the equal  sign  is  no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r extern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CURRENT LOCATION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 maintains  an  internal  register  called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counter,  which  contains  the address of the nex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As each instruction or data word is assigned, the  cou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creased  by  one.   To  set  this  counter, use the asterisk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(see Section 5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the value of the current location counter,  use  the 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.) operator.  You can use this permanent symbol in express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as any other symbol.  Because it is a symbol, you canno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next  to  another  symbol  (including an instruction mnemonic)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or  other  character  must  intervene.   For  example,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DCA.+3,  the  assembler would assume you are referring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DCA., and are trying to add 3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 always has the value of the current location counter.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rmanent symbols, it cannot be redefined by a direct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Because it has the value of the current location  cou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eriod  itself is often called the current location counter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common uses is demonstrated by a statement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P .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, jump to the current location plus three.   This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s  that you will not at some time insert additional cod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P .+3 and  the  location  jumped  to.   If  future  insertion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, it is better to jump to a loc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LI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are expressions, which are defined  by  parentheses  (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literals),  or  square  brackets (page zero literals)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and assigned locations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  Current Page Li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() define a current page literal.  The  assembler  as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a  location  beginning  at  the  highest location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and works downward.  For example,  in  an  absolute  secti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400</w:t>
      </w:r>
    </w:p>
    <w:p>
      <w:pPr>
        <w:pStyle w:val="PreformattedText"/>
        <w:bidi w:val="0"/>
        <w:jc w:val="left"/>
        <w:rPr/>
      </w:pPr>
      <w:r>
        <w:rPr/>
        <w:tab/>
        <w:t xml:space="preserve">  TAD (-4)</w:t>
      </w:r>
    </w:p>
    <w:p>
      <w:pPr>
        <w:pStyle w:val="PreformattedText"/>
        <w:bidi w:val="0"/>
        <w:jc w:val="left"/>
        <w:rPr/>
      </w:pPr>
      <w:r>
        <w:rPr/>
        <w:tab/>
        <w:t xml:space="preserve">  JMS I (DECODE)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two literals being generated, and if DECODE is a  label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600, the assembly listing appears 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ab/>
        <w:t>0400</w:t>
        <w:tab/>
        <w:tab/>
        <w:t xml:space="preserve">   *400</w:t>
      </w:r>
    </w:p>
    <w:p>
      <w:pPr>
        <w:pStyle w:val="PreformattedText"/>
        <w:bidi w:val="0"/>
        <w:jc w:val="left"/>
        <w:rPr/>
      </w:pPr>
      <w:r>
        <w:rPr/>
        <w:tab/>
        <w:t xml:space="preserve">  2    00400</w:t>
        <w:tab/>
        <w:t>1377</w:t>
        <w:tab/>
        <w:tab/>
        <w:t xml:space="preserve">   TAD (-4)</w:t>
      </w:r>
    </w:p>
    <w:p>
      <w:pPr>
        <w:pStyle w:val="PreformattedText"/>
        <w:bidi w:val="0"/>
        <w:jc w:val="left"/>
        <w:rPr/>
      </w:pPr>
      <w:r>
        <w:rPr/>
        <w:tab/>
        <w:t xml:space="preserve">  3    00401</w:t>
        <w:tab/>
        <w:t>4776</w:t>
        <w:tab/>
        <w:tab/>
        <w:t xml:space="preserve">   JMS I (DECODE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00576</w:t>
        <w:tab/>
        <w:t>0600</w:t>
      </w:r>
    </w:p>
    <w:p>
      <w:pPr>
        <w:pStyle w:val="PreformattedText"/>
        <w:bidi w:val="0"/>
        <w:jc w:val="left"/>
        <w:rPr/>
      </w:pPr>
      <w:r>
        <w:rPr/>
        <w:tab/>
        <w:t xml:space="preserve">       00577</w:t>
        <w:tab/>
        <w:t>7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terals are listed after the five hyphens in a  program 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D (-4) line results in generating a literal at address 577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 the  page)  that  contains  a  minus  four  (7774).   The  T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 addresses  this  location.   The  JMS  I  (DECODE)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pointer (stored at location 576) to DECODE (which  h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0600).   The JMS instruction uses location 576 as an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location 0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valuating a literal, the assembler first evaluates the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 within  the  parentheses  and then stores this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hat it allocates.  The right parenthesis is  optional, 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omitted,  the  assembler  evaluates  the entire line as fa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or semicolon,  and  assigns  that  expressio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.   The  assembler  then  refers to the literal in terms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Thus, the left parenthesis of a literal can be thought of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 "the  address where the following expression is stored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TAD (-4) in the previous example means:  "Perform a tw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ment add of the contents of the address where a -4 is sto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may also be  nested.   In  evaluating  nested  literal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first evaluates the expression in the innermost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gns it  a  storage  location.   It  then  evaluates  the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most  parenthesis and assigns it a location.  It proceed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until  all  the  literals  have  been  evaluated.   Thu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will generate a number of storage words equal to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eft parentheses.  The following is an example of  nested  liter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sult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ab/>
        <w:t>0200</w:t>
        <w:tab/>
        <w:tab/>
        <w:t xml:space="preserve">   *200</w:t>
      </w:r>
    </w:p>
    <w:p>
      <w:pPr>
        <w:pStyle w:val="PreformattedText"/>
        <w:bidi w:val="0"/>
        <w:jc w:val="left"/>
        <w:rPr/>
      </w:pPr>
      <w:r>
        <w:rPr/>
        <w:tab/>
        <w:t xml:space="preserve">  2    00200</w:t>
        <w:tab/>
        <w:t>0000</w:t>
        <w:tab/>
        <w:t xml:space="preserve"> A1,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 xml:space="preserve">  3    00201</w:t>
        <w:tab/>
        <w:t>1376</w:t>
        <w:tab/>
        <w:t xml:space="preserve"> ENTRY,    TAD (DCA (A1)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00376</w:t>
        <w:tab/>
        <w:t>3377</w:t>
      </w:r>
    </w:p>
    <w:p>
      <w:pPr>
        <w:pStyle w:val="PreformattedText"/>
        <w:bidi w:val="0"/>
        <w:jc w:val="left"/>
        <w:rPr/>
      </w:pPr>
      <w:r>
        <w:rPr/>
        <w:tab/>
        <w:t xml:space="preserve">       00377</w:t>
        <w:tab/>
        <w:t>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teral (address 377) contains the evaluation of the inner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,  the  address  of  A1.   The  next  literal (address 37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value of the code generated by DCA (A1).   The  TA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ing literals, the  assembler  keeps  track  of  the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on  the  current page and does not store more than one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value.  The assembler works on the assumption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stored in literal locations are unchangeable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A (7 line of cod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ab/>
        <w:t xml:space="preserve">  DCA (7)</w:t>
      </w:r>
    </w:p>
    <w:p>
      <w:pPr>
        <w:pStyle w:val="PreformattedText"/>
        <w:bidi w:val="0"/>
        <w:jc w:val="left"/>
        <w:rPr/>
      </w:pPr>
      <w:r>
        <w:rPr/>
        <w:tab/>
        <w:t xml:space="preserve">  TAD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write the 7 stored in the literal location, so that  the  T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line will no longer load the AC with a 7, as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will not create two literals with the same  valu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</w:r>
    </w:p>
    <w:p>
      <w:pPr>
        <w:pStyle w:val="PreformattedText"/>
        <w:bidi w:val="0"/>
        <w:jc w:val="left"/>
        <w:rPr/>
      </w:pPr>
      <w:r>
        <w:rPr/>
        <w:tab/>
        <w:t xml:space="preserve">  2    00200</w:t>
        <w:tab/>
        <w:t>1377</w:t>
        <w:tab/>
        <w:t xml:space="preserve"> A,</w:t>
        <w:tab/>
        <w:t>TAD</w:t>
        <w:tab/>
        <w:t>(3+5)</w:t>
      </w:r>
    </w:p>
    <w:p>
      <w:pPr>
        <w:pStyle w:val="PreformattedText"/>
        <w:bidi w:val="0"/>
        <w:jc w:val="left"/>
        <w:rPr/>
      </w:pPr>
      <w:r>
        <w:rPr/>
        <w:tab/>
        <w:t xml:space="preserve">  3    00201</w:t>
        <w:tab/>
        <w:t>1376</w:t>
        <w:tab/>
        <w:t xml:space="preserve"> B,</w:t>
        <w:tab/>
        <w:t>TAB</w:t>
        <w:tab/>
        <w:t>(4000)</w:t>
      </w:r>
    </w:p>
    <w:p>
      <w:pPr>
        <w:pStyle w:val="PreformattedText"/>
        <w:bidi w:val="0"/>
        <w:jc w:val="left"/>
        <w:rPr/>
      </w:pPr>
      <w:r>
        <w:rPr/>
        <w:tab/>
        <w:t xml:space="preserve">  4    00202</w:t>
        <w:tab/>
        <w:t>0377</w:t>
        <w:tab/>
        <w:t xml:space="preserve"> C,</w:t>
        <w:tab/>
        <w:t>AND</w:t>
        <w:tab/>
        <w:t>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00376</w:t>
        <w:tab/>
        <w:t>4000</w:t>
      </w:r>
    </w:p>
    <w:p>
      <w:pPr>
        <w:pStyle w:val="PreformattedText"/>
        <w:bidi w:val="0"/>
        <w:jc w:val="left"/>
        <w:rPr/>
      </w:pPr>
      <w:r>
        <w:rPr/>
        <w:tab/>
        <w:t xml:space="preserve">       00377</w:t>
        <w:tab/>
        <w:t>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refers both literals (3+5) and  (10)  to  location  3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called literal sharing.  This literal sharing takes pla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elocation literals only if both  the  absolute  part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part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that to the assembler are different cannot be shared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valuation by LINK they prove to have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cannot be  complex  relocatable  and  should  not  appea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SECTs  or  .DSECTs.   In a named program section you should us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for literals rather tha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teral pool cannot contain more  than  100(8)  literals. 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literals in mem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n  an  unnamed  absolute  program  section  (.ASECT),  MACREL</w:t>
      </w:r>
    </w:p>
    <w:p>
      <w:pPr>
        <w:pStyle w:val="PreformattedText"/>
        <w:bidi w:val="0"/>
        <w:jc w:val="left"/>
        <w:rPr/>
      </w:pPr>
      <w:r>
        <w:rPr/>
        <w:tab/>
        <w:t xml:space="preserve">     assigns current page literals to locations in descending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beginning at the end  of  the  page.   It  assigns  page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s  to  locations  in  page  zero  in  descending 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beginning at location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n a named absolute program section  (.ASECT)  or  relocatable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 section (.RSECT), MACREL assigns current page literals</w:t>
      </w:r>
    </w:p>
    <w:p>
      <w:pPr>
        <w:pStyle w:val="PreformattedText"/>
        <w:bidi w:val="0"/>
        <w:jc w:val="left"/>
        <w:rPr/>
      </w:pPr>
      <w:r>
        <w:rPr/>
        <w:tab/>
        <w:t xml:space="preserve">     to locations in descending order beginning at the end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ge.  It assigns page zero literals to locations in a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page zero (.ZSECT) literal program section in increasing order</w:t>
      </w:r>
    </w:p>
    <w:p>
      <w:pPr>
        <w:pStyle w:val="PreformattedText"/>
        <w:bidi w:val="0"/>
        <w:jc w:val="left"/>
        <w:rPr/>
      </w:pPr>
      <w:r>
        <w:rPr/>
        <w:tab/>
        <w:t xml:space="preserve">     starting  at  the  beginning  of the program section.  (MACREL</w:t>
      </w:r>
    </w:p>
    <w:p>
      <w:pPr>
        <w:pStyle w:val="PreformattedText"/>
        <w:bidi w:val="0"/>
        <w:jc w:val="left"/>
        <w:rPr/>
      </w:pPr>
      <w:r>
        <w:rPr/>
        <w:tab/>
        <w:t xml:space="preserve">     creates names for these literal page zero program sections  by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name of the program section where a literal is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referenced prefixed with a dollar sign ($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n a floating program section (.FSECT), MACREL assigns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page literals to locations in ascending order beginning 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end of the .FSECT.  It assigns page zero  .FSECT  literals 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same way that it assigns page zero .RSECT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too  many  words  of  code  in  a  memory  page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, the code will begin to overwrite the existing litera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will print  an  appropriate  error  message  for  each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e  situation   where   the   assemb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verwrites   literals  without  prin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ror messages is  when  you  reset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urrent  location  counter to a previ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 containing literals  by  using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terisk  (*), PAGE or FIELD directiv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assembler does not retain th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 literals  stored  on  the previous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ed page and it begins storing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w  literals  at  the  top of the pag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us overwriting any previous  literal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 avoid  this problem, you should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aight through, rather than return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2  Page Zero Lit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zero literals are defined by square  brackets  ([]).  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 bracket  is optional in the same way as the right parenthe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over, the assembler treats page zero literals in the same  way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ge  literals, except that it stores them on page zero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m  available  to  all  pages  in  the  current  fiel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lines of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(4)</w:t>
      </w:r>
    </w:p>
    <w:p>
      <w:pPr>
        <w:pStyle w:val="PreformattedText"/>
        <w:bidi w:val="0"/>
        <w:jc w:val="left"/>
        <w:rPr/>
      </w:pPr>
      <w:r>
        <w:rPr/>
        <w:tab/>
        <w:t xml:space="preserve">  TAD 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enerates a literal, one on the current  page  and  one  on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It may be to your advantage to use page zero literals (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oom on page zero) when certain literals  are  used  frequentl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ages.  Like other literals, the assembler does not keep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zero literals when you leave the current program section,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field  in  an  unnamed  program  section.   Therefore,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overwrite page zero literals  if  you  leave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 and then retur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NUMBE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handled in 12-bit, two's complement  arithmetic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adix is octal, -1 and 7777 both define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quence of digits delimited by a nondigit character forms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lus  or  minus sign may precede the number.  Numbers are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octal, but you can change this with  the  .RADIX 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enter a single number in a radix other tha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 by using the following temporary radix control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Uparrow B (^B)</w:t>
      </w:r>
    </w:p>
    <w:p>
      <w:pPr>
        <w:pStyle w:val="PreformattedText"/>
        <w:bidi w:val="0"/>
        <w:jc w:val="left"/>
        <w:rPr/>
      </w:pPr>
      <w:r>
        <w:rPr/>
        <w:tab/>
        <w:t xml:space="preserve">  o  Uparrow D (^D)</w:t>
      </w:r>
    </w:p>
    <w:p>
      <w:pPr>
        <w:pStyle w:val="PreformattedText"/>
        <w:bidi w:val="0"/>
        <w:jc w:val="left"/>
        <w:rPr/>
      </w:pPr>
      <w:r>
        <w:rPr/>
        <w:tab/>
        <w:t xml:space="preserve">  o  Uparrow O (^O)</w:t>
      </w:r>
    </w:p>
    <w:p>
      <w:pPr>
        <w:pStyle w:val="PreformattedText"/>
        <w:bidi w:val="0"/>
        <w:jc w:val="left"/>
        <w:rPr/>
      </w:pPr>
      <w:r>
        <w:rPr/>
        <w:tab/>
        <w:t xml:space="preserve">  o  Period (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erators temporarily supersede or override the radix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  Uparrow B (^B) -- Binary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me terminals substitute the circumfl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^) for the uparrow (^).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B (^B) defines a following sequence of digits as binary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B101111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number 5716  (octal).   No  space  is  allowed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or after th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  Uparrow D (^D) -- Decimal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D (^D) defines a following sequence of digits as decimal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(-^D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assembler to generate a literal with the decimal 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0 stored in it, and then to TAD the literal.  Note that the n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D (^D-40 is illegal since the uparrow must be  immediately 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sequence of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3  Uparrow O (^O) -- Octal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O (^O) defines a following sequence of digits as octal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used if the current radix had been changed from it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octal to some other radix.  The following cod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O5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octal number 5555 to be loaded into  memory  regardl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radix  in  effect.   The  digits  8 and 9 are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within the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4  Period (.) -- Decimal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at the end of a sequence of digits is another way of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gits as decimal.  There must be no space between the dig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number  913  (decimal).   The  period  must  be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f  the  number - it cannot be embedded in a number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to use  the  period  if  any  other  temporary  radix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precedes the digit string.  Thus, ^0345. 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ASCII DATA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ways to enter ASCII codes  in  a  progra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st  is  to enter the octal number value of the code itsel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n 8-bit ASCII,  215  represents  a  carriage  return. 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for a complete chart of ASCII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is to use the TEXT directive discussed in  Section  5.3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"ERR:  IMPROPER SYNTA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assembler to generate and to store the ASCII charac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SCII conversion operators allow  you  three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of specifying 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ouble quote (")</w:t>
      </w:r>
    </w:p>
    <w:p>
      <w:pPr>
        <w:pStyle w:val="PreformattedText"/>
        <w:bidi w:val="0"/>
        <w:jc w:val="left"/>
        <w:rPr/>
      </w:pPr>
      <w:r>
        <w:rPr/>
        <w:tab/>
        <w:t xml:space="preserve">  o  Single quote (')</w:t>
      </w:r>
    </w:p>
    <w:p>
      <w:pPr>
        <w:pStyle w:val="PreformattedText"/>
        <w:bidi w:val="0"/>
        <w:jc w:val="left"/>
        <w:rPr/>
      </w:pPr>
      <w:r>
        <w:rPr/>
        <w:tab/>
        <w:t xml:space="preserve">  o  Uparrow double quote (^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1  Double Quote (") -- ASCII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uble quote operator causes the character that follows it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 as  an  ASCII  character  and  converts  it  to  a 1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value.  The  .ENABLE  directive's  text  options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e  character  is  converted  to a 7-bit or 8-bit value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.11.1).  Only one character may follow the double quot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"A will generate a code of 3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this form of ASCII  representation  only  for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For control characters, use the uparrow double quote (^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 described  in  Section  4.7.3.   You  can  enter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printing   characters  as  their  numeric  values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not allowed and will result in an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arriage Return -- indicates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o  Line Feed -- also indicates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o  Form Feed</w:t>
      </w:r>
    </w:p>
    <w:p>
      <w:pPr>
        <w:pStyle w:val="PreformattedText"/>
        <w:bidi w:val="0"/>
        <w:jc w:val="left"/>
        <w:rPr/>
      </w:pPr>
      <w:r>
        <w:rPr/>
        <w:tab/>
        <w:t xml:space="preserve">  o  Control Z -- indicates end of file</w:t>
      </w:r>
    </w:p>
    <w:p>
      <w:pPr>
        <w:pStyle w:val="PreformattedText"/>
        <w:bidi w:val="0"/>
        <w:jc w:val="left"/>
        <w:rPr/>
      </w:pPr>
      <w:r>
        <w:rPr/>
        <w:tab/>
        <w:t xml:space="preserve">  o 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2  Single Quote (') -- ASCII 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ngle quote  operator  causes  the  next  two  character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 as 6-bit ASCII codes, and combined into one 12-bit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assembler to generate the 6-bit code for A (01) and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ith  the  6-bit  code for Z (32), giving 0132 (octal).  The 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a character is the low order 6 bits of the character's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  Uparrow Double Quote (^") -- Control Characte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double quote operator  to  convert  contro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some problems.  First since these are nonprinting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ssible from looking at the program listing to determin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is.   Second, it is impossible to enter severa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into the file, since they have special  mean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programs.   For  example,  CTRL/C  means  return to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and its use in a file causes an exit  from  the  file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arrow double quote operator generates ASCII  codes  for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The  .ENABLE  directive's text options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is converted to a 7-bit  or  8-bit  value  (se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^"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truction generates the ASCII code for a control C (20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MACREL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ithmetic operator is a symbol or  code  that  indicates  tha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or  operation  is  to  be  performed  on a term or term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expression.   There  are  seven  arithmetic  operato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</w:t>
        <w:tab/>
        <w:tab/>
        <w:t xml:space="preserve">  Addition</w:t>
      </w:r>
    </w:p>
    <w:p>
      <w:pPr>
        <w:pStyle w:val="PreformattedText"/>
        <w:bidi w:val="0"/>
        <w:jc w:val="left"/>
        <w:rPr/>
      </w:pPr>
      <w:r>
        <w:rPr/>
        <w:tab/>
        <w:t xml:space="preserve">  -</w:t>
        <w:tab/>
        <w:tab/>
        <w:t xml:space="preserve">  Subtraction or negation</w:t>
      </w:r>
    </w:p>
    <w:p>
      <w:pPr>
        <w:pStyle w:val="PreformattedText"/>
        <w:bidi w:val="0"/>
        <w:jc w:val="left"/>
        <w:rPr/>
      </w:pPr>
      <w:r>
        <w:rPr/>
        <w:tab/>
        <w:t xml:space="preserve">  ^</w:t>
        <w:tab/>
        <w:tab/>
        <w:t xml:space="preserve">  Multi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%</w:t>
        <w:tab/>
        <w:tab/>
        <w:t xml:space="preserve">  Division</w:t>
      </w:r>
    </w:p>
    <w:p>
      <w:pPr>
        <w:pStyle w:val="PreformattedText"/>
        <w:bidi w:val="0"/>
        <w:jc w:val="left"/>
        <w:rPr/>
      </w:pPr>
      <w:r>
        <w:rPr/>
        <w:tab/>
        <w:t xml:space="preserve">  !</w:t>
        <w:tab/>
        <w:tab/>
        <w:t xml:space="preserve">  Boolean Inclusive OR</w:t>
      </w:r>
    </w:p>
    <w:p>
      <w:pPr>
        <w:pStyle w:val="PreformattedText"/>
        <w:bidi w:val="0"/>
        <w:jc w:val="left"/>
        <w:rPr/>
      </w:pPr>
      <w:r>
        <w:rPr/>
        <w:tab/>
        <w:t xml:space="preserve">  &amp;</w:t>
        <w:tab/>
        <w:tab/>
        <w:t xml:space="preserve">  Boolean AND</w:t>
      </w:r>
    </w:p>
    <w:p>
      <w:pPr>
        <w:pStyle w:val="PreformattedText"/>
        <w:bidi w:val="0"/>
        <w:jc w:val="left"/>
        <w:rPr/>
      </w:pPr>
      <w:r>
        <w:rPr/>
        <w:tab/>
        <w:t xml:space="preserve">  Space or Tab</w:t>
        <w:tab/>
        <w:t xml:space="preserve">  Inclusive OR (except in MRI instru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ors + and - are used as unary operators to act on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,  and  are  also used as binary operators to act o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.  The remaining five characters in  the  above  list  are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operators perform operations involving two numbers or  symb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combine an expression to the left of the operator with a te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operator.  All operations are  performed  in  12-b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's complement arithmetic, which is explained in detail in Chap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troduction To Programming.</w:t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1  Plus Sign (+) --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A+B causes B to be added to A in two's complement arithme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eck is made for arithmetic overflow;  thus (in octa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755+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yield a result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us sign may be used freely before a term.  Its use  as  a  u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does not change the sign of the term.  For instance "+-1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and evaluates as 7777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2  Minus Sign (-) --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A-B causes B to be subtracted  from  A  in  two's  co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.  Again, no check is made for arithmetic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unary operator, the minus sign negates any term that follows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plus and minus signs act as unary operators before any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re done, and both may be used in any combination befo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.   For example, --+-4 is valid and evaluates as -4 or 7774 oc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pression precedes a sequence of  plus  and  minus  sign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sign  is  a  binary  operator and the remaining signs are u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Thus A---B is the same as A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tra spaces before unary  operator 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rpreted  as  inclusive  OR's and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t permitted.  Thus, A  -B  means  A!-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is not the same as A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3  Uparrow (^) --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A^B causes A to be multiplied  by  B  through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.   All  12 bits are treated as magnitude and no check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verflow.  For example (in octa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34^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result of 2340.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1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result of 77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4  Percent Sign (%) --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A%B causes A to be divided by B through repeated subtra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full subtractions that were able to be performe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ient.  The remainder is not saved.  All 12 bits of each numbe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as  magnitude.   Division by zero causes an error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arbitrarily to be considered ze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23%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s 72.  Also (in decima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ADIX 10</w:t>
      </w:r>
    </w:p>
    <w:p>
      <w:pPr>
        <w:pStyle w:val="PreformattedText"/>
        <w:bidi w:val="0"/>
        <w:jc w:val="left"/>
        <w:rPr/>
      </w:pPr>
      <w:r>
        <w:rPr/>
        <w:tab/>
        <w:t xml:space="preserve">  -10%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408 (603 octal) because -10 would be  treated  as  decimal  40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766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5  Ampersand (&amp;) -- Boole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A&amp;B causes the assembler to perform a bit-by-bit Boolea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A and B.  For example (in octa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436&amp;17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result of 1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6  Exclamation Point (!) -- Inclusive OR (or Shi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A!B causes the assembler  to  perform  a  bit-by-bit  Boo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 OR between A and B.  For example (in octa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34!4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56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SHIFT option of the .ENABLE directive  it  chang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 of  its  exclamation  point operator.  The expression A!B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, shift A six bits to the left and inclusive OR the  result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The  left  six  bits  of  A  are  lost.   For example (in octa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711!2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 result of (1100 OR 2077), or 3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useful for manipulating 6-bit values.  For examp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=21 and B=47, then A!B=2147 (SHIFT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7  Space ( ) and Tab -- Inclu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(or optionally, tab) provides another way of  indicat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  OR between two symbols or numbers.  The primary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the inclusive OR is in specifying microprogramme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 you  may,  in  fact,  use it for any valid OR express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n example of its use for microprogrammed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A CLL 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he spaces cause  the  assembler  to  perform  an  inclusiv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permanent symbols CLA (7200), CLL (7100), and IAC (700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 7301  (all  numbers  in  octal).   The  assembler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a  code  word  of  7301,  which  when  executed  clea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, clears the link,  and  increments  the  accumulator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words, the instruction clears the link and sets the accu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your responsibility to ensure that the  instruction  cod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R together are compatible.  For example, MACREL will OR th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(7450),CLA(7200) and CLL(7100) to produce 7750, which  is  SPA  S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  and  not the intended instruction.  You must also be car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ing spaces near other operators.  For example in  the  code  T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+6 a space inadvertently placed before the plus sign yields a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ctal 7 instead of the intended octal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nce space and tab are  operators,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nnot  use  them  as  format  effect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in a term to improv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rogramming convention is that  you  use  the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construction of the inclusive OR for actual logical oper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pace construction for loading the  various  components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HIFT option of the .ENABLE directive  is  not  in  force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condition)  space  and  !  are  normally  equivalent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:  You must use the exclamation point  (!)  form  of  th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if  a  left  angle bracket (&lt;) immediately follows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an ambiguous  condition  with  certain  conditional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SPECI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unary and binary  operators,  there  are  a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operators.   Special  operators  are  permanent  symbo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values.   They  may  appear   anywhere   in   an  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special  operators  that  pertain  to  macros  are discu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1  Memory Referenc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processes the  memory  reference  instruction  mnemo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 TAD,  ISZ,  DCA, JMP, and JMS differently from the other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The assembler treats an expression that  follows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-instructions mnemonics as a value to be ORed with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cular instruction.  It treats the expression that  follow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ference instruction mnemonic as an address.  It then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cessary computations  for  the  address.   Specifically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recognizes a symbol as being a memory referenc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followed by an expression (N),  the  assembler  evalu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N and does the following (all numbers in oct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f N is absolute and addresses page 0, the assembler OR'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 of the memory reference instruction (MRI) with N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, TAD 10 will produce  1010.   (TAD  has  a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1000.)  The result is absolute.  If N is relative to a .ZSECT</w:t>
      </w:r>
    </w:p>
    <w:p>
      <w:pPr>
        <w:pStyle w:val="PreformattedText"/>
        <w:bidi w:val="0"/>
        <w:jc w:val="left"/>
        <w:rPr/>
      </w:pPr>
      <w:r>
        <w:rPr/>
        <w:tab/>
        <w:t xml:space="preserve">      in the same source module (or includes a Z component) then  N</w:t>
      </w:r>
    </w:p>
    <w:p>
      <w:pPr>
        <w:pStyle w:val="PreformattedText"/>
        <w:bidi w:val="0"/>
        <w:jc w:val="left"/>
        <w:rPr/>
      </w:pPr>
      <w:r>
        <w:rPr/>
        <w:tab/>
        <w:t xml:space="preserve">      is  added  to the MRI.  The relocatable part of the result is</w:t>
      </w:r>
    </w:p>
    <w:p>
      <w:pPr>
        <w:pStyle w:val="PreformattedText"/>
        <w:bidi w:val="0"/>
        <w:jc w:val="left"/>
        <w:rPr/>
      </w:pPr>
      <w:r>
        <w:rPr/>
        <w:tab/>
        <w:t xml:space="preserve">      then the same as the relocatable part o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f N addresses the current page  (other  than  page  0)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er  sets  the  current  page bit and OR's the MRI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bits 5 through 11 of the absolute part of N.  An 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DCA  P,  where  P  has  a  value of 4013 on the current page,</w:t>
      </w:r>
    </w:p>
    <w:p>
      <w:pPr>
        <w:pStyle w:val="PreformattedText"/>
        <w:bidi w:val="0"/>
        <w:jc w:val="left"/>
        <w:rPr/>
      </w:pPr>
      <w:r>
        <w:rPr/>
        <w:tab/>
        <w:t xml:space="preserve">      generates the code 3213.  The 3 indicates a DCA  instru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2  shows that the current page bit is set, and the 13 i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address on the current  page.   If  the  current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section is an .FSECT, .XSECT, or .ZSECT, the result is .FSECT</w:t>
      </w:r>
    </w:p>
    <w:p>
      <w:pPr>
        <w:pStyle w:val="PreformattedText"/>
        <w:bidi w:val="0"/>
        <w:jc w:val="left"/>
        <w:rPr/>
      </w:pPr>
      <w:r>
        <w:rPr/>
        <w:tab/>
        <w:t xml:space="preserve">      relocatable (see 7.1.7).  Otherwise the result is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f N addresses some other page than the current page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ame  program  section, or page zero, the assembler generates</w:t>
      </w:r>
    </w:p>
    <w:p>
      <w:pPr>
        <w:pStyle w:val="PreformattedText"/>
        <w:bidi w:val="0"/>
        <w:jc w:val="left"/>
        <w:rPr/>
      </w:pPr>
      <w:r>
        <w:rPr/>
        <w:tab/>
        <w:t xml:space="preserve">      an on-page reference to the address of N.   Specifically,  it</w:t>
      </w:r>
    </w:p>
    <w:p>
      <w:pPr>
        <w:pStyle w:val="PreformattedText"/>
        <w:bidi w:val="0"/>
        <w:jc w:val="left"/>
        <w:rPr/>
      </w:pPr>
      <w:r>
        <w:rPr/>
        <w:tab/>
        <w:t xml:space="preserve">      treats  MRI N as if it were MRI I (N) by setting the in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bit and creating an on-page reference much  like  a  literal.</w:t>
      </w:r>
    </w:p>
    <w:p>
      <w:pPr>
        <w:pStyle w:val="PreformattedText"/>
        <w:bidi w:val="0"/>
        <w:jc w:val="left"/>
        <w:rPr/>
      </w:pPr>
      <w:r>
        <w:rPr/>
        <w:tab/>
        <w:t xml:space="preserve">      If  the  current  program  section  is  an .FSECT, .XSECT, or</w:t>
      </w:r>
    </w:p>
    <w:p>
      <w:pPr>
        <w:pStyle w:val="PreformattedText"/>
        <w:bidi w:val="0"/>
        <w:jc w:val="left"/>
        <w:rPr/>
      </w:pPr>
      <w:r>
        <w:rPr/>
        <w:tab/>
        <w:t xml:space="preserve">      .ZSECT,  the  result  is  .FSECT  relocatable  (see   7.1.7).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,  the result is absolute.  If N already contains an</w:t>
      </w:r>
    </w:p>
    <w:p>
      <w:pPr>
        <w:pStyle w:val="PreformattedText"/>
        <w:bidi w:val="0"/>
        <w:jc w:val="left"/>
        <w:rPr/>
      </w:pPr>
      <w:r>
        <w:rPr/>
        <w:tab/>
        <w:t xml:space="preserve">      I component, then an illegal referenc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 the  last  example,  the   assemb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dicates that it has created an on-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ference  (link),   by   including  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postrophe  (') to the right of th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umn in the listing.  You  might 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consider this linkage as an erro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 MRI I (N), the literal constructio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 implies  that  N  is off-page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es  not  leave  it  as  an   assemb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cision.    If   error   print-out 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ecified  as  a  control  option   (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pter  8) the assembler will tre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kage as  an  error,  print  an 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e, and continue th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valuating a memory reference instruction, the assembler look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following the instruction to represent the addres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DATA+1^2 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assembler to add 1 to  DATA,  multiply  by  2,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with  SYM, and take this result as the address of the TA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result of the MR instruction in  some  way,  rearr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the expression, or use angle bracket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TAD B&gt;+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assembler to first evaluate TAD  B  and  then  ad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N to i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DCA A AN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&lt;DCA A!&lt;AND B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ix memory reference instructions  AND,  TAD,  I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A,   JMP   and  JMS,  you  can  define  your  own  memory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by using the FIXMRI directive (see Section 5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2  I --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operator I indicates indirect addressing.   It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th a memory reference instruc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RI 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ab/>
        <w:t xml:space="preserve"> is som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</w:t>
        <w:tab/>
        <w:tab/>
        <w:t xml:space="preserve"> indicates  that  n  is  not  the  address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perand,  but  is  the location whose content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address of the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 is indirectly addressed it must be on the current page o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 If  it  is  not,  the  assembler  prints  an error mess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ets the indirect address bit when  creating  an  off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,  but in this case the bit has already been set by the I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placing  the  I  immediately  after  the  memory 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is  the  preferred  format,  the  I  may  actuall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an expression following the memory reference  instr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CA B+2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ame effect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CA I B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s a permanent symbol and cannot be used as a program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3  Z -- Page Zero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emory reference instruction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RI Z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ab/>
        <w:t xml:space="preserve"> is a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</w:t>
        <w:tab/>
        <w:tab/>
        <w:t xml:space="preserve"> indicates page zero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the Z is ignored because the  value  of  n  determin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address.   However,  if n is an absolute address other tha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zero the assembler will print  an  error  message  Z  IN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us,  use  of  the  Z  makes it obvious that a page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is intended, and should an error be made  (for  examp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hange the value of a variable and forgot that it was a page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), MACREL generates an error message.  If n is external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ruction acts as if n had been declared .Z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4  CIF and CDF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 treats the CIF and CDF instruction mnemonics as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 when  not used in absolute program sections.  Both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ormat and MACREL processes them identically.  The form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F n or CD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    is a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ocation type of n that results, depends on the relocation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guments in the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-2 lists the relocation type and gives the assembly proc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4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cessing of CDF/CI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CDF/CIF</w:t>
        <w:tab/>
        <w:tab/>
        <w:t>|</w:t>
        <w:tab/>
        <w:t xml:space="preserve">    Opera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Relocation Type</w:t>
        <w:tab/>
        <w:t>|</w:t>
        <w:tab/>
        <w:t>(values are octal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Absolute</w:t>
        <w:tab/>
        <w:tab/>
        <w:t>|  OR the value of the  symbol  with  CI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  (6202).   For  example,  "CIF 30" wi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  produce 6232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  OR the value of the  symbol  with  CD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  (6201).   For  example,  "CDF 30" wi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  produce 6231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Relocatable</w:t>
        <w:tab/>
        <w:t>|  Instruct LINK to find the field of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  symbol  N  and map it into bits 5-9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  CIF (6202).  See Figure 3-5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  Instruct LINK to find the field of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  symbol  N  and map it into bits 5-9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>|  CDF (6201).  See Figure 3-5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 and CIF can be combined in a lin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CIF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of CDF and CIF is not significant.  The result is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in Table 4-2 except that the value 6203 (rather than 6201 or 620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.  If N is not absolute, then the result is complex 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tually  CDF-relocatable).   This  is  because  the result i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  constant + field of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5  EDF -- Evaluate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F (evaluate data field) special operator allows  you  to 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of any symbol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F 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 sym    is a relocatabl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ruction causes LINK to determine the field of the symbo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p  it  into  bits  5-9 of the current location value (see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).  For example, if LPOINT is a symbol in a section that LINK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field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F L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ore 0070 (octal) in memory at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EDF in any expression.  If  the  relocation  typ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either absolute or CDF/CIF relocatable, then EDF N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value as N.  If relocation type of the  argument  is  complex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SECT relocatable, the result is complex reloc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valuate the field that the current (relocatable) section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loaded into by using the following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F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construction because the current location count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locatable  section  is  always  relative  to  the curre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section is  not  known  to  be  relocatable,  EDF  .F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s to the current field in bits 5-9.  The .FLD special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cussed in Section 4.9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6  .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LD special operator returns a 12-bit expression value 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 5-9  specify  the number of the current field.  Figure 3-5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ping of these bits.  If .FLD  occurs  in  an  absolut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 the  result  is  absolute.  Otherwise, the result is CDF/C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with a zero absolute part (see Section 4.9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7  XE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DF is a special operator that you can  use  when  forming  an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Handler  Function  Control Word (see RTS/8 User's Manual).  It</w:t>
        <w:tab/>
        <w:tab/>
        <w:tab/>
        <w:tab/>
        <w:tab/>
        <w:tab/>
        <w:t xml:space="preserve">  ___________________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12-bit expression value that is  the number  of  the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here a symbol resi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EDF 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 sym    is a relocatable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value is mapped into bits 6-10 as shown in Figure 4-1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is expression is complex reloc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Number (0-37) = abc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it 0</w:t>
        <w:tab/>
        <w:tab/>
        <w:tab/>
        <w:t>bit 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000 | 000 | cde | ba0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gure 4-1 Extended Memory Field Bit Layout for XE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.8  .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VEL special operator returns a 12-bit expression value at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hat  contains  the  overlay  and  level  numbers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.  You can use this operator in an expression or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to  a  global symbol assignment statement.  Figure 4-2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 assignments.  The value of this special  operator  is 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0------&gt;| LEVEL | OVERLAY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--------|-------|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4 5     7 8</w:t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gure 4-2 BIT Assignments for .LEVEL Speci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D LVL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VL,  .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ogram execution time the code in this example causes the 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vel values of the current program section to be added to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EXPRESSION EVALUATION 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consist of valid  combinations  of  terms  and  opera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 may  include numbers, ASCII codes, symbols, machine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, the current location counter, literals,  other 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 in  angle  brackets  (&lt;&gt;),  and  special  operators 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expressions consist of terms separated by  binary 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nal separating operator is the space).  Any unary operat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belong to the term to which they  apply,  and  any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 that  take  an  entire expression (such as memor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)  are  shown  as   terms.    The   following 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-.+(ALPHA+1)%10.!&lt;EDF X1&gt; TAD I DATA+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pression evaluate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DATA&gt;-&lt;.&gt;+&lt;(ALPHA+1)&gt;%&lt;10.&gt;!&lt;EDF X1&gt;!&lt;TAD I DATA+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terms in angle brackets are evaluated first, and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 operations  performed  from  left  to  right.   Note 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denote the address of a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.1  Operator Precedence and Order of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uses the following sequence to evaluate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Evaluate any  special  radix  control  and  ASCII 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Evaluate any unary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Evaluate terms that require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Perform binary operations between terms, evaluating them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expre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ISZ&gt; M-&lt;ALPHA+4&gt;+TAD I 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four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ISZ&gt;</w:t>
      </w:r>
    </w:p>
    <w:p>
      <w:pPr>
        <w:pStyle w:val="PreformattedText"/>
        <w:bidi w:val="0"/>
        <w:jc w:val="left"/>
        <w:rPr/>
      </w:pPr>
      <w:r>
        <w:rPr/>
        <w:tab/>
        <w:t xml:space="preserve">  &lt;M&gt;</w:t>
      </w:r>
    </w:p>
    <w:p>
      <w:pPr>
        <w:pStyle w:val="PreformattedText"/>
        <w:bidi w:val="0"/>
        <w:jc w:val="left"/>
        <w:rPr/>
      </w:pPr>
      <w:r>
        <w:rPr/>
        <w:tab/>
        <w:t xml:space="preserve">  &lt;ALPHA+4&gt;</w:t>
      </w:r>
    </w:p>
    <w:p>
      <w:pPr>
        <w:pStyle w:val="PreformattedText"/>
        <w:bidi w:val="0"/>
        <w:jc w:val="left"/>
        <w:rPr/>
      </w:pPr>
      <w:r>
        <w:rPr/>
        <w:tab/>
        <w:t xml:space="preserve">  &lt;TAD I M 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evaluates each term separately  before  performing  the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the initial set of angle brackets is remov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SZ  M-&lt;ALPHA+4&gt;+&lt;TAD I M 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sulting expression contains  only  one  term, 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reference  instruction ISZ takes as its argument an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goes to the end of the line.  In other words, the entire li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 to I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pre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-+B+--C+^B1101+89.+"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&gt;</w:t>
      </w:r>
    </w:p>
    <w:p>
      <w:pPr>
        <w:pStyle w:val="PreformattedText"/>
        <w:bidi w:val="0"/>
        <w:jc w:val="left"/>
        <w:rPr/>
      </w:pPr>
      <w:r>
        <w:rPr/>
        <w:tab/>
        <w:t xml:space="preserve">  &lt;+B&gt;</w:t>
      </w:r>
    </w:p>
    <w:p>
      <w:pPr>
        <w:pStyle w:val="PreformattedText"/>
        <w:bidi w:val="0"/>
        <w:jc w:val="left"/>
        <w:rPr/>
      </w:pPr>
      <w:r>
        <w:rPr/>
        <w:tab/>
        <w:t xml:space="preserve">  &lt;--C&gt;</w:t>
      </w:r>
    </w:p>
    <w:p>
      <w:pPr>
        <w:pStyle w:val="PreformattedText"/>
        <w:bidi w:val="0"/>
        <w:jc w:val="left"/>
        <w:rPr/>
      </w:pPr>
      <w:r>
        <w:rPr/>
        <w:tab/>
        <w:t xml:space="preserve">  &lt;^B1101&gt;</w:t>
      </w:r>
    </w:p>
    <w:p>
      <w:pPr>
        <w:pStyle w:val="PreformattedText"/>
        <w:bidi w:val="0"/>
        <w:jc w:val="left"/>
        <w:rPr/>
      </w:pPr>
      <w:r>
        <w:rPr/>
        <w:tab/>
        <w:t xml:space="preserve">  &lt;89.&gt;</w:t>
      </w:r>
    </w:p>
    <w:p>
      <w:pPr>
        <w:pStyle w:val="PreformattedText"/>
        <w:bidi w:val="0"/>
        <w:jc w:val="left"/>
        <w:rPr/>
      </w:pPr>
      <w:r>
        <w:rPr/>
        <w:tab/>
        <w:t xml:space="preserve">  &lt;"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special operators in this example that indicate binary  (^B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(.),  and  ASCII  (")  are  not  unary  operators, but a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l part of the term they modify.  The + before the &lt;B&gt;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fore the &lt;C&gt;, however, are unary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uses the three rules stated at the beginning of this se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each term in sequence, until it reduces each term to a 1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precedence among the binary operators.  You can use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freely to indicate order of operation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^&lt;B+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MACREL to compute the sum of B+C first, then multiply A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sult.  In other words, the angle brackets alter the normal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 evaluation of A^B+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USES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may consist of only a single number or symbol, or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complex construction.  After evaluation, if the express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lement on the line (except for a label or comments), the  12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is  loaded  into the current location, and the curren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is 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assembler does  not  distinguish  machine 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s  (except  for  memory  reference instructions, CIF, and C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symbols.  A CLA, for example, is a  permanent  symbol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a  value  of  7200.   The  assembler  loads  the  next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it is an instruction or a data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is loading  function,  expressions  may  be 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 assignment  statements  and  in  certain  directives. 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irect assignment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=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evaluates the expression EXPR and assigns  this  valu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SYM.  This operation is performed at assembly time;  no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used in directives are  discussed  under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EXPRESSIONS AND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bsolute program all expressions are absolute.   That  is,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 to  a 12-bit number.  However, in a program with 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, expressions may be simply relocatable,  complex  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/CIF relocatable, or .FSECT relocatable (see Section 1.5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MACREL directives take an expression value as an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of these directives, there are restrictions on the re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allowed for these expressions.  Tables 4-3 and 4-4 show you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 types  that  result  when   using the arithmetic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Section 4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4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ion Types Resulting from Addition and Subtractio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</w:t>
        <w:tab/>
        <w:tab/>
        <w:t xml:space="preserve">   |</w:t>
        <w:tab/>
        <w:tab/>
        <w:tab/>
        <w:tab/>
        <w:t>Right Operan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|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eft</w:t>
        <w:tab/>
        <w:t xml:space="preserve">   | Absolute | Simple   | Complex  | CDF/CIF  | .FSEC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Operand</w:t>
        <w:tab/>
        <w:t xml:space="preserve">   |</w:t>
        <w:tab/>
        <w:t xml:space="preserve">      |Relocation|Relocation|Relocation|Relocatio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|----------|----------|----------|----------|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bsolute    | Absolute | Simple   | Complex  | Complex  | .FSEC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  |</w:t>
        <w:tab/>
        <w:tab/>
        <w:t xml:space="preserve"> |</w:t>
        <w:tab/>
        <w:t xml:space="preserve">    |</w:t>
        <w:tab/>
        <w:t xml:space="preserve">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mple</w:t>
        <w:tab/>
        <w:t xml:space="preserve">   | Simple   | Complex  | Complex  | Complex  | Comple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ion  |</w:t>
        <w:tab/>
        <w:t xml:space="preserve">      |(see note)|</w:t>
        <w:tab/>
        <w:t xml:space="preserve">    |</w:t>
        <w:tab/>
        <w:t xml:space="preserve">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  |</w:t>
        <w:tab/>
        <w:tab/>
        <w:t xml:space="preserve"> |</w:t>
        <w:tab/>
        <w:t xml:space="preserve">    |</w:t>
        <w:tab/>
        <w:t xml:space="preserve">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lex</w:t>
        <w:tab/>
        <w:t xml:space="preserve">   | Complex  | Complex  | Complex  | Complex  | Comple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ion  |</w:t>
        <w:tab/>
        <w:t xml:space="preserve">      |</w:t>
        <w:tab/>
        <w:tab/>
        <w:t xml:space="preserve"> |</w:t>
        <w:tab/>
        <w:t xml:space="preserve">    |</w:t>
        <w:tab/>
        <w:t xml:space="preserve">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  |</w:t>
        <w:tab/>
        <w:tab/>
        <w:t xml:space="preserve"> |</w:t>
        <w:tab/>
        <w:t xml:space="preserve">    |</w:t>
        <w:tab/>
        <w:t xml:space="preserve">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DF/CIF</w:t>
        <w:tab/>
        <w:t xml:space="preserve">   | Complex  | Complex  | Complex  | Complex  | Comple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ion  |</w:t>
        <w:tab/>
        <w:t xml:space="preserve">      |</w:t>
        <w:tab/>
        <w:tab/>
        <w:t xml:space="preserve"> |</w:t>
        <w:tab/>
        <w:t xml:space="preserve">    |</w:t>
        <w:tab/>
        <w:t xml:space="preserve">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|</w:t>
        <w:tab/>
        <w:t xml:space="preserve">      |</w:t>
        <w:tab/>
        <w:tab/>
        <w:t xml:space="preserve"> |</w:t>
        <w:tab/>
        <w:t xml:space="preserve">    |</w:t>
        <w:tab/>
        <w:t xml:space="preserve">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FSECT</w:t>
        <w:tab/>
        <w:t xml:space="preserve">   | .FSECT   |</w:t>
        <w:tab/>
        <w:t>Complex  | Complex  | Complex  | Complex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ion  |</w:t>
        <w:tab/>
        <w:t xml:space="preserve">      |</w:t>
        <w:tab/>
        <w:tab/>
        <w:t xml:space="preserve"> |</w:t>
        <w:tab/>
        <w:t xml:space="preserve">    |</w:t>
        <w:tab/>
        <w:t xml:space="preserve">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 relocatable part of each operand value is the sam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s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PRESSIONS AND THEIR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4-4</w:t>
      </w:r>
    </w:p>
    <w:p>
      <w:pPr>
        <w:pStyle w:val="PreformattedText"/>
        <w:bidi w:val="0"/>
        <w:jc w:val="left"/>
        <w:rPr/>
      </w:pPr>
      <w:r>
        <w:rPr/>
        <w:tab/>
        <w:t xml:space="preserve">  Relocation Types Resulting from Other Arithmet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/</w:t>
        <w:tab/>
        <w:tab/>
        <w:tab/>
        <w:t>|</w:t>
        <w:tab/>
        <w:t xml:space="preserve"> Right Operand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/</w:t>
        <w:tab/>
        <w:tab/>
        <w:tab/>
        <w:t>|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/</w:t>
        <w:tab/>
        <w:tab/>
        <w:tab/>
        <w:t>|</w:t>
        <w:tab/>
        <w:t xml:space="preserve">       |   Simple, Complex |</w:t>
      </w:r>
    </w:p>
    <w:p>
      <w:pPr>
        <w:pStyle w:val="PreformattedText"/>
        <w:bidi w:val="0"/>
        <w:jc w:val="left"/>
        <w:rPr/>
      </w:pPr>
      <w:r>
        <w:rPr/>
        <w:tab/>
        <w:t xml:space="preserve">   | Left</w:t>
        <w:tab/>
        <w:tab/>
        <w:t>|   Absolute   |   CDF/CIF, .FSECT |</w:t>
      </w:r>
    </w:p>
    <w:p>
      <w:pPr>
        <w:pStyle w:val="PreformattedText"/>
        <w:bidi w:val="0"/>
        <w:jc w:val="left"/>
        <w:rPr/>
      </w:pPr>
      <w:r>
        <w:rPr/>
        <w:tab/>
        <w:t xml:space="preserve">   | Operand</w:t>
        <w:tab/>
        <w:tab/>
        <w:t>|</w:t>
        <w:tab/>
        <w:t xml:space="preserve">       |   Relocation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|--------------|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| Absolute</w:t>
        <w:tab/>
        <w:tab/>
        <w:t>|   Absolute   |   Complex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|--------------|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| Simple</w:t>
        <w:tab/>
        <w:tab/>
        <w:t>|</w:t>
        <w:tab/>
        <w:t xml:space="preserve"> 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 Complex,</w:t>
        <w:tab/>
        <w:tab/>
        <w:t>|</w:t>
        <w:tab/>
        <w:t xml:space="preserve"> 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 CDF/CIF,</w:t>
        <w:tab/>
        <w:tab/>
        <w:t>|   Complex    |   Complex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 .FSECT</w:t>
        <w:tab/>
        <w:tab/>
        <w:t>|</w:t>
        <w:tab/>
        <w:t xml:space="preserve"> 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 Relocation</w:t>
        <w:tab/>
        <w:tab/>
        <w:t>|</w:t>
        <w:tab/>
        <w:t xml:space="preserve">  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are direct instructions to the MACREL assembler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 functions.   Because  directives  are  instruction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itself, in general  they  do  not  create  code.   In  PAL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are called pseudo-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onfuse operators,  expressions  and  directives.  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terms and operators.  Any number of terms and opera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 in an expression.  The special operator EDF,  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ppear anywhere in the expression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EDF DATA+OFS+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, on the other hand, may not  be  embedded  in  express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 be  the  only  entry  on the line, with the except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a comment, or with some  directives,  a  following  expr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labels  are permitted with directives, in most cases the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ake sense, as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STRT, .RADIX 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a  period  (.)  generally  precedes  the  names  of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but not the older PAL8 pseudo-operators.  The two for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s are grouped according to their function in the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linking process.  Each group, and the directives within the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cussed in a separate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ASSEMBLY LISTING AND BINARY OUTPUT CONTRO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ven directives control the  assembly  listing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.NOLIST</w:t>
      </w:r>
    </w:p>
    <w:p>
      <w:pPr>
        <w:pStyle w:val="PreformattedText"/>
        <w:bidi w:val="0"/>
        <w:jc w:val="left"/>
        <w:rPr/>
      </w:pPr>
      <w:r>
        <w:rPr/>
        <w:tab/>
        <w:t xml:space="preserve">  o  .LIST</w:t>
      </w:r>
    </w:p>
    <w:p>
      <w:pPr>
        <w:pStyle w:val="PreformattedText"/>
        <w:bidi w:val="0"/>
        <w:jc w:val="left"/>
        <w:rPr/>
      </w:pPr>
      <w:r>
        <w:rPr/>
        <w:tab/>
        <w:t xml:space="preserve">  o  .TITLE</w:t>
      </w:r>
    </w:p>
    <w:p>
      <w:pPr>
        <w:pStyle w:val="PreformattedText"/>
        <w:bidi w:val="0"/>
        <w:jc w:val="left"/>
        <w:rPr/>
      </w:pPr>
      <w:r>
        <w:rPr/>
        <w:tab/>
        <w:t xml:space="preserve">  o  .SBTTL</w:t>
      </w:r>
    </w:p>
    <w:p>
      <w:pPr>
        <w:pStyle w:val="PreformattedText"/>
        <w:bidi w:val="0"/>
        <w:jc w:val="left"/>
        <w:rPr/>
      </w:pPr>
      <w:r>
        <w:rPr/>
        <w:tab/>
        <w:t xml:space="preserve">  o  XLIST</w:t>
      </w:r>
    </w:p>
    <w:p>
      <w:pPr>
        <w:pStyle w:val="PreformattedText"/>
        <w:bidi w:val="0"/>
        <w:jc w:val="left"/>
        <w:rPr/>
      </w:pPr>
      <w:r>
        <w:rPr/>
        <w:tab/>
        <w:t xml:space="preserve">  o  EJECT</w:t>
      </w:r>
    </w:p>
    <w:p>
      <w:pPr>
        <w:pStyle w:val="PreformattedText"/>
        <w:bidi w:val="0"/>
        <w:jc w:val="left"/>
        <w:rPr/>
      </w:pPr>
      <w:r>
        <w:rPr/>
        <w:tab/>
        <w:t xml:space="preserve">  o  NOPUNCH and ENP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Assembly Listing Contro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.1  .LIST  and  .NOLIST - These  directives  enable  (.LIST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(.NOLIST) the printing of portions of an assembl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[option,...]</w:t>
      </w:r>
    </w:p>
    <w:p>
      <w:pPr>
        <w:pStyle w:val="PreformattedText"/>
        <w:bidi w:val="0"/>
        <w:jc w:val="left"/>
        <w:rPr/>
      </w:pPr>
      <w:r>
        <w:rPr/>
        <w:tab/>
        <w:t xml:space="preserve">    .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    is one of the options shown in Table 5-1.   If  you 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 specify  any  options,  the  directives  enabl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able listing outpu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.LIST and .NO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| Option  |</w:t>
        <w:tab/>
        <w:tab/>
        <w:t xml:space="preserve">      Description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|--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| BE</w:t>
        <w:tab/>
        <w:t xml:space="preserve">     | Binary expansion lines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 CND     | Unsatisfied conditionals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 LN</w:t>
        <w:tab/>
        <w:t xml:space="preserve">     | Count unlisted line numbers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 MC</w:t>
        <w:tab/>
        <w:t xml:space="preserve">     | Macro calls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 ME</w:t>
        <w:tab/>
        <w:t xml:space="preserve">     | Macro expansions (all lines)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 MEB     | Macro expansions (lines that generate code) |</w:t>
      </w:r>
    </w:p>
    <w:p>
      <w:pPr>
        <w:pStyle w:val="PreformattedText"/>
        <w:bidi w:val="0"/>
        <w:jc w:val="left"/>
        <w:rPr/>
      </w:pPr>
      <w:r>
        <w:rPr/>
        <w:tab/>
        <w:t xml:space="preserve">   | ST      | Symbol table</w:t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| TOC     | Table of contents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ynamically alter  listing  conditions  at  assembly  tim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the  value  of  the  .LISTWD  special  variable (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IST followed  by  any sequence  of  these  options  turns  them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LIST  followed  by  any sequence of the options turns them off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each assembly  pass  the  following  default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 - on</w:t>
      </w:r>
    </w:p>
    <w:p>
      <w:pPr>
        <w:pStyle w:val="PreformattedText"/>
        <w:bidi w:val="0"/>
        <w:jc w:val="left"/>
        <w:rPr/>
      </w:pPr>
      <w:r>
        <w:rPr/>
        <w:tab/>
        <w:t xml:space="preserve">  CND - on</w:t>
      </w:r>
    </w:p>
    <w:p>
      <w:pPr>
        <w:pStyle w:val="PreformattedText"/>
        <w:bidi w:val="0"/>
        <w:jc w:val="left"/>
        <w:rPr/>
      </w:pPr>
      <w:r>
        <w:rPr/>
        <w:tab/>
        <w:t xml:space="preserve">  MC - on</w:t>
      </w:r>
    </w:p>
    <w:p>
      <w:pPr>
        <w:pStyle w:val="PreformattedText"/>
        <w:bidi w:val="0"/>
        <w:jc w:val="left"/>
        <w:rPr/>
      </w:pPr>
      <w:r>
        <w:rPr/>
        <w:tab/>
        <w:t xml:space="preserve">  ME - off</w:t>
      </w:r>
    </w:p>
    <w:p>
      <w:pPr>
        <w:pStyle w:val="PreformattedText"/>
        <w:bidi w:val="0"/>
        <w:jc w:val="left"/>
        <w:rPr/>
      </w:pPr>
      <w:r>
        <w:rPr/>
        <w:tab/>
        <w:t xml:space="preserve">  MEB - off</w:t>
      </w:r>
    </w:p>
    <w:p>
      <w:pPr>
        <w:pStyle w:val="PreformattedText"/>
        <w:bidi w:val="0"/>
        <w:jc w:val="left"/>
        <w:rPr/>
      </w:pPr>
      <w:r>
        <w:rPr/>
        <w:tab/>
        <w:t xml:space="preserve">  ST - on</w:t>
      </w:r>
    </w:p>
    <w:p>
      <w:pPr>
        <w:pStyle w:val="PreformattedText"/>
        <w:bidi w:val="0"/>
        <w:jc w:val="left"/>
        <w:rPr/>
      </w:pPr>
      <w:r>
        <w:rPr/>
        <w:tab/>
        <w:t xml:space="preserve">  TOC -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NOLIST  CND, 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program prevents  any  unsatisfied  condit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cro expansions from being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.LIST or .NOLIST directive in the middle of a program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nable  or  disable the options specified from that 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n until MACREL encounters the next .LIST or  .NOLIST  dir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if  you  specify  .NOLIST ME for a certain sect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at section will have no macro expansion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directives without arguments to eliminate  repetit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 of  code  from  a  listing.  For example, if you have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text items that you do not  wish  to  print,  code  th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JMP N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NOLIST</w:t>
      </w:r>
    </w:p>
    <w:p>
      <w:pPr>
        <w:pStyle w:val="PreformattedText"/>
        <w:bidi w:val="0"/>
        <w:jc w:val="left"/>
        <w:rPr/>
      </w:pPr>
      <w:r>
        <w:rPr/>
        <w:tab/>
        <w:t xml:space="preserve">  TABLE,  TEXT "CLA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 "NOP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 "BSW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LIST</w:t>
      </w:r>
    </w:p>
    <w:p>
      <w:pPr>
        <w:pStyle w:val="PreformattedText"/>
        <w:bidi w:val="0"/>
        <w:jc w:val="left"/>
        <w:rPr/>
      </w:pPr>
      <w:r>
        <w:rPr/>
        <w:tab/>
        <w:t xml:space="preserve">  N1,    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TEXT items will print o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turn on the listing  of  macro  expansions  (ME)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inside  macro expansions will be listed regardless of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B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urn on the listing of macro  expansion  binaries  (MEB) 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only  lines inside macro expansions that generate bina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lines  containing  multiple  statements  (sepa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s),  the  line  will  be  listed  if  and  only 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n the line satisfies all list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.2  .TITLE - The .TITLE directive defines a title for a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prints as the top line of every page of the listing af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at the beginning of a program section.   If  it  is  als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a physical page, it appears as the heading of tha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ge ejection (execution of a form feed)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TITL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  <w:tab/>
        <w:t xml:space="preserve">    is a sequence of up to 40 ASCII characters including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ingle   space   that   must   follow   the  direct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itional characters  are  ignored.   Tabs  should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oid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TITLE FLOATING-POINT ARITHMETIC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.3  .SBTTL - The .SBTTL directive defines a subtitle to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line of the header for each page.  The subtitle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following each use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BTT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  <w:tab/>
        <w:t xml:space="preserve">    is a sequence of up to 40  ASCII  characters  inclu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single  space  that  must  follow  the  directi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itional characters are ignored.   You  should  avo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ing tabs in the text (but they may preced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BTTL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eading illustrates the use of both  .TITLE  and  .SBT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LOATING-POINT ARITHMETIC PACKAGE</w:t>
      </w:r>
    </w:p>
    <w:p>
      <w:pPr>
        <w:pStyle w:val="PreformattedText"/>
        <w:bidi w:val="0"/>
        <w:jc w:val="left"/>
        <w:rPr/>
      </w:pPr>
      <w:r>
        <w:rPr/>
        <w:tab/>
        <w:t xml:space="preserve"> 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.4  .LISTWD Special Variable - .LISTWD is an assembler-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that  you can examine and modify to alter the op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IST and .NOLIST directives at assembly time.  The variable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2-bit  number  the  bits of which control these options (se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).  The following is an example of how you can use .LISTW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TEMP = .LISTWD</w:t>
        <w:tab/>
        <w:tab/>
        <w:t xml:space="preserve">    /SAVE CURRENT LISTING OPTIONS</w:t>
      </w:r>
    </w:p>
    <w:p>
      <w:pPr>
        <w:pStyle w:val="PreformattedText"/>
        <w:bidi w:val="0"/>
        <w:jc w:val="left"/>
        <w:rPr/>
      </w:pPr>
      <w:r>
        <w:rPr/>
        <w:tab/>
        <w:t xml:space="preserve"> .LISTWD = NEW</w:t>
        <w:tab/>
        <w:tab/>
        <w:t xml:space="preserve">    /SET NEW LISTING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.LISTWD = TEMP</w:t>
        <w:tab/>
        <w:tab/>
        <w:t xml:space="preserve">    /RESTORE OLD LIS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LISTWD Bi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|   Bit    |</w:t>
        <w:tab/>
        <w:tab/>
        <w:t>Meaning when set to 1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----------|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>|    0</w:t>
        <w:tab/>
        <w:t xml:space="preserve">   | Disable listing output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  1</w:t>
        <w:tab/>
        <w:t xml:space="preserve">   | Do not list unsatisfied conditional code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  2</w:t>
        <w:tab/>
        <w:t xml:space="preserve">   | Do not list binary extensions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  3</w:t>
        <w:tab/>
        <w:t xml:space="preserve">   | Do not list macro expansions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  4</w:t>
        <w:tab/>
        <w:t xml:space="preserve">   | Do not list macro expansions that generate binary |</w:t>
      </w:r>
    </w:p>
    <w:p>
      <w:pPr>
        <w:pStyle w:val="PreformattedText"/>
        <w:bidi w:val="0"/>
        <w:jc w:val="left"/>
        <w:rPr/>
      </w:pPr>
      <w:r>
        <w:rPr/>
        <w:tab/>
        <w:t>|    5</w:t>
        <w:tab/>
        <w:t xml:space="preserve">   | Do not list macro calls</w:t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|    6</w:t>
        <w:tab/>
        <w:t xml:space="preserve">   | Do not list macro definitions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 Other PAL8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L8 directives are maintained in MACREL, to keep the  assemb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.  These are XLIST, EJECT, ENPUNCH, and NOP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1  XLIST - The directive XLIST turns  off  the  listing  o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use, and turns it back on on its second use.  XLIST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an express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XLIST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</w:t>
        <w:tab/>
        <w:t xml:space="preserve">    is an expression.  The expression must be absolute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expression  evaluates  to  0,  the listing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urned off;  otherwise it will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LIST directive itself does not appear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2  EJECT - The EJECT directive causes the listing to jum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.  Additionally, if a string of characters follows the EJ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40 (decimal) characters will be placed in the top line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TLE line) of th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3  NOPUNCH and  ENPUNCH  -  The  directive  NOPUNCH  ca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to cease binary output, but continue assembling cod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except during the second  assembly  pass  through 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PUNCH causes the assembler to resume binary  output  after  NOPUN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s  ignored  except during pass 2.  Use these two directiv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rograms share the same data on page 0.  This  avoids 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0  more  than  once.   The same result is achieved with the P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.ENABL and .DISABL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RADIX CONTRO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maintains a  current  radix  according  to  which  numb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.   Unless  the  radix  is changed, MACREL assumes i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.  To change the radix use the .RADIX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.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ADIX directive alters the current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ADIX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</w:t>
        <w:tab/>
        <w:t xml:space="preserve">    is any valid expression that specifies the radix.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ression  exp must be absolute, and must have a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tween 2 and 10, inclusive.  Any  constants  appea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exp are evaluated in the decimal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ADIX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urrent radix to 10 regardless of the previous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urrent radix, you may temporarily set a radix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dividual  number  by using the temporary radix control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Section 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etermine the current radix simply write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in  your  program.   For  example, to equate the symbol 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adix,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the current radix is decimal, the number 10 would be inpu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cimal number and R would be assigned a value of decimal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numbers are always stored  internally  in  binary 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ffect of a .RADIX directive is to interpret a sequence of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Other PAL8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 provides two directives:  DECIMAL and OCTAL, which in MACREL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  by   the  .RADIX  directive.   Both  directives  are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to MACREL, but for simplicity, it is recommended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 them  with  the  .RADIX  directive.   This is accomplish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L8 Directive      MACREL Equivalent</w:t>
        <w:tab/>
        <w:t xml:space="preserve">  ______________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CIMAL</w:t>
        <w:tab/>
        <w:tab/>
        <w:t xml:space="preserve">   .RADIX 10</w:t>
      </w:r>
    </w:p>
    <w:p>
      <w:pPr>
        <w:pStyle w:val="PreformattedText"/>
        <w:bidi w:val="0"/>
        <w:jc w:val="left"/>
        <w:rPr/>
      </w:pPr>
      <w:r>
        <w:rPr/>
        <w:tab/>
        <w:t xml:space="preserve">     OCTAL</w:t>
        <w:tab/>
        <w:tab/>
        <w:t xml:space="preserve">   .RADIX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.RADIX, OCTAL and DECIMAL do not take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DATA STORAG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provides four directives to control data storag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.REPT</w:t>
      </w:r>
    </w:p>
    <w:p>
      <w:pPr>
        <w:pStyle w:val="PreformattedText"/>
        <w:bidi w:val="0"/>
        <w:jc w:val="left"/>
        <w:rPr/>
      </w:pPr>
      <w:r>
        <w:rPr/>
        <w:tab/>
        <w:t xml:space="preserve">  o  .ENDR</w:t>
      </w:r>
    </w:p>
    <w:p>
      <w:pPr>
        <w:pStyle w:val="PreformattedText"/>
        <w:bidi w:val="0"/>
        <w:jc w:val="left"/>
        <w:rPr/>
      </w:pPr>
      <w:r>
        <w:rPr/>
        <w:tab/>
        <w:t xml:space="preserve">  o  ZBLOCK</w:t>
      </w:r>
    </w:p>
    <w:p>
      <w:pPr>
        <w:pStyle w:val="PreformattedText"/>
        <w:bidi w:val="0"/>
        <w:jc w:val="left"/>
        <w:rPr/>
      </w:pPr>
      <w:r>
        <w:rPr/>
        <w:tab/>
        <w:t xml:space="preserve">  o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PT and .ENDR are macro directives and are discussed in Section 6.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BLOCK and TEXT are discussed in this section.  Because op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 and DISABL directives affect TEXT  additional  detail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rective are included in Section 5.11.1 and 5.1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1  Z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BLOCK stores a specified value in a selected blo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 xml:space="preserve">    is an absolute  expression  value  that  specifies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  of  words  in  the  block.   The  value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ression must be known on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</w:t>
        <w:tab/>
        <w:t xml:space="preserve">    is an expression value  that  specifies  the  value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ore  in  each word.  The expression cannot be compl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loc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300</w:t>
      </w:r>
    </w:p>
    <w:p>
      <w:pPr>
        <w:pStyle w:val="PreformattedText"/>
        <w:bidi w:val="0"/>
        <w:jc w:val="left"/>
        <w:rPr/>
      </w:pPr>
      <w:r>
        <w:rPr/>
        <w:tab/>
        <w:t xml:space="preserve">  ZBLOCK 7, H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seven words,  each  containing  HLT  (7402)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locations 300 through 306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if DATA is defined as being .EXTERNAL to the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(.EXTERNAL DATA), the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5,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MACREL to generate five words of code, each of which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 to  DATA  in  the  other module.  LINK fills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at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oid having assembly passes one and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enerate   different  lengths  of  c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results in an assembly error. 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ample,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BLOCK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=N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uses  such   an   error,   because  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itially  has  a  value  of  0 whic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ged  by  the   "N=N+10"   stateme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=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BLOCK  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=N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es correctly because N gets re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1 on each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forms of the  TEXT  directive;   a  simple  form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.1  Simple Form of the TEXT Directive - The simple  for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"tex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tring    is a sequence of graphic characters including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ace  character.   You  must  enclose  th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in a pair of graphic characters such as dou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quotes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rective  is  followed  first  by  a  printing  character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,  then the text string, and finally the same delimi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 (") is recommended as a delimiter.  Left or  right 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 (&lt;&gt;)  and  nonprinting  characters  may  not  be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  If you have to use double quote (") as part  of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 use  the  construction  "".  Thus, two double quotes in a 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 one double quote in the text string.  No other  delimit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racter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directive in this form, the  assembler  conver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heir 6-bit ASCII codes and packs them two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(i.e., six bits per character) and adds at least on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of zero at the end.  For example, if the text string contai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 number of characters, the assembler adds a character code of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inary code produced, and if the text string has an eve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, a full word of zeros is stored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300</w:t>
      </w:r>
    </w:p>
    <w:p>
      <w:pPr>
        <w:pStyle w:val="PreformattedText"/>
        <w:bidi w:val="0"/>
        <w:jc w:val="left"/>
        <w:rPr/>
      </w:pPr>
      <w:r>
        <w:rPr/>
        <w:tab/>
        <w:t xml:space="preserve">  TEXT "ER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following binary code to be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300</w:t>
        <w:tab/>
        <w:t xml:space="preserve">  0522</w:t>
        <w:tab/>
        <w:t xml:space="preserve">  (E R)</w:t>
      </w:r>
    </w:p>
    <w:p>
      <w:pPr>
        <w:pStyle w:val="PreformattedText"/>
        <w:bidi w:val="0"/>
        <w:jc w:val="left"/>
        <w:rPr/>
      </w:pPr>
      <w:r>
        <w:rPr/>
        <w:tab/>
        <w:t xml:space="preserve">  00301   2200</w:t>
        <w:tab/>
        <w:t xml:space="preserve">  (R zero-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TEX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300</w:t>
      </w:r>
    </w:p>
    <w:p>
      <w:pPr>
        <w:pStyle w:val="PreformattedText"/>
        <w:bidi w:val="0"/>
        <w:jc w:val="left"/>
        <w:rPr/>
      </w:pPr>
      <w:r>
        <w:rPr/>
        <w:tab/>
        <w:t xml:space="preserve">  TEXT "USER""S 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n even number  of  characters  (since  the  two 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quotes signify one double quote (") character) that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300</w:t>
        <w:tab/>
        <w:t xml:space="preserve">  2523</w:t>
        <w:tab/>
        <w:t xml:space="preserve">  (U S)</w:t>
      </w:r>
    </w:p>
    <w:p>
      <w:pPr>
        <w:pStyle w:val="PreformattedText"/>
        <w:bidi w:val="0"/>
        <w:jc w:val="left"/>
        <w:rPr/>
      </w:pPr>
      <w:r>
        <w:rPr/>
        <w:tab/>
        <w:t xml:space="preserve">  00301</w:t>
        <w:tab/>
        <w:t xml:space="preserve">  0522</w:t>
        <w:tab/>
        <w:t xml:space="preserve">  (E R)</w:t>
      </w:r>
    </w:p>
    <w:p>
      <w:pPr>
        <w:pStyle w:val="PreformattedText"/>
        <w:bidi w:val="0"/>
        <w:jc w:val="left"/>
        <w:rPr/>
      </w:pPr>
      <w:r>
        <w:rPr/>
        <w:tab/>
        <w:t xml:space="preserve">  00302</w:t>
        <w:tab/>
        <w:t xml:space="preserve">  4223</w:t>
        <w:tab/>
        <w:t xml:space="preserve">  (" S)</w:t>
      </w:r>
    </w:p>
    <w:p>
      <w:pPr>
        <w:pStyle w:val="PreformattedText"/>
        <w:bidi w:val="0"/>
        <w:jc w:val="left"/>
        <w:rPr/>
      </w:pPr>
      <w:r>
        <w:rPr/>
        <w:tab/>
        <w:t xml:space="preserve">  00303</w:t>
        <w:tab/>
        <w:t xml:space="preserve">  4016</w:t>
        <w:tab/>
        <w:t xml:space="preserve">  (Space N)</w:t>
      </w:r>
    </w:p>
    <w:p>
      <w:pPr>
        <w:pStyle w:val="PreformattedText"/>
        <w:bidi w:val="0"/>
        <w:jc w:val="left"/>
        <w:rPr/>
      </w:pPr>
      <w:r>
        <w:rPr/>
        <w:tab/>
        <w:t xml:space="preserve">  00304</w:t>
        <w:tab/>
        <w:t xml:space="preserve">  1756</w:t>
        <w:tab/>
        <w:t xml:space="preserve">  (O .)</w:t>
      </w:r>
    </w:p>
    <w:p>
      <w:pPr>
        <w:pStyle w:val="PreformattedText"/>
        <w:bidi w:val="0"/>
        <w:jc w:val="left"/>
        <w:rPr/>
      </w:pPr>
      <w:r>
        <w:rPr/>
        <w:tab/>
        <w:t xml:space="preserve">  00305   0000    (Zero-fill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options of the .ENABLE directive (see  Section  5.1.1) 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ay that MACREL processes text strings.  The ASCII pack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XT  to  generate  one  8-bit  ASCII  character   per 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if the 7BIT option is specified in addition to th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he TEXT directive generates one 7-bit ASCII  code  per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S/8  packing  option causes TEXT to generate OS/8 packing (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wo words).   Also,  the  FILL  option  of  the  .DISAB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 inhibits TEXT from producing an extra all-zero word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is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include only printing characters  in  text  strings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 editing  problems  and confusion when the listing is read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ate, the following characters are illegal within text strin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arriage Return</w:t>
      </w:r>
    </w:p>
    <w:p>
      <w:pPr>
        <w:pStyle w:val="PreformattedText"/>
        <w:bidi w:val="0"/>
        <w:jc w:val="left"/>
        <w:rPr/>
      </w:pPr>
      <w:r>
        <w:rPr/>
        <w:tab/>
        <w:t xml:space="preserve">  o  Line Feed</w:t>
      </w:r>
    </w:p>
    <w:p>
      <w:pPr>
        <w:pStyle w:val="PreformattedText"/>
        <w:bidi w:val="0"/>
        <w:jc w:val="left"/>
        <w:rPr/>
      </w:pPr>
      <w:r>
        <w:rPr/>
        <w:tab/>
        <w:t xml:space="preserve">  o  Form Feed</w:t>
      </w:r>
    </w:p>
    <w:p>
      <w:pPr>
        <w:pStyle w:val="PreformattedText"/>
        <w:bidi w:val="0"/>
        <w:jc w:val="left"/>
        <w:rPr/>
      </w:pPr>
      <w:r>
        <w:rPr/>
        <w:tab/>
        <w:t xml:space="preserve">  o  Control Z</w:t>
      </w:r>
    </w:p>
    <w:p>
      <w:pPr>
        <w:pStyle w:val="PreformattedText"/>
        <w:bidi w:val="0"/>
        <w:jc w:val="left"/>
        <w:rPr/>
      </w:pPr>
      <w:r>
        <w:rPr/>
        <w:tab/>
        <w:t xml:space="preserve">  o 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ile these characters are not allowed in text  strings,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their  functions  in  text  strings by using the form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.2  Complex Form of the TEXT - The TEXT directive also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ter  special codes such as line feed and carriage return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string by using the ASCII  value  rather  than  th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For example, the following stat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NABLE ASCII</w:t>
      </w:r>
    </w:p>
    <w:p>
      <w:pPr>
        <w:pStyle w:val="PreformattedText"/>
        <w:bidi w:val="0"/>
        <w:jc w:val="left"/>
        <w:rPr/>
      </w:pPr>
      <w:r>
        <w:rPr/>
        <w:tab/>
        <w:t xml:space="preserve">  TEXT "ID" &lt;215&gt; &lt;21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assembler to use ASCII packing (one 8-bit  code  per  wor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generate five word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311    I</w:t>
      </w:r>
    </w:p>
    <w:p>
      <w:pPr>
        <w:pStyle w:val="PreformattedText"/>
        <w:bidi w:val="0"/>
        <w:jc w:val="left"/>
        <w:rPr/>
      </w:pPr>
      <w:r>
        <w:rPr/>
        <w:tab/>
        <w:t xml:space="preserve">  0304    D</w:t>
      </w:r>
    </w:p>
    <w:p>
      <w:pPr>
        <w:pStyle w:val="PreformattedText"/>
        <w:bidi w:val="0"/>
        <w:jc w:val="left"/>
        <w:rPr/>
      </w:pPr>
      <w:r>
        <w:rPr/>
        <w:tab/>
        <w:t xml:space="preserve">  0215    Carriage return</w:t>
      </w:r>
    </w:p>
    <w:p>
      <w:pPr>
        <w:pStyle w:val="PreformattedText"/>
        <w:bidi w:val="0"/>
        <w:jc w:val="left"/>
        <w:rPr/>
      </w:pPr>
      <w:r>
        <w:rPr/>
        <w:tab/>
        <w:t xml:space="preserve">  0212    Line feed</w:t>
      </w:r>
    </w:p>
    <w:p>
      <w:pPr>
        <w:pStyle w:val="PreformattedText"/>
        <w:bidi w:val="0"/>
        <w:jc w:val="left"/>
        <w:rPr/>
      </w:pPr>
      <w:r>
        <w:rPr/>
        <w:tab/>
        <w:t xml:space="preserve">  0000    Zero-fil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e TEXT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ite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em</w:t>
        <w:tab/>
        <w:tab/>
        <w:t xml:space="preserve"> is either a text  string  with  delimiters  or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pression   contained   within   angle  bracke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aces are optional between items.  Any left a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racket   must   ultimately  be  followed  by 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rresponding right angle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within angle brackets must be absolute.  Processing i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he expression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takes the low order seven bits and construc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op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checks for .ENABLE directi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For the 8BIT option, MACREL sets the high order bi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the  SIXBIT  option  of  the  .EN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ive   (default)   is   in  effec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CREL cannot construct the proper 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 nonprinting  characters,  which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defined in 6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.2.3  TEXT Options - In evaluating a sequence of text  string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treats  the  sequence  as  if  it  were one continuou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For  example,  under  the  SIXBIT  option  of  the   .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the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"A"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A and B to be packed in  the  same  word.   When  the 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is  in effect, the assembler evaluates the entire sequ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at the end, adds a zero fill if one is not  present.   That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ero fill is not added to each i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-1 shows examples of  how  MACREL  processes  text 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options  of  the TEXT directive.  The example uses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"VER" &lt;C&gt; &lt;212&gt; "NO.  " &lt;260+VDIGIT&gt;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ve  option  combinations  shown.   You  might  employ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to  store  data  that  your  program would use to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</w:t>
      </w:r>
    </w:p>
    <w:p>
      <w:pPr>
        <w:pStyle w:val="PreformattedText"/>
        <w:bidi w:val="0"/>
        <w:jc w:val="left"/>
        <w:rPr/>
      </w:pPr>
      <w:r>
        <w:rPr/>
        <w:tab/>
        <w:t xml:space="preserve">  NO. 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, VDIGIT contains the one-digit version number.  C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7015) that will generate the code for a carriage retur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demonstrate the expression  evaluation  described  above.)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first  three .ENABLE lines establish the default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, initial) MACREL conditions.  The expression &lt;212&gt; print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.  Notice also that the first example does not produce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because the carriage return and line feed have been chang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-bit codes for M and J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an use the forward slash 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/)  as a string delimiter for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em of the text directive.  This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ly  place  it  is  not  treated 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ginning of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IGIT=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=70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 8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 SIX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: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"VER" &lt;C&gt; &lt;212&gt; "NO. " &lt;260+VDIGIT&gt;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"VER" &lt;C&gt; &lt;212&gt; "NO. " &lt;260+VDIGIT&gt;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 7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"VER" &lt;C&gt; &lt;212&gt; "NO. " &lt;260+VDIGIT&gt;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 O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"VER" &lt;C&gt; &lt;212&gt; "NO. " &lt;260+VDIGIT&gt;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 OS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LE 8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ABLE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"VER" &lt;C&gt; &lt;212&gt; "NO. " &lt;260+VDIGIT&gt;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MACREL-V2D THU 10-JAN-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FILE # 1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 xml:space="preserve">     / QTEXTK ---FIX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 xml:space="preserve">     0003    VDIGIT=3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 xml:space="preserve">     7015    C=7015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 xml:space="preserve">     .ENABLE 8BIT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ab/>
        <w:t xml:space="preserve">     .ENABLE SIXBIT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ab/>
        <w:t xml:space="preserve">     .ENABLE FILL</w:t>
      </w:r>
    </w:p>
    <w:p>
      <w:pPr>
        <w:pStyle w:val="PreformattedText"/>
        <w:bidi w:val="0"/>
        <w:jc w:val="left"/>
        <w:rPr/>
      </w:pPr>
      <w:r>
        <w:rPr/>
        <w:tab/>
        <w:t>7    00200   2605 TEXT "VER" &lt;C&gt; &lt;212&gt; "NO. " &lt;260+VDIGIT&gt; "."</w:t>
      </w:r>
    </w:p>
    <w:p>
      <w:pPr>
        <w:pStyle w:val="PreformattedText"/>
        <w:bidi w:val="0"/>
        <w:jc w:val="left"/>
        <w:rPr/>
      </w:pPr>
      <w:r>
        <w:rPr/>
        <w:tab/>
        <w:t xml:space="preserve">     00201   2215</w:t>
      </w:r>
    </w:p>
    <w:p>
      <w:pPr>
        <w:pStyle w:val="PreformattedText"/>
        <w:bidi w:val="0"/>
        <w:jc w:val="left"/>
        <w:rPr/>
      </w:pPr>
      <w:r>
        <w:rPr/>
        <w:tab/>
        <w:t xml:space="preserve">     00202   1216</w:t>
      </w:r>
    </w:p>
    <w:p>
      <w:pPr>
        <w:pStyle w:val="PreformattedText"/>
        <w:bidi w:val="0"/>
        <w:jc w:val="left"/>
        <w:rPr/>
      </w:pPr>
      <w:r>
        <w:rPr/>
        <w:tab/>
        <w:t xml:space="preserve">     00203   1756</w:t>
      </w:r>
    </w:p>
    <w:p>
      <w:pPr>
        <w:pStyle w:val="PreformattedText"/>
        <w:bidi w:val="0"/>
        <w:jc w:val="left"/>
        <w:rPr/>
      </w:pPr>
      <w:r>
        <w:rPr/>
        <w:tab/>
        <w:t xml:space="preserve">     00204   4063</w:t>
      </w:r>
    </w:p>
    <w:p>
      <w:pPr>
        <w:pStyle w:val="PreformattedText"/>
        <w:bidi w:val="0"/>
        <w:jc w:val="left"/>
        <w:rPr/>
      </w:pPr>
      <w:r>
        <w:rPr/>
        <w:tab/>
        <w:t xml:space="preserve">     00205   5600 .FILL</w:t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ab/>
        <w:t xml:space="preserve">     .ENABLE ASCII</w:t>
      </w:r>
    </w:p>
    <w:p>
      <w:pPr>
        <w:pStyle w:val="PreformattedText"/>
        <w:bidi w:val="0"/>
        <w:jc w:val="left"/>
        <w:rPr/>
      </w:pPr>
      <w:r>
        <w:rPr/>
        <w:tab/>
        <w:t>9    00206   0326    TEXT "VER" &lt;C&gt; &lt;212&gt; "NO. " &lt;260+VDIGIT&gt; "."</w:t>
      </w:r>
    </w:p>
    <w:p>
      <w:pPr>
        <w:pStyle w:val="PreformattedText"/>
        <w:bidi w:val="0"/>
        <w:jc w:val="left"/>
        <w:rPr/>
      </w:pPr>
      <w:r>
        <w:rPr/>
        <w:tab/>
        <w:t xml:space="preserve">     00207   0305</w:t>
      </w:r>
    </w:p>
    <w:p>
      <w:pPr>
        <w:pStyle w:val="PreformattedText"/>
        <w:bidi w:val="0"/>
        <w:jc w:val="left"/>
        <w:rPr/>
      </w:pPr>
      <w:r>
        <w:rPr/>
        <w:tab/>
        <w:t xml:space="preserve">     00210   0322</w:t>
      </w:r>
    </w:p>
    <w:p>
      <w:pPr>
        <w:pStyle w:val="PreformattedText"/>
        <w:bidi w:val="0"/>
        <w:jc w:val="left"/>
        <w:rPr/>
      </w:pPr>
      <w:r>
        <w:rPr/>
        <w:tab/>
        <w:t xml:space="preserve">     00211   0215</w:t>
      </w:r>
    </w:p>
    <w:p>
      <w:pPr>
        <w:pStyle w:val="PreformattedText"/>
        <w:bidi w:val="0"/>
        <w:jc w:val="left"/>
        <w:rPr/>
      </w:pPr>
      <w:r>
        <w:rPr/>
        <w:tab/>
        <w:t xml:space="preserve">     00212   0212</w:t>
      </w:r>
    </w:p>
    <w:p>
      <w:pPr>
        <w:pStyle w:val="PreformattedText"/>
        <w:bidi w:val="0"/>
        <w:jc w:val="left"/>
        <w:rPr/>
      </w:pPr>
      <w:r>
        <w:rPr/>
        <w:tab/>
        <w:t xml:space="preserve">     00213   0316</w:t>
      </w:r>
    </w:p>
    <w:p>
      <w:pPr>
        <w:pStyle w:val="PreformattedText"/>
        <w:bidi w:val="0"/>
        <w:jc w:val="left"/>
        <w:rPr/>
      </w:pPr>
      <w:r>
        <w:rPr/>
        <w:tab/>
        <w:t xml:space="preserve">     00214   0317</w:t>
      </w:r>
    </w:p>
    <w:p>
      <w:pPr>
        <w:pStyle w:val="PreformattedText"/>
        <w:bidi w:val="0"/>
        <w:jc w:val="left"/>
        <w:rPr/>
      </w:pPr>
      <w:r>
        <w:rPr/>
        <w:tab/>
        <w:t xml:space="preserve">     00215   0256</w:t>
      </w:r>
    </w:p>
    <w:p>
      <w:pPr>
        <w:pStyle w:val="PreformattedText"/>
        <w:bidi w:val="0"/>
        <w:jc w:val="left"/>
        <w:rPr/>
      </w:pPr>
      <w:r>
        <w:rPr/>
        <w:tab/>
        <w:t xml:space="preserve">     00216   0240</w:t>
      </w:r>
    </w:p>
    <w:p>
      <w:pPr>
        <w:pStyle w:val="PreformattedText"/>
        <w:bidi w:val="0"/>
        <w:jc w:val="left"/>
        <w:rPr/>
      </w:pPr>
      <w:r>
        <w:rPr/>
        <w:tab/>
        <w:t xml:space="preserve">     00217   0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5-1 Example of TEXT Opt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0220   0256</w:t>
      </w:r>
    </w:p>
    <w:p>
      <w:pPr>
        <w:pStyle w:val="PreformattedText"/>
        <w:bidi w:val="0"/>
        <w:jc w:val="left"/>
        <w:rPr/>
      </w:pPr>
      <w:r>
        <w:rPr/>
        <w:tab/>
        <w:t xml:space="preserve">     00221   0000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ab/>
        <w:t xml:space="preserve">     .ENABLE ASCII</w:t>
      </w:r>
    </w:p>
    <w:p>
      <w:pPr>
        <w:pStyle w:val="PreformattedText"/>
        <w:bidi w:val="0"/>
        <w:jc w:val="left"/>
        <w:rPr/>
      </w:pPr>
      <w:r>
        <w:rPr/>
        <w:tab/>
        <w:t>11</w:t>
        <w:tab/>
        <w:tab/>
        <w:t xml:space="preserve">     .ENABLE 7BIT</w:t>
      </w:r>
    </w:p>
    <w:p>
      <w:pPr>
        <w:pStyle w:val="PreformattedText"/>
        <w:bidi w:val="0"/>
        <w:jc w:val="left"/>
        <w:rPr/>
      </w:pPr>
      <w:r>
        <w:rPr/>
        <w:tab/>
        <w:t>12   00222   0126    TEXT "VER" &lt;C&gt; &lt;212&gt; "NO. " &lt;260+VDIGIT&gt; "."</w:t>
      </w:r>
    </w:p>
    <w:p>
      <w:pPr>
        <w:pStyle w:val="PreformattedText"/>
        <w:bidi w:val="0"/>
        <w:jc w:val="left"/>
        <w:rPr/>
      </w:pPr>
      <w:r>
        <w:rPr/>
        <w:tab/>
        <w:t xml:space="preserve">     00223   0105</w:t>
      </w:r>
    </w:p>
    <w:p>
      <w:pPr>
        <w:pStyle w:val="PreformattedText"/>
        <w:bidi w:val="0"/>
        <w:jc w:val="left"/>
        <w:rPr/>
      </w:pPr>
      <w:r>
        <w:rPr/>
        <w:tab/>
        <w:t xml:space="preserve">     00224   0122</w:t>
      </w:r>
    </w:p>
    <w:p>
      <w:pPr>
        <w:pStyle w:val="PreformattedText"/>
        <w:bidi w:val="0"/>
        <w:jc w:val="left"/>
        <w:rPr/>
      </w:pPr>
      <w:r>
        <w:rPr/>
        <w:tab/>
        <w:t xml:space="preserve">     00225   0015</w:t>
      </w:r>
    </w:p>
    <w:p>
      <w:pPr>
        <w:pStyle w:val="PreformattedText"/>
        <w:bidi w:val="0"/>
        <w:jc w:val="left"/>
        <w:rPr/>
      </w:pPr>
      <w:r>
        <w:rPr/>
        <w:tab/>
        <w:t xml:space="preserve">     00226   0012</w:t>
      </w:r>
    </w:p>
    <w:p>
      <w:pPr>
        <w:pStyle w:val="PreformattedText"/>
        <w:bidi w:val="0"/>
        <w:jc w:val="left"/>
        <w:rPr/>
      </w:pPr>
      <w:r>
        <w:rPr/>
        <w:tab/>
        <w:t xml:space="preserve">     00227   0116</w:t>
      </w:r>
    </w:p>
    <w:p>
      <w:pPr>
        <w:pStyle w:val="PreformattedText"/>
        <w:bidi w:val="0"/>
        <w:jc w:val="left"/>
        <w:rPr/>
      </w:pPr>
      <w:r>
        <w:rPr/>
        <w:tab/>
        <w:t xml:space="preserve">     00230   0117</w:t>
      </w:r>
    </w:p>
    <w:p>
      <w:pPr>
        <w:pStyle w:val="PreformattedText"/>
        <w:bidi w:val="0"/>
        <w:jc w:val="left"/>
        <w:rPr/>
      </w:pPr>
      <w:r>
        <w:rPr/>
        <w:tab/>
        <w:t xml:space="preserve">     00231   0056</w:t>
      </w:r>
    </w:p>
    <w:p>
      <w:pPr>
        <w:pStyle w:val="PreformattedText"/>
        <w:bidi w:val="0"/>
        <w:jc w:val="left"/>
        <w:rPr/>
      </w:pPr>
      <w:r>
        <w:rPr/>
        <w:tab/>
        <w:t xml:space="preserve">     00232   0040</w:t>
      </w:r>
    </w:p>
    <w:p>
      <w:pPr>
        <w:pStyle w:val="PreformattedText"/>
        <w:bidi w:val="0"/>
        <w:jc w:val="left"/>
        <w:rPr/>
      </w:pPr>
      <w:r>
        <w:rPr/>
        <w:tab/>
        <w:t xml:space="preserve">     00233   0063</w:t>
      </w:r>
    </w:p>
    <w:p>
      <w:pPr>
        <w:pStyle w:val="PreformattedText"/>
        <w:bidi w:val="0"/>
        <w:jc w:val="left"/>
        <w:rPr/>
      </w:pPr>
      <w:r>
        <w:rPr/>
        <w:tab/>
        <w:t xml:space="preserve">     00234   0056</w:t>
      </w:r>
    </w:p>
    <w:p>
      <w:pPr>
        <w:pStyle w:val="PreformattedText"/>
        <w:bidi w:val="0"/>
        <w:jc w:val="left"/>
        <w:rPr/>
      </w:pPr>
      <w:r>
        <w:rPr/>
        <w:tab/>
        <w:t xml:space="preserve">     00235   0000</w:t>
      </w:r>
    </w:p>
    <w:p>
      <w:pPr>
        <w:pStyle w:val="PreformattedText"/>
        <w:bidi w:val="0"/>
        <w:jc w:val="left"/>
        <w:rPr/>
      </w:pPr>
      <w:r>
        <w:rPr/>
        <w:tab/>
        <w:t>13</w:t>
        <w:tab/>
        <w:tab/>
        <w:t xml:space="preserve">     .ENABLE OS8</w:t>
      </w:r>
    </w:p>
    <w:p>
      <w:pPr>
        <w:pStyle w:val="PreformattedText"/>
        <w:bidi w:val="0"/>
        <w:jc w:val="left"/>
        <w:rPr/>
      </w:pPr>
      <w:r>
        <w:rPr/>
        <w:tab/>
        <w:t>14   00236   2526    TEXT "VER" &lt;C&gt; &lt;212&gt; "NO. " &lt;260+VDIGIT&gt; "."</w:t>
      </w:r>
    </w:p>
    <w:p>
      <w:pPr>
        <w:pStyle w:val="PreformattedText"/>
        <w:bidi w:val="0"/>
        <w:jc w:val="left"/>
        <w:rPr/>
      </w:pPr>
      <w:r>
        <w:rPr/>
        <w:tab/>
        <w:t xml:space="preserve">     00237   1105</w:t>
      </w:r>
    </w:p>
    <w:p>
      <w:pPr>
        <w:pStyle w:val="PreformattedText"/>
        <w:bidi w:val="0"/>
        <w:jc w:val="left"/>
        <w:rPr/>
      </w:pPr>
      <w:r>
        <w:rPr/>
        <w:tab/>
        <w:t xml:space="preserve">     00240   2015</w:t>
      </w:r>
    </w:p>
    <w:p>
      <w:pPr>
        <w:pStyle w:val="PreformattedText"/>
        <w:bidi w:val="0"/>
        <w:jc w:val="left"/>
        <w:rPr/>
      </w:pPr>
      <w:r>
        <w:rPr/>
        <w:tab/>
        <w:t xml:space="preserve">     00241   7012</w:t>
      </w:r>
    </w:p>
    <w:p>
      <w:pPr>
        <w:pStyle w:val="PreformattedText"/>
        <w:bidi w:val="0"/>
        <w:jc w:val="left"/>
        <w:rPr/>
      </w:pPr>
      <w:r>
        <w:rPr/>
        <w:tab/>
        <w:t xml:space="preserve">     00242   1117</w:t>
      </w:r>
    </w:p>
    <w:p>
      <w:pPr>
        <w:pStyle w:val="PreformattedText"/>
        <w:bidi w:val="0"/>
        <w:jc w:val="left"/>
        <w:rPr/>
      </w:pPr>
      <w:r>
        <w:rPr/>
        <w:tab/>
        <w:t xml:space="preserve">     00243   0056</w:t>
      </w:r>
    </w:p>
    <w:p>
      <w:pPr>
        <w:pStyle w:val="PreformattedText"/>
        <w:bidi w:val="0"/>
        <w:jc w:val="left"/>
        <w:rPr/>
      </w:pPr>
      <w:r>
        <w:rPr/>
        <w:tab/>
        <w:t xml:space="preserve">     00244   0063</w:t>
      </w:r>
    </w:p>
    <w:p>
      <w:pPr>
        <w:pStyle w:val="PreformattedText"/>
        <w:bidi w:val="0"/>
        <w:jc w:val="left"/>
        <w:rPr/>
      </w:pPr>
      <w:r>
        <w:rPr/>
        <w:tab/>
        <w:t xml:space="preserve">     00245   0056</w:t>
      </w:r>
    </w:p>
    <w:p>
      <w:pPr>
        <w:pStyle w:val="PreformattedText"/>
        <w:bidi w:val="0"/>
        <w:jc w:val="left"/>
        <w:rPr/>
      </w:pPr>
      <w:r>
        <w:rPr/>
        <w:tab/>
        <w:t xml:space="preserve">     00246   0000</w:t>
      </w:r>
    </w:p>
    <w:p>
      <w:pPr>
        <w:pStyle w:val="PreformattedText"/>
        <w:bidi w:val="0"/>
        <w:jc w:val="left"/>
        <w:rPr/>
      </w:pPr>
      <w:r>
        <w:rPr/>
        <w:tab/>
        <w:t xml:space="preserve">     00247   0000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ab/>
        <w:t xml:space="preserve">     .ENABLE OS8</w:t>
      </w:r>
    </w:p>
    <w:p>
      <w:pPr>
        <w:pStyle w:val="PreformattedText"/>
        <w:bidi w:val="0"/>
        <w:jc w:val="left"/>
        <w:rPr/>
      </w:pPr>
      <w:r>
        <w:rPr/>
        <w:tab/>
        <w:t>16</w:t>
        <w:tab/>
        <w:tab/>
        <w:t xml:space="preserve">     .ENABLE 8BIT</w:t>
      </w:r>
    </w:p>
    <w:p>
      <w:pPr>
        <w:pStyle w:val="PreformattedText"/>
        <w:bidi w:val="0"/>
        <w:jc w:val="left"/>
        <w:rPr/>
      </w:pPr>
      <w:r>
        <w:rPr/>
        <w:tab/>
        <w:t>17</w:t>
        <w:tab/>
        <w:tab/>
        <w:t xml:space="preserve">     .DISABLE FILL</w:t>
      </w:r>
    </w:p>
    <w:p>
      <w:pPr>
        <w:pStyle w:val="PreformattedText"/>
        <w:bidi w:val="0"/>
        <w:jc w:val="left"/>
        <w:rPr/>
      </w:pPr>
      <w:r>
        <w:rPr/>
        <w:tab/>
        <w:t>18   00250   6726    TEXT "VER" &lt;C&gt; &lt;212&gt; "NO. " &lt;260+VDIGIT&gt; "."</w:t>
      </w:r>
    </w:p>
    <w:p>
      <w:pPr>
        <w:pStyle w:val="PreformattedText"/>
        <w:bidi w:val="0"/>
        <w:jc w:val="left"/>
        <w:rPr/>
      </w:pPr>
      <w:r>
        <w:rPr/>
        <w:tab/>
        <w:t xml:space="preserve">     00251   1305</w:t>
      </w:r>
    </w:p>
    <w:p>
      <w:pPr>
        <w:pStyle w:val="PreformattedText"/>
        <w:bidi w:val="0"/>
        <w:jc w:val="left"/>
        <w:rPr/>
      </w:pPr>
      <w:r>
        <w:rPr/>
        <w:tab/>
        <w:t xml:space="preserve">     00252   6215</w:t>
      </w:r>
    </w:p>
    <w:p>
      <w:pPr>
        <w:pStyle w:val="PreformattedText"/>
        <w:bidi w:val="0"/>
        <w:jc w:val="left"/>
        <w:rPr/>
      </w:pPr>
      <w:r>
        <w:rPr/>
        <w:tab/>
        <w:t xml:space="preserve">     00253   7212</w:t>
      </w:r>
    </w:p>
    <w:p>
      <w:pPr>
        <w:pStyle w:val="PreformattedText"/>
        <w:bidi w:val="0"/>
        <w:jc w:val="left"/>
        <w:rPr/>
      </w:pPr>
      <w:r>
        <w:rPr/>
        <w:tab/>
        <w:t xml:space="preserve">     00254   5317</w:t>
      </w:r>
    </w:p>
    <w:p>
      <w:pPr>
        <w:pStyle w:val="PreformattedText"/>
        <w:bidi w:val="0"/>
        <w:jc w:val="left"/>
        <w:rPr/>
      </w:pPr>
      <w:r>
        <w:rPr/>
        <w:tab/>
        <w:t xml:space="preserve">     00255   0256</w:t>
      </w:r>
    </w:p>
    <w:p>
      <w:pPr>
        <w:pStyle w:val="PreformattedText"/>
        <w:bidi w:val="0"/>
        <w:jc w:val="left"/>
        <w:rPr/>
      </w:pPr>
      <w:r>
        <w:rPr/>
        <w:tab/>
        <w:t xml:space="preserve">     00256   0263</w:t>
      </w:r>
    </w:p>
    <w:p>
      <w:pPr>
        <w:pStyle w:val="PreformattedText"/>
        <w:bidi w:val="0"/>
        <w:jc w:val="left"/>
        <w:rPr/>
      </w:pPr>
      <w:r>
        <w:rPr/>
        <w:tab/>
        <w:t xml:space="preserve">     00257   0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gure 5-1 (Cont.) Example of TEXT Opt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CODE LOC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rectives affect the location of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sterisk (*)</w:t>
      </w:r>
    </w:p>
    <w:p>
      <w:pPr>
        <w:pStyle w:val="PreformattedText"/>
        <w:bidi w:val="0"/>
        <w:jc w:val="left"/>
        <w:rPr/>
      </w:pPr>
      <w:r>
        <w:rPr/>
        <w:tab/>
        <w:t xml:space="preserve">  o  PAGE</w:t>
      </w:r>
    </w:p>
    <w:p>
      <w:pPr>
        <w:pStyle w:val="PreformattedText"/>
        <w:bidi w:val="0"/>
        <w:jc w:val="left"/>
        <w:rPr/>
      </w:pPr>
      <w:r>
        <w:rPr/>
        <w:tab/>
        <w:t xml:space="preserve">  o  FIELD</w:t>
      </w:r>
    </w:p>
    <w:p>
      <w:pPr>
        <w:pStyle w:val="PreformattedText"/>
        <w:bidi w:val="0"/>
        <w:jc w:val="left"/>
        <w:rPr/>
      </w:pPr>
      <w:r>
        <w:rPr/>
        <w:tab/>
        <w:t xml:space="preserve">  o  RE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e also the program section  directi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bed in Section 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Asterisk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(*) directive sets the  current  location  count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</w:t>
        <w:tab/>
        <w:tab/>
        <w:t xml:space="preserve"> is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bsolute program section, the expression exp  must  be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ny  symbols must have been previously defined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module.  The current location counter then is set to th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xpression.  For example (in octa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=7</w:t>
      </w:r>
    </w:p>
    <w:p>
      <w:pPr>
        <w:pStyle w:val="PreformattedText"/>
        <w:bidi w:val="0"/>
        <w:jc w:val="left"/>
        <w:rPr/>
      </w:pPr>
      <w:r>
        <w:rPr/>
        <w:tab/>
        <w:t xml:space="preserve">  *N^200</w:t>
      </w:r>
    </w:p>
    <w:p>
      <w:pPr>
        <w:pStyle w:val="PreformattedText"/>
        <w:bidi w:val="0"/>
        <w:jc w:val="left"/>
        <w:rPr/>
      </w:pPr>
      <w:r>
        <w:rPr/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urrent location counter to  1600,  and  therefore,  the 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200) will load at address 1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ocatable program section, the  expression  (exp)  should  b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or a simple relocation express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SECT WPROC</w:t>
      </w:r>
    </w:p>
    <w:p>
      <w:pPr>
        <w:pStyle w:val="PreformattedText"/>
        <w:bidi w:val="0"/>
        <w:jc w:val="left"/>
        <w:rPr/>
      </w:pPr>
      <w:r>
        <w:rPr/>
        <w:tab/>
        <w:t xml:space="preserve">  *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urrent location counter to 400 plus WPROC where WPROC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of the beginning of the program section.  Thus, the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s the first 400 words in the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 is legal to set the current  lo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unter   to  an  unknown  value  (i.e.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plex   relocatable   expression   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ternal symbol).  This can be danger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requires care in  use  (see 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0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llegal to set the current location counter out of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sterisk directive to skip over the next five wor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.+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et the current location counter downward, bu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roduce unsatisfactory resul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.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alid statement  provided  the  value  in  the  current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 is  20  or  greater.   But  this statement causes the next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overwrite 20 previously  assembled  instructions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 if  this  statement  sets the current location cou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age, any address literals on that page ma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the current location through  the  PAGE 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rough  the  FIELD  directive  (see  Sections  5.4.2  and  5.4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bsolute programs, the current location  counter  (.)  has  a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 12-bit absol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ocatable sections, it has an absolute  part  and  a  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   The  relocatable  part  is  relative  to 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cause the asterisk is a directive,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nnot be embedded in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 the  results  of  using  the  current  location  counter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expressions, stud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SECT    L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+3</w:t>
      </w:r>
    </w:p>
    <w:p>
      <w:pPr>
        <w:pStyle w:val="PreformattedText"/>
        <w:bidi w:val="0"/>
        <w:jc w:val="left"/>
        <w:rPr/>
      </w:pPr>
      <w:r>
        <w:rPr/>
        <w:tab/>
        <w:t xml:space="preserve">  A,</w:t>
        <w:tab/>
        <w:t xml:space="preserve">    .-L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+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urce program segment generates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line .+3 evaluates (at  assembly  time)  as  the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location  (0  plus  LEW)  plus 3, or 3 plus LEW.  (LEW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oading address of the  beginning  of  this  section,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determined by 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label A in the third line is defined as 1 plus LEW.   (It</w:t>
      </w:r>
    </w:p>
    <w:p>
      <w:pPr>
        <w:pStyle w:val="PreformattedText"/>
        <w:bidi w:val="0"/>
        <w:jc w:val="left"/>
        <w:rPr/>
      </w:pPr>
      <w:r>
        <w:rPr/>
        <w:tab/>
        <w:t xml:space="preserve">      is  the  first  location  after  zero.)  The current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counter also has this value, so subtracting  LEW  result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&lt;1+LEW&gt;-&lt;0+LEW&gt;, or absolu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fourth line .+A evaluates as the current location (2+LEW)</w:t>
      </w:r>
    </w:p>
    <w:p>
      <w:pPr>
        <w:pStyle w:val="PreformattedText"/>
        <w:bidi w:val="0"/>
        <w:jc w:val="left"/>
        <w:rPr/>
      </w:pPr>
      <w:r>
        <w:rPr/>
        <w:tab/>
        <w:t xml:space="preserve">      plus  A  (1+LEW),  or 3+2^LEW.  This is a complex reloca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expression and is passed on as global arithmetic for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oid having assembly pass one  gener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  different   origin   for  code 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y pass two.  This will happen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 expression  following  the aster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valuates  to  different  values 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fferent  passes and causes an assemb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directive followed by an argument is used to set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counter to the beginning of the specified page.  If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is used without an argument, it causes the  program 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kip to the beginning of the next page.  If the current lo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the beginning of a memory page, MACREL ignores  the 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skip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</w:t>
        <w:tab/>
        <w:tab/>
        <w:t xml:space="preserve"> is an expression.  The expression must be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ange 0 to 37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GE is used with an expression, the current location cou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he beginning of the page indicated.  For example, if the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ctal, the following two directives perform a simila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 E</w:t>
      </w:r>
    </w:p>
    <w:p>
      <w:pPr>
        <w:pStyle w:val="PreformattedText"/>
        <w:bidi w:val="0"/>
        <w:jc w:val="left"/>
        <w:rPr/>
      </w:pPr>
      <w:r>
        <w:rPr/>
        <w:tab/>
        <w:t xml:space="preserve">  *200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=4, either expression will set the  current  location  coun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relocatable program section, the directive sets the absolute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location  counter as just described.  The relocatable pa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beginning of the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exp must be known on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directive, when used without arguments, provides a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of  defining  pages in the program;  namely if code is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 earlier part of the program section, you need  not  alte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ing PAGE or Asterisk directives in that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void having assembly pass one  gener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  different   origin   for  code 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y pass two.  This will happen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 expression  following  the asteri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valuates to  different  values  o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fferent  passes and causes an assemb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e directive useful at the end of a page to make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the  current  page literals on the same physical listing pa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3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directive restricts the field into which the curren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is   to  be  loaded.   The  FIELD  directive  acts  some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ly in named and unnamed program sections.   You  shoul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sections,  to  maintain  a  consistent  approach  to  co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3.1   FIELD  Directive  in  Named  Program  Sections - The 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is specifi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ELD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</w:t>
        <w:tab/>
        <w:tab/>
        <w:t xml:space="preserve"> is an expression.  The processing depends  o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location  type  of  expression  as  describ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5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IELD directive anywhere in  the  program  sec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t  applies.   It does not change the current location cou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xpression (exp) is absolute the field digits  (0-37)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field  column  of the assembly listing.  When exp i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expression,  the  directive  instructs  LINK  to  lo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  into  the  same field (whatever it might be) as ex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column of the listing has a question mark (?) to  show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s unknown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3</w:t>
      </w:r>
    </w:p>
    <w:p>
      <w:pPr>
        <w:pStyle w:val="PreformattedText"/>
        <w:bidi w:val="0"/>
        <w:jc w:val="left"/>
        <w:rPr/>
      </w:pPr>
      <w:r>
        <w:rPr/>
        <w:tab/>
        <w:t xml:space="preserve">     FIELD Directive Processing for Named 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ion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ype of Ex-    |</w:t>
        <w:tab/>
        <w:tab/>
        <w:tab/>
        <w:t xml:space="preserve">    Processi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ion</w:t>
        <w:tab/>
        <w:t xml:space="preserve"> 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|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bsolute</w:t>
        <w:tab/>
        <w:t xml:space="preserve">      | Restricts this program section to load  in  fie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>exp.   (exp  must  have a value between 0 and 37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>inclusive;   otherwise,  an  error   message 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>produced.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|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mple</w:t>
        <w:tab/>
        <w:t xml:space="preserve">      |</w:t>
        <w:tab/>
        <w:t>Restricts this program section  to  load  i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able    |</w:t>
        <w:tab/>
        <w:t>same  field  as the field of the relocatable par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>of the  expression.   For  example,  FIELD  SUBR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>where  SUBR is a symbol in a relocatable section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>causes the current program section to  be  load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>to  the  same  field  as the program section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|</w:t>
        <w:tab/>
        <w:t>contains SUBR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|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lex-</w:t>
        <w:tab/>
        <w:t xml:space="preserve">      | Not allow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able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|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CDF/CIF</w:t>
        <w:tab/>
        <w:t xml:space="preserve">      | Not allow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|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FSECT</w:t>
        <w:tab/>
        <w:t xml:space="preserve">      | Not allow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3.2  FIELD Directive in  Unnamed  Program  Sections - To 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 compatibility, MACREL treats unnamed program sections as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s (see Section 7.1.1).  (This  means  that  no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directives  have  appeared  prior to this in the program.)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e FIELD directive the same way that PAL8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ELD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</w:t>
        <w:tab/>
        <w:tab/>
        <w:t xml:space="preserve"> is an expression.  The expression must be absol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in the range 0 to 37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 creates a new unnamed program section, causes it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into  field  specified  by  exp  and sets the curren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to 200.  Thus, any code that follows will be loaded in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starting  at  location  200.   Note  that, since FIELD s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cation counter to 200, any asterisk directives should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rather  than  precede  it.  For example, if you want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ocation counter to 400, the constr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400</w:t>
      </w:r>
    </w:p>
    <w:p>
      <w:pPr>
        <w:pStyle w:val="PreformattedText"/>
        <w:bidi w:val="0"/>
        <w:jc w:val="left"/>
        <w:rPr/>
      </w:pPr>
      <w:r>
        <w:rPr/>
        <w:tab/>
        <w:t xml:space="preserve">  FIEL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duce the desired result (the current location cou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et  to 200).  A program with no program section directives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irectives loads into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4  RE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OC directive allows you  to  create  a  segment  of  cod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 in a set of memory locations that are different from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locations where LINK load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OC exp</w:t>
      </w:r>
    </w:p>
    <w:p>
      <w:pPr>
        <w:pStyle w:val="PreformattedText"/>
        <w:bidi w:val="0"/>
        <w:jc w:val="left"/>
        <w:rPr/>
      </w:pPr>
      <w:r>
        <w:rPr/>
        <w:tab/>
        <w:t xml:space="preserve">  code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RE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</w:t>
        <w:tab/>
        <w:tab/>
        <w:t xml:space="preserve"> is an  expression  that  specifies  the 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ddress  of the area in memory where the cod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executed.  All symbols in the  expression 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defined previously in the source module.  In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solute program section, the expression  must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solute.    In   a   relocatable   section,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pression must be relative to the current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ction.    The  expression  may  not  be  compl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locatable.  Thus, in a relocatable section  OV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LOC 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ould be interpreted as RELOC 4000+O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</w:t>
        <w:tab/>
        <w:tab/>
        <w:t xml:space="preserve"> is one or more lines of code to be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LOC</w:t>
        <w:tab/>
        <w:tab/>
        <w:t xml:space="preserve"> terminates the relocation  sequence  and  resto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  to   its   ordinary   mode   of  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your program's  responsibility  to  dynamically  move  the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 by this directive to the area of mem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pecified by the value of the expression (ex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llustrates the use of the RELOC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400</w:t>
        <w:tab/>
        <w:tab/>
        <w:t xml:space="preserve">  *4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000</w:t>
        <w:tab/>
        <w:tab/>
        <w:t xml:space="preserve">  RELOC 2000</w:t>
      </w:r>
    </w:p>
    <w:p>
      <w:pPr>
        <w:pStyle w:val="PreformattedText"/>
        <w:bidi w:val="0"/>
        <w:jc w:val="left"/>
        <w:rPr/>
      </w:pPr>
      <w:r>
        <w:rPr/>
        <w:tab/>
        <w:t xml:space="preserve">  02000*  1377</w:t>
        <w:tab/>
        <w:t xml:space="preserve">  CODE,</w:t>
        <w:tab/>
        <w:t xml:space="preserve">  TAD (CODE</w:t>
      </w:r>
    </w:p>
    <w:p>
      <w:pPr>
        <w:pStyle w:val="PreformattedText"/>
        <w:bidi w:val="0"/>
        <w:jc w:val="left"/>
        <w:rPr/>
      </w:pPr>
      <w:r>
        <w:rPr/>
        <w:tab/>
        <w:t xml:space="preserve">  02001*  3005</w:t>
        <w:tab/>
        <w:tab/>
        <w:t xml:space="preserve">  DCA 5</w:t>
      </w:r>
    </w:p>
    <w:p>
      <w:pPr>
        <w:pStyle w:val="PreformattedText"/>
        <w:bidi w:val="0"/>
        <w:jc w:val="left"/>
        <w:rPr/>
      </w:pPr>
      <w:r>
        <w:rPr/>
        <w:tab/>
        <w:t xml:space="preserve">  02177*  2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600</w:t>
        <w:tab/>
        <w:tab/>
        <w:t xml:space="preserve">  RE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 marked  CODE  is  loaded  into  location  400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treats  it  as  if it were loading into location 2000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s after the location values indicate that the virtual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location  counters differ for that line of code.  RELOC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sets the  virtual  location  counter  equal  to  the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counter and terminates the relo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 sure that all literals that apply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 RELOC  segment  reside  within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CONDITIONAL ASSEMBLY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.IF conditional assembly directive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conditions  that  complete  the directive.  The .IF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 the  conditional  assembly  pseudo-operators  of  the  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IF conditional assembly directive allows you to create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  object   modules  depending  on  the  conditions  of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For example, the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F EQ LRGMEM &lt;TAD M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CA MEM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two lines TAD MEM and DCA  MEMP  to  be  assembled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RGMEM equals 0, and ignored if LRGMEM does not equal 0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conditional  code   is   particularly   useful   in 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-purpose  programs  that  are to be assembled in different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loc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  not  write   a   program   so 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ditional  code  assembles differen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 each pass.  This  may  result  in 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y  error.   For  example, 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vious  code,  if  you  define  LRGM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fter  this  point  in  the program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ditional might expand differently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 second  pass than on the first.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eneral, you must  perform  calcul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t alter symbol definitions befor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mbol is used  as  the  argument  of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F  cond   exp  &lt;sourc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urce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urce 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d</w:t>
        <w:tab/>
        <w:tab/>
        <w:t xml:space="preserve"> is one of the logical  condition  codes  shown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</w:t>
        <w:tab/>
        <w:tab/>
        <w:t xml:space="preserve"> is an expression suitable to 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source code&gt;  is any number of lines  of  source  code  enclo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in   angle  brackets  (&lt;&gt;).   The  left  a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racket (&lt;) must  be  on  the  same  line  a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rectiv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When you specify one of the condition codes in  Table  5-4,</w:t>
      </w:r>
    </w:p>
    <w:p>
      <w:pPr>
        <w:pStyle w:val="PreformattedText"/>
        <w:bidi w:val="0"/>
        <w:jc w:val="left"/>
        <w:rPr/>
      </w:pPr>
      <w:r>
        <w:rPr/>
        <w:tab/>
        <w:t xml:space="preserve">      only  the  first two characters are significant, excep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REL, which requires three characters.  Two letters  may  be</w:t>
      </w:r>
    </w:p>
    <w:p>
      <w:pPr>
        <w:pStyle w:val="PreformattedText"/>
        <w:bidi w:val="0"/>
        <w:jc w:val="left"/>
        <w:rPr/>
      </w:pPr>
      <w:r>
        <w:rPr/>
        <w:tab/>
        <w:t xml:space="preserve">      used,  or  (when  appropriate)  the  full word.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letters or numbers after the significant ones are 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 Thus,  EQUAL  may  be used instead of EQ.  For BL only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etter B may be used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BL (blank) condition is normally used to test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esence  of  one of the actual arguments of a macro to see</w:t>
      </w:r>
    </w:p>
    <w:p>
      <w:pPr>
        <w:pStyle w:val="PreformattedText"/>
        <w:bidi w:val="0"/>
        <w:jc w:val="left"/>
        <w:rPr/>
      </w:pPr>
      <w:r>
        <w:rPr/>
        <w:tab/>
        <w:t xml:space="preserve">      if it is used in a given macro call (see Chapter  6).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example,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MACRO ADDNBS   A, B, C,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D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IF NB B &lt;TAD B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IF NB C &lt;TAD C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IF NB D &lt;TAD D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4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s for the .IF Conditional Assembly Dire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Grouped in Complementary Pai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dition |</w:t>
        <w:tab/>
        <w:tab/>
        <w:t xml:space="preserve">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de</w:t>
        <w:tab/>
        <w:t xml:space="preserve"> | Argument Type |</w:t>
        <w:tab/>
        <w:t>Assemble &lt;Source Code&gt; If: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EQ</w:t>
        <w:tab/>
        <w:t xml:space="preserve"> | Expression</w:t>
        <w:tab/>
        <w:t xml:space="preserve"> | Expression=0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E</w:t>
        <w:tab/>
        <w:t xml:space="preserve"> | Expression</w:t>
        <w:tab/>
        <w:t xml:space="preserve"> | Expression 0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T</w:t>
        <w:tab/>
        <w:t xml:space="preserve"> | Expression</w:t>
        <w:tab/>
        <w:t xml:space="preserve"> | Expression&lt;0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GE</w:t>
        <w:tab/>
        <w:t xml:space="preserve"> | Expression</w:t>
        <w:tab/>
        <w:t xml:space="preserve"> | Expression 0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GT</w:t>
        <w:tab/>
        <w:t xml:space="preserve"> | expression</w:t>
        <w:tab/>
        <w:t xml:space="preserve"> | Expression&gt;0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E</w:t>
        <w:tab/>
        <w:t xml:space="preserve"> | Expression</w:t>
        <w:tab/>
        <w:t xml:space="preserve"> | Expression 0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F</w:t>
        <w:tab/>
        <w:t xml:space="preserve"> | Symbol</w:t>
        <w:tab/>
        <w:t xml:space="preserve"> | Symbol is defined with a valu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DF</w:t>
        <w:tab/>
        <w:t xml:space="preserve"> | Symbol</w:t>
        <w:tab/>
        <w:t xml:space="preserve"> | Symbol is not define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L</w:t>
        <w:tab/>
        <w:t xml:space="preserve"> | STRING</w:t>
        <w:tab/>
        <w:t xml:space="preserve"> | Argument is blank (null) (see text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B</w:t>
        <w:tab/>
        <w:t xml:space="preserve"> | STRING</w:t>
        <w:tab/>
        <w:t xml:space="preserve"> | Argument is not blank (see text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BS</w:t>
        <w:tab/>
        <w:t xml:space="preserve"> | Expression</w:t>
        <w:tab/>
        <w:t xml:space="preserve"> | Expression is absolut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EL</w:t>
        <w:tab/>
        <w:t xml:space="preserve"> | Expression</w:t>
        <w:tab/>
        <w:t xml:space="preserve"> | Expression is relocatable (includ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ab/>
        <w:t xml:space="preserve"> | ing complex-relocatable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DN</w:t>
        <w:tab/>
        <w:t xml:space="preserve"> | STRING,STRING | Two strings are identical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DIF</w:t>
        <w:tab/>
        <w:t xml:space="preserve"> | STRING,STRING | Two strings are different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n be used to add between one and four  values.   The  .IF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ive  with the condition NB (not blank) is used to see</w:t>
      </w:r>
    </w:p>
    <w:p>
      <w:pPr>
        <w:pStyle w:val="PreformattedText"/>
        <w:bidi w:val="0"/>
        <w:jc w:val="left"/>
        <w:rPr/>
      </w:pPr>
      <w:r>
        <w:rPr/>
        <w:tab/>
        <w:t xml:space="preserve">      if a given argument is  specified  in  a  particular  macro</w:t>
      </w:r>
    </w:p>
    <w:p>
      <w:pPr>
        <w:pStyle w:val="PreformattedText"/>
        <w:bidi w:val="0"/>
        <w:jc w:val="left"/>
        <w:rPr/>
      </w:pPr>
      <w:r>
        <w:rPr/>
        <w:tab/>
        <w:t xml:space="preserve">      call.   If  the  argument B, for example, was not used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c call, it will have a  value  of  null  insid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acro.   Then  the  conditional  code  TAD  B  will 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Note that BL and NB  refer  to  the  logical  condi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being.  They do not refer to the ASCII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 ABS  condition  means  that  the  expression  has   no</w:t>
      </w:r>
    </w:p>
    <w:p>
      <w:pPr>
        <w:pStyle w:val="PreformattedText"/>
        <w:bidi w:val="0"/>
        <w:jc w:val="left"/>
        <w:rPr/>
      </w:pPr>
      <w:r>
        <w:rPr/>
        <w:tab/>
        <w:t xml:space="preserve">      relocatable part.  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IF ABS . &lt;TAD 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auses the TAD A to assemble if it is used in an .ASEC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o  be  ignored  if  it  is  used in an .RSECT, beca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location counter always has the attribute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he IDN and DIF condition options allow you  to  perform  a</w:t>
      </w:r>
    </w:p>
    <w:p>
      <w:pPr>
        <w:pStyle w:val="PreformattedText"/>
        <w:bidi w:val="0"/>
        <w:jc w:val="left"/>
        <w:rPr/>
      </w:pPr>
      <w:r>
        <w:rPr/>
        <w:tab/>
        <w:t xml:space="preserve">      character   by  character  comparison  of  two  ASCII  text</w:t>
      </w:r>
    </w:p>
    <w:p>
      <w:pPr>
        <w:pStyle w:val="PreformattedText"/>
        <w:bidi w:val="0"/>
        <w:jc w:val="left"/>
        <w:rPr/>
      </w:pPr>
      <w:r>
        <w:rPr/>
        <w:tab/>
        <w:t xml:space="preserve">      strings.  The left argument string cannot contain  a  comma</w:t>
      </w:r>
    </w:p>
    <w:p>
      <w:pPr>
        <w:pStyle w:val="PreformattedText"/>
        <w:bidi w:val="0"/>
        <w:jc w:val="left"/>
        <w:rPr/>
      </w:pPr>
      <w:r>
        <w:rPr/>
        <w:tab/>
        <w:t xml:space="preserve">      (,).  The right argument string cannot contain a left angle</w:t>
      </w:r>
    </w:p>
    <w:p>
      <w:pPr>
        <w:pStyle w:val="PreformattedText"/>
        <w:bidi w:val="0"/>
        <w:jc w:val="left"/>
        <w:rPr/>
      </w:pPr>
      <w:r>
        <w:rPr/>
        <w:tab/>
        <w:t xml:space="preserve">      bracket (&lt;).  All other ASCII  characters  including 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a block of conditionally assembled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SER=0</w:t>
      </w:r>
    </w:p>
    <w:p>
      <w:pPr>
        <w:pStyle w:val="PreformattedText"/>
        <w:bidi w:val="0"/>
        <w:jc w:val="left"/>
        <w:rPr/>
      </w:pPr>
      <w:r>
        <w:rPr/>
        <w:tab/>
        <w:t xml:space="preserve">  .IF NDF MUSER &lt;A=A+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D (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CA MU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used here is NDF  (not  defined).   Because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ER  is,  in  fact,  defined, the condition is false;  ther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enclosed within angle brackets is not  assembled.   A  symb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by  being  used as a label, in a direct assignment stat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 a program section or macro name.   All  permanent  symbols 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urse,  defined.  For the purpose of this condition, an .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is undefined, because it is not known at the time  of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urc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1  Nested Conditional Assembly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assembly directives may also  be  nested.   A  maximu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95  levels  is  allowed.   The  general  form  of nested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F cond.1 arg.l &lt;code code----code</w:t>
      </w:r>
    </w:p>
    <w:p>
      <w:pPr>
        <w:pStyle w:val="PreformattedText"/>
        <w:bidi w:val="0"/>
        <w:jc w:val="left"/>
        <w:rPr/>
      </w:pPr>
      <w:r>
        <w:rPr/>
        <w:tab/>
        <w:t xml:space="preserve">  .IF cond.2 arg.2 &lt;code---code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gle brackets are treated as pairs.   If  the  condi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.IF  is  true, all of the code contained within the outsid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gle brackets, including a test of the second  .IF  directive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.   If  it  is  false  all code within the outer set of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 is  ignored,  regardless  of  the  condition  of  the  i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.   If  the  first  conditional is true, the assembler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condition of the second conditiona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cond conditional is false,  the  code  contained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  set  of  angle  brackets  is  ignored,  but  all  other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in the following example  determines  if  the  symbol  NEWAV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efined, and if it is different from the symbol OLD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F DF NEWAVG &lt;.IF NE NEWAVG-OLDAVG&lt;TAD NEWAVG;DCA OLDAVG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first checks  whether  NEWAVG  has  been  defin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VG  is  defined, the code contained in the outer angle bracke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.  The code within the  outer  brackets  is  the  second  .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 IF  NE NEWAVG-OLDAVG.  If NEWAVG and OLDAVG are differ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is true and the code contained  in  the  inner  br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ssembled.   This  inner  code deposits the value of NEWAV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formerly occupied by the value of OLDAV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.2  Other PAL8 Conditional Assembly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atibility with  PAL8,  MACREL  allows  you  to  use  the 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 pseudo-operators.    Each   is  equivalent  to  the  .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plus the suitable condition.   The  PAL8  directives  be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ll  ways  like  the equivalent .IF directives.  The follow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L8  directives  and  their  exact  equivalents  using  the  .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L8 Pseudo-Operator</w:t>
        <w:tab/>
        <w:t xml:space="preserve">     Equivalent MACREL .IF Directive</w:t>
        <w:tab/>
        <w:t xml:space="preserve">  ____________________</w:t>
        <w:tab/>
        <w:t xml:space="preserve">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DEF</w:t>
        <w:tab/>
        <w:tab/>
        <w:tab/>
        <w:tab/>
        <w:t xml:space="preserve"> .IF DF</w:t>
      </w:r>
    </w:p>
    <w:p>
      <w:pPr>
        <w:pStyle w:val="PreformattedText"/>
        <w:bidi w:val="0"/>
        <w:jc w:val="left"/>
        <w:rPr/>
      </w:pPr>
      <w:r>
        <w:rPr/>
        <w:tab/>
        <w:t xml:space="preserve">      IFNDEF</w:t>
        <w:tab/>
        <w:tab/>
        <w:tab/>
        <w:tab/>
        <w:t xml:space="preserve"> .IF NDF</w:t>
      </w:r>
    </w:p>
    <w:p>
      <w:pPr>
        <w:pStyle w:val="PreformattedText"/>
        <w:bidi w:val="0"/>
        <w:jc w:val="left"/>
        <w:rPr/>
      </w:pPr>
      <w:r>
        <w:rPr/>
        <w:tab/>
        <w:t xml:space="preserve">      IFZERO</w:t>
        <w:tab/>
        <w:tab/>
        <w:tab/>
        <w:tab/>
        <w:t xml:space="preserve"> .IF EQ</w:t>
      </w:r>
    </w:p>
    <w:p>
      <w:pPr>
        <w:pStyle w:val="PreformattedText"/>
        <w:bidi w:val="0"/>
        <w:jc w:val="left"/>
        <w:rPr/>
      </w:pPr>
      <w:r>
        <w:rPr/>
        <w:tab/>
        <w:t xml:space="preserve">      IFNZRO</w:t>
        <w:tab/>
        <w:tab/>
        <w:tab/>
        <w:tab/>
        <w:t xml:space="preserve"> .IF 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ASSEMBLY CHAINING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llows a source file to include  another  source  fil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the  file in the assembler's command string. 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articularly  useful   for   referencing   subroutine   or 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.  There are two directives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NCLUDE and .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1 .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INCLUDE directive includes another  source  file  in 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stream.   After  executing  an  .INCLUDE directive, MACREL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atement to be assembled from  the  file 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 assembles  all  the  statements in that file, the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urrent file and continues with th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NCLUD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spec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the  file  specification  of  the  source 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t  you  wish  to  assemble.   The  file  can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ide  on  a  non-file  structured  device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ault  device  is  DSK:.   The default fil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ension is .MA or if  not  found,  null.   Re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  OS/8  Handbook  for  a  discussion  of  file</w:t>
        <w:tab/>
        <w:tab/>
        <w:tab/>
        <w:t xml:space="preserve">       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NCLUDE DTA1:LIBRAR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entire  source  file  LIBRAR.MA  located  on  DECtape 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NCLUDE SUBR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ll of the file SUBR.PA located on DSK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directives may be  nested.   One  file  may  include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hich  may,  in  turn, include a third file, and so on.  N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control eventually passing  back  to  the  original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.2 .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HAIN  directive  causes  the  assembler  to  close  the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code  file  and  to  continue  assembling from the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 the  directive.   Unlike  the  .INCLUDE  directiv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does  not  return  to  the  old  source  file,  du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CHAIN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spec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the  file  specification  of  the  source 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t  you  wish  to  assemble.   The  file  can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ide  on  a  non-file  structured  device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ault  device  is  DSK:.   The default fil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ension is .MA, or if not  found,  null.   Re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 the  OS/8  Handbook  for  a discussion of file</w:t>
        <w:tab/>
        <w:tab/>
        <w:tab/>
        <w:tab/>
        <w:t xml:space="preserve">  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DSK is a file oriented device, the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CHAIN NPART2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assembler to  disregard  the  remainder  (if  any)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 source  file  and to start assembling from the file NPART2.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may ".CHAIN" to another file which  may,  in  turn,  ".CHAI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third file.  In this case, assembly will terminate with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st file.  .CHAIN directives and .INCLUDE  directive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USER SERVICE ROUTINE (USR) COMMUNIC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ervice Routine (USR), is an OS/8 system routine  that  o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loses  files,  loads  device handlers, chains programs and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USR functions  take  device  names  or  file  name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 To  simplify  the  task  of  generating  these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incorporates the DEVICE and FILENAME directives to  cre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bit  ASCII  characters  for  the  device name or the file nam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se character strings as part of the coding for  a  cal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R  or  for any other coding that requires a 6-bit packe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le name.  Note that these directives do  not  perform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(call  the  USR,  etc.).   They merely insert the 6-bi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vice and file name  at  the  current  location.   The 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o make sure that all characters are letter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Software Support Manual describes how to use the  DEVICE  and</w:t>
        <w:tab/>
        <w:t xml:space="preserve">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directives in calls to the User Serv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1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directive creates the 6-bit ASCII codes for  a  4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device name and packs them into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ICE 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v</w:t>
        <w:tab/>
        <w:tab/>
        <w:t xml:space="preserve"> is the device name.  You can specify from  one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ur  alphanumeric  characters;   other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 always generates two 12-bit  words  of  data 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umber  of  characters  in  its  argument.   If 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fewer  than  four  characters,   the   remaining 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are packed with binary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.2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directive  creates  the  6-bit  ASCII  codes  fo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an OS/8 file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NAME filename.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name</w:t>
        <w:tab/>
        <w:t xml:space="preserve"> is the name of the file.   You  can  specify 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e to 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</w:t>
        <w:tab/>
        <w:tab/>
        <w:t xml:space="preserve"> is the file name extension.  This  consists  of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eriod followed by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 always generates  four  12-bit  words:   thre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  and one for the extension (the period for the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).  If the file name contains less  than  six  charact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 character  positions  are packed with binary zero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missing, the extension word is packed with binary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LOADING INFORM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 provides  following   directives   that   supply 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LINK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.START</w:t>
      </w:r>
    </w:p>
    <w:p>
      <w:pPr>
        <w:pStyle w:val="PreformattedText"/>
        <w:bidi w:val="0"/>
        <w:jc w:val="left"/>
        <w:rPr/>
      </w:pPr>
      <w:r>
        <w:rPr/>
        <w:tab/>
        <w:t xml:space="preserve">  o  .JSW</w:t>
      </w:r>
    </w:p>
    <w:p>
      <w:pPr>
        <w:pStyle w:val="PreformattedText"/>
        <w:bidi w:val="0"/>
        <w:jc w:val="left"/>
        <w:rPr/>
      </w:pPr>
      <w:r>
        <w:rPr/>
        <w:tab/>
        <w:t xml:space="preserve">  o  .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1  .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TART directive specifies the program's starting addres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 binary  module  rather than at LINK time.  LINK, in 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 this  starting  address  into  the  memory  image  file  (.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   You  can  specify  the  .START  directive  in one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:  with two  arguments  or  with  only  one  argument.   Ea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-argument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TART m,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</w:t>
        <w:tab/>
        <w:tab/>
        <w:t xml:space="preserve"> is an  absolute  expression  value  in  the  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-7777   (octal)   that   specifies  the 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ddress within a mem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ab/>
        <w:t xml:space="preserve"> is an  absolute  expression  value  in  the  r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-37 (octal) that specifies the mem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co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TART 2000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at the program is to start in field 4 at address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-argument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TAR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</w:t>
        <w:tab/>
        <w:tab/>
        <w:t xml:space="preserve"> is  an  expression.    The   expression   may 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solute  or  relocatable.   If  m is absolute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ines the starting address,  and  the  field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 same  field  as  the current program se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m is relocatable,  the  absolute  part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pression  defines  the starting address,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eld  is  the   same   as   the   field 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locatable part 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co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SECT MAIN</w:t>
      </w:r>
    </w:p>
    <w:p>
      <w:pPr>
        <w:pStyle w:val="PreformattedText"/>
        <w:bidi w:val="0"/>
        <w:jc w:val="left"/>
        <w:rPr/>
      </w:pPr>
      <w:r>
        <w:rPr/>
        <w:tab/>
        <w:t xml:space="preserve">  .START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rogram to start at address 200  in  the  same  fiel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MAIN  loads into.  Similarly, if WPROC is the name o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program section, the co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SECT SUBR</w:t>
      </w:r>
    </w:p>
    <w:p>
      <w:pPr>
        <w:pStyle w:val="PreformattedText"/>
        <w:bidi w:val="0"/>
        <w:jc w:val="left"/>
        <w:rPr/>
      </w:pPr>
      <w:r>
        <w:rPr/>
        <w:tab/>
        <w:t xml:space="preserve">  .START WPROC+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rogram to start at address 4000 plus the  value  of  W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field that WPROC load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2  .J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JSW directive sets the Job Status Word (JSW) in  the  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 module.   LINK,  in  turn,  inserts  this word into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 (.SV extension) which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JSW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 xml:space="preserve"> is an absolut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JSW  is  a  12-bit  word,  in  which  different  bits  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instructions  to  the system program that load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.  For example if bit 0 is set, this indicates that no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rogram  loads  into  locations 00000 to 01777. 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Software Support Manual for more information on  the  Job  Status</w:t>
        <w:t xml:space="preserve">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its bi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.3  .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VERSION directive inserts a version number  in  the  range  0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77 (octal) into the relocatable binar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VERSIO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ab/>
        <w:t xml:space="preserve"> is an absolut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sent this information is not used, but it may be  referenc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program, or by future DIGITAL EQUIPMENT CORPOR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SYMBOL TABLE MODIFIC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provides  the  following  directives  that  modify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EXPUNGE</w:t>
      </w:r>
    </w:p>
    <w:p>
      <w:pPr>
        <w:pStyle w:val="PreformattedText"/>
        <w:bidi w:val="0"/>
        <w:jc w:val="left"/>
        <w:rPr/>
      </w:pPr>
      <w:r>
        <w:rPr/>
        <w:tab/>
        <w:t xml:space="preserve">  o  FIXMRI</w:t>
      </w:r>
    </w:p>
    <w:p>
      <w:pPr>
        <w:pStyle w:val="PreformattedText"/>
        <w:bidi w:val="0"/>
        <w:jc w:val="left"/>
        <w:rPr/>
      </w:pPr>
      <w:r>
        <w:rPr/>
        <w:tab/>
        <w:t xml:space="preserve">  o  FIX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directives you can eliminate unneeded symbols, add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ymbols, or define your own speci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ertain MACREL  command  string 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ffect  the  Permanent Symbol Table (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ble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 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UNGE directive deletes certain symbols and macro nam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table.   The  directive  has two forms:  without argumen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without argu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is generally used at the beginning of the program.   EXPU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ll regular permanent and program-defined symbols to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mbol table.  Macro names, directive  keywords  and 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 program  section  names, special symbols, and symbo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named by a  declaration  directive  are  not  delet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  occurs  at  the  current  point  in  the assembly.  Af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E, symbols may then be  selectively  redefined.   The 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nly on assembly pas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with argu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UNGE symbol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bol</w:t>
        <w:tab/>
        <w:t xml:space="preserve"> is a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 causes MACREL to delete each  symbol  that  you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symbol  table  at  the  current point in the assembl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UNGE RSF, RRB, R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machine instruction mnemonics for  the  high-speed 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ermanent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XPUNGE directive to delete program symbols,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, or macro names.  It does not delete a directive name,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or a symbol named with a declaration directive. 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these  causes an error message.  It is legal, incidentall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nonexistent symbol in the list.  Use this feature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ertain whether the symbol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EXPUNGE directive with a list to delete  a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and  its associated text from the symbol table area.  This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laimed, allowing more space in the symbol table area  for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general reasons to perform an EXPUNGE with a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gram-defined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o delete a symbol to gain space in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o redefine a symbol (EXPUNGE should occur before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use of the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o use the symbol, delete it, and then redefine  it  (perhaps</w:t>
      </w:r>
    </w:p>
    <w:p>
      <w:pPr>
        <w:pStyle w:val="PreformattedText"/>
        <w:bidi w:val="0"/>
        <w:jc w:val="left"/>
        <w:rPr/>
      </w:pPr>
      <w:r>
        <w:rPr/>
        <w:tab/>
        <w:t xml:space="preserve">      several  times).  For example, you might have a subroutine in</w:t>
      </w:r>
    </w:p>
    <w:p>
      <w:pPr>
        <w:pStyle w:val="PreformattedText"/>
        <w:bidi w:val="0"/>
        <w:jc w:val="left"/>
        <w:rPr/>
      </w:pPr>
      <w:r>
        <w:rPr/>
        <w:tab/>
        <w:t xml:space="preserve">      another file that happens to use the  same  symbol  or  label</w:t>
      </w:r>
    </w:p>
    <w:p>
      <w:pPr>
        <w:pStyle w:val="PreformattedText"/>
        <w:bidi w:val="0"/>
        <w:jc w:val="left"/>
        <w:rPr/>
      </w:pPr>
      <w:r>
        <w:rPr/>
        <w:tab/>
        <w:t xml:space="preserve">      that the main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UNGE without arguments works only on pass one.   This 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 symbols  that  you have redefined.  The purpos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s to create the symbol table;   if  the  assembler  perform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EXPUNGE at the beginning of the second pass, it is eff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ck to pass one  again.   The  assembler  normally  perform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E with arguments directive on assembly pass 1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EXPUNGE with arguments act on all passes, use the  EXPU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.ENABLE directiv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NABLE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EXPUNGE option of the  .ENABLE  directive  is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EXPUNGE directive.  The option allows you to use the EXPU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 with arguments in much  the  same  way  as  EXPU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For example, in the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UNGE   H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 H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HLT,</w:t>
        <w:tab/>
        <w:t xml:space="preserve">    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-one-only EXPUNGE allows the symbol HLT to be used  befor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the all-pass EXPUNGE  were  used, 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defined  symbol  error  would occur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.DISABL directiv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DISABL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he EXPUNGE with arguments to its form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2  FIXM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XMRI  directive  defines  a  symbol  as  a   memory 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.  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XMRI sym=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</w:t>
        <w:tab/>
        <w:tab/>
        <w:t xml:space="preserve"> is a symb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</w:t>
        <w:tab/>
        <w:tab/>
        <w:t xml:space="preserve"> is an absolut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XMRI   TAD=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s TAD to its normal value.  Use the directive to re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ference instructions after deleting the Permanent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3  FIX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TAB directive defines permanent symbols.   It  has  two  form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rguments and wit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without argu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X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uses all previously defined symbols to  be  marked  as 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.   Use the FIXTAB directive to redefine permanent symbo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moved with the EXPUNGE directive.  An  example  of suc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tion  would  be to create a file named PERMSY.MA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symbo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A=7200</w:t>
      </w:r>
    </w:p>
    <w:p>
      <w:pPr>
        <w:pStyle w:val="PreformattedText"/>
        <w:bidi w:val="0"/>
        <w:jc w:val="left"/>
        <w:rPr/>
      </w:pPr>
      <w:r>
        <w:rPr/>
        <w:tab/>
        <w:t xml:space="preserve">  NOP=7000</w:t>
      </w:r>
    </w:p>
    <w:p>
      <w:pPr>
        <w:pStyle w:val="PreformattedText"/>
        <w:bidi w:val="0"/>
        <w:jc w:val="left"/>
        <w:rPr/>
      </w:pPr>
      <w:r>
        <w:rPr/>
        <w:tab/>
        <w:t xml:space="preserve">  HLT=7402</w:t>
      </w:r>
    </w:p>
    <w:p>
      <w:pPr>
        <w:pStyle w:val="PreformattedText"/>
        <w:bidi w:val="0"/>
        <w:jc w:val="left"/>
        <w:rPr/>
      </w:pPr>
      <w:r>
        <w:rPr/>
        <w:tab/>
        <w:t xml:space="preserve">  SNA=7450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FIXMRI AND=0000</w:t>
      </w:r>
    </w:p>
    <w:p>
      <w:pPr>
        <w:pStyle w:val="PreformattedText"/>
        <w:bidi w:val="0"/>
        <w:jc w:val="left"/>
        <w:rPr/>
      </w:pPr>
      <w:r>
        <w:rPr/>
        <w:tab/>
        <w:t xml:space="preserve">  FIXMRI TAD=1000</w:t>
      </w:r>
    </w:p>
    <w:p>
      <w:pPr>
        <w:pStyle w:val="PreformattedText"/>
        <w:bidi w:val="0"/>
        <w:jc w:val="left"/>
        <w:rPr/>
      </w:pPr>
      <w:r>
        <w:rPr/>
        <w:tab/>
        <w:t xml:space="preserve">  FIXMRI ISZ=2000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sert the following code at the beginning of the 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PUNGE</w:t>
      </w:r>
    </w:p>
    <w:p>
      <w:pPr>
        <w:pStyle w:val="PreformattedText"/>
        <w:bidi w:val="0"/>
        <w:jc w:val="left"/>
        <w:rPr/>
      </w:pPr>
      <w:r>
        <w:rPr/>
        <w:tab/>
        <w:t xml:space="preserve">  .INCLUDE PERMSY.MA</w:t>
      </w:r>
    </w:p>
    <w:p>
      <w:pPr>
        <w:pStyle w:val="PreformattedText"/>
        <w:bidi w:val="0"/>
        <w:jc w:val="left"/>
        <w:rPr/>
      </w:pPr>
      <w:r>
        <w:rPr/>
        <w:tab/>
        <w:t xml:space="preserve">  FIX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letes the old permanent symbols and establishes the symbol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s the new permanen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with argu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XTAB symbol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bol</w:t>
        <w:tab/>
        <w:t xml:space="preserve"> is a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 causes the symbols named in the argument to be mar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symbols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1=</w:t>
        <w:tab/>
        <w:t xml:space="preserve">  CLA IAC    /SET AC=1</w:t>
      </w:r>
    </w:p>
    <w:p>
      <w:pPr>
        <w:pStyle w:val="PreformattedText"/>
        <w:bidi w:val="0"/>
        <w:jc w:val="left"/>
        <w:rPr/>
      </w:pPr>
      <w:r>
        <w:rPr/>
        <w:tab/>
        <w:t xml:space="preserve">  SGT0=</w:t>
        <w:tab/>
        <w:t xml:space="preserve">  SPA SNA    /SKIP IF AC GREATER THAN 0</w:t>
      </w:r>
    </w:p>
    <w:p>
      <w:pPr>
        <w:pStyle w:val="PreformattedText"/>
        <w:bidi w:val="0"/>
        <w:jc w:val="left"/>
        <w:rPr/>
      </w:pPr>
      <w:r>
        <w:rPr/>
        <w:tab/>
        <w:t xml:space="preserve">  FIXTAB  SET1, SG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SET1 and SGT0 as permanent symbols having  the  values 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FIXTAB  this way prevents SET1 and SGT0 from being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 can  also  define  macro  names 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ermanen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 STACK MANIPULA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manipulation directives, .PUSH and .POP, insert one 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into a pushdown stack (.PUSH) and retrieve them on a last 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ut basis (.POP).  Thus the first number pushed onto  the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last number popped off the stack.  The stack has a capac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25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is used at assembly time and is not available to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xecu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1  .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USH directive inserts one or more symbol values into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PUSH sym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</w:t>
        <w:tab/>
        <w:tab/>
        <w:t xml:space="preserve"> is a symbol name the value of which may be 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solute or simply reloc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current radix is oc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300</w:t>
      </w:r>
    </w:p>
    <w:p>
      <w:pPr>
        <w:pStyle w:val="PreformattedText"/>
        <w:bidi w:val="0"/>
        <w:jc w:val="left"/>
        <w:rPr/>
      </w:pPr>
      <w:r>
        <w:rPr/>
        <w:tab/>
        <w:t xml:space="preserve">  LOC,</w:t>
      </w:r>
    </w:p>
    <w:p>
      <w:pPr>
        <w:pStyle w:val="PreformattedText"/>
        <w:bidi w:val="0"/>
        <w:jc w:val="left"/>
        <w:rPr/>
      </w:pPr>
      <w:r>
        <w:rPr/>
        <w:tab/>
        <w:t xml:space="preserve">  N=1O</w:t>
      </w:r>
    </w:p>
    <w:p>
      <w:pPr>
        <w:pStyle w:val="PreformattedText"/>
        <w:bidi w:val="0"/>
        <w:jc w:val="left"/>
        <w:rPr/>
      </w:pPr>
      <w:r>
        <w:rPr/>
        <w:tab/>
        <w:t xml:space="preserve">  .PUSH N</w:t>
      </w:r>
    </w:p>
    <w:p>
      <w:pPr>
        <w:pStyle w:val="PreformattedText"/>
        <w:bidi w:val="0"/>
        <w:jc w:val="left"/>
        <w:rPr/>
      </w:pPr>
      <w:r>
        <w:rPr/>
        <w:tab/>
        <w:t xml:space="preserve">  .PUSH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following numbers to be inserted  into  the  stack  (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):  10,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ack size is exceeded (too many numbers  are  pushed),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STACK OVERFLOW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.2  .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OP directive retrieves one or more number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POP sym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</w:t>
        <w:tab/>
        <w:tab/>
        <w:t xml:space="preserve"> is the name of the symbol whose value you wish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must specify a list of arguments in  the  reverse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at  specified by the .PUSH directive, because MACREL retr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in last in, first out order.  Thus, if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POP DATA, Q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o follow the statement shown in Section  5.10.1,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   300</w:t>
      </w:r>
    </w:p>
    <w:p>
      <w:pPr>
        <w:pStyle w:val="PreformattedText"/>
        <w:bidi w:val="0"/>
        <w:jc w:val="left"/>
        <w:rPr/>
      </w:pPr>
      <w:r>
        <w:rPr/>
        <w:tab/>
        <w:t xml:space="preserve">  Q</w:t>
        <w:tab/>
        <w:t xml:space="preserve">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.POP more values than you .PUSH, an error messa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 ASSEMBLY OPTIONS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y options directives allow you  to  enable  and  disabl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 of assembly features.  (Some of these features are hand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 as run-time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1  .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NABLE directive activates the options described in Table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NABLE optio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</w:t>
        <w:tab/>
        <w:t xml:space="preserve"> is one or more nonconflicting  options  listed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5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an dynamically alter these  op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  assembly  time by changing the 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e  .ENABWD  special  variable  (s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ion 5.1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 the  FILL  option,  the  TEXT  directive  will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at  least  one  character consisting of all zeros.  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, this means always adding a word  of  all  zeros.   In  SIX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,  this  means  adding  a  word  of  all zeros if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even.  In OS8 packing, this means adding a word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s  if  the  number  of  characters  is evenly divisible by 3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character positions for both SIXBIT and OS8 options are  p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inary zeros.  For more information about the TEXT directive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the  SHIFT  and  OR  options,  se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6.   For  more  information  about the EXPUNGE option, 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.1.  (Notice that the option and the directive are differ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NCH option causes the assembler to resume binary  output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discontinued  by  either  a  .DISABLE  PUNCH directiv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UNCH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CREL binary  should  not  be  direc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utput  to  paper  tape  since  it 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reate an output file that is in a  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at  LINK  cannot use.  This is beca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CREL expects that the output devic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 random  access  device  and  doe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ild the file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.ENABLE Directi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tion</w:t>
        <w:tab/>
        <w:t>|</w:t>
        <w:tab/>
        <w:tab/>
        <w:tab/>
        <w:t xml:space="preserve">   A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SCII</w:t>
        <w:tab/>
        <w:t>| Causes the TEXT directive to generate one character p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word.   (The  bit length depends on whether the 7BIT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the 8BIT option is in effect.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 SIXBIT | Causes the TEXT directive to  generate  two  characte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per word (six bits each) using the sixbit ASCII cod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OS8</w:t>
        <w:tab/>
        <w:t>| Causes the TEXT directive to generate three  characte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in two words.  Always produces an even number of word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(The bit length depends on whether the 7BIT or the 8B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option is in effect.)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S</w:t>
        <w:tab/>
        <w:t>| Causes  the  TEXT  directive  to  generate  two   6-b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characters  per word packed according to the excess 23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encoding scheme.  (Refer to the COS-310 User's Manual.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BIT</w:t>
        <w:tab/>
        <w:t>| Causes double quote ("), uparrow double quote (^"),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TEXT  directive (unless SIXBIT packing is in effect)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produce 7-bit ASCII code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 8BIT</w:t>
        <w:tab/>
        <w:t>| Causes double quote ("), uparrow double quote (^"),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TEXT  directive (unless SIXBIT packing is in effect)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produce 8-bit ASCII codes (high-order bit is always 1)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 EXPUNGE| Causes the EXPUNGE directive with no arguments to  wor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on all assembly passe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 FILL</w:t>
        <w:tab/>
        <w:t>| Causes the TEXT directive  to  generate  at  least  o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character  containing  all zeros at the end of the tex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string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 OR</w:t>
        <w:tab/>
        <w:t>| Causes the exclamation point (!) operator to perform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logical OR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PERM</w:t>
        <w:tab/>
        <w:t>| Causes  the  cross-reference  program  (KREF)  and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symbol table to include all permanent symbols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PUNCH</w:t>
        <w:tab/>
        <w:t>| Causes the assembler to resume output of the relocatabl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binary file, if it has been discontinued.  Acts only 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pass two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HIFT</w:t>
        <w:tab/>
        <w:t>| Causes the exclamation point (!) operator to mean shif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six bits to the left then perform a logical OR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 Defaul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llustrates OS8 packing.  The 8-bit ASCII 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, B, C (i.e., 301, 302, 303) are represe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rst Word</w:t>
        <w:tab/>
        <w:t xml:space="preserve"> 110 0</w:t>
        <w:tab/>
        <w:t xml:space="preserve">      11 000 0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eft half    ASCII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ASCI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cond Word</w:t>
        <w:tab/>
        <w:t xml:space="preserve"> 001 1</w:t>
        <w:tab/>
        <w:t xml:space="preserve">      11 000 0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ight half   ASCII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ASCII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ord in octal is 6301 and the second word is 17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2  .DIS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ISABL directive disables the options shown  in  Table  5-6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enabled by the .ENABLE directive, or were the default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DISABL option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,...</w:t>
        <w:tab/>
        <w:t xml:space="preserve"> is one or more options shown in Table 5-6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DISABL Directi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Option</w:t>
        <w:tab/>
        <w:t xml:space="preserve"> |</w:t>
        <w:tab/>
        <w:t xml:space="preserve">      Action (with .DISABL Directive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ILL</w:t>
        <w:tab/>
        <w:t xml:space="preserve"> |  Disables the zero-fill action of the TEXT  directiv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 TEXT will then not add any extra words of zero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PUNGE</w:t>
        <w:tab/>
        <w:t xml:space="preserve"> |  Causes the EXPUNGE directive with arguments  to  wor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 only on assembly pass 1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ERM</w:t>
        <w:tab/>
        <w:t xml:space="preserve"> |  Disables the listing  of  permanent  symbols  i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 symbol table and cross-reference listing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UNCH</w:t>
        <w:tab/>
        <w:t xml:space="preserve"> |  Causes the assembler to cease output  of  relocata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 binary  file  only,  MACREL  continues  the assembly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  Acts only on assembly pass 2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.3  .ENABWD Speci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WD is an assembler-maintained variable that you can  examin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o alter the options of the .ENABLE directive at assembl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contains a 12-bit number the bits of which control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(see Table 5-7).  The following example shows how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ABWD in a macro to create a table of 8-bit ASCII characters  p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ENTRY ARG</w:t>
      </w:r>
    </w:p>
    <w:p>
      <w:pPr>
        <w:pStyle w:val="PreformattedText"/>
        <w:bidi w:val="0"/>
        <w:jc w:val="left"/>
        <w:rPr/>
      </w:pPr>
      <w:r>
        <w:rPr/>
        <w:tab/>
        <w:t xml:space="preserve">  .DSECT TABLE</w:t>
      </w:r>
    </w:p>
    <w:p>
      <w:pPr>
        <w:pStyle w:val="PreformattedText"/>
        <w:bidi w:val="0"/>
        <w:jc w:val="left"/>
        <w:rPr/>
      </w:pPr>
      <w:r>
        <w:rPr/>
        <w:tab/>
        <w:t xml:space="preserve">  .PUSH .ENABWD</w:t>
      </w:r>
    </w:p>
    <w:p>
      <w:pPr>
        <w:pStyle w:val="PreformattedText"/>
        <w:bidi w:val="0"/>
        <w:jc w:val="left"/>
        <w:rPr/>
      </w:pPr>
      <w:r>
        <w:rPr/>
        <w:tab/>
        <w:t xml:space="preserve">  .ENABLE ASCII, 8-BIT</w:t>
      </w:r>
    </w:p>
    <w:p>
      <w:pPr>
        <w:pStyle w:val="PreformattedText"/>
        <w:bidi w:val="0"/>
        <w:jc w:val="left"/>
        <w:rPr/>
      </w:pPr>
      <w:r>
        <w:rPr/>
        <w:tab/>
        <w:t xml:space="preserve">  .DISABLE FILL</w:t>
      </w:r>
    </w:p>
    <w:p>
      <w:pPr>
        <w:pStyle w:val="PreformattedText"/>
        <w:bidi w:val="0"/>
        <w:jc w:val="left"/>
        <w:rPr/>
      </w:pPr>
      <w:r>
        <w:rPr/>
        <w:tab/>
        <w:t xml:space="preserve">  TEXT &lt;ARG&gt;</w:t>
      </w:r>
    </w:p>
    <w:p>
      <w:pPr>
        <w:pStyle w:val="PreformattedText"/>
        <w:bidi w:val="0"/>
        <w:jc w:val="left"/>
        <w:rPr/>
      </w:pPr>
      <w:r>
        <w:rPr/>
        <w:tab/>
        <w:t xml:space="preserve">  L=8-.NCHARS ARG</w:t>
      </w:r>
    </w:p>
    <w:p>
      <w:pPr>
        <w:pStyle w:val="PreformattedText"/>
        <w:bidi w:val="0"/>
        <w:jc w:val="left"/>
        <w:rPr/>
      </w:pPr>
      <w:r>
        <w:rPr/>
        <w:tab/>
        <w:t xml:space="preserve">  .IF LT L &lt;.ERROR "TOO MANY CHARS"</w:t>
      </w:r>
    </w:p>
    <w:p>
      <w:pPr>
        <w:pStyle w:val="PreformattedText"/>
        <w:bidi w:val="0"/>
        <w:jc w:val="left"/>
        <w:rPr/>
      </w:pPr>
      <w:r>
        <w:rPr/>
        <w:tab/>
        <w:t xml:space="preserve">  .IF NE L &lt;</w:t>
      </w:r>
    </w:p>
    <w:p>
      <w:pPr>
        <w:pStyle w:val="PreformattedText"/>
        <w:bidi w:val="0"/>
        <w:jc w:val="left"/>
        <w:rPr/>
      </w:pPr>
      <w:r>
        <w:rPr/>
        <w:tab/>
        <w:t xml:space="preserve">  .REPT</w:t>
      </w:r>
    </w:p>
    <w:p>
      <w:pPr>
        <w:pStyle w:val="PreformattedText"/>
        <w:bidi w:val="0"/>
        <w:jc w:val="left"/>
        <w:rPr/>
      </w:pPr>
      <w:r>
        <w:rPr/>
        <w:tab/>
        <w:t xml:space="preserve">  240</w:t>
      </w:r>
    </w:p>
    <w:p>
      <w:pPr>
        <w:pStyle w:val="PreformattedText"/>
        <w:bidi w:val="0"/>
        <w:jc w:val="left"/>
        <w:rPr/>
      </w:pPr>
      <w:r>
        <w:rPr/>
        <w:tab/>
        <w:t xml:space="preserve">  .ENDR</w:t>
      </w:r>
    </w:p>
    <w:p>
      <w:pPr>
        <w:pStyle w:val="PreformattedText"/>
        <w:bidi w:val="0"/>
        <w:jc w:val="left"/>
        <w:rPr/>
      </w:pPr>
      <w:r>
        <w:rPr/>
        <w:tab/>
        <w:t xml:space="preserve">  &gt;</w:t>
      </w:r>
    </w:p>
    <w:p>
      <w:pPr>
        <w:pStyle w:val="PreformattedText"/>
        <w:bidi w:val="0"/>
        <w:jc w:val="left"/>
        <w:rPr/>
      </w:pPr>
      <w:r>
        <w:rPr/>
        <w:tab/>
        <w:t xml:space="preserve">  .POP .ENABWD</w:t>
      </w:r>
    </w:p>
    <w:p>
      <w:pPr>
        <w:pStyle w:val="PreformattedText"/>
        <w:bidi w:val="0"/>
        <w:jc w:val="left"/>
        <w:rPr/>
      </w:pPr>
      <w:r>
        <w:rPr/>
        <w:tab/>
        <w:t xml:space="preserve">  .SECT *</w:t>
      </w:r>
    </w:p>
    <w:p>
      <w:pPr>
        <w:pStyle w:val="PreformattedText"/>
        <w:bidi w:val="0"/>
        <w:jc w:val="left"/>
        <w:rPr/>
      </w:pPr>
      <w:r>
        <w:rPr/>
        <w:tab/>
        <w:t xml:space="preserve">  .END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REL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ENABWD Bi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it    | Value</w:t>
        <w:tab/>
        <w:t xml:space="preserve">  |</w:t>
        <w:tab/>
        <w:tab/>
        <w:t xml:space="preserve">      Meani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0</w:t>
        <w:tab/>
        <w:t xml:space="preserve">  |  Enable zero fill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 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1</w:t>
        <w:tab/>
        <w:t xml:space="preserve">  |  Disable zero fill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0</w:t>
        <w:tab/>
        <w:t xml:space="preserve">  |  Interpret ! operator as O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 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1</w:t>
        <w:tab/>
        <w:t xml:space="preserve">  |  Interpret ! operator as 6- bit left  shift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|  then OR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0</w:t>
        <w:tab/>
        <w:t xml:space="preserve">  |  Do EXPUNGE (with arguments) on pass 1 only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 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1</w:t>
        <w:tab/>
        <w:t xml:space="preserve">  |  Do EXPUNGE (with arguments) on all  passe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0</w:t>
        <w:tab/>
        <w:t xml:space="preserve">  |  Do  not  cross-reference  (KREF)  perman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|  symbol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 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1</w:t>
        <w:tab/>
        <w:t xml:space="preserve">  |  Do   cross-reference    (KREF)    permanen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 |  symbol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0</w:t>
        <w:tab/>
        <w:t xml:space="preserve">  |  Enable 8-bit ASCII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 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1</w:t>
        <w:tab/>
        <w:t xml:space="preserve">  |  Enable 7-bit ASCII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00</w:t>
        <w:tab/>
        <w:t xml:space="preserve">  |  Enable SIXBIT packing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01</w:t>
        <w:tab/>
        <w:t xml:space="preserve">  |  Enable ASCII packing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,11  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10</w:t>
        <w:tab/>
        <w:t xml:space="preserve">  |  Enable OS/8 packing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----------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11</w:t>
        <w:tab/>
        <w:t xml:space="preserve">  |  Enable COS packing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5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a programming tool that allow you to simplify and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programs.  They allow you to define generalize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data structures, listing conventions,  program  struc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controls  and  so  on,  and  then customize each of the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 can use a single symbol to represent any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tatements.  This allows you to replace similar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ly identical) code sequences by a macro definition.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the  macro  wherever  desired in the program to insert th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r program includes many code sequenc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10</w:t>
      </w:r>
    </w:p>
    <w:p>
      <w:pPr>
        <w:pStyle w:val="PreformattedText"/>
        <w:bidi w:val="0"/>
        <w:jc w:val="left"/>
        <w:rPr/>
      </w:pPr>
      <w:r>
        <w:rPr/>
        <w:tab/>
        <w:t xml:space="preserve">  MRI</w:t>
      </w:r>
    </w:p>
    <w:p>
      <w:pPr>
        <w:pStyle w:val="PreformattedText"/>
        <w:bidi w:val="0"/>
        <w:jc w:val="left"/>
        <w:rPr/>
      </w:pPr>
      <w:r>
        <w:rPr/>
        <w:tab/>
        <w:t xml:space="preserve">  CDF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MRI is a memory reference instru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defin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INST A</w:t>
      </w:r>
    </w:p>
    <w:p>
      <w:pPr>
        <w:pStyle w:val="PreformattedText"/>
        <w:bidi w:val="0"/>
        <w:jc w:val="left"/>
        <w:rPr/>
      </w:pPr>
      <w:r>
        <w:rPr/>
        <w:tab/>
        <w:t xml:space="preserve">  CDF 10</w:t>
      </w:r>
    </w:p>
    <w:p>
      <w:pPr>
        <w:pStyle w:val="PreformattedText"/>
        <w:bidi w:val="0"/>
        <w:jc w:val="left"/>
        <w:rPr/>
      </w:pPr>
      <w:r>
        <w:rPr/>
        <w:tab/>
        <w:t xml:space="preserve">  A</w:t>
      </w:r>
    </w:p>
    <w:p>
      <w:pPr>
        <w:pStyle w:val="PreformattedText"/>
        <w:bidi w:val="0"/>
        <w:jc w:val="left"/>
        <w:rPr/>
      </w:pPr>
      <w:r>
        <w:rPr/>
        <w:tab/>
        <w:t xml:space="preserve">  CDF 00</w:t>
      </w:r>
    </w:p>
    <w:p>
      <w:pPr>
        <w:pStyle w:val="PreformattedText"/>
        <w:bidi w:val="0"/>
        <w:jc w:val="left"/>
        <w:rPr/>
      </w:pPr>
      <w:r>
        <w:rPr/>
        <w:tab/>
        <w:t xml:space="preserve">  .ENDM 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alled with any MRI, anywhere in the program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 "TAD I DATAL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10</w:t>
      </w:r>
    </w:p>
    <w:p>
      <w:pPr>
        <w:pStyle w:val="PreformattedText"/>
        <w:bidi w:val="0"/>
        <w:jc w:val="left"/>
        <w:rPr/>
      </w:pPr>
      <w:r>
        <w:rPr/>
        <w:tab/>
        <w:t xml:space="preserve">  TAD I DATALOC</w:t>
      </w:r>
    </w:p>
    <w:p>
      <w:pPr>
        <w:pStyle w:val="PreformattedText"/>
        <w:bidi w:val="0"/>
        <w:jc w:val="left"/>
        <w:rPr/>
      </w:pPr>
      <w:r>
        <w:rPr/>
        <w:tab/>
        <w:t xml:space="preserve">  CDF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 "ISZ COU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 10</w:t>
      </w:r>
    </w:p>
    <w:p>
      <w:pPr>
        <w:pStyle w:val="PreformattedText"/>
        <w:bidi w:val="0"/>
        <w:jc w:val="left"/>
        <w:rPr/>
      </w:pPr>
      <w:r>
        <w:rPr/>
        <w:tab/>
        <w:t xml:space="preserve">  ISZ COUNT</w:t>
      </w:r>
    </w:p>
    <w:p>
      <w:pPr>
        <w:pStyle w:val="PreformattedText"/>
        <w:bidi w:val="0"/>
        <w:jc w:val="left"/>
        <w:rPr/>
      </w:pPr>
      <w:r>
        <w:rPr/>
        <w:tab/>
        <w:t xml:space="preserve">  CDF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other example of macro utility consider the difficulty of pa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the following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Main Program)</w:t>
      </w:r>
    </w:p>
    <w:p>
      <w:pPr>
        <w:pStyle w:val="PreformattedText"/>
        <w:bidi w:val="0"/>
        <w:jc w:val="left"/>
        <w:rPr/>
      </w:pPr>
      <w:r>
        <w:rPr/>
        <w:tab/>
        <w:t xml:space="preserve">  *400</w:t>
      </w:r>
    </w:p>
    <w:p>
      <w:pPr>
        <w:pStyle w:val="PreformattedText"/>
        <w:bidi w:val="0"/>
        <w:jc w:val="left"/>
        <w:rPr/>
      </w:pPr>
      <w:r>
        <w:rPr/>
        <w:tab/>
        <w:t xml:space="preserve">  SONG,</w:t>
        <w:tab/>
        <w:t xml:space="preserve">   CLA C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   SWEH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   .+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   CH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S I  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   VER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VERSE,   0000</w:t>
      </w:r>
    </w:p>
    <w:p>
      <w:pPr>
        <w:pStyle w:val="PreformattedText"/>
        <w:bidi w:val="0"/>
        <w:jc w:val="left"/>
        <w:rPr/>
      </w:pPr>
      <w:r>
        <w:rPr/>
        <w:tab/>
        <w:t xml:space="preserve">  SWEHRT,  40</w:t>
      </w:r>
    </w:p>
    <w:p>
      <w:pPr>
        <w:pStyle w:val="PreformattedText"/>
        <w:bidi w:val="0"/>
        <w:jc w:val="left"/>
        <w:rPr/>
      </w:pPr>
      <w:r>
        <w:rPr/>
        <w:tab/>
        <w:t xml:space="preserve">  CHI,     26</w:t>
      </w:r>
    </w:p>
    <w:p>
      <w:pPr>
        <w:pStyle w:val="PreformattedText"/>
        <w:bidi w:val="0"/>
        <w:jc w:val="left"/>
        <w:rPr/>
      </w:pPr>
      <w:r>
        <w:rPr/>
        <w:tab/>
        <w:t xml:space="preserve">  *30;     6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Sub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6000</w:t>
      </w:r>
    </w:p>
    <w:p>
      <w:pPr>
        <w:pStyle w:val="PreformattedText"/>
        <w:bidi w:val="0"/>
        <w:jc w:val="left"/>
        <w:rPr/>
      </w:pPr>
      <w:r>
        <w:rPr/>
        <w:tab/>
        <w:t xml:space="preserve">  CHORD,   0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I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   SIGM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I  CH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Z    SIGM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P    .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Z    CH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P I  CHORD</w:t>
      </w:r>
    </w:p>
    <w:p>
      <w:pPr>
        <w:pStyle w:val="PreformattedText"/>
        <w:bidi w:val="0"/>
        <w:jc w:val="left"/>
        <w:rPr/>
      </w:pPr>
      <w:r>
        <w:rPr/>
        <w:tab/>
        <w:t xml:space="preserve">  SIGMA, 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using this subroutine, the main program  includes 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many instructions to initialize the subroutine as there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itself.  The example at the end of Section  6.1.1  show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efinition that simplifies and customizes thi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e flexibility of MACREL derives from the  many  featur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, which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ultiple arguments (maximum of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esting of ma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ul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peat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ested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ested macro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onditional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rgument substring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acros expand to the complete text sequence when calle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ll MACREL directives in the body of the macro text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of progra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MA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 macro by following the .MACRO directive with the nam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  any  dummy  arguments  that  are  needed,  the  text,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.  The text is the source  code  that  you  want  MACRE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 at the point in the program where you insert the macro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clude dummy arguments in the macro to indicate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ss actual arguments at call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.MACRO and .ENDM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ACRO directive is the first item in  the  macro  defini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begins  the  first  line of the macro.  The second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and as many lines thereafter as are needed, is  the 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body, of the macro.  The final line of the macro defini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macro defin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name [arg,...] [/comments]</w:t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</w:r>
    </w:p>
    <w:p>
      <w:pPr>
        <w:pStyle w:val="PreformattedText"/>
        <w:bidi w:val="0"/>
        <w:jc w:val="left"/>
        <w:rPr/>
      </w:pPr>
      <w:r>
        <w:rPr/>
        <w:tab/>
        <w:t xml:space="preserve">  .END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</w:t>
        <w:tab/>
        <w:t xml:space="preserve">      is the macr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ab/>
        <w:t xml:space="preserve">      is the name you choose to identify the macro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y  unique  legal  symbol up to six prin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s (excluding permanent symbols) 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  used.   The  macro name is separat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dummy arguments, if any are used, by 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equence of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,</w:t>
        <w:tab/>
        <w:tab/>
        <w:t xml:space="preserve">      is a dummy argument.  You can use  from  z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 eight legal symbols as dummy argumen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 replaced at  call  time  with  the  act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guments   passed   with  the  call.  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ymbols can appear elsewhere in  the 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thout  conflict  of definition.  If you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re  than  one   dummy   argument   in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inition  you  must  separate  them 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egal separator, such as a comma,  space,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.  The dummy arguments are optional; 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mall macros will not requi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comments</w:t>
        <w:tab/>
        <w:t xml:space="preserve">      is a string of text that you can  include 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ents   after  the  last  dummy  argu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ways start a comment with a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  <w:tab/>
        <w:tab/>
        <w:t xml:space="preserve">      is the text that will  be  assembled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  <w:tab/>
        <w:tab/>
        <w:t xml:space="preserve">      program  each  time  the  macro expands.  The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  <w:tab/>
        <w:tab/>
        <w:t xml:space="preserve">      macro expands whenever you call it by name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NDM [name]</w:t>
        <w:tab/>
        <w:t xml:space="preserve">      The   .ENDM    directive    terminates 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finition.     The    assembler    contin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cessing   the    code    following 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ing  the  macro  name   after   the   .END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rective  is  optional but is recommend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elp you keep track of which macro  is 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rminated.   The  name  you  use must b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ame you used in  the  .MACRO  directiv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gins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cro definition must precede any use (call) of the macr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module.   It  is  usually  good  practice  to group all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t the start of the source module in which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 of  a  macro  definition.   It 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that  multiplies  two  numbers (used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</w:t>
        <w:tab/>
        <w:t xml:space="preserve"> CHORD   A,B</w:t>
      </w:r>
    </w:p>
    <w:p>
      <w:pPr>
        <w:pStyle w:val="PreformattedText"/>
        <w:bidi w:val="0"/>
        <w:jc w:val="left"/>
        <w:rPr/>
      </w:pPr>
      <w:r>
        <w:rPr/>
        <w:tab/>
        <w:t xml:space="preserve">  CLA CLL</w:t>
      </w:r>
    </w:p>
    <w:p>
      <w:pPr>
        <w:pStyle w:val="PreformattedText"/>
        <w:bidi w:val="0"/>
        <w:jc w:val="left"/>
        <w:rPr/>
      </w:pPr>
      <w:r>
        <w:rPr/>
        <w:tab/>
        <w:t xml:space="preserve">  TAD</w:t>
        <w:tab/>
        <w:t xml:space="preserve">   A</w:t>
      </w:r>
    </w:p>
    <w:p>
      <w:pPr>
        <w:pStyle w:val="PreformattedText"/>
        <w:bidi w:val="0"/>
        <w:jc w:val="left"/>
        <w:rPr/>
      </w:pPr>
      <w:r>
        <w:rPr/>
        <w:tab/>
        <w:t xml:space="preserve">  CIA</w:t>
      </w:r>
    </w:p>
    <w:p>
      <w:pPr>
        <w:pStyle w:val="PreformattedText"/>
        <w:bidi w:val="0"/>
        <w:jc w:val="left"/>
        <w:rPr/>
      </w:pPr>
      <w:r>
        <w:rPr/>
        <w:tab/>
        <w:t xml:space="preserve">  DCA</w:t>
        <w:tab/>
        <w:t xml:space="preserve">   SIGMA</w:t>
      </w:r>
    </w:p>
    <w:p>
      <w:pPr>
        <w:pStyle w:val="PreformattedText"/>
        <w:bidi w:val="0"/>
        <w:jc w:val="left"/>
        <w:rPr/>
      </w:pPr>
      <w:r>
        <w:rPr/>
        <w:tab/>
        <w:t xml:space="preserve">  TAD</w:t>
        <w:tab/>
        <w:t xml:space="preserve">   B</w:t>
      </w:r>
    </w:p>
    <w:p>
      <w:pPr>
        <w:pStyle w:val="PreformattedText"/>
        <w:bidi w:val="0"/>
        <w:jc w:val="left"/>
        <w:rPr/>
      </w:pPr>
      <w:r>
        <w:rPr/>
        <w:tab/>
        <w:t xml:space="preserve">  ISZ</w:t>
        <w:tab/>
        <w:t xml:space="preserve">   SIGMA</w:t>
      </w:r>
    </w:p>
    <w:p>
      <w:pPr>
        <w:pStyle w:val="PreformattedText"/>
        <w:bidi w:val="0"/>
        <w:jc w:val="left"/>
        <w:rPr/>
      </w:pPr>
      <w:r>
        <w:rPr/>
        <w:tab/>
        <w:t xml:space="preserve">  JMP</w:t>
        <w:tab/>
        <w:t xml:space="preserve">   .-2</w:t>
      </w:r>
    </w:p>
    <w:p>
      <w:pPr>
        <w:pStyle w:val="PreformattedText"/>
        <w:bidi w:val="0"/>
        <w:jc w:val="left"/>
        <w:rPr/>
      </w:pPr>
      <w:r>
        <w:rPr/>
        <w:tab/>
        <w:t xml:space="preserve">  DCA</w:t>
        <w:tab/>
        <w:t xml:space="preserve">   VERSE</w:t>
      </w:r>
    </w:p>
    <w:p>
      <w:pPr>
        <w:pStyle w:val="PreformattedText"/>
        <w:bidi w:val="0"/>
        <w:jc w:val="left"/>
        <w:rPr/>
      </w:pPr>
      <w:r>
        <w:rPr/>
        <w:tab/>
        <w:t xml:space="preserve">  .ENDM</w:t>
        <w:tab/>
        <w:t xml:space="preserve">   CH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is macro is CHORD and its dummy arguments are A  and 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ORD is called, it expands as shown in Figure 6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-1 illustrates macro  definition  and  storage.   It  show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d  line  diagram of the process used by the MACREL assemb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acro is defined.  The macro is defined at the start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anning is indicated in the figure  by  the  top  block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module  column.   The  assembler  scans  each line and def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.  When the .MACRO directive is the first item in  a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the  assembler  defines  the macro name in the symbol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nsfers control to the macro processor, a software compon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plete  MACREL  assembler.   The macro processor now st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llowing the directive in macro space, which  is  a  sec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memory  reserved  for  the storage of current assembl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  In the above example, the macro processor store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fter the name CHORD up to the .ENDM terminator.  Whe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scans the .ENDM directive, control  returns  to  the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and macro storage ceases.  The .ENDM directive instru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to return to  scanning  statement  lines  and  continu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.   The  body  of the macro stored in the macro space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t this time;  that is, it is unassembled ASCII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ill  not be interpreted as instructions or data until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ASSEMBL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 xml:space="preserve">   SCAN (Pass One)</w:t>
        <w:tab/>
        <w:tab/>
        <w:tab/>
        <w:t xml:space="preserve">  |</w:t>
        <w:tab/>
        <w:tab/>
        <w:tab/>
        <w:t xml:space="preserve">  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-----------------|---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| SOURCE</w:t>
        <w:tab/>
        <w:t xml:space="preserve">     V</w:t>
        <w:tab/>
        <w:t>|</w:t>
        <w:tab/>
        <w:tab/>
        <w:tab/>
        <w:tab/>
        <w:tab/>
        <w:t xml:space="preserve">  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 MODULE</w:t>
        <w:tab/>
        <w:t xml:space="preserve">     |</w:t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 xml:space="preserve">     |</w:t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 xml:space="preserve">     |</w:t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 xml:space="preserve">     V</w:t>
        <w:tab/>
        <w:t>|</w:t>
        <w:tab/>
        <w:tab/>
        <w:tab/>
        <w:tab/>
        <w:tab/>
        <w:t xml:space="preserve">  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----------------|--|</w:t>
        <w:tab/>
        <w:t xml:space="preserve">      ..................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 MACRO</w:t>
        <w:tab/>
        <w:t xml:space="preserve">     |---------------&gt;|</w:t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 DEFINITION</w:t>
        <w:tab/>
        <w:t>|</w:t>
        <w:tab/>
        <w:t xml:space="preserve">      |   Definition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>|</w:t>
        <w:tab/>
        <w:t xml:space="preserve">      | stored in MACRO</w:t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>|</w:t>
        <w:tab/>
        <w:t xml:space="preserve">      |</w:t>
        <w:tab/>
        <w:t xml:space="preserve"> SPACE for use</w:t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ab/>
        <w:t>|</w:t>
        <w:tab/>
        <w:t xml:space="preserve">      |</w:t>
        <w:tab/>
        <w:t xml:space="preserve">  at call time</w:t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 xml:space="preserve">     |&lt;---------------|</w:t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-------------------|</w:t>
        <w:tab/>
        <w:t xml:space="preserve">      |.................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 MODULE</w:t>
        <w:tab/>
        <w:t xml:space="preserve">     V</w:t>
        <w:tab/>
        <w:t>|</w:t>
        <w:tab/>
        <w:tab/>
        <w:tab/>
        <w:tab/>
        <w:tab/>
        <w:t xml:space="preserve">  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 CONTINUES</w:t>
        <w:tab/>
        <w:t xml:space="preserve">     |</w:t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 xml:space="preserve">     |</w:t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 xml:space="preserve">     |</w:t>
        <w:tab/>
        <w:t>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|</w:t>
        <w:tab/>
        <w:tab/>
        <w:t xml:space="preserve">     V</w:t>
        <w:tab/>
        <w:t>|</w:t>
        <w:tab/>
        <w:tab/>
        <w:tab/>
        <w:tab/>
        <w:tab/>
        <w:t xml:space="preserve">  |</w:t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---------------------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gure 6-1  Macro Definition and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MACRO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ll a macro by entering the name of the macro along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rguments to be used at the point in the program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to expand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macro ca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[argl,...,arg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ab/>
        <w:t xml:space="preserve"> is the name that you  assign  to  the  macro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i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rgl,...,arg8  are the actual arguments that  replace  the  dumm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guments  used  in the definition.  These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guments that are evaluated in the macro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o code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in the previous example, the number 40 is to be multiplied by  2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to the macro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ORD  (26, (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RD is the name of the macro, and the two actual arguments  are  (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ssembly, MACREL recognizes the call  and  expands  the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sembler  scans  each  statement  line  and, while continu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ymbols, looks up already defined symbols in the symbol 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 the  statements,  and generates the object code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reads a macro call, control transfers to the macro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n suspends assembly, reads the macro text into the ma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section, and assembles  the  text  to  generate 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ransfer is shown in the simplified line diagram in Figure 6-2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macro call CHORD with the arguments (26 and (40 is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embler, processed by the macro processor, and expand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macro as defined.  Note that the actual arguments (26 and (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dummy arguments A and B and that the expanded macro,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 its instructions, is placed in the source module at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all.  The locations following  the  call  (labeled  SIGM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E) now follow the expanded macro.  This expansion takes plac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macro is called and if, each time it is called, the real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)  arguments  are  new,  the  macro  expands  with new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dummy arguments in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>source modul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original</w:t>
        <w:tab/>
        <w:tab/>
        <w:tab/>
        <w:tab/>
        <w:t>as seen by MACRE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>assembl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source</w:t>
        <w:tab/>
        <w:tab/>
        <w:tab/>
        <w:tab/>
        <w:tab/>
        <w:tab/>
        <w:t>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>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module</w:t>
        <w:tab/>
        <w:tab/>
        <w:tab/>
        <w:tab/>
        <w:tab/>
        <w:tab/>
        <w:t>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.</w:t>
        <w:tab/>
        <w:tab/>
        <w:tab/>
        <w:tab/>
        <w:t xml:space="preserve">     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.</w:t>
        <w:tab/>
        <w:tab/>
        <w:tab/>
        <w:tab/>
        <w:t xml:space="preserve">     |  CLA CLL</w:t>
        <w:tab/>
        <w:tab/>
        <w:t>|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.</w:t>
        <w:tab/>
        <w:tab/>
        <w:tab/>
        <w:tab/>
        <w:t xml:space="preserve">     |</w:t>
        <w:tab/>
        <w:tab/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.</w:t>
        <w:tab/>
        <w:tab/>
        <w:tab/>
        <w:tab/>
        <w:t xml:space="preserve">     |  TAD</w:t>
        <w:tab/>
        <w:t>(26</w:t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.</w:t>
        <w:tab/>
        <w:tab/>
        <w:tab/>
        <w:tab/>
        <w:t xml:space="preserve">     |</w:t>
        <w:tab/>
        <w:tab/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.</w:t>
        <w:tab/>
        <w:tab/>
        <w:tab/>
        <w:tab/>
        <w:t xml:space="preserve">     |  CIA</w:t>
        <w:tab/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.</w:t>
        <w:tab/>
        <w:tab/>
        <w:tab/>
        <w:tab/>
        <w:t xml:space="preserve">     |</w:t>
        <w:tab/>
        <w:tab/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.</w:t>
        <w:tab/>
        <w:tab/>
        <w:tab/>
        <w:tab/>
        <w:t xml:space="preserve">     |  DCA</w:t>
        <w:tab/>
        <w:t>SIGMA</w:t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..................</w:t>
        <w:tab/>
        <w:tab/>
        <w:tab/>
        <w:t xml:space="preserve">     |</w:t>
        <w:tab/>
        <w:tab/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| CHORD (26, (40 |--- macro processor ---&gt;|</w:t>
        <w:tab/>
        <w:t>TAD</w:t>
        <w:tab/>
        <w:t>(40</w:t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..................</w:t>
        <w:tab/>
        <w:tab/>
        <w:tab/>
        <w:t xml:space="preserve">     |</w:t>
        <w:tab/>
        <w:tab/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IGMA, 0000</w:t>
        <w:tab/>
        <w:tab/>
        <w:tab/>
        <w:tab/>
        <w:t xml:space="preserve">     |</w:t>
        <w:tab/>
        <w:t>ISZ</w:t>
        <w:tab/>
        <w:t>SIGMA</w:t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 |</w:t>
        <w:tab/>
        <w:tab/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VERSE, 0000</w:t>
        <w:tab/>
        <w:tab/>
        <w:tab/>
        <w:tab/>
        <w:t xml:space="preserve">     |  JMP</w:t>
        <w:tab/>
        <w:t>.-2</w:t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 |</w:t>
        <w:tab/>
        <w:tab/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 |  DCA</w:t>
        <w:tab/>
        <w:t>VERSE</w:t>
        <w:tab/>
        <w:t>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   -------------------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SIGMA, 000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 VERSE, 000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gure 6-2  Macro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MACR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definition may contain from zero  to  eight  dummy 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 to a macro may pass up to eight associated actual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trict positional relationship between the dummy 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actual  arguments.   The  first actual argument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ummy argument, the second replaces the second and so 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al  relationship  continues  for  all  of the actual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macro.  If, when calling the macro,  you  wish  to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 actual  arguments  than  the  definition  requires,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ill interpret as null arguments any comma that occup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a dummy argument i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  Actu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zero to eight actual arguments may be passed to a  macro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arguments  are text strings that are separated from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ither, (1) tabs and/or spaces or (2) a comma.  The  comma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ed by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ctual argument is separated from  the  macro  name  by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paces or tab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NAM    A,B,C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improve read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NAM  A ,  B ,  C ,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eliminate the commas to give the appearance  of  a 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with operand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SZ  I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a call to a macro with tw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tual argument is pure text and may contain any charact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or spac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R NONE, A,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acro call with three arguments, NONE , A , and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use  a  macro  call  to  end  a  conditional  statement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  right  angle  bracket  of  the conditional stateme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next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F DF X &lt; BAR NONE,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macro call with the actual arguments "NONE" and "A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F  .DF X &l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AR NON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two actual arguments NONE and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paces, tabs, or commas are to appear in  a  actual  argument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close them in double quotes ("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N A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macro call with the two arguments A and B, whe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N "A,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nly one actual argument, the three character string (A,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a double quote as  part  of  the  actual 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wo double quotes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"HE SAID ""HELLO"" TO THE M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s its actual argument the character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 SAID "HELLO" TO THE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a  pair  of  angle  brackets  to  enclose  an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 &lt;HE SAID "HELLO" TO THE M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ual argument that begins with a left angle  bracket  exten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tching  right angle bracket.  If angle brackets are us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tring they must be 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ual argument may begin with a backslash (\).  The term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ackslash  is  evaluated  by MACREL and the represen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value (in the current  radix,  and  without  leading  zer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the actual argument.  For example in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IN  A, \CLA ,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argument is the four-character string 7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 more  actual  arguments  than  are  specified  by 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 the  excess  actual  arguments  are ignored. 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er actual arguments than dummy arguments, MACREL assumes that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pecified actual argument that remains is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  Substrings of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macros that use  substrings  of  the  actual 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mmy argument  [low:hig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mmy argument is the name of the dummy  argument  in  the 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inition  for  which you wish to use a sub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actu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</w:t>
        <w:tab/>
        <w:tab/>
        <w:t xml:space="preserve"> delimits the beginning of the rang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w</w:t>
        <w:tab/>
        <w:tab/>
        <w:t xml:space="preserve"> is an expression value that specifies the  ord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ition  of  the first character that you wan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:</w:t>
        <w:tab/>
        <w:tab/>
        <w:t xml:space="preserve"> separates the low value from the hig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gh</w:t>
        <w:tab/>
        <w:tab/>
        <w:t xml:space="preserve"> is an expression value that specifies the  ord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ition  of  the  last character that you w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 substring.   If  the  value  is   zero,  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racters  to the end of the argument string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accepted.  If you do not specify  a  value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high, the value of low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]</w:t>
        <w:tab/>
        <w:tab/>
        <w:t xml:space="preserve"> delimits the end of the rang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high and low may be  either  variables  or  expressions. 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s  variables when the macro expands.  It evaluates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acro definition time.  To allow MACREL  to  differentiate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, you must begin an expression with a dig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RG[0+FOO-BAR:0+BAR-FO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acro with A as a dummy argument, any  occurrence  of  A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expands  to  the actual argument when the macro is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, in the text of the definition, the dummy argument is 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left  square  bracket,  only  selected characters in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are used.  For example, A[3]  expands  with  only  the 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f  the  actual  argument;   A[3:6]  expands with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sixth characters of the actual argu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CLEAR R,E,G</w:t>
      </w:r>
    </w:p>
    <w:p>
      <w:pPr>
        <w:pStyle w:val="PreformattedText"/>
        <w:bidi w:val="0"/>
        <w:jc w:val="left"/>
        <w:rPr/>
      </w:pPr>
      <w:r>
        <w:rPr/>
        <w:tab/>
        <w:t xml:space="preserve">  .IF IDN    R[1],$&lt;CLA CLL&gt;</w:t>
      </w:r>
    </w:p>
    <w:p>
      <w:pPr>
        <w:pStyle w:val="PreformattedText"/>
        <w:bidi w:val="0"/>
        <w:jc w:val="left"/>
        <w:rPr/>
      </w:pPr>
      <w:r>
        <w:rPr/>
        <w:tab/>
        <w:t xml:space="preserve">  .ENDM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expands when called.  If the first character in  the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passed is a dollar sign ($), the code CLA CLL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ample   illustrates   the   utility   of   sub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PRINT V</w:t>
      </w:r>
    </w:p>
    <w:p>
      <w:pPr>
        <w:pStyle w:val="PreformattedText"/>
        <w:bidi w:val="0"/>
        <w:jc w:val="left"/>
        <w:rPr/>
      </w:pPr>
      <w:r>
        <w:rPr/>
        <w:tab/>
        <w:t xml:space="preserve">  TEXT " THEE LOVES V[1:N]"</w:t>
      </w:r>
    </w:p>
    <w:p>
      <w:pPr>
        <w:pStyle w:val="PreformattedText"/>
        <w:bidi w:val="0"/>
        <w:jc w:val="left"/>
        <w:rPr/>
      </w:pPr>
      <w:r>
        <w:rPr/>
        <w:tab/>
        <w:t xml:space="preserve">  .ENDM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you supply a value to N inside the brackets, an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=4</w:t>
      </w:r>
    </w:p>
    <w:p>
      <w:pPr>
        <w:pStyle w:val="PreformattedText"/>
        <w:bidi w:val="0"/>
        <w:jc w:val="left"/>
        <w:rPr/>
      </w:pPr>
      <w:r>
        <w:rPr/>
        <w:tab/>
        <w:t xml:space="preserve">  PRINT H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that four  of  the  five  characters  (i.e.   HERO)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 as the actu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.1  .NCHAR Special Operator - The .NCHAR special operator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12-bit  expression   value  that is the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dentified by its argument.  .NCHAR must  always  be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opera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NCHAR 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g</w:t>
        <w:tab/>
        <w:tab/>
        <w:t xml:space="preserve"> is any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fine a macro to use a substring of the argument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passed in the actual argu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PRINT A</w:t>
      </w:r>
    </w:p>
    <w:p>
      <w:pPr>
        <w:pStyle w:val="PreformattedText"/>
        <w:bidi w:val="0"/>
        <w:jc w:val="left"/>
        <w:rPr/>
      </w:pPr>
      <w:r>
        <w:rPr/>
        <w:tab/>
        <w:t xml:space="preserve">  L=.NCHAR A</w:t>
      </w:r>
    </w:p>
    <w:p>
      <w:pPr>
        <w:pStyle w:val="PreformattedText"/>
        <w:bidi w:val="0"/>
        <w:jc w:val="left"/>
        <w:rPr/>
      </w:pPr>
      <w:r>
        <w:rPr/>
        <w:tab/>
        <w:t xml:space="preserve">  IF EQ L-4&lt;</w:t>
      </w:r>
    </w:p>
    <w:p>
      <w:pPr>
        <w:pStyle w:val="PreformattedText"/>
        <w:bidi w:val="0"/>
        <w:jc w:val="left"/>
        <w:rPr/>
      </w:pPr>
      <w:r>
        <w:rPr/>
        <w:tab/>
        <w:t xml:space="preserve">  .DISABL FILL</w:t>
      </w:r>
    </w:p>
    <w:p>
      <w:pPr>
        <w:pStyle w:val="PreformattedText"/>
        <w:bidi w:val="0"/>
        <w:jc w:val="left"/>
        <w:rPr/>
      </w:pPr>
      <w:r>
        <w:rPr/>
        <w:tab/>
        <w:t xml:space="preserve">  TEXT "THEE LOVES A[1:4]</w:t>
      </w:r>
    </w:p>
    <w:p>
      <w:pPr>
        <w:pStyle w:val="PreformattedText"/>
        <w:bidi w:val="0"/>
        <w:jc w:val="left"/>
        <w:rPr/>
      </w:pPr>
      <w:r>
        <w:rPr/>
        <w:tab/>
        <w:t xml:space="preserve">  .ENABLE FILL</w:t>
      </w:r>
    </w:p>
    <w:p>
      <w:pPr>
        <w:pStyle w:val="PreformattedText"/>
        <w:bidi w:val="0"/>
        <w:jc w:val="left"/>
        <w:rPr/>
      </w:pPr>
      <w:r>
        <w:rPr/>
        <w:tab/>
        <w:t xml:space="preserve">  &gt;</w:t>
      </w:r>
    </w:p>
    <w:p>
      <w:pPr>
        <w:pStyle w:val="PreformattedText"/>
        <w:bidi w:val="0"/>
        <w:jc w:val="left"/>
        <w:rPr/>
      </w:pPr>
      <w:r>
        <w:rPr/>
        <w:tab/>
        <w:t xml:space="preserve">  .ENDM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3  Symbols and Name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xercise care when choosing macro names, dummy argumen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arguments.  In most situations common sense and a knowl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are reliable guid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INSTR X,Y</w:t>
      </w:r>
    </w:p>
    <w:p>
      <w:pPr>
        <w:pStyle w:val="PreformattedText"/>
        <w:bidi w:val="0"/>
        <w:jc w:val="left"/>
        <w:rPr/>
      </w:pPr>
      <w:r>
        <w:rPr/>
        <w:tab/>
        <w:t xml:space="preserve">  X!Y</w:t>
      </w:r>
    </w:p>
    <w:p>
      <w:pPr>
        <w:pStyle w:val="PreformattedText"/>
        <w:bidi w:val="0"/>
        <w:jc w:val="left"/>
        <w:rPr/>
      </w:pPr>
      <w:r>
        <w:rPr/>
        <w:tab/>
        <w:t xml:space="preserve">  .ENDM I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to the macr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R CLA,C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ll, machine instructions are passed   as  actual 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using a macro may not be an efficient way to clear the lin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 there is nothing wrong with the call.   However,  if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instructions,  say TAD and JMP, are used in the call,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will happ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R TAD,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because of the  exclamation  point  (!)  operator  in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 MACREL  does an inclusive OR of the instruction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code that results makes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expand  with  actual  arguments  exactly  replacing  the 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It  is  your  responsibility  to  assure  that 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 when  expanded,  are  legal  within  the  sense 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 Actual  arguments  may  include  any  print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comma,  space,  and  tab.   They  can  be  included  in  qu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(see Section 6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arguments are replaced when the macro expands so you can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 symbol  as  a  dummy  argument.   Each macro is itself uniq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the repeated use of the same symbol as a dummy argu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cros creates no conflict.  When choosing names for macro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se any symbol in the permanent symbol table as a macro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 JMP    K,L,H</w:t>
      </w:r>
    </w:p>
    <w:p>
      <w:pPr>
        <w:pStyle w:val="PreformattedText"/>
        <w:bidi w:val="0"/>
        <w:jc w:val="left"/>
        <w:rPr/>
      </w:pPr>
      <w:r>
        <w:rPr/>
        <w:tab/>
        <w:t xml:space="preserve">  ISZ     K</w:t>
      </w:r>
    </w:p>
    <w:p>
      <w:pPr>
        <w:pStyle w:val="PreformattedText"/>
        <w:bidi w:val="0"/>
        <w:jc w:val="left"/>
        <w:rPr/>
      </w:pPr>
      <w:r>
        <w:rPr/>
        <w:tab/>
        <w:t xml:space="preserve">  JMP     L</w:t>
      </w:r>
    </w:p>
    <w:p>
      <w:pPr>
        <w:pStyle w:val="PreformattedText"/>
        <w:bidi w:val="0"/>
        <w:jc w:val="left"/>
        <w:rPr/>
      </w:pPr>
      <w:r>
        <w:rPr/>
        <w:tab/>
        <w:t xml:space="preserve">  JMP     H</w:t>
      </w:r>
    </w:p>
    <w:p>
      <w:pPr>
        <w:pStyle w:val="PreformattedText"/>
        <w:bidi w:val="0"/>
        <w:jc w:val="left"/>
        <w:rPr/>
      </w:pPr>
      <w:r>
        <w:rPr/>
        <w:tab/>
        <w:t xml:space="preserve">  .ENDM   J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ually, the name JMP is appropriate as the name of a macr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s to some selected location.  When the macro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P    A+1,FOX,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does not know if the word JMP is a  machine  instruction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manent symbol JMP could be expunged first or the macro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JUMP and be defined in the same way.  The call th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UMP  A+1,FOX,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out conflict, the macro 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SZ A+1</w:t>
      </w:r>
    </w:p>
    <w:p>
      <w:pPr>
        <w:pStyle w:val="PreformattedText"/>
        <w:bidi w:val="0"/>
        <w:jc w:val="left"/>
        <w:rPr/>
      </w:pPr>
      <w:r>
        <w:rPr/>
        <w:tab/>
        <w:t xml:space="preserve">  JMP FOX</w:t>
      </w:r>
    </w:p>
    <w:p>
      <w:pPr>
        <w:pStyle w:val="PreformattedText"/>
        <w:bidi w:val="0"/>
        <w:jc w:val="left"/>
        <w:rPr/>
      </w:pPr>
      <w:r>
        <w:rPr/>
        <w:tab/>
        <w:t xml:space="preserve">  JM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retains the descriptive macro  name  but  prevents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or complex macro definitions sometime require labels, or tag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 specific locations within them.  You can use the sam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fferent macros, so long as you  create  unique  labels 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(see Section 4.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4  Apostrophe (') Speci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 is a special operator in the  macro  definition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it between two or more dummy arguments in the body of a mac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 causes the concatenation of the  arguments.   Thu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  combines the two dummy arguments and their actual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s into a singl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s written in the standard manner, with the  directiv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the dummy arguments.  Concatenation is indicated in the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CONCAT A,B    /defines a macro which concatenates</w:t>
      </w:r>
    </w:p>
    <w:p>
      <w:pPr>
        <w:pStyle w:val="PreformattedText"/>
        <w:bidi w:val="0"/>
        <w:jc w:val="left"/>
        <w:rPr/>
      </w:pPr>
      <w:r>
        <w:rPr/>
        <w:tab/>
        <w:t xml:space="preserve">  A'B</w:t>
        <w:tab/>
        <w:tab/>
        <w:t xml:space="preserve">       /the two symbols A and B into one</w:t>
      </w:r>
    </w:p>
    <w:p>
      <w:pPr>
        <w:pStyle w:val="PreformattedText"/>
        <w:bidi w:val="0"/>
        <w:jc w:val="left"/>
        <w:rPr/>
      </w:pPr>
      <w:r>
        <w:rPr/>
        <w:tab/>
        <w:t xml:space="preserve">  .ENDM CONCAT</w:t>
        <w:tab/>
        <w:t xml:space="preserve">       /symbol 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defin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 ZEB TABLE,SUB</w:t>
      </w:r>
    </w:p>
    <w:p>
      <w:pPr>
        <w:pStyle w:val="PreformattedText"/>
        <w:bidi w:val="0"/>
        <w:jc w:val="left"/>
        <w:rPr/>
      </w:pPr>
      <w:r>
        <w:rPr/>
        <w:tab/>
        <w:t xml:space="preserve">  TAD</w:t>
        <w:tab/>
        <w:t xml:space="preserve">  TABLE'SUB</w:t>
      </w:r>
    </w:p>
    <w:p>
      <w:pPr>
        <w:pStyle w:val="PreformattedText"/>
        <w:bidi w:val="0"/>
        <w:jc w:val="left"/>
        <w:rPr/>
      </w:pPr>
      <w:r>
        <w:rPr/>
        <w:tab/>
        <w:t xml:space="preserve">  .ENDM . ZED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ED</w:t>
        <w:tab/>
        <w:t xml:space="preserve"> DATA,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,   DA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t run time adds to the accumulator the data located 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postrophe (') only  inside  a  macro  definition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a  symbol  name.   (A'B  is  legal even if A is not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) When used in this manner the apostrophe is  not  sto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space.  Any other use of the apostrophe inside a macro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concatenation and it is stored in macro space as an  apostroph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if a macro includes the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('P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 does not concatenate (it does not follow a symbol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stored  in  macro space for creation of a two character, 6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at expan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NES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iscusses nesting of macro definitions and  macro 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also  covers  the  .MEXIT  directive  and  concatenation in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1  Nested Macr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est macro definitions to no  more  than  eight  level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level  is  determined by the complexity of the macros. 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with  the  .INCLUDE  or  .CHAIN  directives  as 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restrict  the  depth  to  which  the macros may be n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 .INCLUDE  directive  can  itself be nested, the dept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stricted by each level of nesting in the .INCLUDE dir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 for  instance,  you  nest  one  macro  definition 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directive, and it contains another nested .INCLUDE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  is  three nests.  The first nest for the macro, the second n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.INCLUDE and the third for the nested .INCLUDE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definitions you write will not be complex enough, or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nests to exceed the capacity of macro space  or  of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stac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SETCLA</w:t>
        <w:tab/>
        <w:t xml:space="preserve">   /define a macro SETCLA with no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.MACRO INSTR</w:t>
        <w:tab/>
        <w:t xml:space="preserve">   /define a second macro INSTR ne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within, SETCLA</w:t>
      </w:r>
    </w:p>
    <w:p>
      <w:pPr>
        <w:pStyle w:val="PreformattedText"/>
        <w:bidi w:val="0"/>
        <w:jc w:val="left"/>
        <w:rPr/>
      </w:pPr>
      <w:r>
        <w:rPr/>
        <w:tab/>
        <w:t xml:space="preserve">  CLA</w:t>
        <w:tab/>
        <w:tab/>
        <w:t xml:space="preserve">   /the single instruction CLA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the complete definition of the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named INSTR</w:t>
      </w:r>
    </w:p>
    <w:p>
      <w:pPr>
        <w:pStyle w:val="PreformattedText"/>
        <w:bidi w:val="0"/>
        <w:jc w:val="left"/>
        <w:rPr/>
      </w:pPr>
      <w:r>
        <w:rPr/>
        <w:tab/>
        <w:t xml:space="preserve">  .ENDM INSTR</w:t>
        <w:tab/>
        <w:t xml:space="preserve">   /end second Level macro INSTR</w:t>
      </w:r>
    </w:p>
    <w:p>
      <w:pPr>
        <w:pStyle w:val="PreformattedText"/>
        <w:bidi w:val="0"/>
        <w:jc w:val="left"/>
        <w:rPr/>
      </w:pPr>
      <w:r>
        <w:rPr/>
        <w:tab/>
        <w:t xml:space="preserve">  .ENDM SETCLA</w:t>
        <w:tab/>
        <w:t xml:space="preserve">   /end first level macro, SET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INSTR</w:t>
      </w:r>
    </w:p>
    <w:p>
      <w:pPr>
        <w:pStyle w:val="PreformattedText"/>
        <w:bidi w:val="0"/>
        <w:jc w:val="left"/>
        <w:rPr/>
      </w:pPr>
      <w:r>
        <w:rPr/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  <w:tab/>
        <w:t xml:space="preserve">  .ENDM I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expansion of the first level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e program now includes a macro definition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STR.  When you call the mac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xpands to the single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expansion of the second level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2  Nested Macro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est macro calls in a way that is similar to  the  nest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efini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 TOP    RED</w:t>
      </w:r>
    </w:p>
    <w:p>
      <w:pPr>
        <w:pStyle w:val="PreformattedText"/>
        <w:bidi w:val="0"/>
        <w:jc w:val="left"/>
        <w:rPr/>
      </w:pPr>
      <w:r>
        <w:rPr/>
        <w:tab/>
        <w:t xml:space="preserve">  BOTTOM  RED</w:t>
      </w:r>
    </w:p>
    <w:p>
      <w:pPr>
        <w:pStyle w:val="PreformattedText"/>
        <w:bidi w:val="0"/>
        <w:jc w:val="left"/>
        <w:rPr/>
      </w:pPr>
      <w:r>
        <w:rPr/>
        <w:tab/>
        <w:t xml:space="preserve">  .ENDM   TOP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BOTTOM  HED</w:t>
      </w:r>
    </w:p>
    <w:p>
      <w:pPr>
        <w:pStyle w:val="PreformattedText"/>
        <w:bidi w:val="0"/>
        <w:jc w:val="left"/>
        <w:rPr/>
      </w:pPr>
      <w:r>
        <w:rPr/>
        <w:tab/>
        <w:t xml:space="preserve">  TEXT "HED"</w:t>
      </w:r>
    </w:p>
    <w:p>
      <w:pPr>
        <w:pStyle w:val="PreformattedText"/>
        <w:bidi w:val="0"/>
        <w:jc w:val="left"/>
        <w:rPr/>
      </w:pPr>
      <w:r>
        <w:rPr/>
        <w:tab/>
        <w:t xml:space="preserve">  .ENDM  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TOP contains a call  to  the  macro  BOTTOM;   when  TOP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P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cro call with the actual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OTTOM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argument STRING replaces the dummy argument RED in the 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but  the  word BOTTOM is, itself, a macro call.  It now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rgument STRING and it expa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 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sion with the actual  argument  STRING  replacing  the 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HED of the bottom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definitions written so far are  terminated  with  the  .EN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 but  the .MEXIT directive, described below, is also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macros using the conditional assembly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3  .MEXI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of nested macro definitions diagrammed  in  Section  6.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 each macro terminated explicitly with the .ENDM directiv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 the  macro.   The  .ENDM  directive  is  a  MACREL  assemb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that  terminates  macro storage and returns MACRE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ested macros,  .ENDM  still  terminates  macro  storage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assembly  is  another  macro  definition.  Therefore,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ops and then returns to stor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EXIT directive is an assembler directive that  instructs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p assembling the macro - not to stop sto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ive resides in macro storage space along with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text.  When you call the macro, MACREL reads the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assembles code.  When .MEXIT is read, MACREL stops assembl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acro and returns to assembling the previous cod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a macro at a higher nes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.MEXIT in conditional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MACRO JUMP A,B</w:t>
      </w:r>
    </w:p>
    <w:p>
      <w:pPr>
        <w:pStyle w:val="PreformattedText"/>
        <w:bidi w:val="0"/>
        <w:jc w:val="left"/>
        <w:rPr/>
      </w:pPr>
      <w:r>
        <w:rPr/>
        <w:tab/>
        <w:t xml:space="preserve">     MESG B</w:t>
      </w:r>
    </w:p>
    <w:p>
      <w:pPr>
        <w:pStyle w:val="PreformattedText"/>
        <w:bidi w:val="0"/>
        <w:jc w:val="left"/>
        <w:rPr/>
      </w:pPr>
      <w:r>
        <w:rPr/>
        <w:tab/>
        <w:t xml:space="preserve">     TAD (MESG'A)</w:t>
      </w:r>
    </w:p>
    <w:p>
      <w:pPr>
        <w:pStyle w:val="PreformattedText"/>
        <w:bidi w:val="0"/>
        <w:jc w:val="left"/>
        <w:rPr/>
      </w:pPr>
      <w:r>
        <w:rPr/>
        <w:tab/>
        <w:t xml:space="preserve">     DCA ADDR$</w:t>
      </w:r>
    </w:p>
    <w:p>
      <w:pPr>
        <w:pStyle w:val="PreformattedText"/>
        <w:bidi w:val="0"/>
        <w:jc w:val="left"/>
        <w:rPr/>
      </w:pPr>
      <w:r>
        <w:rPr/>
        <w:tab/>
        <w:t xml:space="preserve">     S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$,  0</w:t>
      </w:r>
    </w:p>
    <w:p>
      <w:pPr>
        <w:pStyle w:val="PreformattedText"/>
        <w:bidi w:val="0"/>
        <w:jc w:val="left"/>
        <w:rPr/>
      </w:pPr>
      <w:r>
        <w:rPr/>
        <w:tab/>
        <w:t xml:space="preserve">   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,  JMP I (7605)</w:t>
      </w:r>
    </w:p>
    <w:p>
      <w:pPr>
        <w:pStyle w:val="PreformattedText"/>
        <w:bidi w:val="0"/>
        <w:jc w:val="left"/>
        <w:rPr/>
      </w:pPr>
      <w:r>
        <w:rPr/>
        <w:tab/>
        <w:t xml:space="preserve">     .ENDM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MACRO MESG B</w:t>
      </w:r>
    </w:p>
    <w:p>
      <w:pPr>
        <w:pStyle w:val="PreformattedText"/>
        <w:bidi w:val="0"/>
        <w:jc w:val="left"/>
        <w:rPr/>
      </w:pPr>
      <w:r>
        <w:rPr/>
        <w:tab/>
        <w:t xml:space="preserve">     .IF BL B &lt;.MEXIT&gt;</w:t>
      </w:r>
    </w:p>
    <w:p>
      <w:pPr>
        <w:pStyle w:val="PreformattedText"/>
        <w:bidi w:val="0"/>
        <w:jc w:val="left"/>
        <w:rPr/>
      </w:pPr>
      <w:r>
        <w:rPr/>
        <w:tab/>
        <w:t xml:space="preserve">     TEXT / B /</w:t>
      </w:r>
    </w:p>
    <w:p>
      <w:pPr>
        <w:pStyle w:val="PreformattedText"/>
        <w:bidi w:val="0"/>
        <w:jc w:val="left"/>
        <w:rPr/>
      </w:pPr>
      <w:r>
        <w:rPr/>
        <w:tab/>
        <w:t xml:space="preserve">     .ENDM ME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nested macros, the final level of the macro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with  the  .ENDM  directive.   You  can use the macro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with the .ENDM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.4  Concatenation in Nes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the  apostrophe  (')  concatenation  operator  in 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,  the  concatenation of the symbols differs from that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6.3.4.  Each  level  of  nested  macro  requires  an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wish to use TAD ALPHA'BETA in  a  nested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VALUE.  If VALUE is nested to the third level, three apostrop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eeded, ALPHA'''BETA.  MACREL interprets one apostrophe 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 A  second level nested macro would require two apostroph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 symbols, a third level nest requires three apostrophes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th level requires fou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CONDITIONAL ASSEMBLY DIRECTIVE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al assembly directives were discussed in Section 5.5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6.3  conditional  assembly  was  shown as part of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ing selected substrings of arguments.  From  these  examp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understand  that  any  .IF  directive can be used i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f the .IF directives (.IF BL and .IF NB) are normally  used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macro definitions.  You can use them to test the macro cal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non-null arguments.  A conditional block of  source  cod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IF  BL  directive  is  assembled  if a specified argumen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with the call.  The .IF  NB  directive  allows  assembly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rgument i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example, a macro named  CHANGE  calls  anothe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 JUMP with different actual arguments being passed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a non-null argument has been passed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MACRO CHANGE 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IF BL XYZ&lt;JUMP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.MEX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IF NB XYZ&lt;JUMP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.MEXIT&gt;</w:t>
      </w:r>
    </w:p>
    <w:p>
      <w:pPr>
        <w:pStyle w:val="PreformattedText"/>
        <w:bidi w:val="0"/>
        <w:jc w:val="left"/>
        <w:rPr/>
      </w:pPr>
      <w:r>
        <w:rPr/>
        <w:tab/>
        <w:t xml:space="preserve">     .ENDM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two directives .IF BL and .IF NB are used  in  this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of the other conditionals are legal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the symbol  NEWAVG  is  defined,  you  could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F DF NEWAVG &lt;....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ed to determine if NEWAVG is both defined and equ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value, you c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F BD NEWAVG    &lt;.IF  EQ  NEWAVG-OLDAVG&lt;.....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 shows how you can write both of the conditional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SCR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IF DF NEWAVG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IF EQ NEWAVG-OLDAVG&lt;TAD NEW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MEXIT &gt;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TAD OLDAV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ENDM SCR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a conditional statement in a macro definition,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angle  bracket (&lt;) that encloses the conditional code must b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ine as the .IF directive.  The right angle bracket (&gt;)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on the last line that contains conditional code.  This i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.1  Nested Conditional Source Code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conditional statements in  macros  simplifies  the  cod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 program  sections.  The macro CHANGE shown above is re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6-3 to show how you can use  nested  conditional  macro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 if  arguments  have  been passed to it and if so, how m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uses the special  operator  .NARGS  described  in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.2,  which  returns  the  number of arguments passed with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MACRO CHANGE A,B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=.NARGS</w:t>
        <w:tab/>
        <w:t xml:space="preserve">     /FIND OUT HOW MANY ARGUMENT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IF EQ X&lt;JUMP 0</w:t>
        <w:tab/>
        <w:t xml:space="preserve">     /IF NONE CALL JUMP AND PR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.MEXIT&gt;</w:t>
        <w:tab/>
        <w:t xml:space="preserve">      /FIR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IF NE X&lt;X=X-1</w:t>
        <w:tab/>
        <w:tab/>
        <w:t xml:space="preserve">      /IF ANY SUBTRACT 1 AND CHE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IF EQ X&lt;JUMP 1</w:t>
        <w:tab/>
        <w:t xml:space="preserve">      /FOR ZERO -CALL JUMP -PR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.MEXIT&gt;&gt;</w:t>
        <w:tab/>
        <w:t xml:space="preserve">      /MESSAG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=X-1</w:t>
        <w:tab/>
        <w:tab/>
        <w:tab/>
        <w:tab/>
        <w:t xml:space="preserve">      /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IF EQ X&lt;JUMP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.MEX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=X-1</w:t>
        <w:tab/>
        <w:tab/>
        <w:tab/>
        <w:tab/>
        <w:t xml:space="preserve">     /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IF EQ X&lt;JUMP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.MEX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IF NE X&lt;JUMP 4</w:t>
        <w:tab/>
        <w:tab/>
        <w:tab/>
        <w:t xml:space="preserve">     /IF STILL ARGU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.MEXIT&gt;</w:t>
        <w:tab/>
        <w:tab/>
        <w:t xml:space="preserve">     /PRINT DUMMY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.ENDM CHANGE</w:t>
        <w:tab/>
        <w:tab/>
        <w:tab/>
        <w:t xml:space="preserve">     /AND EXIT</w:t>
      </w:r>
    </w:p>
    <w:p>
      <w:pPr>
        <w:pStyle w:val="PreformattedText"/>
        <w:bidi w:val="0"/>
        <w:jc w:val="left"/>
        <w:rPr/>
      </w:pPr>
      <w:r>
        <w:rPr/>
        <w:tab/>
        <w:t xml:space="preserve">     .MACRO MESG B</w:t>
      </w:r>
    </w:p>
    <w:p>
      <w:pPr>
        <w:pStyle w:val="PreformattedText"/>
        <w:bidi w:val="0"/>
        <w:jc w:val="left"/>
        <w:rPr/>
      </w:pPr>
      <w:r>
        <w:rPr/>
        <w:tab/>
        <w:t xml:space="preserve">     TEXT "B"</w:t>
      </w:r>
    </w:p>
    <w:p>
      <w:pPr>
        <w:pStyle w:val="PreformattedText"/>
        <w:bidi w:val="0"/>
        <w:jc w:val="left"/>
        <w:rPr/>
      </w:pPr>
      <w:r>
        <w:rPr/>
        <w:tab/>
        <w:t xml:space="preserve">     .ENDM ME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MACRO JUMP A   /THIS MACRO CONCATENATES THE ACTUAL ARGU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WITH MESG STORES THE ADDRESS OF MESG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THEN CALLS THE MACRO TYPE TO COMPLE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ROUTINE.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(MESG'A)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ADDR$</w:t>
      </w:r>
    </w:p>
    <w:p>
      <w:pPr>
        <w:pStyle w:val="PreformattedText"/>
        <w:bidi w:val="0"/>
        <w:jc w:val="left"/>
        <w:rPr/>
      </w:pPr>
      <w:r>
        <w:rPr/>
        <w:tab/>
        <w:t xml:space="preserve">     S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$:  0</w:t>
      </w:r>
    </w:p>
    <w:p>
      <w:pPr>
        <w:pStyle w:val="PreformattedText"/>
        <w:bidi w:val="0"/>
        <w:jc w:val="left"/>
        <w:rPr/>
      </w:pPr>
      <w:r>
        <w:rPr/>
        <w:tab/>
        <w:t xml:space="preserve">     TYPE</w:t>
        <w:tab/>
        <w:t xml:space="preserve">     /  THE CALL TO THE MACR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,  JMP I   (7605)</w:t>
      </w:r>
    </w:p>
    <w:p>
      <w:pPr>
        <w:pStyle w:val="PreformattedText"/>
        <w:bidi w:val="0"/>
        <w:jc w:val="left"/>
        <w:rPr/>
      </w:pPr>
      <w:r>
        <w:rPr/>
        <w:tab/>
        <w:t xml:space="preserve">     .ENDM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IS IS A MACRO TO TYPE A STRING OF CHARACTERS ON A SINGLE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TERMINAL.THE ACCUMULATOR HOLDS THE ADDRESS OF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RING (FROM DCA ADDR$ IN THE MACRO JUMP) WHICH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URRENT FIELD.AT THE COMPLETION OF THE MACRO THE ACCUMULATOR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0000.THE STRING FORMAT IS 6-BIT ASCII CHARACTERS TERMINATED BY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(00) WHERE THE FIRST CHARACTER IS THE LEFT HALF OF A 12-BIT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**   NOTE   ***   WILL NOT PRINT CR OR LF CHARACTERS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6-3  Example of Nested Conditional Source Code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MACRO  TYPE</w:t>
      </w:r>
    </w:p>
    <w:p>
      <w:pPr>
        <w:pStyle w:val="PreformattedText"/>
        <w:bidi w:val="0"/>
        <w:jc w:val="left"/>
        <w:rPr/>
      </w:pPr>
      <w:r>
        <w:rPr/>
        <w:tab/>
        <w:t xml:space="preserve">     CLL</w:t>
        <w:tab/>
        <w:t xml:space="preserve">     /START WITH LEFT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$:  TAD I  ADDR$    /GET WORD FROM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SNL</w:t>
        <w:tab/>
        <w:t xml:space="preserve">     /LINK INDICATES HALF</w:t>
      </w:r>
    </w:p>
    <w:p>
      <w:pPr>
        <w:pStyle w:val="PreformattedText"/>
        <w:bidi w:val="0"/>
        <w:jc w:val="left"/>
        <w:rPr/>
      </w:pPr>
      <w:r>
        <w:rPr/>
        <w:tab/>
        <w:t xml:space="preserve">      BSW</w:t>
        <w:tab/>
        <w:t xml:space="preserve">     /LEFT HALF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 (77)     /MASK SIX BIT BYTE</w:t>
        <w:tab/>
        <w:t xml:space="preserve">       0-37    40-77</w:t>
      </w:r>
    </w:p>
    <w:p>
      <w:pPr>
        <w:pStyle w:val="PreformattedText"/>
        <w:bidi w:val="0"/>
        <w:jc w:val="left"/>
        <w:rPr/>
      </w:pPr>
      <w:r>
        <w:rPr/>
        <w:tab/>
        <w:t xml:space="preserve">      SNA</w:t>
        <w:tab/>
        <w:t xml:space="preserve">     /IS IT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JMP   MONIT    /YES/ RETURN TO MONITOR</w:t>
      </w:r>
    </w:p>
    <w:p>
      <w:pPr>
        <w:pStyle w:val="PreformattedText"/>
        <w:bidi w:val="0"/>
        <w:jc w:val="left"/>
        <w:rPr/>
      </w:pPr>
      <w:r>
        <w:rPr/>
        <w:tab/>
        <w:t xml:space="preserve">      TAD   (240)    /NO -CONVERT TO ASCII   240-277   300-337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 (77)</w:t>
        <w:tab/>
        <w:tab/>
        <w:tab/>
        <w:t xml:space="preserve">      40-77</w:t>
        <w:tab/>
        <w:t xml:space="preserve"> 0-37</w:t>
      </w:r>
    </w:p>
    <w:p>
      <w:pPr>
        <w:pStyle w:val="PreformattedText"/>
        <w:bidi w:val="0"/>
        <w:jc w:val="left"/>
        <w:rPr/>
      </w:pPr>
      <w:r>
        <w:rPr/>
        <w:tab/>
        <w:t xml:space="preserve">      TAD   (240)</w:t>
        <w:tab/>
        <w:tab/>
        <w:tab/>
        <w:t xml:space="preserve">     300-337   240-277</w:t>
      </w:r>
    </w:p>
    <w:p>
      <w:pPr>
        <w:pStyle w:val="PreformattedText"/>
        <w:bidi w:val="0"/>
        <w:jc w:val="left"/>
        <w:rPr/>
      </w:pPr>
      <w:r>
        <w:rPr/>
        <w:tab/>
        <w:t xml:space="preserve">      TLS</w:t>
        <w:tab/>
        <w:t xml:space="preserve">     /SEND TO TERMINAL</w:t>
      </w:r>
    </w:p>
    <w:p>
      <w:pPr>
        <w:pStyle w:val="PreformattedText"/>
        <w:bidi w:val="0"/>
        <w:jc w:val="left"/>
        <w:rPr/>
      </w:pPr>
      <w:r>
        <w:rPr/>
        <w:tab/>
        <w:t xml:space="preserve">      TSF</w:t>
        <w:tab/>
        <w:t xml:space="preserve">     /WAIT UNTIL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MP   .-1</w:t>
      </w:r>
    </w:p>
    <w:p>
      <w:pPr>
        <w:pStyle w:val="PreformattedText"/>
        <w:bidi w:val="0"/>
        <w:jc w:val="left"/>
        <w:rPr/>
      </w:pPr>
      <w:r>
        <w:rPr/>
        <w:tab/>
        <w:t xml:space="preserve">      CML</w:t>
        <w:tab/>
        <w:t xml:space="preserve">     /SWITCH TO OTHER HALF</w:t>
      </w:r>
    </w:p>
    <w:p>
      <w:pPr>
        <w:pStyle w:val="PreformattedText"/>
        <w:bidi w:val="0"/>
        <w:jc w:val="left"/>
        <w:rPr/>
      </w:pPr>
      <w:r>
        <w:rPr/>
        <w:tab/>
        <w:t xml:space="preserve">      SNL CLA</w:t>
        <w:tab/>
        <w:t xml:space="preserve">     /IS IT LEFT HALF</w:t>
      </w:r>
    </w:p>
    <w:p>
      <w:pPr>
        <w:pStyle w:val="PreformattedText"/>
        <w:bidi w:val="0"/>
        <w:jc w:val="left"/>
        <w:rPr/>
      </w:pPr>
      <w:r>
        <w:rPr/>
        <w:tab/>
        <w:t xml:space="preserve">      ISZ   ADDR$    /YES-NEXT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JMP   LOOP$    /NO-SAME WORD</w:t>
      </w:r>
    </w:p>
    <w:p>
      <w:pPr>
        <w:pStyle w:val="PreformattedText"/>
        <w:bidi w:val="0"/>
        <w:jc w:val="left"/>
        <w:rPr/>
      </w:pPr>
      <w:r>
        <w:rPr/>
        <w:tab/>
        <w:t xml:space="preserve">     .ENDM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SECT  CONDIT</w:t>
      </w:r>
    </w:p>
    <w:p>
      <w:pPr>
        <w:pStyle w:val="PreformattedText"/>
        <w:bidi w:val="0"/>
        <w:jc w:val="left"/>
        <w:rPr/>
      </w:pPr>
      <w:r>
        <w:rPr/>
        <w:tab/>
        <w:t xml:space="preserve">     .LIST ME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ECT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G0,  MESG "NO ARGUMENTS PASS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G1,  MESG "ONE ARGUMENT PASS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G2,  MESG "TWO ARGUMENTS PASS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G3,  MESG "THREE ARGUMENTS PASS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G4,  MESG "TOO MANY ARGUMENTS PASSED ,DUMM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-3 (cont.) Example of Nested Conditional Source Code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.2  .NARGS Speci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ARGS special operator returns a 12-bit value that is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ctual  arguments  passed in a macro call.  This operator is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used in a macro definition.  In Figure 6-3, the symbol X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assigned the quantity returned by .NARGS, that is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guments  passed.   This  count  includes  specified  null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DEFINING AND CALLING REPEAT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provides a special directive that  lets  you  repeat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code a number of times.  The repeat block defin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PT directive expands immediately and the code is repeated  as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s called for by the argument of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1  .REPT and .END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the repeat directive includes the  directiv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to  the  macro, and, on the next line, the body (or text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rective.   The  repeat  block  is  terminated  with  the  .EN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EPT  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</w:r>
    </w:p>
    <w:p>
      <w:pPr>
        <w:pStyle w:val="PreformattedText"/>
        <w:bidi w:val="0"/>
        <w:jc w:val="left"/>
        <w:rPr/>
      </w:pPr>
      <w:r>
        <w:rPr/>
        <w:tab/>
        <w:t xml:space="preserve">  .EN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EPT</w:t>
        <w:tab/>
        <w:t xml:space="preserve">      is an assembly directive informing the assembler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following code is 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  is the number of times the code is  to  be  repe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argument may be any expression value in the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f 0 to 7777 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 xml:space="preserve">      is the body of the macro that is to be repeated, this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 xml:space="preserve">      is  stored  as text  in  the  symbol  table  and is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  <w:tab/>
        <w:t xml:space="preserve">      expanded as writ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NDR</w:t>
        <w:tab/>
        <w:t xml:space="preserve">      is the terminating directive of the repeat macro.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alts  the  storage  of  text  in  the  symbol tab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ocessing  of  the  program   continues   with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atement  line  following  the .ENDR directive. 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peat blocks  must  be  terminated  with  the  .END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AD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REP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EN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CA NO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CREL expands this macro, it repeats the instruction IAC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as specified by the current value of A.  If the value of A is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C will occur three tim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AD</w:t>
        <w:tab/>
        <w:t xml:space="preserve">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CA</w:t>
        <w:tab/>
        <w:t xml:space="preserve"> NO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xecution of the expanded and assembled code, the value of 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rought  into  the  accumulator, complemented, and incremen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cremented three more times before  being  deposited  in  NOAC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 the  .REPT  nor  the  .ENDR directive appears in th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ext.   The  text  of  the  repeat  is  stored  in  macro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and is deleted from these after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.2  Nested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est repeat blocks to  any  level.   The  only  limit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of the assembler's interna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in Figure 6-4 shows a repeat block with a range  of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 inside  a  repeat block with a range of two.  Figure 6-5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CREL expands the nested repea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.REPT</w:t>
        <w:tab/>
        <w:t>2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RAR</w:t>
        <w:tab/>
        <w:tab/>
        <w:t xml:space="preserve">      |  OUTER N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 IAC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---------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</w:t>
        <w:tab/>
        <w:t>.REPT</w:t>
        <w:tab/>
        <w:t>3   |  INNER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</w:t>
        <w:tab/>
        <w:tab/>
        <w:t xml:space="preserve">    |</w:t>
        <w:tab/>
        <w:t>NEST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</w:t>
        <w:tab/>
        <w:t>RAL</w:t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</w:t>
        <w:tab/>
        <w:t>RTL</w:t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</w:t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</w:t>
        <w:tab/>
        <w:t>.ENDR</w:t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---------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 IAC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 .ENDR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Figure 6-4  Example of a Nested Repea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CRO AND REPEA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RAR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 xml:space="preserve">      |   1st repea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IAC</w:t>
        <w:tab/>
        <w:tab/>
        <w:t xml:space="preserve">      |   outer n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   RAL   |   1st repeat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</w:t>
        <w:tab/>
        <w:t xml:space="preserve">   |   of inner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   RTL   |   nest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   RAL   |   2nd repeat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</w:t>
        <w:tab/>
        <w:t xml:space="preserve">   |   of inner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   RTL   |   nest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   RAL   |   3rd repeat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</w:t>
        <w:tab/>
        <w:t xml:space="preserve">   |   of inner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   RTL   |   nest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IAC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RAR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 xml:space="preserve">      |   2nd repea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  IAC</w:t>
        <w:tab/>
        <w:tab/>
        <w:t xml:space="preserve">      |   outer n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   RAL   |   1st repeat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</w:t>
        <w:tab/>
        <w:t xml:space="preserve">   |   of inner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   RTL   |   nest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   RAL   |   2nd repeat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</w:t>
        <w:tab/>
        <w:t xml:space="preserve">   |   of inner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   RTL   |   nest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|   RAL   |   3rd repeat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</w:t>
        <w:tab/>
        <w:t xml:space="preserve">   |   of inner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|   RTL   |   nest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-----------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IAC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6-5  Example of the Expansion of a Nested Repea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EXIT directive treats the body of a repeat range as if it w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6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chapter is a  logical  continu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 "Introduction to MACREL Relocation,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ion 1.5 in Chapter 1.  Although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ion  was  presented earlier in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facilitate understanding the rest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 manual, it may be considered 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rst section of this chapter.  You 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nd  it  helpful to review that s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fore continuing with this chapter.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ddition,    reviewing    "The    MACR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er," Section 1.6 and  "LINK,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king  Loader,"  Section  1.7 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elpful in understanding  relocation 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cuss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relocation features that MACREL and  LINK  provid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levels.   On the first level, you can write a reloca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wholly contained in one  source  module.   The  advantag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 a  relocatable  rather than an absolute program at thi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LINK performs the job of allocat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Programs are loaded  more  efficiently.   For  example,  LINK</w:t>
      </w:r>
    </w:p>
    <w:p>
      <w:pPr>
        <w:pStyle w:val="PreformattedText"/>
        <w:bidi w:val="0"/>
        <w:jc w:val="left"/>
        <w:rPr/>
      </w:pPr>
      <w:r>
        <w:rPr/>
        <w:tab/>
        <w:t xml:space="preserve">      automatically groups .DSECTS and .FSECTS in an effici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f desired, LINK provides an output of a  load  map,  sh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where each section is loaded.  This can speed up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use of segmentation  (grouping  code  that  performs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  in  one  program section) makes for clearer, b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designed programs which may be easily modified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Programs sometimes become larger than  expected,  and  coding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s  as relocatable from the beginning allows them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easily broken into modules later on.  Also, you may  wish  to</w:t>
      </w:r>
    </w:p>
    <w:p>
      <w:pPr>
        <w:pStyle w:val="PreformattedText"/>
        <w:bidi w:val="0"/>
        <w:jc w:val="left"/>
        <w:rPr/>
      </w:pPr>
      <w:r>
        <w:rPr/>
        <w:tab/>
        <w:t xml:space="preserve">      employ a routine from a different module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econd level, you may wish to write code that employs tw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 that  communicate with each other.  The additional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this approach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You can work with smaller blocks of  code  so  that  you  can</w:t>
      </w:r>
    </w:p>
    <w:p>
      <w:pPr>
        <w:pStyle w:val="PreformattedText"/>
        <w:bidi w:val="0"/>
        <w:jc w:val="left"/>
        <w:rPr/>
      </w:pPr>
      <w:r>
        <w:rPr/>
        <w:tab/>
        <w:t xml:space="preserve">      perform  the  whole  process  of  coding, debugging, editing,</w:t>
      </w:r>
    </w:p>
    <w:p>
      <w:pPr>
        <w:pStyle w:val="PreformattedText"/>
        <w:bidi w:val="0"/>
        <w:jc w:val="left"/>
        <w:rPr/>
      </w:pPr>
      <w:r>
        <w:rPr/>
        <w:tab/>
        <w:t xml:space="preserve">      reassembling, and listing with files of manage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LINK performs all operations  of  linking  the  two  modules,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  eliminating  another  difficult and time-consuming</w:t>
      </w:r>
    </w:p>
    <w:p>
      <w:pPr>
        <w:pStyle w:val="PreformattedText"/>
        <w:bidi w:val="0"/>
        <w:jc w:val="left"/>
        <w:rPr/>
      </w:pPr>
      <w:r>
        <w:rPr/>
        <w:tab/>
        <w:t xml:space="preserve">      af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You can create libraries of  commonly  used  subroutine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e  them  as  part  of the current program by specify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ir file name in the list of input  files  to  LINK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eliminates  copying  subroutines  into the source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    makes for smaller source listings.  It  also  simplifi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problems  of program development as more and more subroutines</w:t>
      </w:r>
    </w:p>
    <w:p>
      <w:pPr>
        <w:pStyle w:val="PreformattedText"/>
        <w:bidi w:val="0"/>
        <w:jc w:val="left"/>
        <w:rPr/>
      </w:pPr>
      <w:r>
        <w:rPr/>
        <w:tab/>
        <w:t xml:space="preserve">      becom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Overlays may be defined at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he added structural advantage  of  defining  specific 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s  that  are used in communication between modules makes</w:t>
      </w:r>
    </w:p>
    <w:p>
      <w:pPr>
        <w:pStyle w:val="PreformattedText"/>
        <w:bidi w:val="0"/>
        <w:jc w:val="left"/>
        <w:rPr/>
      </w:pPr>
      <w:r>
        <w:rPr/>
        <w:tab/>
        <w:t xml:space="preserve">      for more logical design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der of this chapter discusses the following su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Program sec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Inter-modul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locat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THE PROGRAM SECTION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ction directives allow you to divide your  program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and relocatable parts.  If you do not put any program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in a program,  MACREL  treats the  program  as  an  un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 program section (.ASECT) that begins at location 200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irective in a  program  like  this  implicitly  defines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amed  absolute  program  section.  MACREL assigns a default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nnamed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s of program sections are summarized in  Table  7-1, 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 more  detail in the paragraphs that follow.  N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may extend across field boundaries (this limits a  sec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more  than  4095  locations).   A program section extends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the end of the field, until a new program section is 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ntil the source modul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7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ypes of 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tion</w:t>
        <w:tab/>
        <w:t>|</w:t>
        <w:tab/>
        <w:t xml:space="preserve"> Description</w:t>
        <w:tab/>
        <w:t xml:space="preserve">     |    Loading Restricti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ASECT</w:t>
        <w:tab/>
        <w:t>|  ABSOLUTE      SECTION-    |  Extends from  its  lowes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Where  code   or  data    |  address  to  its  highes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must  be  located   at    |  address, inclusiv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specific addresses.  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  |  If  no  field   state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  |  is    specified,    load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  |  into  field  0,  but  c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  |  not use location 7777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RSECT</w:t>
        <w:tab/>
        <w:t>|  RELOCATABLE</w:t>
        <w:tab/>
        <w:t xml:space="preserve">  SECTION-   |  May  be  loaded  any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General     programming   |  in memory, except page 0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use.</w:t>
        <w:tab/>
        <w:tab/>
        <w:tab/>
        <w:t xml:space="preserve">     |  Starts  to  load  o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   |  beginning of a pag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ZSECT</w:t>
        <w:tab/>
        <w:t>|  PAGE    ZERO   SECTION-   |  May  be  loaded  any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Used  for any page zero   |  inside     page     zero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code.   Generally field   |  locations 20-177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restricted  to the same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field as the .RSECT  to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which   it  relates  or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vice versa.</w:t>
        <w:tab/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XSECT</w:t>
        <w:tab/>
        <w:t>|  AUTOINDEX      SECTION-   |</w:t>
        <w:tab/>
        <w:t>May  be  loaded  any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Used  for   code   that   |</w:t>
        <w:tab/>
        <w:t>inside  locations  10-17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employs  the  autoindex   |</w:t>
        <w:tab/>
        <w:t>the autoindex registers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registers.    Generally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field   restricted   to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the  same  field as the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RSECT   to   which   it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relates or vice versa.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DSECT</w:t>
        <w:tab/>
        <w:t>|  DATA  SECTION- Contains   |</w:t>
        <w:tab/>
        <w:t>May  be  loaded  any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relocatable data.  (May   |</w:t>
        <w:tab/>
        <w:t>in  memory.    May   flow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not   be    used    for   |</w:t>
        <w:tab/>
        <w:t>across pages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instructions).</w:t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|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FSECT</w:t>
        <w:tab/>
        <w:t>|  FLOATING      SECTION-    |</w:t>
        <w:tab/>
        <w:t>May  be  loaded  anywhe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Contains  instructions.   |</w:t>
        <w:tab/>
        <w:t>in      memory       (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Generally   used    for   |</w:t>
        <w:tab/>
        <w:t>necessarily  beginning 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short  subroutines,  so   |</w:t>
        <w:tab/>
        <w:t>page boundary), but  mus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that   several  may  be   |</w:t>
        <w:tab/>
        <w:t>be  wholly located with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loaded  onto  the  same   |</w:t>
        <w:tab/>
        <w:t>one pag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page.</w:t>
        <w:tab/>
        <w:tab/>
        <w:t xml:space="preserve">     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 Unnamed Program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treats all source program statements, up to the  first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directive  that  it  finds,  as  an  unnamed absolut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(.ASECT).  This allows you to assemble PAL8  program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 program  section  directives.  MACREL also assume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up to the first FIELD  directive  that  it  find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starting  at location 200 of field zero.  Upon finding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it terminates  assembly  in  the  current  unnam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and  begins  assembling the code into another unnam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ssigns a special default name to each unnamed absolut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nd inserts this name into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ames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LD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    is either the number of  the  field  specified  in  a 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ive  argument,  or  zero,  if  no  FIELD directive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loads page zero literals  that  occur  in  an  unnam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n descending order beginning at location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  .A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ASECT directive  defines  an  absolute  (nonrelocatable)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at is very similar to a PAL8 program.  Inside an .ASE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fine code that loads into the autoindex registers,  or 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ASECT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or</w:t>
      </w:r>
    </w:p>
    <w:p>
      <w:pPr>
        <w:pStyle w:val="PreformattedText"/>
        <w:bidi w:val="0"/>
        <w:jc w:val="left"/>
        <w:rPr/>
      </w:pPr>
      <w:r>
        <w:rPr/>
        <w:tab/>
        <w:t xml:space="preserve">  .SECT nam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 xml:space="preserve">    is a legal symbol that identifies this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.ASECT named MAIN is specifi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ASECT MAIN</w:t>
      </w:r>
    </w:p>
    <w:p>
      <w:pPr>
        <w:pStyle w:val="PreformattedText"/>
        <w:bidi w:val="0"/>
        <w:jc w:val="left"/>
        <w:rPr/>
      </w:pPr>
      <w:r>
        <w:rPr/>
        <w:tab/>
        <w:t xml:space="preserve">  *600</w:t>
      </w:r>
    </w:p>
    <w:p>
      <w:pPr>
        <w:pStyle w:val="PreformattedText"/>
        <w:bidi w:val="0"/>
        <w:jc w:val="left"/>
        <w:rPr/>
      </w:pPr>
      <w:r>
        <w:rPr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0 indicates the address at which the 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et the current location counter with the  asterisk 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loading will begin at location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 .R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SECT directive defines a general  relocatable  program 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will load a program section defined by this directive any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except  page  zero.   You  can  specify   additional  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 by  using  the  FIELD  directive  and  the  PAGE and L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SECT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[,PAGE n] [,LOC=n] [,LEVEL=n] [,OVERLAY=n] [,ROOT]</w:t>
      </w:r>
    </w:p>
    <w:p>
      <w:pPr>
        <w:pStyle w:val="PreformattedText"/>
        <w:bidi w:val="0"/>
        <w:jc w:val="left"/>
        <w:rPr/>
      </w:pPr>
      <w:r>
        <w:rPr/>
        <w:tab/>
        <w:t xml:space="preserve">  .SECT nam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 xml:space="preserve">    is the name of a  legal  symbol  that  identifies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=n    specifies the memory page where  loading  begins.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ression  value  n  must be in the range 1-37 and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be complex reloc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=n</w:t>
        <w:tab/>
        <w:t xml:space="preserve">    specifies the memory  location  where  loading  begi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expression value n may not be complex reloc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VEL=n   declares that this program section  is  in  an 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 Section  10.5).   The  value  of the expression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s the overlay level and must be  in  the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7.   This  option  allows  you to avoid specifying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erlay level at LINK execution time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VERLAY=n declares that this program section  is  in  an 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 Section  10.5).   The  value  of the expression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s the overlay number and must be in  the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17(octal).    This   option   allows   you  to  avo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ying an overlay/number  at  LINK  execution 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OT</w:t>
        <w:tab/>
        <w:t xml:space="preserve">    specifies  that  this  program  section  is  the  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noverlay)   part   of   the  program  (identical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VEL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 not use the LOC or  PAGE  options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use the FIEL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4  .Z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ZSECT directive defines a special  relocatable  program 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will  load  a  program  section defined by a .ZSECT in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177 of page zero in any memory field.  You can  specify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restrictions by using the LOC keyword or the FIEL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.ZSECT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ZSECT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[,LOC=n] [,LEVEL=n] [,OVERLAY=n] [,ROOT]</w:t>
      </w:r>
    </w:p>
    <w:p>
      <w:pPr>
        <w:pStyle w:val="PreformattedText"/>
        <w:bidi w:val="0"/>
        <w:jc w:val="left"/>
        <w:rPr/>
      </w:pPr>
      <w:r>
        <w:rPr/>
        <w:tab/>
        <w:t xml:space="preserve">  .SECT name,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 xml:space="preserve">    is a legal symbol that identifies this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=n     specifies the memory location within  page  zero 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ing  begins.  The expression value n must b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ange:  20-177, and may not be complex relocatable. 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use this option if you use a FIEL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=n   declares that this program section  is  in  an 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 Section  10.5).   The  value  of the expression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s the overlay level and must be  in  the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7.   This  option  allows  you to avoid specifying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erlay level at LINK execution time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=n declares that this program section  is  in  an 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 Section  10.5).   The  value  of the expression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s the overlay number and must be in  the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17(octal).    This   option   allows   you  to  avo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ying an overlay/number  at  LINK  execution 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OT</w:t>
        <w:tab/>
        <w:t xml:space="preserve">    specifies  that  this  program  section  is  the  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noverlay)   part   of   the  program  (identical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VEL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re than one program section may load into page  zero,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the  loading  address  of  each  as  the same value,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each other.  If you define the  loading  address  of  ea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alues, they will load into consecutive locations.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ufficient space, LINK will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lues in a .ZSECT are .FSECT  relocatable  (see  Section  7.1.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 .ZSECTs  are  used in conjunction with the .RSECTs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lated.  If only one .RSECT uses a .ZSECT, you may 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them  both the same name with a Z appended to the .ZSECT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normally restrict them to the same field by  using  a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.   If  you know the field they will be loaded, you can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n both program section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ELD 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IELD  must  be  a  variable  that  is  defined   in   the 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you could code i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ZSECT SORTZ</w:t>
      </w:r>
    </w:p>
    <w:p>
      <w:pPr>
        <w:pStyle w:val="PreformattedText"/>
        <w:bidi w:val="0"/>
        <w:jc w:val="left"/>
        <w:rPr/>
      </w:pPr>
      <w:r>
        <w:rPr/>
        <w:tab/>
        <w:t xml:space="preserve">  FIELD SORT</w:t>
      </w:r>
    </w:p>
    <w:p>
      <w:pPr>
        <w:pStyle w:val="PreformattedText"/>
        <w:bidi w:val="0"/>
        <w:jc w:val="left"/>
        <w:rPr/>
      </w:pPr>
      <w:r>
        <w:rPr/>
        <w:tab/>
        <w:t xml:space="preserve">  BUFADD,  0</w:t>
      </w:r>
    </w:p>
    <w:p>
      <w:pPr>
        <w:pStyle w:val="PreformattedText"/>
        <w:bidi w:val="0"/>
        <w:jc w:val="left"/>
        <w:rPr/>
      </w:pPr>
      <w:r>
        <w:rPr/>
        <w:tab/>
        <w:t xml:space="preserve">  NEWV,    0</w:t>
      </w:r>
    </w:p>
    <w:p>
      <w:pPr>
        <w:pStyle w:val="PreformattedText"/>
        <w:bidi w:val="0"/>
        <w:jc w:val="left"/>
        <w:rPr/>
      </w:pPr>
      <w:r>
        <w:rPr/>
        <w:tab/>
        <w:t xml:space="preserve">  LAST,    0</w:t>
      </w:r>
    </w:p>
    <w:p>
      <w:pPr>
        <w:pStyle w:val="PreformattedText"/>
        <w:bidi w:val="0"/>
        <w:jc w:val="left"/>
        <w:rPr/>
      </w:pPr>
      <w:r>
        <w:rPr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 xml:space="preserve">  .RSECT SORT</w:t>
      </w:r>
    </w:p>
    <w:p>
      <w:pPr>
        <w:pStyle w:val="PreformattedText"/>
        <w:bidi w:val="0"/>
        <w:jc w:val="left"/>
        <w:rPr/>
      </w:pPr>
      <w:r>
        <w:rPr/>
        <w:tab/>
        <w:t xml:space="preserve">  STRT,   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Z L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Z NE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.RSECT SORT is not field restricted;  it can be loaded into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 However,  the .ZSECT it references is restricted to lo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ield as SORT.  Other sections can reference this  page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as well.  Again, you will want either to restrict th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eld, or to set up the necessary CDF construction to acc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SECTs  field.   If you have used many locations on page zero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etter to restrict the .RSECT, to the field of the .Z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naming the .RSECTs and .ZSECTs and performing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restrictions,   the   techniques  for  programming  page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re the same as those in PAL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utomatically creates a special .ZSECT for any program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ncludes  page  zero literals.  MACREL assigns a special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teral .ZSECT that is the name of the program section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zero  literals  prefixed  by a dollar sign ($).  For instan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SECT named SPEC has an associated literal .ZSECT, restricted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field,  named  $SPEC.  MACREL adds the dollar sign to ident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.Z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literal .ZSECT, the literals are allocated from th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upward.   The  first  page  zero  literal  in .RSECT SPE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location zero relative to  $SPEC;   the  second  page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is at $SPEC+1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rmal allocation for literal .ZSECTs  is  reversed  for  un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ECTs  only.   This retains compatibility of the literal al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MACREL and the PAL8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5  .X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XSECT directive defines a special  relocatable  program 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will  load  a  program  section  defined  by  an .XSEC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index registers at locations 10-17 in  page  zero  of  any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 You  can specify additional loading restrictions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irective or the LOC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XSECT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[,LOC=n] [,LEVEL=n] [,OVERLAY=n] [,ROOT]</w:t>
      </w:r>
    </w:p>
    <w:p>
      <w:pPr>
        <w:pStyle w:val="PreformattedText"/>
        <w:bidi w:val="0"/>
        <w:jc w:val="left"/>
        <w:rPr/>
      </w:pPr>
      <w:r>
        <w:rPr/>
        <w:tab/>
        <w:t xml:space="preserve">  .SECT name,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 xml:space="preserve">    is a legal symbol that identifies this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=n</w:t>
        <w:tab/>
        <w:t xml:space="preserve">    specifies the memory location within  page  zero 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ing  begins.  The expression value n must b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ange:  10-17, and may not be complex relocatable.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nnot use this option if you use the FIEL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VEL=n   declares that this program section  is  in  an 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 Section  10.5).   The  value  of the expression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s the overlay level and must be  in  the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7.   This  option  allows  you to avoid specifying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erlay level at LINK execution time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VERLAY=n declares that this program section  is  in  an 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 Section  10.5).   The  value  of the expression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s the overlay number and must be in  the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17(octal).    This   option   allows   you  to  avo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ying an overlay/number  at  LINK  execution 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OT</w:t>
        <w:tab/>
        <w:t xml:space="preserve">    specifies  that  this  program  section  is  the  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noverlay)   part   of   the  program  (identical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VEL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lues in an .XSECT are .FSECT relocatable (see Section 7.1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how two  .RSECTs  reference  two  one-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S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XSECT XA1</w:t>
      </w:r>
    </w:p>
    <w:p>
      <w:pPr>
        <w:pStyle w:val="PreformattedText"/>
        <w:bidi w:val="0"/>
        <w:jc w:val="left"/>
        <w:rPr/>
      </w:pPr>
      <w:r>
        <w:rPr/>
        <w:tab/>
        <w:t xml:space="preserve">  FIELD    0</w:t>
      </w:r>
    </w:p>
    <w:p>
      <w:pPr>
        <w:pStyle w:val="PreformattedText"/>
        <w:bidi w:val="0"/>
        <w:jc w:val="left"/>
        <w:rPr/>
      </w:pPr>
      <w:r>
        <w:rPr/>
        <w:tab/>
        <w:t xml:space="preserve">  XA1,     0</w:t>
      </w:r>
    </w:p>
    <w:p>
      <w:pPr>
        <w:pStyle w:val="PreformattedText"/>
        <w:bidi w:val="0"/>
        <w:jc w:val="left"/>
        <w:rPr/>
      </w:pPr>
      <w:r>
        <w:rPr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 xml:space="preserve">  .RSECT INIT</w:t>
      </w:r>
    </w:p>
    <w:p>
      <w:pPr>
        <w:pStyle w:val="PreformattedText"/>
        <w:bidi w:val="0"/>
        <w:jc w:val="left"/>
        <w:rPr/>
      </w:pPr>
      <w:r>
        <w:rPr/>
        <w:tab/>
        <w:t xml:space="preserve">  FIELD    0</w:t>
      </w:r>
    </w:p>
    <w:p>
      <w:pPr>
        <w:pStyle w:val="PreformattedText"/>
        <w:bidi w:val="0"/>
        <w:jc w:val="left"/>
        <w:rPr/>
      </w:pPr>
      <w:r>
        <w:rPr/>
        <w:tab/>
        <w:t xml:space="preserve">  FIRST,   TAD (BUFFER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XA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.XSECT XA2</w:t>
      </w:r>
    </w:p>
    <w:p>
      <w:pPr>
        <w:pStyle w:val="PreformattedText"/>
        <w:bidi w:val="0"/>
        <w:jc w:val="left"/>
        <w:rPr/>
      </w:pPr>
      <w:r>
        <w:rPr/>
        <w:tab/>
        <w:t xml:space="preserve">  FIELD    0</w:t>
      </w:r>
    </w:p>
    <w:p>
      <w:pPr>
        <w:pStyle w:val="PreformattedText"/>
        <w:bidi w:val="0"/>
        <w:jc w:val="left"/>
        <w:rPr/>
      </w:pPr>
      <w:r>
        <w:rPr/>
        <w:tab/>
        <w:t xml:space="preserve">  XA2,     0</w:t>
      </w:r>
    </w:p>
    <w:p>
      <w:pPr>
        <w:pStyle w:val="PreformattedText"/>
        <w:bidi w:val="0"/>
        <w:jc w:val="left"/>
        <w:rPr/>
      </w:pPr>
      <w:r>
        <w:rPr/>
        <w:tab/>
        <w:t xml:space="preserve">  /</w:t>
      </w:r>
    </w:p>
    <w:p>
      <w:pPr>
        <w:pStyle w:val="PreformattedText"/>
        <w:bidi w:val="0"/>
        <w:jc w:val="left"/>
        <w:rPr/>
      </w:pPr>
      <w:r>
        <w:rPr/>
        <w:tab/>
        <w:t xml:space="preserve">  .RSECT MOVE</w:t>
      </w:r>
    </w:p>
    <w:p>
      <w:pPr>
        <w:pStyle w:val="PreformattedText"/>
        <w:bidi w:val="0"/>
        <w:jc w:val="left"/>
        <w:rPr/>
      </w:pPr>
      <w:r>
        <w:rPr/>
        <w:tab/>
        <w:t xml:space="preserve">  FIELD  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I XA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N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P D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I XA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P .-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moves data from one location to another, and when it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, jumps out of the loop.  The two .XSECTs could also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single one.  Both .XSECTs load somewhere  between  10  and  1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, in field zero as determined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6  .D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SECT directive  defines  a  relocatable  program  data 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SECTs  are  used  to  store  data.   They  cannot  be  use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, because LINK does not necessarily relocate them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page  boundaries,  and  this would alter the code in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Although .DSECTs may flow across page boundaries, they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 across  field  boundaries.   You  can specify additional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by using the FIELD directive or the PAGE or LOC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DSECT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     [,PAGE=n] [,LOC=n] [,LEVEL=n] [,OVERLAY=n] [,ROOT]</w:t>
      </w:r>
    </w:p>
    <w:p>
      <w:pPr>
        <w:pStyle w:val="PreformattedText"/>
        <w:bidi w:val="0"/>
        <w:jc w:val="left"/>
        <w:rPr/>
      </w:pPr>
      <w:r>
        <w:rPr/>
        <w:tab/>
        <w:t xml:space="preserve">  .SECT name,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 xml:space="preserve">    is a legal symbol that identifies the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=n    specifies the memory page where  loading  begins.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ression  value  n must be in the range 0-37 and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be complex reloc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=n</w:t>
        <w:tab/>
        <w:t xml:space="preserve">    specifies the memory where load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VEL=n   declares that this program section  is  in  an 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 Section  10.5).   The  value  of the expression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s the overlay level and must be  in  the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7.   This  option  allows  you to avoid specifying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erlay level at LINK execution time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VERLAY=n declares that this program section  is  in  an 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 Section  10.5).   The  value  of the expression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s the overlay number and must be in  the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17(octal).    This   option   allows   you  to 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ying an overlay/number  at  LINK  execution 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OT</w:t>
        <w:tab/>
        <w:t xml:space="preserve">    specifies  that  this  program  section  is  the  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noverlay)   part   of   the  program  (identical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VEL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 not use the LOC or  PAGE  options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use the FIEL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ining blocks of data as .DSECTs, you allow LINK to  combin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s in an efficient way.  Thus, if you change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able,  and  it  no  longer  fits  in  its  former  location,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inds a new spot of the righ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ample of code shows how you  can  use  a  .DSECT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SECT ERROR</w:t>
      </w:r>
    </w:p>
    <w:p>
      <w:pPr>
        <w:pStyle w:val="PreformattedText"/>
        <w:bidi w:val="0"/>
        <w:jc w:val="left"/>
        <w:rPr/>
      </w:pPr>
      <w:r>
        <w:rPr/>
        <w:tab/>
        <w:t xml:space="preserve">  FIELD 2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TAD COUNT</w:t>
        <w:tab/>
        <w:tab/>
        <w:t xml:space="preserve">   /Get the item number in table</w:t>
      </w:r>
    </w:p>
    <w:p>
      <w:pPr>
        <w:pStyle w:val="PreformattedText"/>
        <w:bidi w:val="0"/>
        <w:jc w:val="left"/>
        <w:rPr/>
      </w:pPr>
      <w:r>
        <w:rPr/>
        <w:tab/>
        <w:t xml:space="preserve">  TAD (TABLE)</w:t>
        <w:tab/>
        <w:tab/>
        <w:t xml:space="preserve">   /Get the table start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DCA TPOINT</w:t>
        <w:tab/>
        <w:tab/>
        <w:t xml:space="preserve">   /Store it in a pointer</w:t>
      </w:r>
    </w:p>
    <w:p>
      <w:pPr>
        <w:pStyle w:val="PreformattedText"/>
        <w:bidi w:val="0"/>
        <w:jc w:val="left"/>
        <w:rPr/>
      </w:pPr>
      <w:r>
        <w:rPr/>
        <w:tab/>
        <w:t xml:space="preserve">  TAD I TPOINT</w:t>
        <w:tab/>
        <w:tab/>
        <w:t xml:space="preserve">   /Now set the value at tha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SECT</w:t>
      </w:r>
    </w:p>
    <w:p>
      <w:pPr>
        <w:pStyle w:val="PreformattedText"/>
        <w:bidi w:val="0"/>
        <w:jc w:val="left"/>
        <w:rPr/>
      </w:pPr>
      <w:r>
        <w:rPr/>
        <w:tab/>
        <w:t xml:space="preserve">  FIELD 2</w:t>
      </w:r>
    </w:p>
    <w:p>
      <w:pPr>
        <w:pStyle w:val="PreformattedText"/>
        <w:bidi w:val="0"/>
        <w:jc w:val="left"/>
        <w:rPr/>
      </w:pPr>
      <w:r>
        <w:rPr/>
        <w:tab/>
        <w:t xml:space="preserve">  TABLE,    ZBLOCK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SECT can be loaded anywhere in the field without  affecting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7  .F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SECT directive defines a special  relocatable  program 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will  load  a  program  section defined by an .FSECT any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cept page 0.  You can specify additional loading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using  the FIELD directive or the PAGE or LOC keywords.  An .F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oad anywhere in memory, but must be wholly contained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in  which it loads.  Thus, if a loading address is specifi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cause the section to flow across pag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FSECT name</w:t>
      </w:r>
    </w:p>
    <w:p>
      <w:pPr>
        <w:pStyle w:val="PreformattedText"/>
        <w:bidi w:val="0"/>
        <w:jc w:val="left"/>
        <w:rPr/>
      </w:pPr>
      <w:r>
        <w:rPr/>
        <w:tab/>
        <w:tab/>
        <w:t>or     [,PAGE=n] [,LEVEL=n] [,OVERLAY=n] [,ROOT]</w:t>
      </w:r>
    </w:p>
    <w:p>
      <w:pPr>
        <w:pStyle w:val="PreformattedText"/>
        <w:bidi w:val="0"/>
        <w:jc w:val="left"/>
        <w:rPr/>
      </w:pPr>
      <w:r>
        <w:rPr/>
        <w:tab/>
        <w:t xml:space="preserve">  .SECT name,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 xml:space="preserve">    is a legal symbol that identifies this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GE=n    specifies the memory page where  loading  begins.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ression  value  n  must  be in the range:  0-37,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st not be complex relocatable.  If n is  relocatab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rogram section must load into the same page 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locatable part of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VEL=n   declares that this program  section  is  in an 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 Section  10.5).   The  value  of the expression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s the overlay level and must be  in  the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7.   This  option  allows  you to avoid specifying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erlay level at LINK execution time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=n declares that this program section  is  in  an  overl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 Section  10.5).   The  value  of the expression 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s the overlay number and must be in  the  r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17(octal).    This   option   allows   you  to  avo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ying an overlay/number  at  LINK  execution 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ee Section 9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OOT</w:t>
        <w:tab/>
        <w:t xml:space="preserve">    specifies  that  this  program  section  is  the  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noverlay)   part   of   the  program  (identical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VEL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 not use the LOC or  PAGE  options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use the FIEL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SECTs  contain  instructions  and  are  generally  used  for  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 or macros.  Unlike .RSECTs, .FSECTs need not be load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a page thus LINK will combine them onto the sam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sert them into available space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SECTs are used primarily to create libraries of  short  sub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 for  example,  you  define  each routine in a floating point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library as an .FSECT, and then reference them  in  a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utomatically loads only the subroutines referenced. 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entire math package.  This saves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SECTs  employ  a  special  type  of  relocation,  known  as   .F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.  The following example illu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FSECT</w:t>
        <w:tab/>
        <w:t>FPTST</w:t>
      </w:r>
    </w:p>
    <w:p>
      <w:pPr>
        <w:pStyle w:val="PreformattedText"/>
        <w:bidi w:val="0"/>
        <w:jc w:val="left"/>
        <w:rPr/>
      </w:pPr>
      <w:r>
        <w:rPr/>
        <w:tab/>
        <w:t xml:space="preserve">  0    PTST,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ab/>
        <w:t>CLA</w:t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ab/>
        <w:t>T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</w:t>
        <w:tab/>
        <w:tab/>
        <w:t>SZA</w:t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  <w:tab/>
        <w:tab/>
        <w:t>JMP PASS1</w:t>
      </w:r>
    </w:p>
    <w:p>
      <w:pPr>
        <w:pStyle w:val="PreformattedText"/>
        <w:bidi w:val="0"/>
        <w:jc w:val="left"/>
        <w:rPr/>
      </w:pPr>
      <w:r>
        <w:rPr/>
        <w:tab/>
        <w:t xml:space="preserve">  5</w:t>
        <w:tab/>
        <w:tab/>
        <w:t>JMP PASS2</w:t>
      </w:r>
    </w:p>
    <w:p>
      <w:pPr>
        <w:pStyle w:val="PreformattedText"/>
        <w:bidi w:val="0"/>
        <w:jc w:val="left"/>
        <w:rPr/>
      </w:pPr>
      <w:r>
        <w:rPr/>
        <w:tab/>
        <w:t xml:space="preserve">  6    A,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program section happened to load at the beginning of  a 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D  A  instruction  on line 2 would be assembled as 1206; 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's complement add relative location 06 (the A) on 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if  the  .FSECT  did  not  load  at the beginning of the p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loaded at location 20 on the  current  page,  location  06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 The  address  bits  of the TAD A must be changed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6  would  address  a   location   entirely   outside   the   .FS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 in relocating an .FSECT, LINK adjusts the 7-bi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a  memory  reference  instruction  by  the  amou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 relative to the beginning of the page, 20 in this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the TAD A would be loaded  as  1226.   This  process  is  .F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8  Summary of Relocation Performed b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7-2  summarizes the relocation of differ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7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mmary of Program Section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ource Code Line    |</w:t>
        <w:tab/>
        <w:t xml:space="preserve">   ASECT    |    RSECT    |    ZSECT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|-------------|-------------|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Absolute expression |</w:t>
        <w:tab/>
        <w:t xml:space="preserve">   none</w:t>
        <w:tab/>
        <w:t xml:space="preserve">    |    none</w:t>
        <w:tab/>
        <w:t xml:space="preserve">  |    non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(e.g., 7777 or HLT)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 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Memory reference    |</w:t>
        <w:tab/>
        <w:t xml:space="preserve">   none</w:t>
        <w:tab/>
        <w:t xml:space="preserve">    |    none</w:t>
        <w:tab/>
        <w:t xml:space="preserve">  |   "FSECT"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nstruction:</w:t>
        <w:tab/>
        <w:t xml:space="preserve">      |</w:t>
        <w:tab/>
        <w:tab/>
        <w:t xml:space="preserve">    |</w:t>
        <w:tab/>
        <w:tab/>
        <w:t xml:space="preserve">  | relocation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TAD A, where A     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s on page</w:t>
        <w:tab/>
        <w:t xml:space="preserve">     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 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-bit address,     | abs. part + | abs. part + | abs. part 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ointer</w:t>
        <w:tab/>
        <w:t xml:space="preserve">      | reloc. part | reloc. part | reloc. par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 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imply-relocatable  | abs. part + | abs. part + | abs. part 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xpression reloc.   | part reloc. | part reloc. | part reloc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7-2 (Cont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mmary of Program Section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ource Code Line    |</w:t>
        <w:tab/>
        <w:t xml:space="preserve">   XSECT    |</w:t>
        <w:tab/>
        <w:t xml:space="preserve"> DSECT</w:t>
        <w:tab/>
        <w:t xml:space="preserve">  |    FSECT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|-------------|-------------|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Absolute expression |</w:t>
        <w:tab/>
        <w:t xml:space="preserve">   none</w:t>
        <w:tab/>
        <w:t xml:space="preserve">    |    none</w:t>
        <w:tab/>
        <w:t xml:space="preserve">  |    non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(e.g., 7777 or HLT)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 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Memory reference    |</w:t>
        <w:tab/>
        <w:t xml:space="preserve">  "FSECT"   |</w:t>
        <w:tab/>
        <w:t xml:space="preserve"> none</w:t>
        <w:tab/>
        <w:t xml:space="preserve">  |   "FSECT"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nstruction:</w:t>
        <w:tab/>
        <w:t xml:space="preserve">      |</w:t>
        <w:tab/>
        <w:t>relocation  |</w:t>
        <w:tab/>
        <w:tab/>
        <w:t xml:space="preserve">  | relocation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TAD A, where A     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is on page</w:t>
        <w:tab/>
        <w:t xml:space="preserve">     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 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-bit address,     | abs. part + | abs. part + | abs. part 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ointer</w:t>
        <w:tab/>
        <w:t xml:space="preserve">      | reloc. part | reloc. part | reloc. par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  |</w:t>
        <w:tab/>
        <w:tab/>
        <w:t xml:space="preserve">    |</w:t>
        <w:tab/>
        <w:tab/>
        <w:t xml:space="preserve">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imply-relocatable  | abs. part + | abs. part + | abs. part +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xpression reloc.   | part reloc. | part reloc. | part reloc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9  .SECT *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ECT * directive returns program assembly control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.   The  directive  is  used  in  the  body of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Two SECT * directives in succession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rective is particularly useful in macros  that  chang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to set up data tab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MACRO DATA A,B,C</w:t>
      </w:r>
    </w:p>
    <w:p>
      <w:pPr>
        <w:pStyle w:val="PreformattedText"/>
        <w:bidi w:val="0"/>
        <w:jc w:val="left"/>
        <w:rPr/>
      </w:pPr>
      <w:r>
        <w:rPr/>
        <w:tab/>
        <w:t xml:space="preserve">  .DSECT DATUM</w:t>
      </w:r>
    </w:p>
    <w:p>
      <w:pPr>
        <w:pStyle w:val="PreformattedText"/>
        <w:bidi w:val="0"/>
        <w:jc w:val="left"/>
        <w:rPr/>
      </w:pPr>
      <w:r>
        <w:rPr/>
        <w:tab/>
        <w:t xml:space="preserve">  *A</w:t>
      </w:r>
    </w:p>
    <w:p>
      <w:pPr>
        <w:pStyle w:val="PreformattedText"/>
        <w:bidi w:val="0"/>
        <w:jc w:val="left"/>
        <w:rPr/>
      </w:pPr>
      <w:r>
        <w:rPr/>
        <w:tab/>
        <w:t xml:space="preserve">  B</w:t>
      </w:r>
    </w:p>
    <w:p>
      <w:pPr>
        <w:pStyle w:val="PreformattedText"/>
        <w:bidi w:val="0"/>
        <w:jc w:val="left"/>
        <w:rPr/>
      </w:pPr>
      <w:r>
        <w:rPr/>
        <w:tab/>
        <w:t xml:space="preserve">  TEXT "C"</w:t>
      </w:r>
    </w:p>
    <w:p>
      <w:pPr>
        <w:pStyle w:val="PreformattedText"/>
        <w:bidi w:val="0"/>
        <w:jc w:val="left"/>
        <w:rPr/>
      </w:pPr>
      <w:r>
        <w:rPr/>
        <w:tab/>
        <w:t xml:space="preserve">  .SECT *</w:t>
      </w:r>
    </w:p>
    <w:p>
      <w:pPr>
        <w:pStyle w:val="PreformattedText"/>
        <w:bidi w:val="0"/>
        <w:jc w:val="left"/>
        <w:rPr/>
      </w:pPr>
      <w:r>
        <w:rPr/>
        <w:tab/>
        <w:t xml:space="preserve">  .END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acro expands, it changes program section to the .DSECT DAT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n  sets  the  current location counter to the value of A (*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stores B and the text string  C  and  then  return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 (.SECT *) in which the macro was called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at called the macro could be an .RSEC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SECT CODE</w:t>
      </w:r>
    </w:p>
    <w:p>
      <w:pPr>
        <w:pStyle w:val="PreformattedText"/>
        <w:bidi w:val="0"/>
        <w:jc w:val="left"/>
        <w:rPr/>
      </w:pPr>
      <w:r>
        <w:rPr/>
        <w:tab/>
        <w:t xml:space="preserve">  TAD (20)</w:t>
      </w:r>
    </w:p>
    <w:p>
      <w:pPr>
        <w:pStyle w:val="PreformattedText"/>
        <w:bidi w:val="0"/>
        <w:jc w:val="left"/>
        <w:rPr/>
      </w:pPr>
      <w:r>
        <w:rPr/>
        <w:tab/>
        <w:t xml:space="preserve">  DCA TEMP</w:t>
      </w:r>
    </w:p>
    <w:p>
      <w:pPr>
        <w:pStyle w:val="PreformattedText"/>
        <w:bidi w:val="0"/>
        <w:jc w:val="left"/>
        <w:rPr/>
      </w:pPr>
      <w:r>
        <w:rPr/>
        <w:tab/>
        <w:t xml:space="preserve">  DATA 100,-5, "GOOD"</w:t>
      </w:r>
    </w:p>
    <w:p>
      <w:pPr>
        <w:pStyle w:val="PreformattedText"/>
        <w:bidi w:val="0"/>
        <w:jc w:val="left"/>
        <w:rPr/>
      </w:pPr>
      <w:r>
        <w:rPr/>
        <w:tab/>
        <w:t xml:space="preserve">  H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HLT instruction resides in relative location  2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SECT CODE, not in .DSECT 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NTER-MODULE COMMUNICATION DIRECTIVES AND SPECI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ceding  sections  have  discussed  relocatable  program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 of  only  one source module.  This section describes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 more than one sourc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ogram consists of more than one source module,  you  can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 directives   and   special   operators  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odule commun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.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.Z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.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.SEC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.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DF and C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 .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XTERNAL directive declares a symbol as being defined out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sym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</w:t>
        <w:tab/>
        <w:t xml:space="preserve">    is a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explicitly declare an external symbol, MACREL 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show how you can use the .EXTERNA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EVAL, WPRO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TE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N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S EV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P W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directive causes the program to jump to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 and  WPROC in another module.  EVAL and WPROC must be labe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clared with a .ENTRY directive, in the oth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use  the  .EXTERNAL  directive  to  declare  a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 by  an  AND,  TAD,  ISZ, DCA, JMS or JMP instruc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BUFS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I (BUFS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generates a current-page literal that, after linking,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tual memory address of the location BUFSZE (assuming you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SZE and declare it as .GLOBAL in another  source  module).   H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for  declaring .EXTERNAL, treat externally defined symbo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as symbols inside the current module.  You  must  handl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  in  field  between  the  two  modules  by  using  a  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or  by  field  restricting  the  current  section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BUFSZE</w:t>
      </w:r>
    </w:p>
    <w:p>
      <w:pPr>
        <w:pStyle w:val="PreformattedText"/>
        <w:bidi w:val="0"/>
        <w:jc w:val="left"/>
        <w:rPr/>
      </w:pPr>
      <w:r>
        <w:rPr/>
        <w:tab/>
        <w:t xml:space="preserve">  FIELD BUFS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I (BUFS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2  .Z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ZTERNAL directive defines a symbol as being external and 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ZTERNAL sym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</w:t>
        <w:tab/>
        <w:t xml:space="preserve">    is a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TERN is best understood when compared with the .EXTERNAL  dire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 assembler assumes that B is on a page  other  than  zero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pointer t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is pointer is called a link.  This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   on-page   pointer  to  an  off-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cation, it has nothing to do with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nking function of MACREL/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have a data item on page zero, do not generate a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liminate  the  advantage  of  having the data item on page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you should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ZTERNAL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ructs the assembler that B, in addition to being external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on page zero, so it does not generate a link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like .EXTERNAL, the symbol must  be  declared  as  .GLOB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in  another source module.  Additionally, if the symbol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is not located on page zero, LINK generat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way of eliminating the extraneous link is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Z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special operator Z instructs MACREL that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age  zero  reference.   This  code  performs 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TERNAL.  The .EXTERNAL directive, however, must be used,  si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perator Z itself does not declare the symbol to be 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3  .GLOBAL and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GLOBAL directive declares  to  MACREL  and  LINK  that  a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urrent module may be referenced by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GLOBAL sym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</w:t>
        <w:tab/>
        <w:t xml:space="preserve">    is a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GLOBAL A1, B1</w:t>
      </w:r>
    </w:p>
    <w:p>
      <w:pPr>
        <w:pStyle w:val="PreformattedText"/>
        <w:bidi w:val="0"/>
        <w:jc w:val="left"/>
        <w:rPr/>
      </w:pPr>
      <w:r>
        <w:rPr/>
        <w:tab/>
        <w:t xml:space="preserve">  A1, 0</w:t>
      </w:r>
    </w:p>
    <w:p>
      <w:pPr>
        <w:pStyle w:val="PreformattedText"/>
        <w:bidi w:val="0"/>
        <w:jc w:val="left"/>
        <w:rPr/>
      </w:pPr>
      <w:r>
        <w:rPr/>
        <w:tab/>
        <w:t xml:space="preserve">  B1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declares A1 and B1 as global  symbols  and  defines  th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 A1  through  a  label,  and  B1  through  a  direct 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double equal signs (==) as an alternate way to decl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lobal symbol and assign it a val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SIZE=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GLOBAL CSIZE</w:t>
      </w:r>
    </w:p>
    <w:p>
      <w:pPr>
        <w:pStyle w:val="PreformattedText"/>
        <w:bidi w:val="0"/>
        <w:jc w:val="left"/>
        <w:rPr/>
      </w:pPr>
      <w:r>
        <w:rPr/>
        <w:tab/>
        <w:t xml:space="preserve">  CSIZE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symbol per line may be declared and assign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ing a symbol as .GLOBAL when it is not used in  another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ermissible.  (When coding the program, you might not know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symbol will be used by another module or not.) If a symb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as .GLOBAL, however, and is not defined in the curren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, MACREL generat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labels that you define as .GLOBAL should not  be  us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s  for JMS or JMP instructions from another module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irective .ENTRY to define thes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4  .SEC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ECREF (secondary reference) directive defines a  symbol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way  as  the  .EXTERNAL directive, except that the symbol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at LINK time without causing a library search to resolv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LINK  encounters  a  second  reference to the symbol, it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library search for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ECREF sym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       is a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5  .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NTRY directive defines an entry point into  the  current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nother  module.  The directive specifies the symbolic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other modules can transfer program control via a JMP or J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th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NTRY sym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m       is a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SECT GETVAL</w:t>
      </w:r>
    </w:p>
    <w:p>
      <w:pPr>
        <w:pStyle w:val="PreformattedText"/>
        <w:bidi w:val="0"/>
        <w:jc w:val="left"/>
        <w:rPr/>
      </w:pPr>
      <w:r>
        <w:rPr/>
        <w:tab/>
        <w:t xml:space="preserve">  .FIELD   0</w:t>
      </w:r>
    </w:p>
    <w:p>
      <w:pPr>
        <w:pStyle w:val="PreformattedText"/>
        <w:bidi w:val="0"/>
        <w:jc w:val="left"/>
        <w:rPr/>
      </w:pPr>
      <w:r>
        <w:rPr/>
        <w:tab/>
        <w:t xml:space="preserve">  .ENTRY   GETVAL, STVAL</w:t>
      </w:r>
    </w:p>
    <w:p>
      <w:pPr>
        <w:pStyle w:val="PreformattedText"/>
        <w:bidi w:val="0"/>
        <w:jc w:val="left"/>
        <w:rPr/>
      </w:pPr>
      <w:r>
        <w:rPr/>
        <w:tab/>
        <w:t xml:space="preserve">  GETVAL,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OFF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Z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P I GETVAL</w:t>
      </w:r>
    </w:p>
    <w:p>
      <w:pPr>
        <w:pStyle w:val="PreformattedText"/>
        <w:bidi w:val="0"/>
        <w:jc w:val="left"/>
        <w:rPr/>
      </w:pPr>
      <w:r>
        <w:rPr/>
        <w:tab/>
        <w:t xml:space="preserve">  STVAL,   DCA V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(-1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GETVAL is an entry point for a JMS and STVAL is an  entry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JMP.  GETVAL and STVAL must be declared .EXTERNAL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containing the  JMP  and  JMS.   All  symbols  that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 as  .ENTRY  will  appear as an entry in the load map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LINK (see Section 9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, MACREL processes .GLOBAL and  .ENTRY  declarations 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.   In  fact,  you  can use .GLOBAL declaration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TRY declarations.  However, a JMS or JMP  to  an  overlay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 correctly if you use the .GLOBAL declaration.  In practic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TRY for all JMS and JMP entries, and .GLOBAL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6  CDF Speci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DF special operator described in Section 4.9.4 changes  th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 In  programming  inter-module  communication, not kn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to which LINK will load the current section  and  not  kn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eld of the referenced modules are often problems.  You can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of the current section with RDF (Read  Data  Field)  or  R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ad  Instruction  Field)  instructions.  You can find the fiel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module with the CDF instruction.   For  instance: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to  get  data from a section named DATA1 in an unknown fie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 DATA1 to change the data-field  register  to  the  field  of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DATAl, DATA7</w:t>
      </w:r>
    </w:p>
    <w:p>
      <w:pPr>
        <w:pStyle w:val="PreformattedText"/>
        <w:bidi w:val="0"/>
        <w:jc w:val="left"/>
        <w:rPr/>
      </w:pPr>
      <w:r>
        <w:rPr/>
        <w:tab/>
        <w:t xml:space="preserve">  CDF DATA1</w:t>
      </w:r>
    </w:p>
    <w:p>
      <w:pPr>
        <w:pStyle w:val="PreformattedText"/>
        <w:bidi w:val="0"/>
        <w:jc w:val="left"/>
        <w:rPr/>
      </w:pPr>
      <w:r>
        <w:rPr/>
        <w:tab/>
        <w:t xml:space="preserve">  TAD I (DATA7)</w:t>
      </w:r>
    </w:p>
    <w:p>
      <w:pPr>
        <w:pStyle w:val="PreformattedText"/>
        <w:bidi w:val="0"/>
        <w:jc w:val="left"/>
        <w:rPr/>
      </w:pPr>
      <w:r>
        <w:rPr/>
        <w:tab/>
        <w:t xml:space="preserve">  DCA TEMP</w:t>
      </w:r>
    </w:p>
    <w:p>
      <w:pPr>
        <w:pStyle w:val="PreformattedText"/>
        <w:bidi w:val="0"/>
        <w:jc w:val="left"/>
        <w:rPr/>
      </w:pPr>
      <w:r>
        <w:rPr/>
        <w:tab/>
        <w:t xml:space="preserve">  CDF .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he CDF DATA1 changes the data field to the field of DATA1 TAD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ATA7)  gets  the  value  stored in DATA7 (a label insid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DATA1), DCA TEMP stores it on the current page i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 The  CDF  .FLD (change data field to the field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) returns the program to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performs the evaluation of  the  CDF.   When  LINK  process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  containing  CDF  N  where N is a simple reloca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it takes the field of N and OR's it into bits 5-9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part 6201 already generated by MAC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7  CIF Speci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and LINK handle the CIF special operator in the same  way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handle  the  CDF  special operator, except that the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part is ORed with 6202 instead of 6201.  CDF and  CIF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bined in one expression CIF CDF N, in which case the field of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Red with 62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JMS to an unknown field by using a CI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DF .F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IF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S I (I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.EXTERNAL defines IN as being in another module.  CDF  .FLD 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eld to the current field and provides a return pat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IN in the other module.  CIF IN sets the instruction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same  field  as IN.  (The CIF instruction is effectiv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jump instruction that follows it.) The line JMS I (IN) ca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IN with a 17-bit address (the 12-bit address plus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IN in another modu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SECT   ALPHA</w:t>
      </w:r>
    </w:p>
    <w:p>
      <w:pPr>
        <w:pStyle w:val="PreformattedText"/>
        <w:bidi w:val="0"/>
        <w:jc w:val="left"/>
        <w:rPr/>
      </w:pPr>
      <w:r>
        <w:rPr/>
        <w:tab/>
        <w:t xml:space="preserve">  .ENTRY   IN</w:t>
      </w:r>
    </w:p>
    <w:p>
      <w:pPr>
        <w:pStyle w:val="PreformattedText"/>
        <w:bidi w:val="0"/>
        <w:jc w:val="left"/>
        <w:rPr/>
      </w:pPr>
      <w:r>
        <w:rPr/>
        <w:tab/>
        <w:t xml:space="preserve">  IN,</w:t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ACTE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(CIF CDF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EX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DF .FLD</w:t>
        <w:tab/>
        <w:t xml:space="preserve">   /Optional.  See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  <w:tab/>
        <w:tab/>
        <w:t xml:space="preserve">   /Subroutine Performs its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EXIT,  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P I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SECT ALPHA names the program section and .ENTRY IN declares IN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point.   IN,  0  contains  the return address for the JMS.  D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MP saves the value of the accumulator.  TAD (CIF CDF) an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RDF  load  the  accumulator with 6203 (combined CIF CD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R's the field bits of the calling program into  bits  5-9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instruction  sequence  is  deposited at location EXI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of code DCA EXIT.  In this location the combined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last instruction before the subroutine returns to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instruction CDF .FLD is necessary only if the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 some indirect AND, TAD, ISZ, or DCA instruction into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, having done all  its  bookkeeping,  now  perform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 processing.   When  this is complete, it JMPs to EX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ata field and instruction  field  to  that  of  the 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he  last instruction, JMP I IN, acts like a 17-bit j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following the origina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pass an argument to the subroutine (e.g.,  the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ata  in  a different field) add two words to the call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sequenc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IN,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DF.F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IF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S I (I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DF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the CDF DATA stores a preformed CDF instruction, with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.  The next line stores the 12-bit addre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in the subroutine, you might execute the following  cod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I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DATA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Z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I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DAT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Z IN</w:t>
      </w:r>
    </w:p>
    <w:p>
      <w:pPr>
        <w:pStyle w:val="PreformattedText"/>
        <w:bidi w:val="0"/>
        <w:jc w:val="left"/>
        <w:rPr/>
      </w:pPr>
      <w:r>
        <w:rPr/>
        <w:tab/>
        <w:t xml:space="preserve">  DATAF, 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I DATA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 xml:space="preserve">  DATAP, 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outine, the optional  CDF  .FLD  used  previously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 because this code requires that the data field register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eld of the calling program.  The TAD I IN gets the  pre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  instruction  from  the  calling  program.  DCA DATAF stores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, where it will be executed shortly.  ISZ  IN  increments  I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to  the  next  argument.   TAD  I IN and DCA DATAP get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he location of DATA, and store it as  a  pointer.   ISZ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 IN  to  the  correct return address when the subrout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ed.  The program then executes the preformed CDF  at  DATAF,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 the  data  field  to that of DATA.  The TAD I DATAP g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first word of data, and process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HOW TO WRITE RELOCAT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 all  the  elements  of  relocatable  program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  The rest is a matter of developing the effectiv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rst create a logical design for the program.  Seg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that  perform  a  discrete  function  should  resid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, or be coded as  a  separate  source  module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the latter, you should determine which symbols are to b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re than one source module.  You should define  these  symbol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LOBAL, .ENTRY, .EXTERNAL, or .Z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ource code typically consists of .RSECTs.  If page zero c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,  you  must specify the necessary .ZSECTs and .XSECTs. 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may be defined as .DSECTs.  Small subroutines should eith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together as .RSECTs, or specified individually as .FSECT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reference an absolute memory location, make that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label defined inside an .A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riting the actual code, make no assumptions about where LINK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 a  program  section.   Instead specifically define any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age for fields.  If one program section references another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them to the same field, or provide the necessary fiel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age (see Sections 7.2.5 and 7.2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ference page zero extensively, you  should  restrict  .XS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.ZSECTs  to load into the same field as the associated .RSEC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strict the .RSECT to load into the .XSECT's  or  .ZSEC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use customary  assembly  language  programming  techniq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location.  Do avoid using any construction that addresses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location, unless that location is contained within an .A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LINK does not load a program section into a gap  in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.   It also does not load a program section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across field boundaries.  Therefore, no program sec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apter  describes  the  operating  procedures  for  the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 and  the  KREF  cross-reference  utility  program. 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se programs, be sure that you are using OS/8 Version 3D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ater version), and that the files MACREL.SV, MACOVR.SV, MACERR.S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REF.SV reside on the system device (SYS:).  If you are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S/8 file specifications, refer to the appropriate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Handbook.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RUNNING MAC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1  MACREL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either the OS/8 Keyboard Monitor R command or the OS/8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MAC  (described  in  the  OS/8  Handbook)  to  run the MACREL</w:t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.  Enter the following command immediately to  the  righ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eyboard  Monitor's  period  (.) prompting symbol to begin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MACREL (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responds by invoking the Command Decoder which in  turn 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asterisk (*) prompting symbol at the left margin of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the asterisk by entering a MACREL I/O specification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binary] [,listing] [,kref]&lt;source,...[/option,...] (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nary    is the output file specification  for  the  reloca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nary  file  of  your assembled program.  This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input file to LINK.  The default  device  is  DSK: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default  file  name  extension  is .RB.  Omi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cation if you do not want MACREL to create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.  (You must, however, enter the comma delimiter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want a listing or a KREF file.) Omitting this 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uses MACREL to skip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ing   is the output file  specification  for  the  file 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ains  the  assembly  listing  of your program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 device  is  DSK:.   The  default   file  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nsion  is  .LS.   Omit this specification if you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want  MACREL  to  create  this  file.   (You  mu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ever,  enter  the comma delimiter if you want a KR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.) Omitting this file causes MACREL to skip pas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ref</w:t>
        <w:tab/>
        <w:t xml:space="preserve">    is the output file specification  for  the  KREF 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is a specially formatted file that serves as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 the  cross-reference  listing  program  KREF.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  device   is  DSK:.   The  default  file 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nsion is .KF.  Omit this specification  if  you 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  want  MACREL  to  create this file.  Omitting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causes MACREL  to  skip  pass  4  (unless  /C 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</w:t>
        <w:tab/>
        <w:t xml:space="preserve">    is a delimiter.  The Command  Decoder  interprets 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cations  to  the  left as output files, and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cations to the right as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urce    is the input  file  specification  for  your  program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urce   file.    You   can   enter  up  to  nine 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cations for source  files.   Each  specifi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st  be  separated  from  the  next with a comma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device  for  the  first file  specification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SK:.   For  the  remaining  file  specifications,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device is the name of the device  contained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preceding  file  specification.   The default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ame extension is 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option   is zero or more of the options described in Table  8-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can enter them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8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Command Str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tion</w:t>
        <w:tab/>
        <w:t xml:space="preserve">  |</w:t>
        <w:tab/>
        <w:tab/>
        <w:tab/>
        <w:t xml:space="preserve">   Meani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A</w:t>
        <w:tab/>
        <w:t xml:space="preserve">  | Delete PDP-8/E instructions.  The  PDP-8/E  has  som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instructions  not  available  on  older PDP-8's.  Yo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should delete these if your system is not a  PDP-8/E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/F, /M, /A, or VT78.  This option provides more spac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for the symbol table.  (See Appendix C.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B</w:t>
        <w:tab/>
        <w:t xml:space="preserve">  | Print the name of the listing file as a block  let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heading on the first page of the listing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C</w:t>
        <w:tab/>
        <w:t xml:space="preserve">  | Chain to the cross-reference listing program  KREF.SV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to  produce  a  cross-reference  listing.  If no kre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file was specified, KREF.TM is  assumed  by  default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The KREF listing file has the same name as the MACRE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listing  file,  but  the  extension  is  one  grea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(lexicographically).  That is, if the listing file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FOO.LS, then the kref listing file will be FOO.LT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8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EL Command String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tion</w:t>
        <w:tab/>
        <w:t xml:space="preserve">  |</w:t>
        <w:tab/>
        <w:tab/>
        <w:tab/>
        <w:t xml:space="preserve">   Meani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E</w:t>
        <w:tab/>
        <w:t xml:space="preserve">  | Output error message if linkages are generated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G</w:t>
        <w:tab/>
        <w:t xml:space="preserve">  | Chain to LINK after assembly and then run the progr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after linking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J</w:t>
        <w:tab/>
        <w:t xml:space="preserve">  | Do not list conditional code that was not  assemble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K</w:t>
        <w:tab/>
        <w:t xml:space="preserve">  | Include  local  symbols  in  cross-reference   (KREF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listing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L</w:t>
        <w:tab/>
        <w:t xml:space="preserve">  | Chain to LINK after assembly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M</w:t>
        <w:tab/>
        <w:t xml:space="preserve">  | Include all permanent symbols in the  cross-referenc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symbol tabl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N</w:t>
        <w:tab/>
        <w:t xml:space="preserve">  | List only the symbol table, do not list the assembl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program section (does not override .LIST directive)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O</w:t>
        <w:tab/>
        <w:t xml:space="preserve">  | Omit macro feature.  This provides more space i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symbol table for PAL8 program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P</w:t>
        <w:tab/>
        <w:t xml:space="preserve">  | Reset line numbers to 1 for each page in the listing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Q</w:t>
        <w:tab/>
        <w:t xml:space="preserve">  | Add  EAE  symbols.   If  the  computer  includes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Extended  Arithmetic Element, these symbols should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added to the permanent symbol table.   (See  Appendi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C.)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R</w:t>
        <w:tab/>
        <w:t xml:space="preserve">  | Remove  redundant  (PAL8)   pseudo-operators.   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provides more symbol table space for programs that d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not use PAL8 pseudo-operators.  (See Appendix C.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S</w:t>
        <w:tab/>
        <w:t xml:space="preserve">  | Do not print the symbol table in  the  listing  (do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not override .LIST directive)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X</w:t>
        <w:tab/>
        <w:t xml:space="preserve">  | Print complete error message  i.e.,  the  two  let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error code plus the complete descriptive messag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Y</w:t>
        <w:tab/>
        <w:t xml:space="preserve">  | Eliminate resident overlays.  This causes  MACREL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run  slower,  but  provides  additional  symbol ta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spac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Z</w:t>
        <w:tab/>
        <w:t xml:space="preserve">  | Eliminate  BATCH.   If  you  are  not   using   BATC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facilities  this  option  provides  additional symbo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table spac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= nnn</w:t>
        <w:tab/>
        <w:t xml:space="preserve">  | Set the line  length  of  the  listing.   The  numb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replacing nnn must be in octal and less than or equ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to the maximum column width of your printer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2  MACREL Command String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*TASK&lt;RXA1: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line stores the file TASK.RB  on  DSK:   after 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the file TEST that resides on floppy disk un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*SYS:TEST.RB,TEST.LS&lt;SYS:TEST,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listing file TEST.LS is stored on DSK:  and there  is  no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-ou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*SYS:TEST.RB,TTY:TEST.LS&lt;SYS:TEST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 this example the listing file is printed or  displayed  at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system  terminal,  but there is no file stored for later</w:t>
      </w:r>
    </w:p>
    <w:p>
      <w:pPr>
        <w:pStyle w:val="PreformattedText"/>
        <w:bidi w:val="0"/>
        <w:jc w:val="left"/>
        <w:rPr/>
      </w:pPr>
      <w:r>
        <w:rPr/>
        <w:tab/>
        <w:t xml:space="preserve">      retrieval.  If the system terminal is a video terminal,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is no hard-copy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*SYS:TEST1.RB,LPT:TEST2.LS&lt;SYS:TEST0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time the listing is printed on the line printer  and  no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*SYS:TEST.RB,TEST1.LS,RKA1:REFER.KF&lt;SYS:MACR5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example assembles a source file named MACR5.MA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 device;   stores a relocatable binary file TEST and a</w:t>
      </w:r>
    </w:p>
    <w:p>
      <w:pPr>
        <w:pStyle w:val="PreformattedText"/>
        <w:bidi w:val="0"/>
        <w:jc w:val="left"/>
        <w:rPr/>
      </w:pPr>
      <w:r>
        <w:rPr/>
        <w:tab/>
        <w:t xml:space="preserve">      listing file TEST1 on the system device, and creates  a  KREF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REFER that is stored on the second disk RK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*SYS:MACT1.RB&lt;TESTl,TE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ACREL searches DSK:  for both input files with  .MA  a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*DSK:MACINN.RB,LPT:MACT.LS&lt;SYS:TENT.MA,RXA0:MAHAT.MA,TE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relocatable binary file MACINN is output to the disk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listing  file  MACT is printed on the line printer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put for MACREL is the file TENT.MA on the system devic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les MAHAT.MA and TENT1, with the default extension .MA,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floppy disk RX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*RKA0:TEST,LPT:&lt;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program section on paper tape is assembled  and  outpu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RKA0:  as TEST.RB.  The program listing is output to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r.  The paper tape must be reloaded for each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You can use  any  number  of  non-conflicting  options  in  a</w:t>
      </w:r>
    </w:p>
    <w:p>
      <w:pPr>
        <w:pStyle w:val="PreformattedText"/>
        <w:bidi w:val="0"/>
        <w:jc w:val="left"/>
        <w:rPr/>
      </w:pPr>
      <w:r>
        <w:rPr/>
        <w:tab/>
        <w:t xml:space="preserve">      command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SYS:BAT,LPT:BATT&lt;SYS:BUNT.MA/B/E/G/N/O/Q/R/Z=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source file BUNT with the extension .MA residing  o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device is assembled and output on the system device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file BAT.RB, and the  80  (120(8))  column  line 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  outputs  the  file  BATT.LS with the heading in block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 (/B).  The listing file print-out does not show the assembled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 but  only  the  symbol  table (/N).  As there are no</w:t>
      </w:r>
    </w:p>
    <w:p>
      <w:pPr>
        <w:pStyle w:val="PreformattedText"/>
        <w:bidi w:val="0"/>
        <w:jc w:val="left"/>
        <w:rPr/>
      </w:pPr>
      <w:r>
        <w:rPr/>
        <w:tab/>
        <w:t xml:space="preserve">      macros in the source, the  /0  option  was  selected  and  /R</w:t>
      </w:r>
    </w:p>
    <w:p>
      <w:pPr>
        <w:pStyle w:val="PreformattedText"/>
        <w:bidi w:val="0"/>
        <w:jc w:val="left"/>
        <w:rPr/>
      </w:pPr>
      <w:r>
        <w:rPr/>
        <w:tab/>
        <w:t xml:space="preserve">      removes  the redundant directives to gain symbol table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  Similarly, BATCH was eliminated (/Z).  The extra spac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  table  was used to include the EAE instructions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/E option conflicts with the /N option and no error 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 listed  with  the  /N  option  in force.  Finally the /G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 passes the file BAT.RB to LINK and the program is  run</w:t>
      </w:r>
    </w:p>
    <w:p>
      <w:pPr>
        <w:pStyle w:val="PreformattedText"/>
        <w:bidi w:val="0"/>
        <w:jc w:val="left"/>
        <w:rPr/>
      </w:pPr>
      <w:r>
        <w:rPr/>
        <w:tab/>
        <w:t xml:space="preserve">      after 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.  *DSK:TIDE.RB,TTY:TIME.LS&lt;SYS:GRAND.MA/A/B/E/J/L/M/Q/R=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PDP-8/I with a TTY terminal and  a  single  disk  is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used.   The file GRAND.MA is assembled and output to the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in the file TIDE.RB and a listing file TIME.LS is  outpu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72 character length TTY prints a block letter heading  o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listing  which  includes  the  error  codes but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include  conditional  code  which  was  not  assembled. 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permanent symbols are cross-referenced.  Redundant directives</w:t>
      </w:r>
    </w:p>
    <w:p>
      <w:pPr>
        <w:pStyle w:val="PreformattedText"/>
        <w:bidi w:val="0"/>
        <w:jc w:val="left"/>
        <w:rPr/>
      </w:pPr>
      <w:r>
        <w:rPr/>
        <w:tab/>
        <w:t xml:space="preserve">      are removed from the symbol  table.   Because  this 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 includes  the  Extended  Arithmetic  Element,  the MQ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s are added to the symbol table and because i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not  a PDP-8/E, instructions not available on the PDP-8/I are</w:t>
      </w:r>
    </w:p>
    <w:p>
      <w:pPr>
        <w:pStyle w:val="PreformattedText"/>
        <w:bidi w:val="0"/>
        <w:jc w:val="left"/>
        <w:rPr/>
      </w:pPr>
      <w:r>
        <w:rPr/>
        <w:tab/>
        <w:t xml:space="preserve">      removed from the symbol table.  Finally, the file is  chained</w:t>
      </w:r>
    </w:p>
    <w:p>
      <w:pPr>
        <w:pStyle w:val="PreformattedText"/>
        <w:bidi w:val="0"/>
        <w:jc w:val="left"/>
        <w:rPr/>
      </w:pPr>
      <w:r>
        <w:rPr/>
        <w:tab/>
        <w:t xml:space="preserve">      t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  MACREL Termin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ssembly, MACREL will send any error messages to the 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are using BATCH, and you did not specify the /Z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hese messages will be sent to  the  BATCH  log  file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can  be either in an abbreviated form or in an extend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ether you select the /X command string option  or 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change the message form by using the run-tim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.1  Run-Time Control Commands - While MACREL is running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mmands shown in Table 8-2 to control the way MACREL send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the terminal.  Unless otherwise  specified  below,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echo these commands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8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erminal/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mmand     |</w:t>
        <w:tab/>
        <w:tab/>
        <w:t xml:space="preserve">     Meani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E</w:t>
        <w:tab/>
        <w:t xml:space="preserve">       | Switch to extended form printou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L</w:t>
        <w:tab/>
        <w:t xml:space="preserve">       | Switch to abbreviated form printou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CTRL/O      | Turn echo off.  This echoes as ^O followed by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carriage-return  linefeed.   While  echo is off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all characters output to the terminal are  lost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Echo is turned back on by striking any charac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other  than  CTRL/O.  (The character struck wi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also have its usual effect.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CTRL/S      | Enter  hold  screen  mode.   If  a  message  w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printing,  MACREL  stops what it was doing unti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you leave this mode.  To leave this  mode,  typ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any character other than CTRL/S.  (The charac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struck will also have its usual effect.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CTRL/C      | Abort assembly and return to OS/8.  An ^C may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may not be printed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.2  Default Terminal Conditions - When MACREL begins running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under the following default printou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bbreviated printou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Hold-screen mod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Echo is on if no listing file is specified, otherwise  i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3.3  Terminal Message Format -  The  error  messages  that 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 on  the  terminal  consist of four or five fields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selected the abbreviated or extended printout  form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paragraphs describe each field in the order (left to 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ppear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two letter code that identifies the error type  (see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8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Err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brief text message that describes the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Err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field starts with an at-sign (@).  This is  follow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value of the current location counter at the point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rror occurred.  This value  is  given  symbolically,  if</w:t>
      </w:r>
    </w:p>
    <w:p>
      <w:pPr>
        <w:pStyle w:val="PreformattedText"/>
        <w:bidi w:val="0"/>
        <w:jc w:val="left"/>
        <w:rPr/>
      </w:pPr>
      <w:r>
        <w:rPr/>
        <w:tab/>
        <w:t xml:space="preserve">      possible,  in  the  form  TAG+nnnn  where TAG is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label and nnnn is the difference between the current 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the  address of the label.  If no label has yet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    within the current section, then the TAG+ is omitted and nnnn</w:t>
      </w:r>
    </w:p>
    <w:p>
      <w:pPr>
        <w:pStyle w:val="PreformattedText"/>
        <w:bidi w:val="0"/>
        <w:jc w:val="left"/>
        <w:rPr/>
      </w:pPr>
      <w:r>
        <w:rPr/>
        <w:tab/>
        <w:t xml:space="preserve">      represents  the  current  location  counter.   The  label  is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 as ASCII characters with no space-fill.  nnnn  i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octal  number with leading zeroes suppressed.  If the line in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 has a label, then the +nnnn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Program Se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name of the  section  in  which  the  error  occurred  is</w:t>
      </w:r>
    </w:p>
    <w:p>
      <w:pPr>
        <w:pStyle w:val="PreformattedText"/>
        <w:bidi w:val="0"/>
        <w:jc w:val="left"/>
        <w:rPr/>
      </w:pPr>
      <w:r>
        <w:rPr/>
        <w:tab/>
        <w:t xml:space="preserve">      printed  preceded by the word SECT.  This field is omitted i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rogram section (SECT) where error occurred is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as that of the prev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Err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you select the extended error printout form  (see  below)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line in which the error occurs is printed in this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Tabs  occurring  within  the  line  are  converted   to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ppropriate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assembler prints these messages on the pass in which they</w:t>
      </w:r>
    </w:p>
    <w:p>
      <w:pPr>
        <w:pStyle w:val="PreformattedText"/>
        <w:bidi w:val="0"/>
        <w:jc w:val="left"/>
        <w:rPr/>
      </w:pPr>
      <w:r>
        <w:rPr/>
        <w:tab/>
        <w:t xml:space="preserve">      are  detected.  Unless the error is serious enough to warrant</w:t>
      </w:r>
    </w:p>
    <w:p>
      <w:pPr>
        <w:pStyle w:val="PreformattedText"/>
        <w:bidi w:val="0"/>
        <w:jc w:val="left"/>
        <w:rPr/>
      </w:pPr>
      <w:r>
        <w:rPr/>
        <w:tab/>
        <w:t xml:space="preserve">      repetition, the  error  message  is  printed  only  once  per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y, not once each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4  Listing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 messages  printed  at the  terminal,  MACREL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 diagnostic  error messages on the program listing.  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ese messages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5  Program Lis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isting is an output file that shows the  result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operation.   A  program listing consists of two major par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s  that  you  entered  into  the  source  file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results that MACREL produces for eac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graphs  describe  the  format  and  mean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generated  by  MACREL.   Figure 8-1 shows a printou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8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CREL Error Code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   Code     |</w:t>
        <w:tab/>
        <w:t xml:space="preserve">   Meaning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--------------|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|      CF      |  KREF not foun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DE      |  Device Error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DF      |  Device Full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DV      |  Divide by 0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IC      |  Illegal Characte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ID      |  Illegal Redefinition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IE      |  Illegal Equat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II      |  Illegal Indirect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IP      |  Illegal Pseudo-op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IR      |  Invalid Reference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IZ      |  Illegal Page 0 Reference   |</w:t>
      </w:r>
    </w:p>
    <w:p>
      <w:pPr>
        <w:pStyle w:val="PreformattedText"/>
        <w:bidi w:val="0"/>
        <w:jc w:val="left"/>
        <w:rPr/>
      </w:pPr>
      <w:r>
        <w:rPr/>
        <w:tab/>
        <w:tab/>
        <w:t>|      LD      |  LINK not foun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LG      |  Link Generate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IM      |  Illegal Macro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NE      |  Number Error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PE      |  Page Exceeded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PH      |  Phase Error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RD      |  Redefinition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RE      |  Relocation Error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SE      |  Symbol Table Exceede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SY      |  Syntax Error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UO      |  Undefined Loading Address  |</w:t>
      </w:r>
    </w:p>
    <w:p>
      <w:pPr>
        <w:pStyle w:val="PreformattedText"/>
        <w:bidi w:val="0"/>
        <w:jc w:val="left"/>
        <w:rPr/>
      </w:pPr>
      <w:r>
        <w:rPr/>
        <w:tab/>
        <w:tab/>
        <w:t>|      US      |  Undefined Symbol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XS      |  LSD overflow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     ZE      |  Page 0 Exceeded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program listing.  The columns of  information  discussed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dentified by circled refer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5.1  Line Number Column - The line  number  column  is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ftmost)   column   of   the   assembly   listing  (see  Figure  8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1).  It consists of an  ascending  sequence  of 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numbers.  MACREL assigns a line number to each lin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file.  This includes lines of text that  are 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particular  assembly  listing by the listing control dir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1), lines affected  by  the  .IF  conditional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,  and  blank  lines.  MACREL does not assign line numb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a macro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5.2  Current Location Counter Value Column - The current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 value  is  the  second column of the assembly listing (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, reference 2 ).  It consists of one or more consecutive group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to six digit octal number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bsolute program sections, this value is the actual memory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LINK will store instruction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ocatable program sections, this value is the address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beginning   of   the  program  section  where  LINK  will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data.  LINK determines the absolute address as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load map.  A question mark (?) preceding the relativ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means that the program section is not restricted to  loa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memory  field.   An  asterisk  (*)  following the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value means that the instruction code in  the  colum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was processed by a RELOC directive.  The address value itself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reloca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sets the least significant four digits of the current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to  ????  to  show that the address value cannot be known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ime.  This happens whenever you use the asterisk  (*)  di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 the  current  location  counter  value  to  the valu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ndefined external symbol, or to  the  value  of  a 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expression (see Section 10.8).  The current locatio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at ???? until MACREL detects a known current location 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5.3  Absolute Assembled Value  Column  -  The  absolute  assem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column is the third column of the assembly listing (Figure 8-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3 ).  It consists of a four digit octal number that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value of either an instruction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n entry in the preceding current location  value  colum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absolute part of the value that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is column can also  be  the  result  of  an 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directives that don't generate storag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ur asterisks (****) appear in the column, the  value  is 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.   Several  special  symbols  may  follow  entri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bol</w:t>
        <w:tab/>
        <w:tab/>
        <w:tab/>
        <w:tab/>
        <w:t xml:space="preserve">      Meaning</w:t>
        <w:tab/>
        <w:t>______</w:t>
        <w:tab/>
        <w:tab/>
        <w:tab/>
        <w:tab/>
        <w:t xml:space="preserve">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' (apostrophe) Link generated for a symbol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space)</w:t>
        <w:tab/>
        <w:t xml:space="preserve"> Value is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</w:t>
        <w:tab/>
        <w:tab/>
        <w:t xml:space="preserve"> Value requires simple relocation relative 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rent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</w:t>
        <w:tab/>
        <w:tab/>
        <w:t xml:space="preserve"> Value requires .FSECT re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ab/>
        <w:t xml:space="preserve"> None  of  the  above.    Value   may   either 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locatable  to  another  program  section  or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DF/CIF reloc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6  Symbol Tab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 listing immediately  follows  the  assembly 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  list of all user-defined symbols in the module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values.  (You can also list the permanent symbols by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options shown in Table 8-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consists of two columns of information (see  Figure  8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column contains a list of the symbols in alphabetic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lumn contains the absolute  value  associated  with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.  MACREL may also precede and follow a symbol value with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the identifying codes shown in Table 8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8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mbol Table Descript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Code  |</w:t>
        <w:tab/>
        <w:tab/>
        <w:t>Meanin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|--------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  E    |  Symbol is an entry point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  G</w:t>
        <w:tab/>
        <w:t xml:space="preserve">   |  Symbol is global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recedes  |   M</w:t>
        <w:tab/>
        <w:t xml:space="preserve">   |  Symbol is a macro nam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ymbol</w:t>
        <w:tab/>
        <w:t xml:space="preserve">  |   X</w:t>
        <w:tab/>
        <w:t xml:space="preserve">   |  Symbol is external, value is ****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Value</w:t>
        <w:tab/>
        <w:t xml:space="preserve">  |   Y</w:t>
        <w:tab/>
        <w:t xml:space="preserve">   |  Symbol is a secondary reference (.SECREF)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       |  value is ****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  Z    |  Symbol is ZTERNAL, value is 0***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|========|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ASECT  |  Symbol is .ASECT nam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DSECT  |  Symbol is .DSECT nam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Follows</w:t>
        <w:tab/>
        <w:t xml:space="preserve">  | FSECT  |  Symbol is .FSECT nam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ymbol</w:t>
        <w:tab/>
        <w:t xml:space="preserve">  | RSECT  |  Symbol is .RSECT nam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Value</w:t>
        <w:tab/>
        <w:t xml:space="preserve">  | XSECT  |  Symbol is .XSECT nam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ZSECT  |  Symbol is .ZSECT nam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+ name |  Relocatable part of symbol value.   Symbo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       |  will be relocated relative to the value o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  nam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 xml:space="preserve">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&lt;----  |  Undefined symbol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8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7  Exampl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ing routine that was used as an example in Chapter 6  is 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as an example.  It is slightly changed to illustrate th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rogram section assembled by  MACREL  and linked  and  load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7.1  Assembly  Listing -  The  listing  starts  with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exactly  as  written.   The  first 42 lines include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for the three macros MESG, JUMP and TYPE.  The macro 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the  nested  macro  call  TYPE.  Except for the decim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ded by the assembler, this portion of  the  listing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as  a  copy  of  the  source  file you request with the OS/8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YPE or LIST.  The addition of the line  numbers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makes  easier  working with the source file, if you re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listing for subsequen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ND SYMBOL TABLE EXAMPLE   MACREL-V2D THU 10-JAN-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FILE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>.TITLE LISTING AND SYMBOL TABL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>.SBTTL DO NOT COLLECTY 20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  <w:tab/>
        <w:tab/>
        <w:tab/>
        <w:tab/>
        <w:t xml:space="preserve">   .MACRO MES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  <w:tab/>
        <w:tab/>
        <w:tab/>
        <w:tab/>
        <w:t xml:space="preserve">   TEXT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  <w:tab/>
        <w:tab/>
        <w:tab/>
        <w:tab/>
        <w:t xml:space="preserve">   .ENDM ME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</w:t>
        <w:tab/>
        <w:tab/>
        <w:tab/>
        <w:tab/>
        <w:t xml:space="preserve">   .MACRO JUM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</w:t>
        <w:tab/>
        <w:tab/>
        <w:tab/>
        <w:tab/>
        <w:t xml:space="preserve">   .ENTRY  MO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</w:t>
        <w:tab/>
        <w:tab/>
        <w:tab/>
        <w:tab/>
        <w:t xml:space="preserve">   TAD</w:t>
        <w:tab/>
        <w:t xml:space="preserve">   (MESG'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</w:t>
        <w:tab/>
        <w:tab/>
        <w:tab/>
        <w:tab/>
        <w:t xml:space="preserve">   DCA</w:t>
        <w:tab/>
        <w:t xml:space="preserve">   ADDR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</w:t>
        <w:tab/>
        <w:tab/>
        <w:tab/>
        <w:tab/>
        <w:t xml:space="preserve">   SK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</w:t>
        <w:tab/>
        <w:tab/>
        <w:tab/>
        <w:t xml:space="preserve">   ADDR$: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</w:t>
        <w:tab/>
        <w:tab/>
        <w:tab/>
        <w:tab/>
        <w:t xml:space="preserve"> 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</w:t>
        <w:tab/>
        <w:tab/>
        <w:tab/>
        <w:t xml:space="preserve">   MONIT,  JMP I   (760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</w:t>
        <w:tab/>
        <w:tab/>
        <w:tab/>
        <w:tab/>
        <w:t xml:space="preserve">   .ENDM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</w:t>
        <w:tab/>
        <w:tab/>
        <w:tab/>
        <w:tab/>
        <w:t xml:space="preserve">   .MACR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</w:t>
        <w:tab/>
        <w:tab/>
        <w:tab/>
        <w:tab/>
        <w:t xml:space="preserve">   CLL</w:t>
        <w:tab/>
        <w:tab/>
        <w:t xml:space="preserve">   /START WITH LEFT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</w:t>
        <w:tab/>
        <w:tab/>
        <w:tab/>
        <w:t xml:space="preserve">   LOOP$:  TAD I   ADDR$   /GET WORD FROM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</w:t>
        <w:tab/>
        <w:tab/>
        <w:tab/>
        <w:tab/>
        <w:t xml:space="preserve">   SNL</w:t>
        <w:tab/>
        <w:tab/>
        <w:t xml:space="preserve">   /LINK INDICATES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gure 8-1 Exampl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8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</w:t>
        <w:tab/>
        <w:tab/>
        <w:tab/>
        <w:tab/>
        <w:t xml:space="preserve">   BSW</w:t>
        <w:tab/>
        <w:tab/>
        <w:t xml:space="preserve">   /LEFT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</w:t>
        <w:tab/>
        <w:tab/>
        <w:tab/>
        <w:tab/>
        <w:t xml:space="preserve">   AND</w:t>
        <w:tab/>
        <w:t xml:space="preserve">   (77     /MASK SIX BIT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</w:t>
        <w:tab/>
        <w:tab/>
        <w:tab/>
        <w:tab/>
        <w:t xml:space="preserve">   SNA</w:t>
        <w:tab/>
        <w:tab/>
        <w:t xml:space="preserve">   /IS IT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</w:t>
        <w:tab/>
        <w:tab/>
        <w:tab/>
        <w:tab/>
        <w:t xml:space="preserve">   JMP</w:t>
        <w:tab/>
        <w:t xml:space="preserve">   MONIT   /YES/ RETURN TO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</w:t>
        <w:tab/>
        <w:tab/>
        <w:tab/>
        <w:tab/>
        <w:t xml:space="preserve">   TAD</w:t>
        <w:tab/>
        <w:t xml:space="preserve">   (240</w:t>
        <w:tab/>
        <w:t xml:space="preserve">   /NO -CONVERT TO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</w:t>
        <w:tab/>
        <w:tab/>
        <w:tab/>
        <w:tab/>
        <w:t xml:space="preserve">   AND</w:t>
        <w:tab/>
        <w:t xml:space="preserve">   (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</w:t>
        <w:tab/>
        <w:tab/>
        <w:tab/>
        <w:tab/>
        <w:t xml:space="preserve">   TAD</w:t>
        <w:tab/>
        <w:t xml:space="preserve">   (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</w:t>
        <w:tab/>
        <w:tab/>
        <w:tab/>
        <w:tab/>
        <w:t xml:space="preserve">   TLS</w:t>
        <w:tab/>
        <w:tab/>
        <w:t xml:space="preserve">   /SEND TO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</w:t>
        <w:tab/>
        <w:tab/>
        <w:tab/>
        <w:tab/>
        <w:t xml:space="preserve">   TSF</w:t>
        <w:tab/>
        <w:tab/>
        <w:t xml:space="preserve">   /WAIT UNTIL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</w:t>
        <w:tab/>
        <w:tab/>
        <w:tab/>
        <w:tab/>
        <w:t xml:space="preserve">   JMP</w:t>
        <w:tab/>
        <w:t xml:space="preserve">   .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</w:t>
        <w:tab/>
        <w:tab/>
        <w:tab/>
        <w:tab/>
        <w:t xml:space="preserve">   CML</w:t>
        <w:tab/>
        <w:tab/>
        <w:t xml:space="preserve">   /SWITCH TO OTH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</w:t>
        <w:tab/>
        <w:tab/>
        <w:tab/>
        <w:tab/>
        <w:t xml:space="preserve">   SNL CLA</w:t>
        <w:tab/>
        <w:t xml:space="preserve">   /IS IT LEFT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</w:t>
        <w:tab/>
        <w:tab/>
        <w:tab/>
        <w:tab/>
        <w:t xml:space="preserve">   ISZ</w:t>
        <w:tab/>
        <w:t xml:space="preserve">   ADDR$   /YES-NEX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</w:t>
        <w:tab/>
        <w:tab/>
        <w:tab/>
        <w:tab/>
        <w:t xml:space="preserve">   JMP</w:t>
        <w:tab/>
        <w:t xml:space="preserve">   LOOP$   /NO-SAM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</w:t>
        <w:tab/>
        <w:tab/>
        <w:tab/>
        <w:tab/>
        <w:t xml:space="preserve">   .ENDM 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</w:t>
        <w:tab/>
        <w:tab/>
        <w:t xml:space="preserve">  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</w:t>
        <w:tab/>
        <w:tab/>
        <w:t xml:space="preserve">    V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</w:t>
        <w:tab/>
        <w:t xml:space="preserve">    (2)</w:t>
        <w:tab/>
        <w:t xml:space="preserve">   0000</w:t>
        <w:tab/>
        <w:t xml:space="preserve">   .RSECT TYP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</w:t>
        <w:tab/>
        <w:t xml:space="preserve">     |</w:t>
        <w:tab/>
        <w:tab/>
        <w:tab/>
        <w:t xml:space="preserve">   JUMP    1</w:t>
      </w:r>
    </w:p>
    <w:p>
      <w:pPr>
        <w:pStyle w:val="PreformattedText"/>
        <w:bidi w:val="0"/>
        <w:jc w:val="left"/>
        <w:rPr/>
      </w:pPr>
      <w:r>
        <w:rPr/>
        <w:tab/>
        <w:t xml:space="preserve">     V</w:t>
        <w:tab/>
        <w:tab/>
        <w:tab/>
        <w:t xml:space="preserve">   .ENTRY  MONIT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?0000   1377</w:t>
        <w:tab/>
        <w:tab/>
        <w:t xml:space="preserve">   TAD     (MESG1)</w:t>
      </w:r>
    </w:p>
    <w:p>
      <w:pPr>
        <w:pStyle w:val="PreformattedText"/>
        <w:bidi w:val="0"/>
        <w:jc w:val="left"/>
        <w:rPr/>
      </w:pPr>
      <w:r>
        <w:rPr/>
        <w:tab/>
        <w:t xml:space="preserve">   ?0001   3203</w:t>
        <w:tab/>
        <w:tab/>
        <w:t xml:space="preserve">   DCA</w:t>
        <w:tab/>
        <w:t xml:space="preserve">   ADDR$</w:t>
      </w:r>
    </w:p>
    <w:p>
      <w:pPr>
        <w:pStyle w:val="PreformattedText"/>
        <w:bidi w:val="0"/>
        <w:jc w:val="left"/>
        <w:rPr/>
      </w:pPr>
      <w:r>
        <w:rPr/>
        <w:tab/>
        <w:t xml:space="preserve">   ?0002   7410</w:t>
        <w:tab/>
        <w:tab/>
        <w:t xml:space="preserve">   SKP</w:t>
      </w:r>
    </w:p>
    <w:p>
      <w:pPr>
        <w:pStyle w:val="PreformattedText"/>
        <w:bidi w:val="0"/>
        <w:jc w:val="left"/>
        <w:rPr/>
      </w:pPr>
      <w:r>
        <w:rPr/>
        <w:tab/>
        <w:t xml:space="preserve">   ?0003   0000</w:t>
        <w:tab/>
        <w:t xml:space="preserve">   ADDR$: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YPE</w:t>
      </w:r>
    </w:p>
    <w:p>
      <w:pPr>
        <w:pStyle w:val="PreformattedText"/>
        <w:bidi w:val="0"/>
        <w:jc w:val="left"/>
        <w:rPr/>
      </w:pPr>
      <w:r>
        <w:rPr/>
        <w:tab/>
        <w:t xml:space="preserve">   ?0004   7100</w:t>
        <w:tab/>
        <w:tab/>
        <w:t xml:space="preserve">   CLL</w:t>
        <w:tab/>
        <w:tab/>
        <w:t xml:space="preserve">   /START WITH LEFT HALF</w:t>
      </w:r>
    </w:p>
    <w:p>
      <w:pPr>
        <w:pStyle w:val="PreformattedText"/>
        <w:bidi w:val="0"/>
        <w:jc w:val="left"/>
        <w:rPr/>
      </w:pPr>
      <w:r>
        <w:rPr/>
        <w:tab/>
        <w:t xml:space="preserve">   ?0005   1603    LOOP$:  TAD I   ADDR$   /GET WORD FROM STRING</w:t>
      </w:r>
    </w:p>
    <w:p>
      <w:pPr>
        <w:pStyle w:val="PreformattedText"/>
        <w:bidi w:val="0"/>
        <w:jc w:val="left"/>
        <w:rPr/>
      </w:pPr>
      <w:r>
        <w:rPr/>
        <w:tab/>
        <w:t xml:space="preserve">   ?0006   7420</w:t>
        <w:tab/>
        <w:tab/>
        <w:t xml:space="preserve">   SNL</w:t>
        <w:tab/>
        <w:tab/>
        <w:t xml:space="preserve">   /LINK INDICATES HALF</w:t>
      </w:r>
    </w:p>
    <w:p>
      <w:pPr>
        <w:pStyle w:val="PreformattedText"/>
        <w:bidi w:val="0"/>
        <w:jc w:val="left"/>
        <w:rPr/>
      </w:pPr>
      <w:r>
        <w:rPr/>
        <w:tab/>
        <w:t xml:space="preserve">   ?0007   7002</w:t>
        <w:tab/>
        <w:tab/>
        <w:t xml:space="preserve">   BSW</w:t>
        <w:tab/>
        <w:tab/>
        <w:t xml:space="preserve">   /LEFT HALF</w:t>
      </w:r>
    </w:p>
    <w:p>
      <w:pPr>
        <w:pStyle w:val="PreformattedText"/>
        <w:bidi w:val="0"/>
        <w:jc w:val="left"/>
        <w:rPr/>
      </w:pPr>
      <w:r>
        <w:rPr/>
        <w:tab/>
        <w:t xml:space="preserve">   ?0010   0376</w:t>
        <w:tab/>
        <w:tab/>
        <w:t xml:space="preserve">   AND</w:t>
        <w:tab/>
        <w:t xml:space="preserve">  (77</w:t>
        <w:tab/>
        <w:t xml:space="preserve">   /MASK SIX BIT BYTE</w:t>
      </w:r>
    </w:p>
    <w:p>
      <w:pPr>
        <w:pStyle w:val="PreformattedText"/>
        <w:bidi w:val="0"/>
        <w:jc w:val="left"/>
        <w:rPr/>
      </w:pPr>
      <w:r>
        <w:rPr/>
        <w:tab/>
        <w:t xml:space="preserve">   ?0011   7450</w:t>
        <w:tab/>
        <w:tab/>
        <w:t xml:space="preserve">   SNA</w:t>
        <w:tab/>
        <w:tab/>
        <w:t xml:space="preserve">   /IS IT NULL</w:t>
      </w:r>
    </w:p>
    <w:p>
      <w:pPr>
        <w:pStyle w:val="PreformattedText"/>
        <w:bidi w:val="0"/>
        <w:jc w:val="left"/>
        <w:rPr/>
      </w:pPr>
      <w:r>
        <w:rPr/>
        <w:tab/>
        <w:t xml:space="preserve">   ?0012   5225</w:t>
        <w:tab/>
        <w:tab/>
        <w:t xml:space="preserve">   JMP</w:t>
        <w:tab/>
        <w:t xml:space="preserve">   MONIT   /YES/ RETURN TO MONITOR</w:t>
      </w:r>
    </w:p>
    <w:p>
      <w:pPr>
        <w:pStyle w:val="PreformattedText"/>
        <w:bidi w:val="0"/>
        <w:jc w:val="left"/>
        <w:rPr/>
      </w:pPr>
      <w:r>
        <w:rPr/>
        <w:tab/>
        <w:t xml:space="preserve">   ?0013   1375</w:t>
        <w:tab/>
        <w:tab/>
        <w:t xml:space="preserve">   TAD</w:t>
        <w:tab/>
        <w:t xml:space="preserve">   (240</w:t>
        <w:tab/>
        <w:t xml:space="preserve">   /NO -CONVERT TO ASCII</w:t>
      </w:r>
    </w:p>
    <w:p>
      <w:pPr>
        <w:pStyle w:val="PreformattedText"/>
        <w:bidi w:val="0"/>
        <w:jc w:val="left"/>
        <w:rPr/>
      </w:pPr>
      <w:r>
        <w:rPr/>
        <w:tab/>
        <w:t xml:space="preserve">   ?0014   0376</w:t>
        <w:tab/>
        <w:tab/>
        <w:t xml:space="preserve">   AND</w:t>
        <w:tab/>
        <w:t xml:space="preserve">   (77</w:t>
      </w:r>
    </w:p>
    <w:p>
      <w:pPr>
        <w:pStyle w:val="PreformattedText"/>
        <w:bidi w:val="0"/>
        <w:jc w:val="left"/>
        <w:rPr/>
      </w:pPr>
      <w:r>
        <w:rPr/>
        <w:tab/>
        <w:t xml:space="preserve">   ?0015   1375</w:t>
        <w:tab/>
        <w:tab/>
        <w:t xml:space="preserve">   TAD</w:t>
        <w:tab/>
        <w:t xml:space="preserve">   (240</w:t>
      </w:r>
    </w:p>
    <w:p>
      <w:pPr>
        <w:pStyle w:val="PreformattedText"/>
        <w:bidi w:val="0"/>
        <w:jc w:val="left"/>
        <w:rPr/>
      </w:pPr>
      <w:r>
        <w:rPr/>
        <w:tab/>
        <w:t xml:space="preserve">   ?0016   6046</w:t>
        <w:tab/>
        <w:tab/>
        <w:t xml:space="preserve">   TLS</w:t>
        <w:tab/>
        <w:tab/>
        <w:t xml:space="preserve">   /SEND TO TERMINAL</w:t>
      </w:r>
    </w:p>
    <w:p>
      <w:pPr>
        <w:pStyle w:val="PreformattedText"/>
        <w:bidi w:val="0"/>
        <w:jc w:val="left"/>
        <w:rPr/>
      </w:pPr>
      <w:r>
        <w:rPr/>
        <w:tab/>
        <w:t xml:space="preserve">   ?0017   6041</w:t>
        <w:tab/>
        <w:tab/>
        <w:t xml:space="preserve">   TSF</w:t>
        <w:tab/>
        <w:tab/>
        <w:t xml:space="preserve">   /WAIT UNTIL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?0020   5217</w:t>
        <w:tab/>
        <w:tab/>
        <w:t xml:space="preserve">   JMP</w:t>
        <w:tab/>
        <w:t xml:space="preserve">   .-1</w:t>
      </w:r>
    </w:p>
    <w:p>
      <w:pPr>
        <w:pStyle w:val="PreformattedText"/>
        <w:bidi w:val="0"/>
        <w:jc w:val="left"/>
        <w:rPr/>
      </w:pPr>
      <w:r>
        <w:rPr/>
        <w:tab/>
        <w:t xml:space="preserve">   ?0021   7020</w:t>
        <w:tab/>
        <w:tab/>
        <w:t xml:space="preserve">   CML</w:t>
        <w:tab/>
        <w:tab/>
        <w:t xml:space="preserve">   /SWITCH TO OTHER HALF</w:t>
      </w:r>
    </w:p>
    <w:p>
      <w:pPr>
        <w:pStyle w:val="PreformattedText"/>
        <w:bidi w:val="0"/>
        <w:jc w:val="left"/>
        <w:rPr/>
      </w:pPr>
      <w:r>
        <w:rPr/>
        <w:tab/>
        <w:t xml:space="preserve">   ?0022   7620</w:t>
        <w:tab/>
        <w:tab/>
        <w:t xml:space="preserve">   SNL CLA</w:t>
        <w:tab/>
        <w:t xml:space="preserve">   /IS IT LEFT HALF</w:t>
      </w:r>
    </w:p>
    <w:p>
      <w:pPr>
        <w:pStyle w:val="PreformattedText"/>
        <w:bidi w:val="0"/>
        <w:jc w:val="left"/>
        <w:rPr/>
      </w:pPr>
      <w:r>
        <w:rPr/>
        <w:tab/>
        <w:t xml:space="preserve">   ?0023   2203</w:t>
        <w:tab/>
        <w:tab/>
        <w:t xml:space="preserve">   ISZ     ADDR$   /YES--NEXT WORD</w:t>
      </w:r>
    </w:p>
    <w:p>
      <w:pPr>
        <w:pStyle w:val="PreformattedText"/>
        <w:bidi w:val="0"/>
        <w:jc w:val="left"/>
        <w:rPr/>
      </w:pPr>
      <w:r>
        <w:rPr/>
        <w:tab/>
        <w:t xml:space="preserve">   ?0024   5205</w:t>
        <w:tab/>
        <w:tab/>
        <w:t xml:space="preserve">   JMP</w:t>
        <w:tab/>
        <w:t xml:space="preserve">   LOOP$   /NO-SAME WORD</w:t>
      </w:r>
    </w:p>
    <w:p>
      <w:pPr>
        <w:pStyle w:val="PreformattedText"/>
        <w:bidi w:val="0"/>
        <w:jc w:val="left"/>
        <w:rPr/>
      </w:pPr>
      <w:r>
        <w:rPr/>
        <w:tab/>
        <w:t xml:space="preserve">   ?0025   5774</w:t>
        <w:tab/>
        <w:t xml:space="preserve">   MONIT,  JMP I   (760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  <w:tab/>
        <w:t xml:space="preserve">   ?0174   7605</w:t>
      </w:r>
    </w:p>
    <w:p>
      <w:pPr>
        <w:pStyle w:val="PreformattedText"/>
        <w:bidi w:val="0"/>
        <w:jc w:val="left"/>
        <w:rPr/>
      </w:pPr>
      <w:r>
        <w:rPr/>
        <w:tab/>
        <w:t xml:space="preserve">   ?0175   0240</w:t>
      </w:r>
    </w:p>
    <w:p>
      <w:pPr>
        <w:pStyle w:val="PreformattedText"/>
        <w:bidi w:val="0"/>
        <w:jc w:val="left"/>
        <w:rPr/>
      </w:pPr>
      <w:r>
        <w:rPr/>
        <w:tab/>
        <w:t xml:space="preserve">   ?0176   0077</w:t>
      </w:r>
    </w:p>
    <w:p>
      <w:pPr>
        <w:pStyle w:val="PreformattedText"/>
        <w:bidi w:val="0"/>
        <w:jc w:val="left"/>
        <w:rPr/>
      </w:pPr>
      <w:r>
        <w:rPr/>
        <w:tab/>
        <w:t xml:space="preserve">   ?0177   0000</w:t>
        <w:tab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</w:t>
        <w:tab/>
        <w:tab/>
        <w:t xml:space="preserve">   0000</w:t>
        <w:tab/>
        <w:t xml:space="preserve">   .DSECT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8-1 (Cont.) Exampl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8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</w:t>
        <w:tab/>
        <w:tab/>
        <w:tab/>
        <w:t xml:space="preserve">   MESG1, MESG"PROG ERR -GO TO JAIL,DO NOT PASS GO"</w:t>
      </w:r>
    </w:p>
    <w:p>
      <w:pPr>
        <w:pStyle w:val="PreformattedText"/>
        <w:bidi w:val="0"/>
        <w:jc w:val="left"/>
        <w:rPr/>
      </w:pPr>
      <w:r>
        <w:rPr/>
        <w:tab/>
        <w:t xml:space="preserve">   ?0000   2022</w:t>
        <w:tab/>
        <w:tab/>
        <w:t xml:space="preserve">  TEXT "PROG ERR -GO TO JAIL,DO NOT PASS GO"</w:t>
      </w:r>
    </w:p>
    <w:p>
      <w:pPr>
        <w:pStyle w:val="PreformattedText"/>
        <w:bidi w:val="0"/>
        <w:jc w:val="left"/>
        <w:rPr/>
      </w:pPr>
      <w:r>
        <w:rPr/>
        <w:tab/>
        <w:t xml:space="preserve">   ?0001   1707</w:t>
      </w:r>
    </w:p>
    <w:p>
      <w:pPr>
        <w:pStyle w:val="PreformattedText"/>
        <w:bidi w:val="0"/>
        <w:jc w:val="left"/>
        <w:rPr/>
      </w:pPr>
      <w:r>
        <w:rPr/>
        <w:tab/>
        <w:t xml:space="preserve">   ?0002   4005</w:t>
      </w:r>
    </w:p>
    <w:p>
      <w:pPr>
        <w:pStyle w:val="PreformattedText"/>
        <w:bidi w:val="0"/>
        <w:jc w:val="left"/>
        <w:rPr/>
      </w:pPr>
      <w:r>
        <w:rPr/>
        <w:tab/>
        <w:t xml:space="preserve">   ?0003   2222</w:t>
      </w:r>
    </w:p>
    <w:p>
      <w:pPr>
        <w:pStyle w:val="PreformattedText"/>
        <w:bidi w:val="0"/>
        <w:jc w:val="left"/>
        <w:rPr/>
      </w:pPr>
      <w:r>
        <w:rPr/>
        <w:tab/>
        <w:t xml:space="preserve">   ?0004   4055</w:t>
      </w:r>
    </w:p>
    <w:p>
      <w:pPr>
        <w:pStyle w:val="PreformattedText"/>
        <w:bidi w:val="0"/>
        <w:jc w:val="left"/>
        <w:rPr/>
      </w:pPr>
      <w:r>
        <w:rPr/>
        <w:tab/>
        <w:t xml:space="preserve">   ?0005   0717</w:t>
      </w:r>
    </w:p>
    <w:p>
      <w:pPr>
        <w:pStyle w:val="PreformattedText"/>
        <w:bidi w:val="0"/>
        <w:jc w:val="left"/>
        <w:rPr/>
      </w:pPr>
      <w:r>
        <w:rPr/>
        <w:tab/>
        <w:t xml:space="preserve">   ?0006   4024</w:t>
      </w:r>
    </w:p>
    <w:p>
      <w:pPr>
        <w:pStyle w:val="PreformattedText"/>
        <w:bidi w:val="0"/>
        <w:jc w:val="left"/>
        <w:rPr/>
      </w:pPr>
      <w:r>
        <w:rPr/>
        <w:tab/>
        <w:t xml:space="preserve">   ?0007   1740</w:t>
      </w:r>
    </w:p>
    <w:p>
      <w:pPr>
        <w:pStyle w:val="PreformattedText"/>
        <w:bidi w:val="0"/>
        <w:jc w:val="left"/>
        <w:rPr/>
      </w:pPr>
      <w:r>
        <w:rPr/>
        <w:tab/>
        <w:t xml:space="preserve">   ?0010   1201</w:t>
      </w:r>
    </w:p>
    <w:p>
      <w:pPr>
        <w:pStyle w:val="PreformattedText"/>
        <w:bidi w:val="0"/>
        <w:jc w:val="left"/>
        <w:rPr/>
      </w:pPr>
      <w:r>
        <w:rPr/>
        <w:tab/>
        <w:t xml:space="preserve">   ?0011   1114</w:t>
      </w:r>
    </w:p>
    <w:p>
      <w:pPr>
        <w:pStyle w:val="PreformattedText"/>
        <w:bidi w:val="0"/>
        <w:jc w:val="left"/>
        <w:rPr/>
      </w:pPr>
      <w:r>
        <w:rPr/>
        <w:tab/>
        <w:t xml:space="preserve">   ?0012   5404</w:t>
      </w:r>
    </w:p>
    <w:p>
      <w:pPr>
        <w:pStyle w:val="PreformattedText"/>
        <w:bidi w:val="0"/>
        <w:jc w:val="left"/>
        <w:rPr/>
      </w:pPr>
      <w:r>
        <w:rPr/>
        <w:tab/>
        <w:t xml:space="preserve">   ?0013   1740</w:t>
      </w:r>
    </w:p>
    <w:p>
      <w:pPr>
        <w:pStyle w:val="PreformattedText"/>
        <w:bidi w:val="0"/>
        <w:jc w:val="left"/>
        <w:rPr/>
      </w:pPr>
      <w:r>
        <w:rPr/>
        <w:tab/>
        <w:t xml:space="preserve">   ?0014   1617</w:t>
      </w:r>
    </w:p>
    <w:p>
      <w:pPr>
        <w:pStyle w:val="PreformattedText"/>
        <w:bidi w:val="0"/>
        <w:jc w:val="left"/>
        <w:rPr/>
      </w:pPr>
      <w:r>
        <w:rPr/>
        <w:tab/>
        <w:t xml:space="preserve">   ?0015   2440</w:t>
      </w:r>
    </w:p>
    <w:p>
      <w:pPr>
        <w:pStyle w:val="PreformattedText"/>
        <w:bidi w:val="0"/>
        <w:jc w:val="left"/>
        <w:rPr/>
      </w:pPr>
      <w:r>
        <w:rPr/>
        <w:tab/>
        <w:t xml:space="preserve">   ?0016   2001</w:t>
      </w:r>
    </w:p>
    <w:p>
      <w:pPr>
        <w:pStyle w:val="PreformattedText"/>
        <w:bidi w:val="0"/>
        <w:jc w:val="left"/>
        <w:rPr/>
      </w:pPr>
      <w:r>
        <w:rPr/>
        <w:tab/>
        <w:t xml:space="preserve">   ?0017   2323</w:t>
      </w:r>
    </w:p>
    <w:p>
      <w:pPr>
        <w:pStyle w:val="PreformattedText"/>
        <w:bidi w:val="0"/>
        <w:jc w:val="left"/>
        <w:rPr/>
      </w:pPr>
      <w:r>
        <w:rPr/>
        <w:tab/>
        <w:t xml:space="preserve">   ?0020   4007</w:t>
      </w:r>
    </w:p>
    <w:p>
      <w:pPr>
        <w:pStyle w:val="PreformattedText"/>
        <w:bidi w:val="0"/>
        <w:jc w:val="left"/>
        <w:rPr/>
      </w:pPr>
      <w:r>
        <w:rPr/>
        <w:tab/>
        <w:t xml:space="preserve">   ?0021   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8-1 (Cont.) Exampl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7 of this listing is the complete program;  the singl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a call to the macro JUMP 1.  The macro expansion follows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CREL now adds two columns to the listing:  the first  colum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ve core location of the instruction in octal, an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is the octal value of the instruction.  The field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 address  is  represented  by a question mark because at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MACREL has no way of knowing which field LINK will  us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rogra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macro call JUMP, the macro is expanded.  The firs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macro is .ENTRY MONIT, which is stored in the Symbol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declaration directive, is not given a memory location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is  assigned  to the second line in the macro (TAD (MESG1)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ansion of JUMP continues until the macro call  TYPE,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?0003.   TYPE needs no memory location because it is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Now the macro TYPE is expanded up to  and including  the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 JMP  LOOP$  after which MACREL continues the expa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JUMP.  The last instruction MONIT, JMP I (7605) is stor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?0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continues, after the  blank  lines  48 and  49,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section's literals.  They are stored beginning at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on  the  memory  page  beginning  with  the  first  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 in  the  section.  At location ?0000 in .RSECT TYPE2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(MESG1), is stored at location ?0177 the highest  loca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.   The  value of the literal is listed in the seco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(MESG1) is its address;  the asterisk indicates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elocatable.  The next literal encountered is 77, followed by 2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literal is the address 7605 stored at location ?0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8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continues at line 50 with a statement that defines  .D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.   Line  52  contains the label MESG1 and the call to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G following this is the expansion of the macro MESG with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Because this is a .DSECT, assembly starts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new memory page and successive locations are used for the tex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, which is stored in six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.8  Symbol Tab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part of MACREL's listing output is the  Symbol  T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table  listing  shows  where  the  various labels and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s, program sections and macros are defined.  Figure 8-2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 listing for the program shown in Figure 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ymbols, labels,  macros,  program  sections,  globals  and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are  identified by name and listed alphabetically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The second column gives either the location relativ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rogram section (for labels and entry points)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ree location after the program section for  individual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ymbol in the table  is  the  label  ADDR$  which  is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fter  the beginning of .RSECT TYPE2.  The second symb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SECT name ERRMSG.  The first free location after the s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0022.   The macros JUMP,MESG, and TYPE are ident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M before the second column.  It shows  no  locations 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definitions.  (The definitions are temporarily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reserved for macros during assemb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ND SYMBOL TABLE EXAMPL   MACREL-V2D  THU  10-JAN-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$     0003+ TYP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    0022  D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: 0    0200  AS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   M 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:$    0005+ TYP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G    M 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G1     0000+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   E 0025+ TYP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M 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2     0200  R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8-2 Example of Symbol Tabl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MONIT is listed  with  the  identifying  letter  E  an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(25 locations after the start of the program section TYPE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table is an aid to finding the  various  program  se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,  globals,  and  labels,  in the program, but it lists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location of a particular name in the  program  section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8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EF  cross  reference listing, described below, lists all occur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RUNNING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1  KREF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REF program produces  a  complete  cross-reference  list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 the location of every symbol used in the program.  KREF us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input file the KREF file (.KF extension) created by  MACREL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use  either  the  OS/8 Keyboard Monitor R command or the OS/8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KREF (described in the OS/8 Handbook) to run KREF.  Enter  the</w:t>
        <w:tab/>
        <w:tab/>
        <w:tab/>
        <w:tab/>
        <w:t xml:space="preserve">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command  immediately to the right of the Keyboard Moni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(.) prompting symbol to begin KRE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KREF (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responds by invoking the Command Decoder which in  turn 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asterisk (*) prompting symbol at the left margin of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the asterisk by entering a KREF I/O specification  lin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&lt;input (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   is   the   output   file    specification    for 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ross-reference  listing.   The  default  device i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ne printer (LPT:).  The default file  name  exten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.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</w:t>
        <w:tab/>
        <w:t xml:space="preserve">    is a delimiter that separates input file specific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om output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put</w:t>
        <w:tab/>
        <w:t xml:space="preserve">    is the input  file  specification  for  the  KREF 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utput  by  MACREL.   The  default device is DSK: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file name extension is .K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2  Description and Example of KREF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8-3 is an example cross-reference file for the program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Figure 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8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MACREL AND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DDR$   47     47#     47      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RRMSG  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OOP$   47#    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SG1   47     52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ONIT   47     47</w:t>
        <w:tab/>
        <w:t xml:space="preserve">     47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YPE2   4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174+   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175+   47     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176+   47     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L177+   4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0+     47     50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77     47     47</w:t>
        <w:tab/>
        <w:t xml:space="preserve">     50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240    47     47</w:t>
        <w:tab/>
        <w:t xml:space="preserve">     50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7605   47     5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gure 8-3 Example of KREF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EF lists the symbols alphanumerically in the first column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contains  the  line  number of the listing where the symb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he first time.  Each column after that is the lin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occurrence of the same symbol.  A number sign (#) follow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 entry indicates the line where the symbol is defined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:   the symbol MESGl is first used in line 47 of th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not defined until line 52 of the listing.  Because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used  in the example is a single statement program cons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ly a macro call (JUMP l on line 47) most of the  symbol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are  inside  the  macro and are shown at line 47. 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$, for instance, is shown to have four occurrences in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n line 47 where it is also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amine the listing you will see the four  occurrenc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at  locations  l, 3, 5 and 23 relative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SECT TYPE2, the symbol is defined at location 3.  Following the 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 used in the program, the KREF list shows the location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page, of the literals followed by a plus sign to indicat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have  been  relocated  by  LINK.   Again  the  columns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show where they occur in the program, but the point at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defined  is shown in the next part of the list, the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he values of the literals are listed next, preced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V.  All of these values are shown as being defined at line 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n the listing that follows the liter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8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 operating procedures for the linking lo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LINK.   Before  running LINK, be sure that you are using O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D (or a later version), and that the file LINK.SV resid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evice (SYS:).  The file OVRDRV.RB must be availabl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verlays.  If you are unfamiliar with  OS/8  file  specifi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appropriate section of the OS/8 Handbook.</w:t>
        <w:tab/>
        <w:tab/>
        <w:tab/>
        <w:tab/>
        <w:tab/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program or program section is assembled  by  MACREL,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 LINK  to  complete  the  programming  task.   LINK  conve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binary file(s) created by MACREL into an executabl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 file  that  can  be  either  memory  resident  or in an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LINK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djustment of address dependent  locations  to  correspond 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location of program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esolution of all global references within objec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reation of an overlay structure including the overlay</w:t>
      </w:r>
    </w:p>
    <w:p>
      <w:pPr>
        <w:pStyle w:val="PreformattedText"/>
        <w:bidi w:val="0"/>
        <w:jc w:val="left"/>
        <w:rPr/>
      </w:pPr>
      <w:r>
        <w:rPr/>
        <w:tab/>
        <w:t xml:space="preserve">    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Search of libraries for unresolved extern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reation  of  the  memory  image  file  with  the  linked  and</w:t>
      </w:r>
    </w:p>
    <w:p>
      <w:pPr>
        <w:pStyle w:val="PreformattedText"/>
        <w:bidi w:val="0"/>
        <w:jc w:val="left"/>
        <w:rPr/>
      </w:pPr>
      <w:r>
        <w:rPr/>
        <w:tab/>
        <w:t xml:space="preserve">     relocated object code and the memory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performs these tasks during two passes over the  specifi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modules.   In the first pass LINK constructs the Global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allocates the named program sections to  memory,  and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inks  the  library  files.   During the second pass LINK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, sets up the overlay driver, creates  the  memory  imag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m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RUNN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1  LINK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either the OS/8 Keyboard Monitor R command or the OS/8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K (described in the OS/8 Handbook) to run LINK.  Enter the</w:t>
        <w:tab/>
        <w:tab/>
        <w:tab/>
        <w:tab/>
        <w:t xml:space="preserve">    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immediately to the right of the  Keyboard  Moni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(.) prompting symbol to begin LIN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LINK (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responds by invoking the Command Decoder which in  turn 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sterisk (*) prompting symbol at the left margin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the asterisk by entering a LINK I/O specification st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save] [,load map]&lt;file-l[/options,...,file-9/options termin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e</w:t>
        <w:tab/>
        <w:tab/>
        <w:t xml:space="preserve"> is the output file specification  for  eithe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ecutable  memory  image  save file or the ABSL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inary file.  The default  device  is  DSK: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fault file name extension is .SV for a sav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 .BN  for  a  binary  file.   If  no  file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fied, LINK performs all other required  tas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ut  does  not  create a save or binary file.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ust, however, enter the comma  delimiter  if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re going to specify a load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ad map</w:t>
        <w:tab/>
        <w:t xml:space="preserve"> is the file specification for the load  map 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default device is DSK:.  The default fil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ension is  .MP.   If  you  do  not  enter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fication, LINK will not produce a loa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</w:t>
        <w:tab/>
        <w:tab/>
        <w:t xml:space="preserve"> is a delimiter.  The  Command  Decoder  interpr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 specifications  to the left as output fi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those to the right as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-l/options is  the   input   file   specification   for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locatable binary file produced by MACREL and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ssociated LINK control options (Table 9-1). 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n  use  any  combination  of compatible op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You   can   enter   up   to    nine    file/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fications  on a line.  You must separate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fication with a comma.  The default fil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ension  is  .RB.   The  default  devic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rst  file  specification  is  DSK:.    For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maining  file specifications, the default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 the  name  of  the  device  contained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ceding  file  specification.   The defaul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ame extension is .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s</w:t>
        <w:tab/>
        <w:t xml:space="preserve"> is one or more of the options listed in Table 9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rminator</w:t>
        <w:tab/>
        <w:t xml:space="preserve"> is either  a  specification  or  line  termina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TMODE  terminates  the  specification string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ignals LINK to begin.  If you want to enter 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n   nine   file/option  specifications,  use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rriage return to terminate each line except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ast.   Use  ALTMODE  to  terminate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K will not accept  more  than  128  file/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.2  LINK Command Str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LINK</w:t>
      </w:r>
    </w:p>
    <w:p>
      <w:pPr>
        <w:pStyle w:val="PreformattedText"/>
        <w:bidi w:val="0"/>
        <w:jc w:val="left"/>
        <w:rPr/>
      </w:pPr>
      <w:r>
        <w:rPr/>
        <w:tab/>
        <w:t xml:space="preserve">  *NAME.SV,LPT:&lt;MAIN.RB,OVRDRV.RB/S/K=7</w:t>
      </w:r>
    </w:p>
    <w:p>
      <w:pPr>
        <w:pStyle w:val="PreformattedText"/>
        <w:bidi w:val="0"/>
        <w:jc w:val="left"/>
        <w:rPr/>
      </w:pPr>
      <w:r>
        <w:rPr/>
        <w:tab/>
        <w:t xml:space="preserve">  *LIB.RB/L/O</w:t>
      </w:r>
    </w:p>
    <w:p>
      <w:pPr>
        <w:pStyle w:val="PreformattedText"/>
        <w:bidi w:val="0"/>
        <w:jc w:val="left"/>
        <w:rPr/>
      </w:pPr>
      <w:r>
        <w:rPr/>
        <w:tab/>
        <w:t xml:space="preserve">  *SUB1.RB,SUB2/C</w:t>
      </w:r>
    </w:p>
    <w:p>
      <w:pPr>
        <w:pStyle w:val="PreformattedText"/>
        <w:bidi w:val="0"/>
        <w:jc w:val="left"/>
        <w:rPr/>
      </w:pPr>
      <w:r>
        <w:rPr/>
        <w:tab/>
        <w:t xml:space="preserve">  *SUB3,SUB4/O</w:t>
      </w:r>
    </w:p>
    <w:p>
      <w:pPr>
        <w:pStyle w:val="PreformattedText"/>
        <w:bidi w:val="0"/>
        <w:jc w:val="left"/>
        <w:rPr/>
      </w:pPr>
      <w:r>
        <w:rPr/>
        <w:tab/>
        <w:t xml:space="preserve">  *SUB5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e example establishes an image  (save)  fil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signation  NAME  and specifies a load map that is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.  The input files consist of the program module  MAIN.R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locatable binary file assembled by MACREL, and the file OVRDRV.R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st file is a special file that must be assembled by MACRE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cluded in the input specification for any program that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.  The overlay driver (OVRDRV.MA) is a source program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the overlay structure;  it is un-assembled so that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an be  changed,  as  necessary,  to  fit  your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requirements.   This  program should be edited, if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by MACREL, and then explicitly specified to  the  LINK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a  final program (that includes overlays) is linked. 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RDRV.MA can be found in Section 10.5.  OVRDRV.RB,  the  final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on  the  first  line  of  the example is followed by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The /S option generates a request to  LINK  for  a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while  the /K=7 sets the virtual core size to the upper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eld 7.  The second command line has  only  one  input  fi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ile LIB.RB;  library files must be indicated by the /L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rite the specification line.  The /O option  on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again on the fourth line closes the current overlay lev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next overlay level.  On line two, it closes the  main 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pens  level one.  The overlays are listed beginning on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/C option closes the current overlay  and  opens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.   Notice  particularly  the  difference between the /O and 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;  /O closes the current overlay level and opens the next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/C closes the current overlay and opens the next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9-1 gives all of the options that are used with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RULES FOR USING OVER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options /O and /C open one overlay or level (/O) and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overlay or level (/C).  The internal operation of LINK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of the overlays and the overlay driver in a  transparent 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 to  use  the  overlay  feature of LINK, you must specif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structure either in your source program  with  the  LEVEL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9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NK Contr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tion</w:t>
        <w:tab/>
        <w:t xml:space="preserve">  |</w:t>
        <w:tab/>
        <w:tab/>
        <w:tab/>
        <w:t xml:space="preserve"> 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B</w:t>
        <w:tab/>
        <w:t xml:space="preserve">  | Create an ABSLDR binary (.BN) file rather than a  .SV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fil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C</w:t>
        <w:tab/>
        <w:t xml:space="preserve">  | Close current overlay, open next overlay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F</w:t>
        <w:tab/>
        <w:t xml:space="preserve">  | Disable LINK overlay  error  checking.   JMS  is  now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possible to anywhere in the program to any overlay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level, but it is now your  responsibility  to  insu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return paths to the calling routin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/G</w:t>
        <w:tab/>
        <w:t xml:space="preserve">  | Start the program when linking is complete, the ima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(.SV  file  extension)  must  be  on SYS:  if you us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overlays.  A .BN file can reside on any devic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H</w:t>
        <w:tab/>
        <w:t xml:space="preserve">  | Initialize empty memory image locations  to  the  HL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instruction (7402) instead of zero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J</w:t>
        <w:tab/>
        <w:t xml:space="preserve">  | Initialize empty memory image locations  to  the  JM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instruction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K</w:t>
        <w:tab/>
        <w:t xml:space="preserve">  | Set virtual memory size  as  specified  by  low-ord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bits  of  =m (where:  m is a value between 0 and 37)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Default is current OS/8 system memory siz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L</w:t>
        <w:tab/>
        <w:t xml:space="preserve">  | This line specifies library files only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M</w:t>
        <w:tab/>
        <w:t xml:space="preserve">  | Permit program sections to load the top page  of  a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fields  other  than  0  or 1.  If not specified, LIN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reserves the top page of every field for OS/8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N</w:t>
        <w:tab/>
        <w:t xml:space="preserve">  | Null module.  Set aside a  double  memory  page 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begins  with  the  17-bit  address  specified  by  =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(where:  m is a value between 0  and  377777).  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double page will not be loaded.  A double page is tw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consecutive  pages  whose  starting  address   is 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multiple of 400(8)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O</w:t>
        <w:tab/>
        <w:t xml:space="preserve">  | Close current overlay level, open next overlay level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R</w:t>
        <w:tab/>
        <w:t xml:space="preserve">  | Reserve field specified by =m (where  m  is  a  valu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between  0  and  37).   LINK  will not load into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field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S</w:t>
        <w:tab/>
        <w:t xml:space="preserve">  | Ask  for  starting  address  or  begin   at   addre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specified  by  =m.   You  can  respond with either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absolute address in octal or a global nam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9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NK Contr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ption</w:t>
        <w:tab/>
        <w:t xml:space="preserve">  |</w:t>
        <w:tab/>
        <w:tab/>
        <w:tab/>
        <w:t xml:space="preserve"> 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T</w:t>
        <w:tab/>
        <w:t xml:space="preserve">  | If running under  BATCH,  output  error  messages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terminal instead of BATCH log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V</w:t>
        <w:tab/>
        <w:t xml:space="preserve">  | Print LINK's current version numbe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W</w:t>
        <w:tab/>
        <w:t xml:space="preserve">  | Ask for status word or use value specified by =m.  I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not requested, LINK generates a job status word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X</w:t>
        <w:tab/>
        <w:t xml:space="preserve">  | Perform special RTS/8 (V3) processing on  the  objec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modul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Y</w:t>
        <w:tab/>
        <w:t xml:space="preserve">  | If available, use 7600-7777 of memory fields 2  to  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for Symbol Table storag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/0,1,...,7 | Reserve the referenced memory field.  This field wi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not be load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8</w:t>
        <w:tab/>
        <w:t xml:space="preserve">  | Do not load locations 0-1777 of field 0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/9</w:t>
        <w:tab/>
        <w:t xml:space="preserve">  | Do not load locations 0-1777 of field 1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=</w:t>
        <w:tab/>
        <w:t xml:space="preserve">  | Defines values for various options (see K, M, S, N, 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| and W above)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 not use /R, /S, /M and /W options 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 same  line with each other, or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/K and /N options.  The  /K  and  /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tions  override  the /M, /R, /S and /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options  of  the program section directives, or at link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LINK to modify the program module structure to 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 overlays  at  run  time.  You must include the overlay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VRDRV.RB) in the input file specifications for the main level (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).  LINK allows up to eight levels of overlays, level 0 through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Level 0 always contains the mainline program, the overlay dri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ibrary;  it is always memory resident.  Levels  1  to  7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have up to 16 overlays, only one of which may be core reside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ferencing overlayed portions of code, there are only four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that must be observed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Branches (JMP or JMS) to an  overlay  must  be  to  an 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Entry points in an overlay cannot  be  used  for  referencing</w:t>
      </w:r>
    </w:p>
    <w:p>
      <w:pPr>
        <w:pStyle w:val="PreformattedText"/>
        <w:bidi w:val="0"/>
        <w:jc w:val="left"/>
        <w:rPr/>
      </w:pPr>
      <w:r>
        <w:rPr/>
        <w:tab/>
        <w:t xml:space="preserve">      data within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Calls from an overlay may be to entries in the same  overlay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oot segment, or an overlay with a higher lev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ubroutines in the root segments  that  are  called  from  an</w:t>
      </w:r>
    </w:p>
    <w:p>
      <w:pPr>
        <w:pStyle w:val="PreformattedText"/>
        <w:bidi w:val="0"/>
        <w:jc w:val="left"/>
        <w:rPr/>
      </w:pPr>
      <w:r>
        <w:rPr/>
        <w:tab/>
        <w:t xml:space="preserve">      overlay  should  observe  rule  3 as if such subroutines were</w:t>
      </w:r>
    </w:p>
    <w:p>
      <w:pPr>
        <w:pStyle w:val="PreformattedText"/>
        <w:bidi w:val="0"/>
        <w:jc w:val="left"/>
        <w:rPr/>
      </w:pPr>
      <w:r>
        <w:rPr/>
        <w:tab/>
        <w:t xml:space="preserve">      part of the overlay section that call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/F control option supersedes rules 3  and  4. 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calls  to an entry at any level, but you must provide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ath.  Use this control option with extreme car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JMS  instruction  might  replace  the  current overlay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and thus remove the return point for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object module is overlayed, LINK will  set  bit  4  of  the 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ord for that module to inform system software that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present in th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LINK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K Library file consists of a set of  concatenated  MACREL 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which you must specify with the /L option to th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ich includes the library files as input.  After processing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library  files,  LINK  searches  the library files for any, as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solved, external symbols.  Modules can appear in any order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ile and LINK continues to search through the files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issing external  symbols.   Each  time  an  undefined  symb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LINK adds the definition to the Global Symbol Table.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llows backward references in a  library,  the  search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all  symbols have been defined.  This could require many 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library, thereby increasing LINK's execu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iles are typically collections of utility routines 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created  to be used in many different programs. 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dividual files can be concatenated with PIP and the PIP option 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included as a library for LINK.  If a library is spec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 any referenced entry causes LINK to search the library and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individual piece being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shows how  you  can  concatenate  library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S/8 utility program P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library file cannot  be  greater 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55(10)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PIP</w:t>
      </w:r>
    </w:p>
    <w:p>
      <w:pPr>
        <w:pStyle w:val="PreformattedText"/>
        <w:bidi w:val="0"/>
        <w:jc w:val="left"/>
        <w:rPr/>
      </w:pPr>
      <w:r>
        <w:rPr/>
        <w:tab/>
        <w:t xml:space="preserve">  *CONCAT.RB&lt;LIB1.RB,LIB2.RB,...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9 are being concatenat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CONCAT.RB&lt;CONCAT.RB,LIB10.RB,...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 always  specify  a  library.   A  default  library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LIB.RB,  which you can create, is always the last library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searches (if it exists) to resolve any undefined symbol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LINK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 errors in MACREL/LINK occur in the assembly of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MACREL  reports then when it assembles the object module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).  LINK generates  error  messages  to  indicate 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,  bad  overlay structure, or other errors particu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These errors are listed in Table 9-2.  System  errors 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LINK  are  listed in Table 9-3.  Unless indicated by the aster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reported  by  LINK  are  fatal  errors  and  result 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return to the Keyboar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9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K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Error Message      |</w:t>
        <w:tab/>
        <w:t xml:space="preserve">       Meani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 CORE SPECIFICATION  | * Memory specified as less  than  8K 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greater than 32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 ENTRY NAME</w:t>
        <w:tab/>
        <w:t xml:space="preserve">       | * Name given for starting address is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in global symbol tabl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 INPUT LINE</w:t>
        <w:tab/>
        <w:t xml:space="preserve">       | * Bad data input for job status word 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starting addres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S XXXXXX</w:t>
        <w:tab/>
        <w:t xml:space="preserve">       | * The  global  symbol  XXXXXX  has  be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defined more than once.  LINK uses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first occurrence of the symbol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ERROR</w:t>
        <w:tab/>
        <w:t xml:space="preserve">       |   An error was encountered while open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one of the output files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AG OVERFLOW</w:t>
        <w:tab/>
        <w:t xml:space="preserve">       |   Not enough room on output  device 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memory image fil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NKER I/O ERROR</w:t>
        <w:tab/>
        <w:t xml:space="preserve">       |   Device handler erro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Note:  * means error is not fat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9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K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Error Message      |</w:t>
        <w:tab/>
        <w:t xml:space="preserve">       Meani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 ROOM</w:t>
        <w:tab/>
        <w:tab/>
        <w:t xml:space="preserve">       | * No  room,  program  will  not  fit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XXXXXX</w:t>
        <w:tab/>
        <w:tab/>
        <w:t xml:space="preserve">       |   memory.   XXXXXX  is  the  name of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program section causing  error.   LIN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will output a load map before returning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to the Keyboard Monito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 SECT</w:t>
        <w:tab/>
        <w:tab/>
        <w:t xml:space="preserve">       |   No program sections in program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LL OUT OF CORE RANGE  | * Null  module  specification  was  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within allowable memory siz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ERLAY-LEVEL           | * Overlay-level error.  Overlay level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lower than allowe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GE 0 REF NOT ON PAGE 0| * Page zero reference failed  to  be  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page zero at load tim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T OVERFLOW</w:t>
        <w:tab/>
        <w:t xml:space="preserve">       |   Program section table  overflow.   To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many sections in program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M OVERFLOW</w:t>
        <w:tab/>
        <w:t xml:space="preserve">       |   Symbol table overflow. Too many glob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symbol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O BIG</w:t>
        <w:tab/>
        <w:tab/>
        <w:t xml:space="preserve">       |   The memory image requires more  memor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than has been specifie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O MANY INPUT FILES    | * More than 128 input  files  have  be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specified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O MANY LEVELS</w:t>
        <w:tab/>
        <w:t xml:space="preserve">       | * More  than  seven  levels  have   be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specified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O MANY OVERLAYS       | * More than 16 overlays per  level  ha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been define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O MANY XFER VECTORS   | * More than  511  transfer  vectors 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  overlays are needed for program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 XXXXXX</w:t>
        <w:tab/>
        <w:t xml:space="preserve">       | * The symbol XXXXXX is not defined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Note:  * means error is not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9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NK-Detected Syste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Message        |</w:t>
        <w:tab/>
        <w:tab/>
        <w:t xml:space="preserve">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BSLDR.SV NOT ON SYS: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HEN 'G' OPTION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PECIFIED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TTEMPT TO ALLOCATE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N-EXISTENT MEMORY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TTEMPT TO DIVIDE BY 0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 .RB FILE LOAD IMAGE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TTEMPT TO READ/WRITE   | Check  I/O  specification in the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EVICE 0</w:t>
        <w:tab/>
        <w:tab/>
        <w:t xml:space="preserve">       | string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 LOADER CODE IN .RB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LOAD IMAGE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D SYMBOL TYPE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RE IMAGE DEVICE NOT   | Check  I/O  specification   in  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ORIENTED</w:t>
        <w:tab/>
        <w:t xml:space="preserve">       | string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RE IMAGE OF 'MAIN'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AS TOO MANY 'PIECES'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LOSED LOOP SECT</w:t>
        <w:tab/>
        <w:t xml:space="preserve">       | Two or more program sections  restrict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STRICTION</w:t>
        <w:tab/>
        <w:t xml:space="preserve">       | to load in the same fiel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 CLOSING CORE      | Bad device,  device  medium,  or  syste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AGE FILE</w:t>
        <w:tab/>
        <w:t xml:space="preserve">       | error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 CLOSING MAP FILE  | Bad device,  device  medium,  or  syste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error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 READING FROM      | Bad  device  medium,  or  system  error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RATCH BLOCKS ON SYS: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 WRITING TO        | Bad device,  device  medium,  or  syste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RATCH BLOCKS ON SYS:  | error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AILURE FETCHING DEVICE | Check  I/O  specification   in  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ANDLER</w:t>
        <w:tab/>
        <w:tab/>
        <w:t xml:space="preserve">       | string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SECT WON'T FIT ON ONE  | Check assembly listing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GE</w:t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9-3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NK-Detected Syste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Message        |</w:t>
        <w:tab/>
        <w:tab/>
        <w:t xml:space="preserve">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BRARY 'PIECE' TABLE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ULL</w:t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INK INPUT FILE NOT IN  | Check  I/O  specification   in   comm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RB FORMAT</w:t>
        <w:tab/>
        <w:t xml:space="preserve">       | string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OADER SYMBOL</w:t>
        <w:tab/>
        <w:t xml:space="preserve">       | Source file too big.  Divide it into tw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CTIONARY TOO BIG      | modules, reassemble and relink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SD REF.  DOES NOT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FERENCE A GLOBAL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MBOL IN .RB FILE LOAD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AGE</w:t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ERLAY DRIVER FATAL    | LINK's internal  overlay  driver  fail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</w:t>
        <w:tab/>
        <w:tab/>
        <w:t xml:space="preserve">       | because  it read a bad record from SYS: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LINK.SV  not  on  SYS:,  or  wrong  OS/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 Monitor version (must be V3D or later)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ERLAY DRIVER SYMBOLS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 FOUND WHEN OVERLAYS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ERE SPECIFIED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SH DOWN LIST OVERFLOW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SH DOWN LIST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DERFLOW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FERENCE TO NON-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STENT SYMBOL IN .RB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LOAD IMAGE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T NOT RESTRICTED TO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 SECT, GLOBAL, OR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RY SYMBOL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T RESTRICTED TO NON- | Check assembly listing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ISTENT MEMORY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T RESTRICTED TO      | Check assembly listing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KNOWN ADDRESS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CT RESTRICTED TO      | Check assembly listing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KNOWN FIELD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9-3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NK-Detected Syste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Message        |</w:t>
        <w:tab/>
        <w:tab/>
        <w:t xml:space="preserve">   Meaning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MBOL FORWARD</w:t>
        <w:tab/>
        <w:t xml:space="preserve">       | Check assembly listing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FERENCE TO UNKNOWN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YMBOL</w:t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O MANY 'HOLES' IN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MORY DURING SECT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LLOCATION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KNOWN LEVEL FOR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URRENT SECT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 BIT RELOCATION ON NON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LOCATABLE DATA IN .RB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 LOAD IMAGE</w:t>
        <w:tab/>
        <w:t xml:space="preserve">     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LINK LOAD MAP DESCRIPTION AN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 second output  file  specification  to  LINK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a  load  map  with the default extension .MP.  This load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cludes the starting point  in  memory  and  the  size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 in the modules being linked.  Each entry point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s listed in the map in columns following the section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ing routine that was used in Chapter 6 and again in  Chapter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assembled  by  MACREL and then linked by LINK, the following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was generated from that program section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/8      LINK    V 2B   LOAD  MAP</w:t>
        <w:tab/>
        <w:t xml:space="preserve">    10-JAN-79</w:t>
      </w:r>
    </w:p>
    <w:p>
      <w:pPr>
        <w:pStyle w:val="PreformattedText"/>
        <w:bidi w:val="0"/>
        <w:jc w:val="left"/>
        <w:rPr/>
      </w:pPr>
      <w:r>
        <w:rPr/>
        <w:tab/>
        <w:t xml:space="preserve">  SECTION   ADDR    SIZE   ENTRY    ADDR    ENTRY  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RRMSG    00000   0022</w:t>
      </w:r>
    </w:p>
    <w:p>
      <w:pPr>
        <w:pStyle w:val="PreformattedText"/>
        <w:bidi w:val="0"/>
        <w:jc w:val="left"/>
        <w:rPr/>
      </w:pPr>
      <w:r>
        <w:rPr/>
        <w:tab/>
        <w:t xml:space="preserve">  TYPE2     00200   0200   MONIT    00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OGRAM ENTRY:   00200</w:t>
      </w:r>
    </w:p>
    <w:p>
      <w:pPr>
        <w:pStyle w:val="PreformattedText"/>
        <w:bidi w:val="0"/>
        <w:jc w:val="left"/>
        <w:rPr/>
      </w:pPr>
      <w:r>
        <w:rPr/>
        <w:tab/>
        <w:t xml:space="preserve">  JOB STATUS WORD: 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module was written with two sections, A .DSECT named ERR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22  locations  long  and an .RSECT named TYPE2 which is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long.  Because no field restriction or starting addres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source program module, LINK assumed a starting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ENTRY:) of 200 in field 0.  One entry  was  includ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 at  location  00225 in the section TYPE2.  The default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unnamed absolute sections is at location  00200  in  field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unnamed  absolute  section  that  is not field restrict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name FLD:  0 and this appears in  the  load  map. 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 all  program  sections were named and therefore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ction is 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item in the map is the Job Status Word.  In this examp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not  required.   This example does not include overlays, bu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are part of the object  modules  that  are  linked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to the load map file following the listing of th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ogram was written with several overlays, assigned to two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specifications,  the  load map would show the lo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, their length, and any entry points in the  overlay.  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1 shows a sample of such a loa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S/8      LINK  V 2B  LOAD MAP</w:t>
        <w:tab/>
        <w:t xml:space="preserve">     10-JAN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ECTION   ADDR  SIZE     ENTRY   ADDR   ENTRY 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AIN</w:t>
        <w:tab/>
        <w:t>00200 2332       A1    00200    B1    01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B2    01400</w:t>
      </w:r>
    </w:p>
    <w:p>
      <w:pPr>
        <w:pStyle w:val="PreformattedText"/>
        <w:bidi w:val="0"/>
        <w:jc w:val="left"/>
        <w:rPr/>
      </w:pPr>
      <w:r>
        <w:rPr/>
        <w:tab/>
        <w:t xml:space="preserve">      ORWELL    02600 0534      COS    02600   SIN    2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VERLAY   LEVEL 1  OVERLA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UB1      03400 356</w:t>
      </w:r>
    </w:p>
    <w:p>
      <w:pPr>
        <w:pStyle w:val="PreformattedText"/>
        <w:bidi w:val="0"/>
        <w:jc w:val="left"/>
        <w:rPr/>
      </w:pPr>
      <w:r>
        <w:rPr/>
        <w:tab/>
        <w:t xml:space="preserve">      SUB2</w:t>
        <w:tab/>
        <w:t>04000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VERLAY   LEVEL 1  OVERLA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UB3</w:t>
        <w:tab/>
        <w:t>03400 200   X1 03552</w:t>
      </w:r>
    </w:p>
    <w:p>
      <w:pPr>
        <w:pStyle w:val="PreformattedText"/>
        <w:bidi w:val="0"/>
        <w:jc w:val="left"/>
        <w:rPr/>
      </w:pPr>
      <w:r>
        <w:rPr/>
        <w:tab/>
        <w:t xml:space="preserve">      SUB4</w:t>
        <w:tab/>
        <w:t>03600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VERLAY   LEVEL 2  OVERLA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UB5</w:t>
        <w:tab/>
        <w:t>04600 234   X2   04717   X3   0500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GRAM ENTRY:  0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JOB STATUS WORD:  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gure 9-1 Example of LINK Load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e load map identifies the version  of  LINK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and the date.  The second line contains the headings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described below.  Next the map lists each program 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address,  and  size.   The  entry  points  are listed by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in the columns beside the program section name in  which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located.   The  section MAIN has two entry points:  A1 a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0 and B1 at address 01000.  The section  named  ORWELL  has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B1,COS, and SIN.  Overlay 0 - level 1 has two overlays:  SU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356 locations long and begins at  location  03400,  and  SU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t 04000 with a length of 200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ING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3, overlay 1 - level 1, has an entry point  named  X1  at 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552.   Another entry point named X2 is in SUBS, overlay 0 - level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5 is 234 locations long and begins at  location  04600,  the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X2  is  at  location  04717 and global symbol X3 is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00.  The G following the address signifies that the  global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  an  overlay  and  not  an entry point.  There are no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in the example.  Both global, absolute and  undefined 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ppear  in  the  load  map,  if they appear in the module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9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presents some advanced concepts of MACREL/LINK  that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ful  to  the  experienced programmer.  You should be tho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all of the material in  the  preceding  chapters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this  chapter.   A  full  knowledge  of  the  OS/8 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understanding some of the concept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MACREL SYMBOL TAB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requires at least 12K words of memory and runs under  OS/8  V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a later version).  MACREL uses the memory between 12K and 32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ymbol table space.  Table 10-1 shows the approximate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mbol table with different memory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0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CREL Symbol Tab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Memory Size  |  Number of Symbols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--------------|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12K</w:t>
        <w:tab/>
        <w:t xml:space="preserve">    |</w:t>
        <w:tab/>
        <w:t xml:space="preserve">      576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16K</w:t>
        <w:tab/>
        <w:t xml:space="preserve">    |</w:t>
        <w:tab/>
        <w:t xml:space="preserve">     1088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20K</w:t>
        <w:tab/>
        <w:t xml:space="preserve">    |</w:t>
        <w:tab/>
        <w:t xml:space="preserve">     1600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24K</w:t>
        <w:tab/>
        <w:t xml:space="preserve">    |</w:t>
        <w:tab/>
        <w:t xml:space="preserve">     2112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28K</w:t>
        <w:tab/>
        <w:t xml:space="preserve">    |</w:t>
        <w:tab/>
        <w:t xml:space="preserve">     2624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 xml:space="preserve">    32K</w:t>
        <w:tab/>
        <w:t xml:space="preserve">    |</w:t>
        <w:tab/>
        <w:t xml:space="preserve">     3136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f MACROs are not used, more symbol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urrent permanent symbol  table  is  about  110  symbols,  so</w:t>
      </w:r>
    </w:p>
    <w:p>
      <w:pPr>
        <w:pStyle w:val="PreformattedText"/>
        <w:bidi w:val="0"/>
        <w:jc w:val="left"/>
        <w:rPr/>
      </w:pPr>
      <w:r>
        <w:rPr/>
        <w:tab/>
        <w:t xml:space="preserve">      deduct  this number from values shown above to get final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of your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table will be diminished by about 192 symbols if BAT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running.   For example, in 12K, only about 448 symbol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 used when running und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table will be  diminished  by  approximately  96  symbols</w:t>
      </w:r>
    </w:p>
    <w:p>
      <w:pPr>
        <w:pStyle w:val="PreformattedText"/>
        <w:bidi w:val="0"/>
        <w:jc w:val="left"/>
        <w:rPr/>
      </w:pPr>
      <w:r>
        <w:rPr/>
        <w:tab/>
        <w:t xml:space="preserve">      unless you use the /Y command str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RELOCATABLE BINARY OBJECT MODU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locatable object module (Figure 10-1) is the primary unit of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K.  It is the output of a single MACREL assembly and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ader Symbol Dictionary (LSD) followed by text.  These ar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OS/8  file blocks consisting of 256 words.  The first block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contains the  LSD  Preface.   If  necessary,  the  LSD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into the second block. The LSD itself follows the LSD Pre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quires one or more blocks.  Each subsequent block co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D has a header wor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lock in the object module file begins with a head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:    0 if LSD b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1 if tex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1-11 are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ord of the file is the file ID.  It must contain the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2.   This is the six-bit code for the characters RB that ident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as a relocatable binary file.  LINK checks  for  this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enerates a fatal error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EADER WORD | HEADER WORD | HEADER WORD || HEADER WORD | HEADER WOR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|-------------|-------------||-------------|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FILE ID   |</w:t>
        <w:tab/>
        <w:tab/>
        <w:t>|</w:t>
        <w:tab/>
        <w:t xml:space="preserve">      ||</w:t>
        <w:tab/>
        <w:t xml:space="preserve">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|</w:t>
        <w:tab/>
        <w:tab/>
        <w:t>|</w:t>
        <w:tab/>
        <w:t xml:space="preserve">      ||</w:t>
        <w:tab/>
        <w:t xml:space="preserve">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SD PREFACE |</w:t>
        <w:tab/>
        <w:t>LSD</w:t>
        <w:tab/>
        <w:t>|     LSD     ||    TEXT     |</w:t>
        <w:tab/>
        <w:t xml:space="preserve">  TEXT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|</w:t>
        <w:tab/>
        <w:tab/>
        <w:t>|</w:t>
        <w:tab/>
        <w:t xml:space="preserve">      ||</w:t>
        <w:tab/>
        <w:t xml:space="preserve">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LSD     |</w:t>
        <w:tab/>
        <w:tab/>
        <w:t>|</w:t>
        <w:tab/>
        <w:t xml:space="preserve">      ||</w:t>
        <w:tab/>
        <w:t xml:space="preserve">   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gure 10-1 Object Modu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1  LSD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SD preface begins at word two and, although unlikely, could  sp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(skipping heade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SD preface, described in Table 10-2, consists  of  zero  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 items  terminated by a word of zeroes.  The actual LSD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i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eface item begins with a negative count that is the  lengt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face  item.   The  count  includes its own location. 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ount is the item title.  This title is  a  numb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 the  type of information that follows i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 might say that an absolute starting addres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generates an  error  if  it  encounters  a  count  word  t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0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LSD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unt  | Code |</w:t>
        <w:tab/>
        <w:tab/>
        <w:tab/>
        <w:t>Descrip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   -  | End of Prefac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-4    |</w:t>
        <w:tab/>
        <w:t xml:space="preserve">  1  | Absolute starting address (15 bits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-4    |   2  | Symbolic starting address (LSD, offset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-4    |   3  | Creation date</w:t>
        <w:tab/>
        <w:tab/>
        <w:tab/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-4    |   4  | RB Spec level number (level, sublevel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-7    |   5  | RB author name (3 words 6-bit, 2 words versio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 | number)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-3    |   6  | Page number for start of loader map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-3    |   7  | Output width for loader map</w:t>
        <w:tab/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-3    |  10  | Number of lines/page for loader map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aries |  11  | Title to appear at top of loader map</w:t>
        <w:tab/>
        <w:tab/>
        <w:t xml:space="preserve"> 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3    |  12  | Job status wor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-3    |  13  | Version number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2  LS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SD consists of 0 to 377 entries  that  can  flow  across 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ntry is either four, five or six words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(see Figure 10-2).  An LSD is terminated by a  single  wor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s  and  is  immediately followed by the text, starting at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words of an LSD entry comprise the symbol name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e to six alphanumeric characters stored in 6-bi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word four depends on the symbol type, which  is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bits  8 through 11.  For type 0 or 1 symbols, bits 0 through 7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  For all remaining  nonprogram  section  type  symbols,  bits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7 contain an address reference pointer.  For an .ASECT, bit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5 contain the field restriction,  and  the  remaining  bits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2  and  6  through  7  are unused.  For the remain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ypes, bits 0 through 2 contain the type of  restrict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ord 6 of the entr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= absolute field</w:t>
      </w:r>
    </w:p>
    <w:p>
      <w:pPr>
        <w:pStyle w:val="PreformattedText"/>
        <w:bidi w:val="0"/>
        <w:jc w:val="left"/>
        <w:rPr/>
      </w:pPr>
      <w:r>
        <w:rPr/>
        <w:tab/>
        <w:t xml:space="preserve">  2 = 12-bit absolute origin</w:t>
      </w:r>
    </w:p>
    <w:p>
      <w:pPr>
        <w:pStyle w:val="PreformattedText"/>
        <w:bidi w:val="0"/>
        <w:jc w:val="left"/>
        <w:rPr/>
      </w:pPr>
      <w:r>
        <w:rPr/>
        <w:tab/>
        <w:t xml:space="preserve">  3 = same page as referenc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4 = same field as reference pointer</w:t>
      </w:r>
    </w:p>
    <w:p>
      <w:pPr>
        <w:pStyle w:val="PreformattedText"/>
        <w:bidi w:val="0"/>
        <w:jc w:val="left"/>
        <w:rPr/>
      </w:pPr>
      <w:r>
        <w:rPr/>
        <w:tab/>
        <w:t xml:space="preserve">  0 = no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</w:t>
        <w:tab/>
        <w:t xml:space="preserve"> /</w:t>
      </w:r>
    </w:p>
    <w:p>
      <w:pPr>
        <w:pStyle w:val="PreformattedText"/>
        <w:bidi w:val="0"/>
        <w:jc w:val="left"/>
        <w:rPr/>
      </w:pPr>
      <w:r>
        <w:rPr/>
        <w:tab/>
        <w:t>1 |    S    |    Y    |  | TYPE CODES</w:t>
        <w:tab/>
        <w:t xml:space="preserve">     MEANING</w:t>
        <w:tab/>
        <w:t xml:space="preserve">      ENTRY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 |</w:t>
        <w:tab/>
        <w:t xml:space="preserve">      |  |   WORD 4</w:t>
        <w:tab/>
        <w:tab/>
        <w:tab/>
        <w:t xml:space="preserve">     LENGTH</w:t>
      </w:r>
    </w:p>
    <w:p>
      <w:pPr>
        <w:pStyle w:val="PreformattedText"/>
        <w:bidi w:val="0"/>
        <w:jc w:val="left"/>
        <w:rPr/>
      </w:pPr>
      <w:r>
        <w:rPr/>
        <w:tab/>
        <w:t>2 |    M    |    B    |</w:t>
        <w:tab/>
        <w:t xml:space="preserve"> |  BITS 8-11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 |</w:t>
        <w:tab/>
        <w:t xml:space="preserve">      |  |</w:t>
      </w:r>
    </w:p>
    <w:p>
      <w:pPr>
        <w:pStyle w:val="PreformattedText"/>
        <w:bidi w:val="0"/>
        <w:jc w:val="left"/>
        <w:rPr/>
      </w:pPr>
      <w:r>
        <w:rPr/>
        <w:tab/>
        <w:t>3 |    O    |    L    |</w:t>
        <w:tab/>
        <w:t xml:space="preserve"> |    0</w:t>
        <w:tab/>
        <w:tab/>
        <w:t>FIELD</w:t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 xml:space="preserve">  |---------|---------|</w:t>
        <w:tab/>
        <w:t xml:space="preserve"> |    1</w:t>
        <w:tab/>
        <w:tab/>
        <w:t>SECONDARY REFERENCE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 |</w:t>
        <w:tab/>
        <w:t xml:space="preserve">      |</w:t>
        <w:tab/>
        <w:t xml:space="preserve"> |    2</w:t>
        <w:tab/>
        <w:tab/>
        <w:t>ASECT</w:t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 xml:space="preserve">  |   FLD   |  TYPE   |</w:t>
        <w:tab/>
        <w:t xml:space="preserve"> |    3</w:t>
        <w:tab/>
        <w:tab/>
        <w:t>RSECT</w:t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>4 |   SPEC  |</w:t>
        <w:tab/>
        <w:t xml:space="preserve">      |</w:t>
        <w:tab/>
        <w:t>&lt;     4</w:t>
        <w:tab/>
        <w:tab/>
        <w:t>FSECT</w:t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 xml:space="preserve">  |  (0-7)  |  (8-11) |</w:t>
        <w:tab/>
        <w:t xml:space="preserve"> |    5</w:t>
        <w:tab/>
        <w:tab/>
        <w:t>DSECT</w:t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 xml:space="preserve">    |</w:t>
        <w:tab/>
        <w:t xml:space="preserve">      |</w:t>
        <w:tab/>
        <w:t xml:space="preserve"> |    6-7</w:t>
        <w:tab/>
        <w:t>UNUSED</w:t>
        <w:tab/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 xml:space="preserve">  |-------------------|</w:t>
        <w:tab/>
        <w:t xml:space="preserve"> |    10</w:t>
        <w:tab/>
        <w:t>XSECT</w:t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>5 | VALUE, RELOCATION |</w:t>
        <w:tab/>
        <w:t xml:space="preserve"> |    11</w:t>
        <w:tab/>
        <w:t>ZSECT</w:t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>OR LENGTH     |</w:t>
        <w:tab/>
        <w:t xml:space="preserve"> |    12-13</w:t>
        <w:tab/>
        <w:t>UNUSED</w:t>
        <w:tab/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 xml:space="preserve">  |-------------------|</w:t>
        <w:tab/>
        <w:t xml:space="preserve"> |    14</w:t>
        <w:tab/>
        <w:t>ENTRY POINT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|  |    15</w:t>
        <w:tab/>
        <w:t>GLOBAL SYMBOL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6 |   ORIGIN SPEC.    |</w:t>
        <w:tab/>
        <w:t xml:space="preserve"> |    16</w:t>
        <w:tab/>
        <w:t>EXTERN</w:t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 xml:space="preserve">      |  |    17</w:t>
        <w:tab/>
        <w:t>ZTERN (External Page 0)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</w:t>
        <w:tab/>
        <w:t xml:space="preserve">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gure 10-2 LSD Ent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word contains the length of a program section if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rogram section name, otherwise it has an offset or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word of the LSD entry contains origin restrictions.  F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ECT, it is the absolute origin, for other program section typ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contents of bit 0 through 2 of wor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3  Tex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s divided into segments.  Each segment contains a flag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one to six entries.  An entry may be one or more w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In the event a segment overflows a block, the  current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mpleted  in the next block.  There are no other entries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and the remaining flag fiel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 word is made up of six, two-bit  flag  fields,  as  show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0-3.  Each field corresponds to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FIELD 0 | FIELD 1 | FIELD 2 | FIELD 3 | FIELD 4 | FIELD 5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 xml:space="preserve">  2</w:t>
        <w:tab/>
        <w:t xml:space="preserve">    4</w:t>
        <w:tab/>
        <w:t xml:space="preserve">      6</w:t>
        <w:tab/>
        <w:tab/>
        <w:t>8</w:t>
        <w:tab/>
        <w:t xml:space="preserve"> 10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gure 10-3 Fla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3.1  Flag Field Meaning - The words in the flag field ar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</w:t>
        <w:tab/>
        <w:tab/>
        <w:tab/>
        <w:tab/>
        <w:t xml:space="preserve"> Meaning</w:t>
        <w:t xml:space="preserve">       ____</w:t>
        <w:tab/>
        <w:tab/>
        <w:tab/>
        <w:tab/>
        <w:t xml:space="preserve">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   No relocation.  The entry loads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   12-bit relocation.  The base address of the current 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section is added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     7-bit relocation.  Assume the entry is  a  memory 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ruction  and add the low order seven bits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section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     Special loader code entry.  Each special loader code has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s (See Figure 10-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.  Bits 0-3 contain the loader instruction (see Tables 10-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and 10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.  Bits 4-11 contain an LS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  LOADER   |    LSD REFERENCE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INSTRUCTION | EXTENDED LOADER COD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gure 10-4 Loade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3.2  Loader Codes Generated  by  MACREL - Tables  10-3  and  10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 the  codes  generated by MACREL that instruct LINK how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0-3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CREL/LINK Load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de  |</w:t>
        <w:tab/>
        <w:tab/>
        <w:tab/>
        <w:tab/>
        <w:t>Meanin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     |</w:t>
        <w:tab/>
        <w:t>The LSD reference  field  contains  an  extended  load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instruction.  See Extended Loader Cod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     | 12-bit relocation - the  next  word  is  data,  add 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value of the LSD word that is reference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     | The next word is data - add the field of  the  LSD  wor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that is referenced after shifting left 3 places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ble 10-3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CREL/LINK Load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de  |</w:t>
        <w:tab/>
        <w:tab/>
        <w:tab/>
        <w:tab/>
        <w:t>Meanin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3     | Load a ZBLOCK.  The LSD  reference  field  contains 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length  of  the  block  in  one's  complement.  The nex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word contains the  value  that  is  to  be  loaded  in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each word of the block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4     | Begin  (or  continue)  loading  data  for  the   progra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section specified by the LSD referenc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5     | The next word is data.  Add the value of  the  LSD  wor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that is referenced, then: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a.  Verify that  the  LSD  reference  is  in  the  rang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0-177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b.  Verify that the sum of the low  order  bits  of 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data  word  plus  the  value of the LSD reference i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in the range 0-177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    If either condition  fails,  produce  error  messag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   indicating Page 0 reference is not on Page 0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 xml:space="preserve">  NOT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The following instruction codes (6 to 12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require  the  use of a first in, last ou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stack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6     | The next word is a  12-bit  constant.   Add  it  to 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value  of  the  LSD reference, and push results onto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stack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7     | The  LSD   field,   contains   an   8-bit   non-negativ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constant.  Push it onto the stac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    | Push the instruction field of  the  LSD  reference  onto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the stack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    | Pop a value off the stack.  The result is the new  valu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of  the  LSD  reference.   The LSD reference should be 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global symbol, a SECT name is a system error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    |</w:t>
        <w:tab/>
        <w:t>Push the value of the LSD reference onto the stack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3-17 | Not us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0-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ended MACREL/LINK Load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Code   |</w:t>
        <w:tab/>
        <w:tab/>
        <w:tab/>
        <w:t xml:space="preserve"> Meanin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|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0</w:t>
        <w:tab/>
        <w:t>|  End of text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1</w:t>
        <w:tab/>
        <w:t>|  The next word is a 12-bit  origin.   This  origin  i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relative to the base of the current program sectio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2</w:t>
        <w:tab/>
        <w:t>|  Pop a word from the stack, then load it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3</w:t>
        <w:tab/>
        <w:t>|  The next word is a 12-bit constant, push it onto 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stack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4</w:t>
        <w:tab/>
        <w:t>|  Negate the top of the stack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 xml:space="preserve">  NOT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>Extended  Codes  5-12  represent  binary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>operations  to be applied to the top two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>entries on the stack.  The two words ar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>popped  off  the  stack, the first being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>the second argument to the operator  an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>the  result  is  pushed  back  onto  th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>stack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5</w:t>
        <w:tab/>
        <w:t>|  Ad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6</w:t>
        <w:tab/>
        <w:t>|  Subtract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7</w:t>
        <w:tab/>
        <w:t>|  Multiply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10</w:t>
        <w:tab/>
        <w:t>|  Divide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11</w:t>
        <w:tab/>
        <w:t>|  Inclusive or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12</w:t>
        <w:tab/>
        <w:t>|  An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13</w:t>
        <w:tab/>
        <w:t>|  Left Shift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14</w:t>
        <w:tab/>
        <w:t>|  Push current  program  section's  level  and  overla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  numbers onto the stack (see Section 4.9.8)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15</w:t>
        <w:tab/>
        <w:t>|  Next word is absolute origin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16</w:t>
        <w:tab/>
        <w:t>|  Switch top two entries on stac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17</w:t>
        <w:tab/>
        <w:t>|  Pop a word from stack, make it new origi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LINK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requires at least 12K words of memory, and runs  under  OS/8  V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a  later  version).  LINK uses the memory between 12K and 32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ymbol table space.  The approximate  size  of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with different memories is shown in Table 10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10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K Symbol Tab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Memory Size     | Number of Global Symbols |</w:t>
      </w:r>
    </w:p>
    <w:p>
      <w:pPr>
        <w:pStyle w:val="PreformattedText"/>
        <w:bidi w:val="0"/>
        <w:jc w:val="left"/>
        <w:rPr/>
      </w:pPr>
      <w:r>
        <w:rPr/>
        <w:tab/>
        <w:tab/>
        <w:t>| 12K</w:t>
        <w:tab/>
        <w:tab/>
        <w:t xml:space="preserve">  |</w:t>
        <w:tab/>
        <w:t xml:space="preserve">       256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16K</w:t>
        <w:tab/>
        <w:tab/>
        <w:t xml:space="preserve">  |</w:t>
        <w:tab/>
        <w:t xml:space="preserve">       512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20K</w:t>
        <w:tab/>
        <w:tab/>
        <w:t xml:space="preserve">  |</w:t>
        <w:tab/>
        <w:t xml:space="preserve">       768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24K</w:t>
        <w:tab/>
        <w:tab/>
        <w:t xml:space="preserve">  |</w:t>
        <w:tab/>
        <w:t xml:space="preserve">       1024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28K</w:t>
        <w:tab/>
        <w:tab/>
        <w:t xml:space="preserve">  |</w:t>
        <w:tab/>
        <w:t xml:space="preserve">       1536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| 32K</w:t>
        <w:tab/>
        <w:tab/>
        <w:t xml:space="preserve">  |</w:t>
        <w:tab/>
        <w:t xml:space="preserve">       2048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's symbol table will be diminished by about 192 symbols  if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unning.   For example, if BATCH is running in 12K of memory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64 GLOBAL symbol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1  LINK Processing of Program Sec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normally expects that all object modules  have  program 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uniquely named.  It will, however, process like-nam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(and library pieces) from different object modules if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ncounter of the program section name, the section i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with all of its characteristics (type, field o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,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ubsequent encounters in other object modules LINK checks, 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increases the size characteristic of the program s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ssumes that  a  like-named  program  section  or  library 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 if  the  first  definition  of  the program section or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maximum size  of  the  same  name  program  sectio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definitions  contain  a  larger  size characteristic,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rudimentary  concatenation,  but  only  if  the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resides  at  an address higher than the highest addr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r same name program section or piece.  This canno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.ASECTs  because LINK does not check for the lowest addres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 LINK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K library is a file that is a  concatenation  of  the 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 binary  files output by MACREL.  The OS/8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 (with the /I option) performs the concatenation.  The file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greater than 255(10) blocks.  The library file (.RB extension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osed of several pieces, each of which is one  of  th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used  to  build the library.  Each piece in the library h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LSD and text (see Figure 10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NCATENATED LIBRARY FIL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   ---------</w:t>
      </w:r>
    </w:p>
    <w:p>
      <w:pPr>
        <w:pStyle w:val="PreformattedText"/>
        <w:bidi w:val="0"/>
        <w:jc w:val="left"/>
        <w:rPr/>
      </w:pPr>
      <w:r>
        <w:rPr/>
        <w:tab/>
        <w:t>| PIECE | PIECE | PIECE | PIECE | PIECE  /.../  PIECE |  LIBR.RB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   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^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&gt;| LSD | TEXT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 ONE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gure 10-5 Libra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iles must be specified to  LINK  explicitly.   LINK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for  missing  global symbols and entry names.  LINK sear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ibrary LNKLIB.RB (if it exists) last to resolve any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that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processed after all non-library modules and then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re  are  undefined  symbols.   Library  files  are  search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f no undefined symbols remain to be defined, LINK term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LINK reads the next LSD from the library file and searches it</w:t>
      </w:r>
    </w:p>
    <w:p>
      <w:pPr>
        <w:pStyle w:val="PreformattedText"/>
        <w:bidi w:val="0"/>
        <w:jc w:val="left"/>
        <w:rPr/>
      </w:pPr>
      <w:r>
        <w:rPr/>
        <w:tab/>
        <w:t xml:space="preserve">      for  undefined  symbols.   If it can resolve any, it add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SD to the Global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Because backward references are allowed,  LINK  search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ibrary  file  repeatedly.  LINK terminates the search when a</w:t>
      </w:r>
    </w:p>
    <w:p>
      <w:pPr>
        <w:pStyle w:val="PreformattedText"/>
        <w:bidi w:val="0"/>
        <w:jc w:val="left"/>
        <w:rPr/>
      </w:pPr>
      <w:r>
        <w:rPr/>
        <w:tab/>
        <w:t xml:space="preserve">      pass through the  library  fails  to  resolve  any  undefined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s.   This search method allows modules to appear in any</w:t>
      </w:r>
    </w:p>
    <w:p>
      <w:pPr>
        <w:pStyle w:val="PreformattedText"/>
        <w:bidi w:val="0"/>
        <w:jc w:val="left"/>
        <w:rPr/>
      </w:pPr>
      <w:r>
        <w:rPr/>
        <w:tab/>
        <w:t xml:space="preserve">      order in the library file.   You  can  significantly  shorten</w:t>
      </w:r>
    </w:p>
    <w:p>
      <w:pPr>
        <w:pStyle w:val="PreformattedText"/>
        <w:bidi w:val="0"/>
        <w:jc w:val="left"/>
        <w:rPr/>
      </w:pPr>
      <w:r>
        <w:rPr/>
        <w:tab/>
        <w:t xml:space="preserve">      LINK   execution  time  if  your  modules  have  no  backward</w:t>
      </w:r>
    </w:p>
    <w:p>
      <w:pPr>
        <w:pStyle w:val="PreformattedText"/>
        <w:bidi w:val="0"/>
        <w:jc w:val="left"/>
        <w:rPr/>
      </w:pPr>
      <w:r>
        <w:rPr/>
        <w:tab/>
        <w:t xml:space="preserve">     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 WRITING AND USING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are pieces of the  program  module  that  reside  on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 device  such as disk or DECtape.  The overlay driver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 memory for execution  as  they  are  needed. 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,  of  the  memory  where the overlay is loaded, are los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overlay is not copied back onto the device when a new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rought in.  Thus, the overlay is always brought into memo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ndition in which it was assembled and li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are defined either by command string options to  LINK  o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's  LEVEL and OVERLAY options to the program section direct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fined them, they are relatively  invisible.   As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 resides in an overlay,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SUBR</w:t>
      </w:r>
    </w:p>
    <w:p>
      <w:pPr>
        <w:pStyle w:val="PreformattedText"/>
        <w:bidi w:val="0"/>
        <w:jc w:val="left"/>
        <w:rPr/>
      </w:pPr>
      <w:r>
        <w:rPr/>
        <w:tab/>
        <w:t xml:space="preserve">  CIF SUBR</w:t>
      </w:r>
    </w:p>
    <w:p>
      <w:pPr>
        <w:pStyle w:val="PreformattedText"/>
        <w:bidi w:val="0"/>
        <w:jc w:val="left"/>
        <w:rPr/>
      </w:pPr>
      <w:r>
        <w:rPr/>
        <w:tab/>
        <w:t xml:space="preserve">  JMS I (SU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program to bring in the overlay and perform the JMS to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handled  automatically  by  the  overlay  driver, which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 loaded by LINK to swap overlays in and out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see Section 10.5.3).  The JMS, of course, stores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of the calling  program  in  the  entry  poi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0-6 shows the overlay structure of  MACREL/LINK.   When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,  memory  is  divided  into  a main (or root) program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IN), which is always in memory, and up  to  seven  different 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levels.   The  different  levels  are  loaded into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reas (barring user-established loading restrictions) with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at  an  address  supplied  by  you.   Thus, Level 7 (if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occupies the highest area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s are not associated with fields, and are not fixed in 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 (implied  level 0) and the other levels may be of any siz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each level, except MAIN, is the size of  the  largest 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level, but cannot be larger than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level, you can define up to 16 (decimal) overlays.  Only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 overlays  may  be in memory at a given time.  Notic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overlay has both a level number and an overlay number.  A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will only be used at the level for which it is defined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vel 3 overlay will not be used in a Level 4 memory area. 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may be loaded twice, once as Level 3 and once as Level 4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re are no conflicting GLOBAL or ENTRY addresses.   Fur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are going to use LINK's command string options to do this,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code must exist and be in separate modules.  If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the  OVERLAY  and  LEVEL  options  of  the  program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, the separate copies and modules 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1  Writing Overla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riting overlays, you must define all entry points  in  th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as  .ENTRY  and  in  the calling overlay (or main program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T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the CIF/CDF instruction (see Sections 7.2.5 and  7.2.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ields of the calling and called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  |  OVERLAY 17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 ----------------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  |  OVERLAY 17 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----------------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  |  OVERLAY 17 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----------------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  |  OVERLAY 17 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----------------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|  OVERLAY 17 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----------------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|  OVERLAY 17 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----------------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OVERLAY 17 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--------------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OVERLAY 16 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--------------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OVERLAY 15 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--------------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    .      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    .      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    .       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--------------| | | | | |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  OVERLAY 10 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  <w:tab/>
        <w:tab/>
        <w:t xml:space="preserve">       |--------------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LEVEL 7    | HIGH MEMORY     |  OVERLAY 7   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</w:t>
        <w:tab/>
        <w:tab/>
        <w:t xml:space="preserve">       |--------------| | | | |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LEVEL 6    |</w:t>
        <w:tab/>
        <w:tab/>
        <w:t xml:space="preserve">       |  OVERLAY 6   | | | | | | | LEVEL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</w:t>
        <w:tab/>
        <w:tab/>
        <w:t xml:space="preserve">       |--------------| | | | | |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LEVEL 5    |</w:t>
        <w:tab/>
        <w:tab/>
        <w:t xml:space="preserve">       |  OVERLAY 5   | | | | | | LEVEL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</w:t>
        <w:tab/>
        <w:tab/>
        <w:t xml:space="preserve">       |--------------| | | | |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LEVEL 4    |</w:t>
        <w:tab/>
        <w:tab/>
        <w:t xml:space="preserve">       |  OVERLAY 4   | | | | | LEVEL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</w:t>
        <w:tab/>
        <w:tab/>
        <w:t xml:space="preserve">       |--------------| | | |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LEVEL 3    |</w:t>
        <w:tab/>
        <w:tab/>
        <w:t xml:space="preserve">       |  OVERLAY 3   | | | | LEVEL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</w:t>
        <w:tab/>
        <w:tab/>
        <w:t xml:space="preserve">       |--------------| | |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LEVEL 2    |</w:t>
        <w:tab/>
        <w:tab/>
        <w:t xml:space="preserve">       |  OVERLAY 2   | | | LEV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</w:t>
        <w:tab/>
        <w:tab/>
        <w:t xml:space="preserve">       |--------------| |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LEVEL 1    |</w:t>
        <w:tab/>
        <w:tab/>
        <w:t xml:space="preserve">       |  OVERLAY 1   | |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</w:t>
        <w:tab/>
        <w:tab/>
        <w:t xml:space="preserve">       |--------------|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AIN      | LOW MEMORY      |  OVERLAY 0   | LEV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  <w:tab/>
        <w:tab/>
        <w:t xml:space="preserve">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MEMORY</w:t>
        <w:tab/>
        <w:tab/>
        <w:t xml:space="preserve">       EXTERNAL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10-6 MACREL/LINK Overlay Structure (numbers in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rictions on calling overlays are illustrated in  Figure  10-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S's are allowed in either direction between MAIN and any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verlay may call any other overlay having a higher  level 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n overlay may not call an overlay with a lower level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overlay at Level 7 cannot call any other  overlay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call the main program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LLOWED</w:t>
        <w:tab/>
        <w:tab/>
        <w:tab/>
        <w:t xml:space="preserve">  NOT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LEVEL 7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|</w:t>
        <w:tab/>
        <w:tab/>
        <w:tab/>
        <w:t>|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---&gt;|     LEVEL 6     |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|   |-----------------|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|   |     LEVEL 5</w:t>
        <w:tab/>
        <w:t>|&lt;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|   |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----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---&gt;|     LEVEL 4     |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|   |-----------------|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----|     LEVEL 3     |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    |-----------------|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---&gt;|     LEVEL 2     |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|   |-----------------|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|   |     LEVEL 1     |&lt;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</w:t>
        <w:tab/>
        <w:t xml:space="preserve">  |   |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----|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&gt;|      MAIN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gure 10-7 Permissible JMS's Between MAIN and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trictions protect the return path to the calling  level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verlay could call any other overlay, there is a strong likeli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ome of the  return  locations  would  be  overwritten 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atic results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may not know the memory  field  or  level  of 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in  an  overlay structure, you should adhere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communicating between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Do not use CDF,  TAD,  ISZ,  DCA,  or  AND  with  a 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   argument   that   is   defined  as  an  entry  point  (.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dir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Do use CDF, TAD, ISZ, DCA,  and  AND  only  with  a  symbolic</w:t>
      </w:r>
    </w:p>
    <w:p>
      <w:pPr>
        <w:pStyle w:val="PreformattedText"/>
        <w:bidi w:val="0"/>
        <w:jc w:val="left"/>
        <w:rPr/>
      </w:pPr>
      <w:r>
        <w:rPr/>
        <w:tab/>
        <w:t xml:space="preserve">      argument,  that is, a program section name or a global symbol</w:t>
      </w:r>
    </w:p>
    <w:p>
      <w:pPr>
        <w:pStyle w:val="PreformattedText"/>
        <w:bidi w:val="0"/>
        <w:jc w:val="left"/>
        <w:rPr/>
      </w:pPr>
      <w:r>
        <w:rPr/>
        <w:tab/>
        <w:t xml:space="preserve">      (.GLOBAL dir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Do use CIF, JMP, or JMS only with a symbolic argumen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   defined  as an entry point.  Do not use program section names</w:t>
      </w:r>
    </w:p>
    <w:p>
      <w:pPr>
        <w:pStyle w:val="PreformattedText"/>
        <w:bidi w:val="0"/>
        <w:jc w:val="left"/>
        <w:rPr/>
      </w:pPr>
      <w:r>
        <w:rPr/>
        <w:tab/>
        <w:t xml:space="preserve">      or glob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ample  shows  a  generalized  coding  sequenc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 access to an overlay that is no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MAIN" or Other Overlay</w:t>
        <w:tab/>
        <w:tab/>
        <w:tab/>
        <w:t>Overlay 5, Leve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EXTERNAL SUBR</w:t>
        <w:tab/>
        <w:tab/>
        <w:tab/>
        <w:tab/>
        <w:t xml:space="preserve">    .ENTRY SUBR</w:t>
      </w:r>
    </w:p>
    <w:p>
      <w:pPr>
        <w:pStyle w:val="PreformattedText"/>
        <w:bidi w:val="0"/>
        <w:jc w:val="left"/>
        <w:rPr/>
      </w:pPr>
      <w:r>
        <w:rPr/>
        <w:tab/>
        <w:t xml:space="preserve">  CDF .FLD</w:t>
        <w:tab/>
        <w:tab/>
        <w:tab/>
        <w:tab/>
        <w:tab/>
        <w:t xml:space="preserve">    SUBR 0</w:t>
      </w:r>
    </w:p>
    <w:p>
      <w:pPr>
        <w:pStyle w:val="PreformattedText"/>
        <w:bidi w:val="0"/>
        <w:jc w:val="left"/>
        <w:rPr/>
      </w:pPr>
      <w:r>
        <w:rPr/>
        <w:tab/>
        <w:t xml:space="preserve">  CIF SUBR</w:t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JMS I (SUBR</w:t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  <w:tab/>
        <w:tab/>
        <w:tab/>
        <w:tab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other code</w:t>
        <w:tab/>
        <w:tab/>
        <w:tab/>
        <w:tab/>
        <w:tab/>
        <w:t xml:space="preserve">    JMP I SUBR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  <w:tab/>
        <w:tab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  <w:tab/>
        <w:tab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CDF TABLE</w:t>
        <w:tab/>
        <w:t xml:space="preserve">   accesses a</w:t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TAD I (TABLE</w:t>
        <w:tab/>
        <w:t xml:space="preserve">   table once</w:t>
        <w:tab/>
        <w:tab/>
        <w:tab/>
        <w:t xml:space="preserve">    TABLE,  val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verlay is</w:t>
        <w:tab/>
        <w:tab/>
        <w:tab/>
        <w:tab/>
        <w:t xml:space="preserve">    val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memory.</w:t>
        <w:tab/>
        <w:tab/>
        <w:tab/>
        <w:tab/>
        <w:t xml:space="preserve">    val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ully debug your code as  MAIN  before  placing  it 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.   This is because the OS/8 octal debugging program (ODT)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 you to put breakpoints in overlays, thus making debugg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lay system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se restrictions, there is no difference between 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and writing oth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2  How Overlay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erform a JMS to an entry point in a  module  tha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as an overlay, the JMS is not to the module directly bu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called the transfer vector table in the  overlay  driver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vector  in  the  table  (corresponding  to  one entry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) consists of four words, as shown in Figure 10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WORD 1  |</w:t>
        <w:tab/>
        <w:t xml:space="preserve">       ISZ "FLAG"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WORD 2</w:t>
        <w:tab/>
        <w:t>|</w:t>
        <w:tab/>
        <w:t xml:space="preserve">       JMS I "POINTER"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|2     4|5           8|9      11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WORD 3</w:t>
        <w:tab/>
        <w:t>|   | LEVEL | OVERLAY NO. |  FIELD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>WORD 4  |   MEMORY ADDRESS FOR THAT ENTRY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gure 10-8 Transfer Vecto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code a JMS to an  entry  labelled  IN  in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,  the  actual  JMS will be to word 1 of the transfer vect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entry.  This stores the return address in word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  the   following   instruction:    JMS  I  'POINTER'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causes the program to jump to  the  overlay  driv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picks  up  the  following  word  containing the overla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number, and field and checks to see  if  that  overlay  i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.   If  it  is  not, the overlay driver brings it in. 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hen stores the correct return address at the entry  poin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JMP to the entry point plus one.  The exit from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, without going through the transfer vecto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rite a JMP, the ISZ 'FLAG' instruction is executed.  This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lag  that  tells  the overlay driver to perform a JMP instea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S.  Control then returns to the address of the entry point,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point address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is is handled automatically and is  invisible  to 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de JMS I (IN) and execution begins at the code starting at I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ule had always bee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.3  Overlay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driver module (OVRDRV.MA Version 2A) is a progra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LINK into your program, if you are using LINK's overlay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pplied as source module so that, if desired,  you  can 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ze  of  the  transfer  vector  table  (designated TRANVC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).  There will be a 4-word entry in the table for  every  .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 in  your  program  that  is not in level 0.  Initi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VC table is set up to  hold  24  (decimal)  vectors  but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 the  table  size  to hold 511 (decimal) vectors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upported  by  LINK.   If  your  program  requires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nty-four  vectors, LINK will automatically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(up to 511)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6  SAV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file (.SV extension)  is  LINK's  primary  output  file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the Memory Control Block illustrated in Figure 1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  <w:tab/>
        <w:tab/>
        <w:t xml:space="preserve">    Contents</w:t>
        <w:tab/>
        <w:tab/>
        <w:t xml:space="preserve">  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MORY CONTROL BLOCK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0   | MINUS THE NUMBER OF MEMORY SEGMENTS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-|    62N3 WHERE N IS THE</w:t>
      </w:r>
    </w:p>
    <w:p>
      <w:pPr>
        <w:pStyle w:val="PreformattedText"/>
        <w:bidi w:val="0"/>
        <w:jc w:val="left"/>
        <w:rPr/>
      </w:pPr>
      <w:r>
        <w:rPr/>
        <w:tab/>
        <w:t>1   |</w:t>
        <w:tab/>
        <w:t xml:space="preserve">   CDF CIF (STARTING FIELD)</w:t>
        <w:tab/>
        <w:t xml:space="preserve">  |&lt;-- STARTING FIELD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>2   |</w:t>
        <w:tab/>
        <w:t xml:space="preserve">       STARTING ADDRES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>3   |</w:t>
        <w:tab/>
        <w:t xml:space="preserve">       JOB STATUS WOR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-|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|</w:t>
        <w:tab/>
        <w:tab/>
        <w:tab/>
        <w:tab/>
        <w:tab/>
        <w:t xml:space="preserve">  |  | MEMORY SEGMENT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-|  |CONTROL DOUBLE WORDS</w:t>
      </w:r>
    </w:p>
    <w:p>
      <w:pPr>
        <w:pStyle w:val="PreformattedText"/>
        <w:bidi w:val="0"/>
        <w:jc w:val="left"/>
        <w:rPr/>
      </w:pPr>
      <w:r>
        <w:rPr/>
        <w:tab/>
        <w:t>95  |</w:t>
        <w:tab/>
        <w:tab/>
        <w:tab/>
        <w:tab/>
        <w:tab/>
        <w:t xml:space="preserve">  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|---</w:t>
      </w:r>
    </w:p>
    <w:p>
      <w:pPr>
        <w:pStyle w:val="PreformattedText"/>
        <w:bidi w:val="0"/>
        <w:jc w:val="left"/>
        <w:rPr/>
      </w:pPr>
      <w:r>
        <w:rPr/>
        <w:tab/>
        <w:t>96  |</w:t>
        <w:tab/>
        <w:tab/>
        <w:tab/>
        <w:tab/>
        <w:tab/>
        <w:t xml:space="preserve">  |    OVERLAY STORAGE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 xml:space="preserve">  |  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|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>127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~</w:t>
        <w:tab/>
        <w:tab/>
        <w:tab/>
        <w:tab/>
        <w:tab/>
        <w:t xml:space="preserve">  ~    REMAINDER OF BLOCK</w:t>
      </w:r>
    </w:p>
    <w:p>
      <w:pPr>
        <w:pStyle w:val="PreformattedText"/>
        <w:bidi w:val="0"/>
        <w:jc w:val="left"/>
        <w:rPr/>
      </w:pPr>
      <w:r>
        <w:rPr/>
        <w:tab/>
        <w:t>377 |</w:t>
        <w:tab/>
        <w:tab/>
        <w:tab/>
        <w:tab/>
        <w:tab/>
        <w:t xml:space="preserve">  |    IS UN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)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gure 10-9 Memory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Control Block consists of 256 words and ha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</w:t>
        <w:tab/>
        <w:tab/>
        <w:tab/>
        <w:t xml:space="preserve">     Contents</w:t>
        <w:t xml:space="preserve">       ____</w:t>
        <w:tab/>
        <w:tab/>
        <w:tab/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 xml:space="preserve">     Two's complement number of memory segments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 xml:space="preserve">     Starting Field</w:t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 xml:space="preserve">     Start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3</w:t>
        <w:tab/>
        <w:t xml:space="preserve">     Job Status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 95</w:t>
        <w:tab/>
        <w:t xml:space="preserve">     Memory Segment Control Doubl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-127</w:t>
        <w:tab/>
        <w:t xml:space="preserve">     Overlay storag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-255</w:t>
        <w:tab/>
        <w:t xml:space="preserve">    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Job Status Word (word 3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Condition</w:t>
        <w:tab/>
        <w:tab/>
        <w:tab/>
        <w:t xml:space="preserve">   Meaning</w:t>
        <w:t xml:space="preserve">     _____________</w:t>
        <w:tab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0 = 1    File does not load into locations 0 to 1777 in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1 = 1    File does not load into locations 0 to 1777 in fiel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2 = 1    Program must be reloaded before it can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3 = 1    Program never uses above 8K.  This is used  when  BA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cessing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4 = 1    Program contains overlays created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10 = 1   Locations 0 to 1777 in field 0 need not be</w:t>
        <w:tab/>
        <w:t xml:space="preserve">  preser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the Command Decoder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11 = 1   Locations 0 to 1777 in field 1 need  not  be  preser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the USR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bject module is overlayed, LINK will automatically set  bit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200) of the object module's Job Status Word to indicate the pre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verlays to 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Segment Doublewords (words 4-95) control  the  read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 of  the associated areas of memory.  The format of each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hown in Figure 10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</w:t>
        <w:tab/>
        <w:tab/>
        <w:t xml:space="preserve">   Contents</w:t>
        <w:tab/>
        <w:tab/>
        <w:tab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1  |</w:t>
        <w:tab/>
        <w:tab/>
        <w:t>MEMORY ORIGIN</w:t>
        <w:tab/>
        <w:tab/>
        <w:t xml:space="preserve">     |</w:t>
        <w:tab/>
        <w:t>MULTIPLE OF 400(8)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|  |  NUMBER OF PAGES  |  FIELD  |</w:t>
        <w:tab/>
        <w:t xml:space="preserve">     |  BITS 0 AND 9-11</w:t>
      </w:r>
    </w:p>
    <w:p>
      <w:pPr>
        <w:pStyle w:val="PreformattedText"/>
        <w:bidi w:val="0"/>
        <w:jc w:val="left"/>
        <w:rPr/>
      </w:pPr>
      <w:r>
        <w:rPr/>
        <w:tab/>
        <w:t>2  |  |</w:t>
        <w:tab/>
        <w:t>TO LOAD</w:t>
        <w:tab/>
        <w:tab/>
        <w:t xml:space="preserve">  | TO LOAD |        |</w:t>
        <w:tab/>
        <w:t>ARE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1</w:t>
        <w:tab/>
        <w:tab/>
        <w:t xml:space="preserve"> 5 6</w:t>
        <w:tab/>
        <w:t xml:space="preserve">   8 9</w:t>
        <w:tab/>
        <w:t xml:space="preserve">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gure 10-10 Memory Segment Doubl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loading address must be a multiple  of  400  (octal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Segment Control Doublewords are sorted within the heade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of decreasing field and increasing  origin  with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 There can be no more than 31 (decimal) Memory Segmen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words in any Memory Contro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Control Block for the program at the time it is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is  always  saved  in words 200 (octal) through 377 (octal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37 (octal) (one of the system  scratch  blocks)  on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 There  are  no  memory  segment  double  words for overl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y are loaded at run time no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storage information (words 96-127) has a 4 word entr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level  including  level 0 (MAIN).  The format is shown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WORD 1</w:t>
        <w:tab/>
        <w:t>|    NO. OF OVERLAYS IN LEVEL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</w:t>
        <w:tab/>
        <w:t>|0</w:t>
        <w:tab/>
        <w:t xml:space="preserve"> 4|       |6</w:t>
        <w:tab/>
        <w:t xml:space="preserve"> 8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ADDRESS |       |  FLD  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  |    RELATIVE STARTING BLOCK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</w:t>
        <w:tab/>
        <w:t>|</w:t>
        <w:tab/>
        <w:t>LENGTH (IN PAGES)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gure 10-11 Overlay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7  MACR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used macros may be called  by  any  source  module  if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 reside  in  a  macro library file on DSK: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describe how you can create this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on DSK:, called MACLIB.MA, with the follow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NDF .MCALL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RO .MCALL A,B,C,D,E,F,G,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NB A &lt;$A=1&gt;</w:t>
        <w:tab/>
        <w:t xml:space="preserve">     /conditional assembly that concaten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NB B &lt;$B=1&gt;</w:t>
        <w:tab/>
        <w:t xml:space="preserve">     /dollar sign($) with the name of your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NB C &lt;$C=l&gt;</w:t>
        <w:tab/>
        <w:t xml:space="preserve">     /passed as an actual argument to .MCALL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NB D &lt;$D=1&gt;</w:t>
        <w:tab/>
        <w:t xml:space="preserve">     /macro name passed with the call to .MC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NB E &lt;$E=1&gt;</w:t>
        <w:tab/>
        <w:t xml:space="preserve">     /thus defined and satisfies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NB F &lt;$F=1&gt;</w:t>
        <w:tab/>
        <w:t xml:space="preserve">     /assembly (.IF DF) which is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NB G &lt;$G=1&gt;</w:t>
        <w:tab/>
        <w:t xml:space="preserve">     /macro defin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NB H &lt;$H=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MACLIB.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M .MCALL &gt;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DF $YOUR0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RO YOUR0 A,B,...H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M YOUR0</w:t>
        <w:tab/>
        <w:t xml:space="preserve">     /YOUR0 through YOURnn, are the nam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E $YOUR0&gt;</w:t>
        <w:tab/>
        <w:t xml:space="preserve">     /macro YOU define.  UP to eight macro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DF $YOUR1&lt;</w:t>
        <w:tab/>
        <w:t xml:space="preserve">     /defined with each .M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RO YOUR1 A,B,...H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M YOU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E $YOUR1&gt;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F DF $YOURnn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CRO YOURnn A,B,...H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M YOUR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E $YOURn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module, which is to use one or more of the  macro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must include the following code near its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LIST LN</w:t>
        <w:tab/>
        <w:tab/>
        <w:tab/>
        <w:t xml:space="preserve">   /do not list xliste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ST</w:t>
        <w:tab/>
        <w:tab/>
        <w:tab/>
        <w:t xml:space="preserve">   /turn listing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CLUDE MACLIB.MA</w:t>
        <w:tab/>
        <w:tab/>
        <w:t xml:space="preserve">   /define the macro .MCALL whi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contained in MACLIB.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IST</w:t>
        <w:tab/>
        <w:tab/>
        <w:tab/>
        <w:t xml:space="preserve">   /turn listing 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CALL YOUR0,YOUR1....YOUR7   /call .MCALL and selectively def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macros in MACLIB.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INCLUDE MACLIB.MA causes the file MACLIB.MA to be read. 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CALL  is, at this point undefined, the macro is processed and .M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macros in the library, call the macro .MCALL with th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your  macros as arguments.  For each macro named, .MCALL cre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with the macro name preceded  by  a  dollar  sign  ($). 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CALL YOUR creates the symbol $Y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cro definition in MACLIB.MA is surrounded by a conditional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etermines whether a symbol (the concatenation of $ and YOU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  If defined, the condition is satisfied,  and  the  mac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then the created symbol is expunged from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8  SETTING THE CURRENT LOCATION COUNTER TO AN UNKNOW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(*) directive (described in Section  5.4.1),  unlike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part  in  the  PAL8  assembler,  allows  you to se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counter to a value that is not known at assembly tim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a  value  that  is  either  an  external  symbol or a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able expression.  This  feature  permits  you  to  modify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in  a  table that exists in another assembly module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y symbol (external or internal), whether used by  itself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complex  relocatable expression, as an absolute offse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rogram section in which it resides.  There  ar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pecify the symbol as a global symbol with an absolute value.</w:t>
      </w:r>
    </w:p>
    <w:p>
      <w:pPr>
        <w:pStyle w:val="PreformattedText"/>
        <w:bidi w:val="0"/>
        <w:jc w:val="left"/>
        <w:rPr/>
      </w:pPr>
      <w:r>
        <w:rPr/>
        <w:tab/>
        <w:t xml:space="preserve">   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odule 1</w:t>
        <w:tab/>
        <w:tab/>
        <w:tab/>
        <w:t>Modu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B1==10</w:t>
        <w:tab/>
        <w:tab/>
        <w:t xml:space="preserve">       .EXTERNAL TAB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DSECT TABLE</w:t>
        <w:tab/>
        <w:t xml:space="preserve">       .DSECT TABLE</w:t>
      </w:r>
    </w:p>
    <w:p>
      <w:pPr>
        <w:pStyle w:val="PreformattedText"/>
        <w:bidi w:val="0"/>
        <w:jc w:val="left"/>
        <w:rPr/>
      </w:pPr>
      <w:r>
        <w:rPr/>
        <w:tab/>
        <w:tab/>
        <w:t>TAB, ZBLOCK 10</w:t>
        <w:tab/>
        <w:tab/>
        <w:t xml:space="preserve">       *TAB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ZBLOCK 20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pecify the symbol as a relocatable value and  calculat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bsolute  offset  of  the  symbol  from  the begin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rogram section by subtracting the relocatable  par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 from its absolute par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odule 1</w:t>
        <w:tab/>
        <w:tab/>
        <w:tab/>
        <w:t>Module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DSECT TABLE</w:t>
        <w:tab/>
        <w:t xml:space="preserve">       .EXTERNAL TAB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GLOBAL TAB1</w:t>
        <w:tab/>
        <w:t xml:space="preserve">       .DSECT TABLE</w:t>
      </w:r>
    </w:p>
    <w:p>
      <w:pPr>
        <w:pStyle w:val="PreformattedText"/>
        <w:bidi w:val="0"/>
        <w:jc w:val="left"/>
        <w:rPr/>
      </w:pPr>
      <w:r>
        <w:rPr/>
        <w:tab/>
        <w:tab/>
        <w:t>TAB, ZBLOCK 10</w:t>
        <w:tab/>
        <w:tab/>
        <w:t xml:space="preserve">       *TAB1-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TAB1, ZBLOCK 20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ass 1 LINK resolves all relocatable symbols to their  absol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 During  pass  2,  LINK  creates the save image and lo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example, if LINK begins the  .DSECT  TABLE  at  2000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 TABLE the value 2000.  TAB1 already has the value 10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MACREL.  When LINK encounters *TAB1, it  calcul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address of TAB1 by adding the value of TAB1 (10) to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BLE (2000), giving the result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example, if LINK begins the .DSECT  TABLE  at  2000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 TABLE  the  value 2000 and TAB1 the value 2010 (2000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10).  When LINK encounters the  expression  *TAB1-TABLE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2, it calculates the absolute value of TAB1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t subtracts the value of TABLE (2000) from  TAB1  (2010)  to</w:t>
      </w:r>
    </w:p>
    <w:p>
      <w:pPr>
        <w:pStyle w:val="PreformattedText"/>
        <w:bidi w:val="0"/>
        <w:jc w:val="left"/>
        <w:rPr/>
      </w:pPr>
      <w:r>
        <w:rPr/>
        <w:tab/>
        <w:t xml:space="preserve">      obtain the absolute offset of TAB1 (10) from the beginn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t then adds the calculated absolute  offset  value  of  TAB1</w:t>
      </w:r>
    </w:p>
    <w:p>
      <w:pPr>
        <w:pStyle w:val="PreformattedText"/>
        <w:bidi w:val="0"/>
        <w:jc w:val="left"/>
        <w:rPr/>
      </w:pPr>
      <w:r>
        <w:rPr/>
        <w:tab/>
        <w:t xml:space="preserve">      (10)  to  the  value  of TABLE  (2000) to obtain the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   value of TAB1 (20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the example did not use the expression  TAB1-TABLE,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calculate the value of TAB1 incorrectly as 4010 (that is,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B1 (2010) plus TABLE (200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s that use the Asterisk (*) directive in this way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contain  memory reference instructions, labels, or the period (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perator.  MACREL performs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MACREL generates codes to LINK  that  instruct  it  to  begin</w:t>
      </w:r>
    </w:p>
    <w:p>
      <w:pPr>
        <w:pStyle w:val="PreformattedText"/>
        <w:bidi w:val="0"/>
        <w:jc w:val="left"/>
        <w:rPr/>
      </w:pPr>
      <w:r>
        <w:rPr/>
        <w:tab/>
        <w:t xml:space="preserve">      loading at the address specified by th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It proceeds with assembly using this  value  until  it  finds</w:t>
      </w:r>
    </w:p>
    <w:p>
      <w:pPr>
        <w:pStyle w:val="PreformattedText"/>
        <w:bidi w:val="0"/>
        <w:jc w:val="left"/>
        <w:rPr/>
      </w:pPr>
      <w:r>
        <w:rPr/>
        <w:tab/>
        <w:t xml:space="preserve">      another  Asterisk  directive  that  has  a known value f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argument.  For each unknown value, MACREL prints ????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  location  counter  value  column  of  the 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   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MACREL outputs codes to LINK  that  instruct  it  to  compute</w:t>
      </w:r>
    </w:p>
    <w:p>
      <w:pPr>
        <w:pStyle w:val="PreformattedText"/>
        <w:bidi w:val="0"/>
        <w:jc w:val="left"/>
        <w:rPr/>
      </w:pPr>
      <w:r>
        <w:rPr/>
        <w:tab/>
        <w:t xml:space="preserve">      where the subsequent data items ar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DVANCED TECHNIC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the actual length of  the  program  section  at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time  by  including  an  identically  named program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that specifies the actual length of all the piec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ction as shown in the previous examples (Modul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A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 |</w:t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 |</w:t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de   |</w:t>
        <w:tab/>
        <w:t>Character |</w:t>
        <w:tab/>
        <w:tab/>
        <w:t xml:space="preserve">    Remark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000   |    NUL</w:t>
        <w:tab/>
        <w:t xml:space="preserve">  |  Null, tape feed, CONTROL/SHIFT/P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1   |    SOH</w:t>
        <w:tab/>
        <w:t xml:space="preserve">  |  Start of heading; also SOM, star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of message, CONTROL/A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2   |    STX</w:t>
        <w:tab/>
        <w:t xml:space="preserve">  |  Start of text; also EOA, end of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address, CONTROL/B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3   |    ETX</w:t>
        <w:tab/>
        <w:t xml:space="preserve">  |  End of text; also EOM, end of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message, CONTROL/C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4   |    EOT</w:t>
        <w:tab/>
        <w:t xml:space="preserve">  |  End of transmission (END); shut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off TWX machines, CONTROL/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5   |    ENQ</w:t>
        <w:tab/>
        <w:t xml:space="preserve">  |  Enquiry (ENQRY); also WRU,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CONTROL/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6   |    ACK</w:t>
        <w:tab/>
        <w:t xml:space="preserve">  |  Acknowledge; also RU, CONTROL/F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07   |    BEL</w:t>
        <w:tab/>
        <w:t xml:space="preserve">  |  Rings the bell. CONTROL/G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0   |    BS</w:t>
        <w:tab/>
        <w:t xml:space="preserve">  |  Backspace; also FEO, forma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effector; backspaces som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machines, CONTROL/H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1   |    HT</w:t>
        <w:tab/>
        <w:t xml:space="preserve">  |  Horizontal tab. CONTROL/I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2   |    LF</w:t>
        <w:tab/>
        <w:t xml:space="preserve">  |  Line feed or Line space (new line);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advances paper to next line,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duplicated by CONTROL/J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3   |    VT</w:t>
        <w:tab/>
        <w:t xml:space="preserve">  |  Vertical tab (VTAB). CONTROL/K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4   |    FF</w:t>
        <w:tab/>
        <w:t xml:space="preserve">  |  Form Feed to top of next pag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(PAGE). CONTROL/L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5   |    CR</w:t>
        <w:tab/>
        <w:t xml:space="preserve">  |  Carriage return to beginning of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line; duplicated by CONTROL/M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6   |    SO</w:t>
        <w:tab/>
        <w:t xml:space="preserve">  |  Shift out; changes ribbon color to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red. CONTROL/N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17   |    SI</w:t>
        <w:tab/>
        <w:t xml:space="preserve">  |  Shift in; changes ribbon color to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black. CONTROL/D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0   |    DLE</w:t>
        <w:tab/>
        <w:t xml:space="preserve">  |  Data link escape. CONTROL/B (DC0)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1   |    DC1</w:t>
        <w:tab/>
        <w:t xml:space="preserve">  |  Device control 1, turns transmitt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(READER) on, CONTROL/Q (X ON)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2   |    DC2</w:t>
        <w:tab/>
        <w:t xml:space="preserve">  |  Device control 2, turns punch o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auxiliary on. CONTROL/R (TAPE, AUX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ON)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</w:t>
        <w:tab/>
        <w:tab/>
        <w:t xml:space="preserve">  </w:t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A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 |</w:t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 |</w:t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de   |</w:t>
        <w:tab/>
        <w:t>Character |</w:t>
        <w:tab/>
        <w:tab/>
        <w:t xml:space="preserve">    Remark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3   |    DC3</w:t>
        <w:tab/>
        <w:t xml:space="preserve">  |  Device control 3, turns transmitt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(READER) off, CONTROL/S (X OFF)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4   |    DC4</w:t>
        <w:tab/>
        <w:t xml:space="preserve">  |  Device control 4, turns punch o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auxiliary off. CONTROL/T (AUX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OFF)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5   |    NAK</w:t>
        <w:tab/>
        <w:t xml:space="preserve">  |  Negative acknowledge; also ERR,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ERROR. CONTROL/U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6   |    SYN</w:t>
        <w:tab/>
        <w:t xml:space="preserve">  |  Synchronous file (SYNC). CONTROL/V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27   |    ETB</w:t>
        <w:tab/>
        <w:t xml:space="preserve">  |  End of transmission block; also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LEM, logical end of medium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  CONTROL/W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0   |    CAN</w:t>
        <w:tab/>
        <w:t xml:space="preserve">  |  Cancel (CANCL). CONTROL/X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1   |    EM</w:t>
        <w:tab/>
        <w:t xml:space="preserve">  |  End of medium. CONTROL/Y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2   |    SUB</w:t>
        <w:tab/>
        <w:t xml:space="preserve">  |  Substitute. CONTROL/Z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3   |    ESC</w:t>
        <w:tab/>
        <w:t xml:space="preserve">  |  Escape. CONTROL/SHIFT/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4   |    FS</w:t>
        <w:tab/>
        <w:t xml:space="preserve">  |  File separator. CONTROL/SHIFT/L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5   |    GS</w:t>
        <w:tab/>
        <w:t xml:space="preserve">  |  Group separator. CONTROL/SHIFT/M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6   |    RS</w:t>
        <w:tab/>
        <w:t xml:space="preserve">  |  Record separator. CONTROL/SHIFT/N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37   |    US</w:t>
        <w:tab/>
        <w:t xml:space="preserve">  |  Unit separator. CONTROL/SHIFT/O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0   |    SP</w:t>
        <w:tab/>
        <w:t xml:space="preserve">  |  Spac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1   |    !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2   |    "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3   |    #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4   |    $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5   |    %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6   |    &amp;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47   |    '</w:t>
        <w:tab/>
        <w:t xml:space="preserve">  |  Accent acute or apostroph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0   |    (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1   |    )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2   |    *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3   |    +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4   |    ,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5   |    -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6   |    .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57   |    /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0   |    0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1   |    1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2   |    2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3   |    3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4   |    4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5   |    5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6   |    6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67   |    7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0   |    8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</w:t>
        <w:tab/>
        <w:tab/>
        <w:t xml:space="preserve">  </w:t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A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 |</w:t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 |</w:t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de   |</w:t>
        <w:tab/>
        <w:t>Character |</w:t>
        <w:tab/>
        <w:tab/>
        <w:t xml:space="preserve">    Remark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1   |    9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2   |    :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3   |    ;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4   |    &lt;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5   |    =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6   |    &gt;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077   |    ?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0   |    @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1   |    A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2   |    B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3   |    C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4   |    D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5   |    E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6   |    F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7   |    G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0   |    H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1   |    I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2   |    J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3   |    K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4   |    L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5   |    M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6   |    N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7   |    O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0   |    P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1   |    Q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2   |    R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3   |    S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4   |    T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5   |    U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6   |    V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7   |    W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0   |    X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1   |    Y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2   |    Z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3   |    [</w:t>
        <w:tab/>
        <w:t xml:space="preserve">  |  SHIFT/K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4   |    \</w:t>
        <w:tab/>
        <w:t xml:space="preserve">  |  SHIFT/L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5   |    ]</w:t>
        <w:tab/>
        <w:t xml:space="preserve">  |  SHIFT/M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6   |    ^</w:t>
        <w:tab/>
        <w:t xml:space="preserve">  |  *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7   |    _</w:t>
        <w:tab/>
        <w:t xml:space="preserve">  |  **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0   |    `</w:t>
        <w:tab/>
        <w:t xml:space="preserve">  |  Accent grav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1   |    a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2   |    b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3   |    c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4   |    d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</w:t>
        <w:tab/>
        <w:tab/>
        <w:t xml:space="preserve">  </w:t>
        <w:tab/>
        <w:tab/>
        <w:tab/>
        <w:t xml:space="preserve"> 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A-1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 |</w:t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ctal  |</w:t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de   |</w:t>
        <w:tab/>
        <w:t>Character |</w:t>
        <w:tab/>
        <w:tab/>
        <w:t xml:space="preserve">    Remark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5   |    e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6   |    f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7   |    g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0   |    h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1   |    i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2   |    j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3   |    k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4   |    l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5   |    m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6   |    n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7   |    o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0   |    P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1   |    q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2   |    r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3   |    s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4   |    t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5   |    u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6   |    v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7   |    w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0   |    x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1   |    y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2   |    z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3   |    {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4   |    |</w:t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5   |    }</w:t>
        <w:tab/>
        <w:t xml:space="preserve">  |  This code generated by ALTMOD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6   |    ~</w:t>
        <w:tab/>
        <w:t xml:space="preserve">  |  This code generated by PREFIX key if pres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7   |    DEL</w:t>
        <w:tab/>
        <w:t xml:space="preserve">  |  DELETE, RUBOUT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^ appears as +on some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_ (underscore) appears as &lt;- on som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-PAL8 COMPATIBILIT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8 Features Incompatible with MACR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ollar Sign ($) is treat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TORG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MACREL does not remember current page literals if you se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location counter to an off page address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special terminal support  (listing  assumes  output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supports tab and form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ight parenthesis ()) is not ignored. This ends  current  page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Right square bracket (]) is not ignored. This ends  page  zero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 /B  or  /F  switches.  These  are  replaced   by   .ENABLE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/H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/X switch (un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o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CIF and  CDF  will  behave  differently  if  used  in  unusual</w:t>
      </w:r>
    </w:p>
    <w:p>
      <w:pPr>
        <w:pStyle w:val="PreformattedText"/>
        <w:bidi w:val="0"/>
        <w:jc w:val="left"/>
        <w:rPr/>
      </w:pPr>
      <w:r>
        <w:rPr/>
        <w:tab/>
        <w:t xml:space="preserve">     circumstances;   for  example,  CDF+A  or TAD CDF may assemble</w:t>
      </w:r>
    </w:p>
    <w:p>
      <w:pPr>
        <w:pStyle w:val="PreformattedText"/>
        <w:bidi w:val="0"/>
        <w:jc w:val="left"/>
        <w:rPr/>
      </w:pPr>
      <w:r>
        <w:rPr/>
        <w:tab/>
        <w:t xml:space="preserve">     differently under MAC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A program section cannot contain 4096 word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-PAL8 COMPATIBILIT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 Features Incompatible with PAL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rectives are incompatible with PAL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ASECT</w:t>
        <w:tab/>
        <w:tab/>
        <w:tab/>
        <w:t xml:space="preserve">     .LEVEL</w:t>
      </w:r>
    </w:p>
    <w:p>
      <w:pPr>
        <w:pStyle w:val="PreformattedText"/>
        <w:bidi w:val="0"/>
        <w:jc w:val="left"/>
        <w:rPr/>
      </w:pPr>
      <w:r>
        <w:rPr/>
        <w:tab/>
        <w:t xml:space="preserve">  .CHAIN</w:t>
        <w:tab/>
        <w:tab/>
        <w:tab/>
        <w:t xml:space="preserve">     .LIST</w:t>
      </w:r>
    </w:p>
    <w:p>
      <w:pPr>
        <w:pStyle w:val="PreformattedText"/>
        <w:bidi w:val="0"/>
        <w:jc w:val="left"/>
        <w:rPr/>
      </w:pPr>
      <w:r>
        <w:rPr/>
        <w:tab/>
        <w:t xml:space="preserve">  .DISABL</w:t>
        <w:tab/>
        <w:tab/>
        <w:tab/>
        <w:t xml:space="preserve">     .LISTWD</w:t>
      </w:r>
    </w:p>
    <w:p>
      <w:pPr>
        <w:pStyle w:val="PreformattedText"/>
        <w:bidi w:val="0"/>
        <w:jc w:val="left"/>
        <w:rPr/>
      </w:pPr>
      <w:r>
        <w:rPr/>
        <w:tab/>
        <w:t xml:space="preserve">  .DSECT</w:t>
        <w:tab/>
        <w:tab/>
        <w:tab/>
        <w:t xml:space="preserve">     .MACRO</w:t>
      </w:r>
    </w:p>
    <w:p>
      <w:pPr>
        <w:pStyle w:val="PreformattedText"/>
        <w:bidi w:val="0"/>
        <w:jc w:val="left"/>
        <w:rPr/>
      </w:pPr>
      <w:r>
        <w:rPr/>
        <w:tab/>
        <w:t xml:space="preserve">  EDF</w:t>
        <w:tab/>
        <w:tab/>
        <w:tab/>
        <w:tab/>
        <w:t xml:space="preserve">     .MEXIT</w:t>
      </w:r>
    </w:p>
    <w:p>
      <w:pPr>
        <w:pStyle w:val="PreformattedText"/>
        <w:bidi w:val="0"/>
        <w:jc w:val="left"/>
        <w:rPr/>
      </w:pPr>
      <w:r>
        <w:rPr/>
        <w:tab/>
        <w:t xml:space="preserve">  .ENABLE</w:t>
        <w:tab/>
        <w:tab/>
        <w:tab/>
        <w:t xml:space="preserve">     .NARGS</w:t>
      </w:r>
    </w:p>
    <w:p>
      <w:pPr>
        <w:pStyle w:val="PreformattedText"/>
        <w:bidi w:val="0"/>
        <w:jc w:val="left"/>
        <w:rPr/>
      </w:pPr>
      <w:r>
        <w:rPr/>
        <w:tab/>
        <w:t xml:space="preserve">  .ENABWD</w:t>
        <w:tab/>
        <w:tab/>
        <w:tab/>
        <w:t xml:space="preserve">     .NCHAR</w:t>
      </w:r>
    </w:p>
    <w:p>
      <w:pPr>
        <w:pStyle w:val="PreformattedText"/>
        <w:bidi w:val="0"/>
        <w:jc w:val="left"/>
        <w:rPr/>
      </w:pPr>
      <w:r>
        <w:rPr/>
        <w:tab/>
        <w:t xml:space="preserve">  .ENDM</w:t>
        <w:tab/>
        <w:tab/>
        <w:tab/>
        <w:tab/>
        <w:t xml:space="preserve">     .NOLIST</w:t>
      </w:r>
    </w:p>
    <w:p>
      <w:pPr>
        <w:pStyle w:val="PreformattedText"/>
        <w:bidi w:val="0"/>
        <w:jc w:val="left"/>
        <w:rPr/>
      </w:pPr>
      <w:r>
        <w:rPr/>
        <w:tab/>
        <w:t xml:space="preserve">  .ENDR</w:t>
        <w:tab/>
        <w:tab/>
        <w:tab/>
        <w:tab/>
        <w:t xml:space="preserve">     .POP</w:t>
      </w:r>
    </w:p>
    <w:p>
      <w:pPr>
        <w:pStyle w:val="PreformattedText"/>
        <w:bidi w:val="0"/>
        <w:jc w:val="left"/>
        <w:rPr/>
      </w:pPr>
      <w:r>
        <w:rPr/>
        <w:tab/>
        <w:t xml:space="preserve">  .ENTRY</w:t>
        <w:tab/>
        <w:tab/>
        <w:tab/>
        <w:t xml:space="preserve">     .PUSH</w:t>
      </w:r>
    </w:p>
    <w:p>
      <w:pPr>
        <w:pStyle w:val="PreformattedText"/>
        <w:bidi w:val="0"/>
        <w:jc w:val="left"/>
        <w:rPr/>
      </w:pPr>
      <w:r>
        <w:rPr/>
        <w:tab/>
        <w:t xml:space="preserve">  EXPUNGE</w:t>
        <w:tab/>
        <w:tab/>
        <w:tab/>
        <w:t xml:space="preserve">     .RADIX</w:t>
      </w:r>
    </w:p>
    <w:p>
      <w:pPr>
        <w:pStyle w:val="PreformattedText"/>
        <w:bidi w:val="0"/>
        <w:jc w:val="left"/>
        <w:rPr/>
      </w:pPr>
      <w:r>
        <w:rPr/>
        <w:tab/>
        <w:t xml:space="preserve">  .EXTERNAL</w:t>
        <w:tab/>
        <w:tab/>
        <w:tab/>
        <w:t xml:space="preserve">     .REPT</w:t>
      </w:r>
    </w:p>
    <w:p>
      <w:pPr>
        <w:pStyle w:val="PreformattedText"/>
        <w:bidi w:val="0"/>
        <w:jc w:val="left"/>
        <w:rPr/>
      </w:pPr>
      <w:r>
        <w:rPr/>
        <w:tab/>
        <w:t xml:space="preserve">  .FLD</w:t>
        <w:tab/>
        <w:tab/>
        <w:tab/>
        <w:tab/>
        <w:t xml:space="preserve">     .RSECT</w:t>
      </w:r>
    </w:p>
    <w:p>
      <w:pPr>
        <w:pStyle w:val="PreformattedText"/>
        <w:bidi w:val="0"/>
        <w:jc w:val="left"/>
        <w:rPr/>
      </w:pPr>
      <w:r>
        <w:rPr/>
        <w:tab/>
        <w:t xml:space="preserve">  .FSECT</w:t>
        <w:tab/>
        <w:tab/>
        <w:tab/>
        <w:t xml:space="preserve">     .SBTTL</w:t>
      </w:r>
    </w:p>
    <w:p>
      <w:pPr>
        <w:pStyle w:val="PreformattedText"/>
        <w:bidi w:val="0"/>
        <w:jc w:val="left"/>
        <w:rPr/>
      </w:pPr>
      <w:r>
        <w:rPr/>
        <w:tab/>
        <w:t xml:space="preserve">  .GLOBAL</w:t>
        <w:tab/>
        <w:tab/>
        <w:tab/>
        <w:t xml:space="preserve">     .SECT</w:t>
      </w:r>
    </w:p>
    <w:p>
      <w:pPr>
        <w:pStyle w:val="PreformattedText"/>
        <w:bidi w:val="0"/>
        <w:jc w:val="left"/>
        <w:rPr/>
      </w:pPr>
      <w:r>
        <w:rPr/>
        <w:tab/>
        <w:t xml:space="preserve">  .IF</w:t>
        <w:tab/>
        <w:tab/>
        <w:tab/>
        <w:tab/>
        <w:t xml:space="preserve">     .SECT *</w:t>
      </w:r>
    </w:p>
    <w:p>
      <w:pPr>
        <w:pStyle w:val="PreformattedText"/>
        <w:bidi w:val="0"/>
        <w:jc w:val="left"/>
        <w:rPr/>
      </w:pPr>
      <w:r>
        <w:rPr/>
        <w:tab/>
        <w:t xml:space="preserve">  .INCLUDE</w:t>
        <w:tab/>
        <w:tab/>
        <w:tab/>
        <w:t xml:space="preserve">     .START</w:t>
      </w:r>
    </w:p>
    <w:p>
      <w:pPr>
        <w:pStyle w:val="PreformattedText"/>
        <w:bidi w:val="0"/>
        <w:jc w:val="left"/>
        <w:rPr/>
      </w:pPr>
      <w:r>
        <w:rPr/>
        <w:tab/>
        <w:t xml:space="preserve">  .JSW</w:t>
        <w:tab/>
        <w:tab/>
        <w:tab/>
        <w:tab/>
        <w:t xml:space="preserve">     .TITLE</w:t>
      </w:r>
    </w:p>
    <w:p>
      <w:pPr>
        <w:pStyle w:val="PreformattedText"/>
        <w:bidi w:val="0"/>
        <w:jc w:val="left"/>
        <w:rPr/>
      </w:pPr>
      <w:r>
        <w:rPr/>
        <w:tab/>
        <w:t xml:space="preserve">  .VERSION</w:t>
        <w:tab/>
        <w:tab/>
        <w:tab/>
        <w:t xml:space="preserve">     .ZSECT</w:t>
      </w:r>
    </w:p>
    <w:p>
      <w:pPr>
        <w:pStyle w:val="PreformattedText"/>
        <w:bidi w:val="0"/>
        <w:jc w:val="left"/>
        <w:rPr/>
      </w:pPr>
      <w:r>
        <w:rPr/>
        <w:tab/>
        <w:t xml:space="preserve">  .XSECT</w:t>
        <w:tab/>
        <w:tab/>
        <w:tab/>
        <w:t xml:space="preserve">     .Z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incompatible with PAL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al Symbols</w:t>
        <w:tab/>
        <w:tab/>
        <w:tab/>
        <w:t xml:space="preserve">     Dot (as radix override)</w:t>
      </w:r>
    </w:p>
    <w:p>
      <w:pPr>
        <w:pStyle w:val="PreformattedText"/>
        <w:bidi w:val="0"/>
        <w:jc w:val="left"/>
        <w:rPr/>
      </w:pPr>
      <w:r>
        <w:rPr/>
        <w:tab/>
        <w:t xml:space="preserve">  Uparrow B</w:t>
        <w:tab/>
        <w:tab/>
        <w:tab/>
        <w:t xml:space="preserve">     Dot and dollar sign in symbols</w:t>
      </w:r>
    </w:p>
    <w:p>
      <w:pPr>
        <w:pStyle w:val="PreformattedText"/>
        <w:bidi w:val="0"/>
        <w:jc w:val="left"/>
        <w:rPr/>
      </w:pPr>
      <w:r>
        <w:rPr/>
        <w:tab/>
        <w:t xml:space="preserve">  Uparrow D</w:t>
        <w:tab/>
        <w:tab/>
        <w:tab/>
        <w:t xml:space="preserve">     Keyword PAGE and LOC</w:t>
      </w:r>
    </w:p>
    <w:p>
      <w:pPr>
        <w:pStyle w:val="PreformattedText"/>
        <w:bidi w:val="0"/>
        <w:jc w:val="left"/>
        <w:rPr/>
      </w:pPr>
      <w:r>
        <w:rPr/>
        <w:tab/>
        <w:t xml:space="preserve">  Uparrow O</w:t>
        <w:tab/>
        <w:tab/>
        <w:tab/>
        <w:t xml:space="preserve">     Double equal sign</w:t>
      </w:r>
    </w:p>
    <w:p>
      <w:pPr>
        <w:pStyle w:val="PreformattedText"/>
        <w:bidi w:val="0"/>
        <w:jc w:val="left"/>
        <w:rPr/>
      </w:pPr>
      <w:r>
        <w:rPr/>
        <w:tab/>
        <w:t xml:space="preserve">  K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trol options are incompatible with PAL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A   /M   /Q   /X</w:t>
      </w:r>
    </w:p>
    <w:p>
      <w:pPr>
        <w:pStyle w:val="PreformattedText"/>
        <w:bidi w:val="0"/>
        <w:jc w:val="left"/>
        <w:rPr/>
      </w:pPr>
      <w:r>
        <w:rPr/>
        <w:tab/>
        <w:t xml:space="preserve">  /B   /O   /R   = nnn</w:t>
      </w:r>
    </w:p>
    <w:p>
      <w:pPr>
        <w:pStyle w:val="PreformattedText"/>
        <w:bidi w:val="0"/>
        <w:jc w:val="left"/>
        <w:rPr/>
      </w:pPr>
      <w:r>
        <w:rPr/>
        <w:tab/>
        <w:t xml:space="preserve">  /L   /P   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,  LINK  libraries,  and  all   LINK   control   option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with PAL8 and ABSL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PERMANENT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nemonic       Octal</w:t>
      </w:r>
    </w:p>
    <w:p>
      <w:pPr>
        <w:pStyle w:val="PreformattedText"/>
        <w:bidi w:val="0"/>
        <w:jc w:val="left"/>
        <w:rPr/>
      </w:pPr>
      <w:r>
        <w:rPr/>
        <w:tab/>
        <w:t xml:space="preserve"> Symbol        Code</w:t>
        <w:tab/>
        <w:tab/>
        <w:tab/>
        <w:t>Operation</w:t>
        <w:tab/>
        <w:t>________       _____</w:t>
        <w:tab/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ferenc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Y</w:t>
        <w:tab/>
        <w:t xml:space="preserve">       0000 </w:t>
        <w:tab/>
        <w:t xml:space="preserve"> Logical AND between Y and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D Y</w:t>
        <w:tab/>
        <w:t xml:space="preserve">       1000 </w:t>
        <w:tab/>
        <w:t xml:space="preserve"> Two's complement Add Y to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SZ Y</w:t>
        <w:tab/>
        <w:t xml:space="preserve">       2000 </w:t>
        <w:tab/>
        <w:t xml:space="preserve"> Increment Y and skip if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CA Y</w:t>
        <w:tab/>
        <w:t xml:space="preserve">       3000 </w:t>
        <w:tab/>
        <w:t xml:space="preserve"> Deposit at Y and clear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S Y</w:t>
        <w:tab/>
        <w:t xml:space="preserve">       4000 </w:t>
        <w:tab/>
        <w:t xml:space="preserve"> Jump to subroutine at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MP Y</w:t>
        <w:tab/>
        <w:t xml:space="preserve">       5000 </w:t>
        <w:tab/>
        <w:t xml:space="preserve"> Jump t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Micro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P</w:t>
        <w:tab/>
        <w:t xml:space="preserve">       7000 </w:t>
        <w:tab/>
        <w:t xml:space="preserve"> No operation. Causes a 1 cyc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rogram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AC</w:t>
        <w:tab/>
        <w:t xml:space="preserve">       7001 </w:t>
        <w:tab/>
        <w:t xml:space="preserve"> Increment AC. The conte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AC is incremented by on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wo's complement arithm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AL</w:t>
        <w:tab/>
        <w:t xml:space="preserve">       7004</w:t>
        <w:tab/>
        <w:t xml:space="preserve"> Rotate AC and L left. The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ent of the AC and the L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otated left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TL</w:t>
        <w:tab/>
        <w:t xml:space="preserve">       7006 </w:t>
        <w:tab/>
        <w:t xml:space="preserve"> Rotate two places to the lef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quivalent to two success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AL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AR</w:t>
        <w:tab/>
        <w:t xml:space="preserve">       7010 </w:t>
        <w:tab/>
        <w:t xml:space="preserve"> Rotate AC and L right. The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ent of the AC and L are rot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ight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TR</w:t>
        <w:tab/>
        <w:t xml:space="preserve">       7012 </w:t>
        <w:tab/>
        <w:t xml:space="preserve"> Rotate two places to the righ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quivalent to two success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A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ML</w:t>
        <w:tab/>
        <w:t xml:space="preserve">       7020 </w:t>
        <w:tab/>
        <w:t xml:space="preserve"> Complement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PERMANENT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nemonic       Octal</w:t>
      </w:r>
    </w:p>
    <w:p>
      <w:pPr>
        <w:pStyle w:val="PreformattedText"/>
        <w:bidi w:val="0"/>
        <w:jc w:val="left"/>
        <w:rPr/>
      </w:pPr>
      <w:r>
        <w:rPr/>
        <w:tab/>
        <w:t xml:space="preserve"> Symbol        Code</w:t>
        <w:tab/>
        <w:tab/>
        <w:tab/>
        <w:t>Operation</w:t>
        <w:tab/>
        <w:t>________       _____</w:t>
        <w:tab/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MA</w:t>
        <w:tab/>
        <w:t xml:space="preserve">       7040 </w:t>
        <w:tab/>
        <w:t xml:space="preserve"> Complement AC. The conte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AC is set to the one's co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lement of its current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A</w:t>
        <w:tab/>
        <w:t xml:space="preserve">       7041 </w:t>
        <w:tab/>
        <w:t xml:space="preserve"> Complement and increment ac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umulator. Used to form two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o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L</w:t>
        <w:tab/>
        <w:t xml:space="preserve">       7100</w:t>
        <w:tab/>
        <w:t xml:space="preserve"> Clear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L</w:t>
        <w:tab/>
        <w:t xml:space="preserve">       7120</w:t>
        <w:tab/>
        <w:t xml:space="preserve"> Set link. The L is set to co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 bina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A          7200</w:t>
        <w:tab/>
        <w:t xml:space="preserve"> Clear AC. To be used alone o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PR 1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</w:t>
        <w:tab/>
        <w:t xml:space="preserve">       7240</w:t>
        <w:tab/>
        <w:t>Set AC to -1 (77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LT</w:t>
        <w:tab/>
        <w:t xml:space="preserve">       7402</w:t>
        <w:tab/>
        <w:t xml:space="preserve"> Halt. Stops the program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ompletion of the cycle in proc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f this instruction is co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ined with others in the OPR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group, the other operation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ompleted before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SR</w:t>
        <w:tab/>
        <w:t xml:space="preserve">       7404</w:t>
        <w:tab/>
        <w:t xml:space="preserve"> OR with switch register. Th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unction is performed betw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content of the SR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ontent of the AC, with the 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ult left in the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KP</w:t>
        <w:tab/>
        <w:t xml:space="preserve">       7410</w:t>
        <w:tab/>
        <w:t xml:space="preserve"> Skip, unconditional. The next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ruction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NL</w:t>
        <w:tab/>
        <w:t xml:space="preserve">       7420</w:t>
        <w:tab/>
        <w:t xml:space="preserve"> Skip if L is not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ZL</w:t>
        <w:tab/>
        <w:t xml:space="preserve">       7430</w:t>
        <w:tab/>
        <w:t xml:space="preserve"> Skip if L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ZA</w:t>
        <w:tab/>
        <w:t xml:space="preserve">       7440</w:t>
        <w:tab/>
        <w:t xml:space="preserve"> Skip if AC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NA</w:t>
        <w:tab/>
        <w:t xml:space="preserve">       7450</w:t>
        <w:tab/>
        <w:t xml:space="preserve"> Skip if AC is not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MA</w:t>
        <w:tab/>
        <w:t xml:space="preserve">       7500</w:t>
        <w:tab/>
        <w:t xml:space="preserve"> Skip on minus AC. If the cont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f the AC is a negative numb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e next instruction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A</w:t>
        <w:tab/>
        <w:t xml:space="preserve">       7510</w:t>
        <w:tab/>
        <w:t xml:space="preserve"> Skip on positive AC. If the co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ent of the AC is a positive nu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er, including zero, the next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ruction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PERMANENT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nemonic       Octal</w:t>
      </w:r>
    </w:p>
    <w:p>
      <w:pPr>
        <w:pStyle w:val="PreformattedText"/>
        <w:bidi w:val="0"/>
        <w:jc w:val="left"/>
        <w:rPr/>
      </w:pPr>
      <w:r>
        <w:rPr/>
        <w:tab/>
        <w:t xml:space="preserve"> Symbol        Code</w:t>
        <w:tab/>
        <w:tab/>
        <w:tab/>
        <w:t>Operation</w:t>
        <w:tab/>
        <w:t>________       _____</w:t>
        <w:tab/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S</w:t>
        <w:tab/>
        <w:t xml:space="preserve">       7604</w:t>
        <w:tab/>
        <w:t xml:space="preserve"> Load AC with 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Data Transf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ON </w:t>
        <w:tab/>
        <w:t xml:space="preserve">       6001</w:t>
        <w:tab/>
        <w:t xml:space="preserve"> Turn o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OF </w:t>
        <w:tab/>
        <w:t xml:space="preserve">       6002</w:t>
        <w:tab/>
        <w:t xml:space="preserve"> Turn off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type Keyboard/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SF</w:t>
        <w:tab/>
        <w:t xml:space="preserve">       6031</w:t>
        <w:tab/>
        <w:t xml:space="preserve"> Skip on keyboar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CC</w:t>
        <w:tab/>
        <w:t xml:space="preserve">       6032</w:t>
        <w:tab/>
        <w:t xml:space="preserve"> Clear keyboard flag, and AC, adv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RS</w:t>
        <w:tab/>
        <w:t xml:space="preserve">       6034</w:t>
        <w:tab/>
        <w:t xml:space="preserve"> Read keyboard buffer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RB</w:t>
        <w:tab/>
        <w:t xml:space="preserve">       6036</w:t>
        <w:tab/>
        <w:t xml:space="preserve"> Read keyboard buffer, clea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type Teleprinter/P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SF</w:t>
        <w:tab/>
        <w:t xml:space="preserve">       6041 </w:t>
        <w:tab/>
        <w:t xml:space="preserve"> Skip on teleprint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CF</w:t>
        <w:tab/>
        <w:t xml:space="preserve">       6042 </w:t>
        <w:tab/>
        <w:t xml:space="preserve"> Clear teleprint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PC</w:t>
        <w:tab/>
        <w:t xml:space="preserve">       6044 </w:t>
        <w:tab/>
        <w:t xml:space="preserve"> Load teleprinter an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LS</w:t>
        <w:tab/>
        <w:t xml:space="preserve">       6046 </w:t>
        <w:tab/>
        <w:t xml:space="preserve"> Load teleprint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DF</w:t>
        <w:tab/>
        <w:t xml:space="preserve">       62N1 </w:t>
        <w:tab/>
        <w:t xml:space="preserve"> Change to data field n (n=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F</w:t>
        <w:tab/>
        <w:t xml:space="preserve">       62N2 </w:t>
        <w:tab/>
        <w:t xml:space="preserve"> Change to instruction field N (N=0 to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DF</w:t>
        <w:tab/>
        <w:t xml:space="preserve">       6214 </w:t>
        <w:tab/>
        <w:t xml:space="preserve"> Read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F</w:t>
        <w:tab/>
        <w:t xml:space="preserve">       6224 </w:t>
        <w:tab/>
        <w:t xml:space="preserve"> Read instru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B</w:t>
        <w:tab/>
        <w:t xml:space="preserve">       6234 </w:t>
        <w:tab/>
        <w:t xml:space="preserve"> Read interrup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F</w:t>
        <w:tab/>
        <w:t xml:space="preserve">       6244 </w:t>
        <w:tab/>
        <w:t xml:space="preserve"> Restore mem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Arithmetic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</w:t>
        <w:tab/>
        <w:t xml:space="preserve">       7441 </w:t>
        <w:tab/>
        <w:t xml:space="preserve"> Step counter "OR" with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L</w:t>
        <w:tab/>
        <w:t xml:space="preserve">       7403 </w:t>
        <w:tab/>
        <w:t xml:space="preserve"> Step counter loa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Y</w:t>
        <w:tab/>
        <w:t xml:space="preserve">       7405 </w:t>
        <w:tab/>
        <w:t xml:space="preserve">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PERMANENT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nemonic       Octal</w:t>
      </w:r>
    </w:p>
    <w:p>
      <w:pPr>
        <w:pStyle w:val="PreformattedText"/>
        <w:bidi w:val="0"/>
        <w:jc w:val="left"/>
        <w:rPr/>
      </w:pPr>
      <w:r>
        <w:rPr/>
        <w:tab/>
        <w:t xml:space="preserve"> Symbol        Code</w:t>
        <w:tab/>
        <w:tab/>
        <w:tab/>
        <w:t>Operation</w:t>
        <w:tab/>
        <w:t>________       _____</w:t>
        <w:tab/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VI</w:t>
        <w:tab/>
        <w:t xml:space="preserve">       7407 </w:t>
        <w:tab/>
        <w:t xml:space="preserve"> Di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MI</w:t>
        <w:tab/>
        <w:t xml:space="preserve">       7411 </w:t>
        <w:tab/>
        <w:t xml:space="preserve"> Norm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L</w:t>
        <w:tab/>
        <w:t xml:space="preserve">       7413 </w:t>
        <w:tab/>
        <w:t xml:space="preserve"> Shif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R</w:t>
        <w:tab/>
        <w:t xml:space="preserve">       7415 </w:t>
        <w:tab/>
        <w:t xml:space="preserve"> Arithmetic shif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R</w:t>
        <w:tab/>
        <w:t xml:space="preserve">       7417 </w:t>
        <w:tab/>
        <w:t xml:space="preserve"> Logical shif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ight permanent symbols used with the EAE are  added  to  MACRE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Symbol Table by the /Q command str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symbols shown  below  are  included  in  MACREL's 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Table. All of these permanent symbols are used in newer mod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DP8 including PDP8/A, /E, /F, /M.  For  older  model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8,  they  can  be deleted from the Permanent Symbol Table by the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icro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SW</w:t>
        <w:tab/>
        <w:t xml:space="preserve">       7002 </w:t>
        <w:tab/>
        <w:t xml:space="preserve"> Byt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QL</w:t>
        <w:tab/>
        <w:t xml:space="preserve">       7421 </w:t>
        <w:tab/>
        <w:t xml:space="preserve"> Load multiplier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QA</w:t>
        <w:tab/>
        <w:t xml:space="preserve">       7501 </w:t>
        <w:tab/>
        <w:t xml:space="preserve"> Multiplier quotient OR into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P</w:t>
        <w:tab/>
        <w:t xml:space="preserve">       7521 </w:t>
        <w:tab/>
        <w:t xml:space="preserve"> Swap accumulator and multipl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M</w:t>
        <w:tab/>
        <w:t xml:space="preserve">       7621</w:t>
        <w:tab/>
        <w:t xml:space="preserve"> Clear accumulator and multipl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quotient (CLA MQ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L</w:t>
        <w:tab/>
        <w:t xml:space="preserve">       7701</w:t>
        <w:tab/>
        <w:t xml:space="preserve"> Clear accumulator, load multi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Data Transf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KON</w:t>
        <w:tab/>
        <w:t xml:space="preserve">       6000</w:t>
        <w:tab/>
        <w:t xml:space="preserve"> Skip if interrupt on, I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RQ</w:t>
        <w:tab/>
        <w:t xml:space="preserve">       6003</w:t>
        <w:tab/>
        <w:t xml:space="preserve"> Skip if interrup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TF</w:t>
        <w:tab/>
        <w:t xml:space="preserve">       6004</w:t>
        <w:tab/>
        <w:t xml:space="preserve"> Ge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TF</w:t>
        <w:tab/>
        <w:t xml:space="preserve">       6005</w:t>
        <w:tab/>
        <w:t xml:space="preserve"> Restore flag, 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GT</w:t>
        <w:tab/>
        <w:t xml:space="preserve">       6006</w:t>
        <w:tab/>
        <w:t xml:space="preserve"> Skip if "greater than"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F</w:t>
        <w:tab/>
        <w:t xml:space="preserve">       6007</w:t>
        <w:tab/>
        <w:t xml:space="preserve"> Clear al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PERMANENT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nemonic       Octal</w:t>
      </w:r>
    </w:p>
    <w:p>
      <w:pPr>
        <w:pStyle w:val="PreformattedText"/>
        <w:bidi w:val="0"/>
        <w:jc w:val="left"/>
        <w:rPr/>
      </w:pPr>
      <w:r>
        <w:rPr/>
        <w:tab/>
        <w:t xml:space="preserve"> Symbol        Code</w:t>
        <w:tab/>
        <w:tab/>
        <w:tab/>
        <w:t>Operation</w:t>
        <w:tab/>
        <w:t>________       _____</w:t>
        <w:tab/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/Punch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PE</w:t>
        <w:tab/>
        <w:t xml:space="preserve">       6010</w:t>
        <w:tab/>
        <w:t xml:space="preserve"> Set reader/punch interrupt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SF</w:t>
        <w:tab/>
        <w:t xml:space="preserve">       6011</w:t>
        <w:tab/>
        <w:t xml:space="preserve"> Skip on read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RB</w:t>
        <w:tab/>
        <w:t xml:space="preserve">       6012</w:t>
        <w:tab/>
        <w:t xml:space="preserve"> Read read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FC</w:t>
        <w:tab/>
        <w:t xml:space="preserve">       6014</w:t>
        <w:tab/>
        <w:t xml:space="preserve"> Reader fet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CE</w:t>
        <w:tab/>
        <w:t xml:space="preserve">       6020</w:t>
        <w:tab/>
        <w:t xml:space="preserve"> Clear reader/punch interrupt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SF</w:t>
        <w:tab/>
        <w:t xml:space="preserve">       6021</w:t>
        <w:tab/>
        <w:t xml:space="preserve"> Skip on punc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CF</w:t>
        <w:tab/>
        <w:t xml:space="preserve">       6022</w:t>
        <w:tab/>
        <w:t xml:space="preserve"> Clear punc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PC</w:t>
        <w:tab/>
        <w:t xml:space="preserve">       6024</w:t>
        <w:tab/>
        <w:t xml:space="preserve"> Load punch buffer and pun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LS</w:t>
        <w:tab/>
        <w:t xml:space="preserve">       6026</w:t>
        <w:tab/>
        <w:t xml:space="preserve"> Load punch buff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type Keyboard/Read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CF </w:t>
        <w:tab/>
        <w:t xml:space="preserve">       6030 </w:t>
        <w:tab/>
        <w:t xml:space="preserve"> Clear keyboar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E </w:t>
        <w:tab/>
        <w:t xml:space="preserve">       6035 </w:t>
        <w:tab/>
        <w:t xml:space="preserve"> Set/clear interrupt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type Teleprinter/Punch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TFL</w:t>
        <w:tab/>
        <w:t xml:space="preserve">       6040</w:t>
        <w:tab/>
        <w:t xml:space="preserve"> Set teleprint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SK</w:t>
        <w:tab/>
        <w:t xml:space="preserve">       6045</w:t>
        <w:tab/>
        <w:t xml:space="preserve"> Skip on printer or keyboar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F</w:t>
        <w:tab/>
        <w:t xml:space="preserve">       6040</w:t>
        <w:tab/>
        <w:t xml:space="preserve"> Set teleprint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I</w:t>
        <w:tab/>
        <w:t xml:space="preserve">       6045</w:t>
        <w:tab/>
        <w:t xml:space="preserve"> Skip on printer or keyboar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MACREL directives are  included  in  the  Permanent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These directiv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CHAIN</w:t>
        <w:tab/>
        <w:t>.LISTWD</w:t>
      </w:r>
    </w:p>
    <w:p>
      <w:pPr>
        <w:pStyle w:val="PreformattedText"/>
        <w:bidi w:val="0"/>
        <w:jc w:val="left"/>
        <w:rPr/>
      </w:pPr>
      <w:r>
        <w:rPr/>
        <w:tab/>
        <w:t xml:space="preserve">  DEVICE</w:t>
        <w:tab/>
        <w:t>.MACRO</w:t>
      </w:r>
    </w:p>
    <w:p>
      <w:pPr>
        <w:pStyle w:val="PreformattedText"/>
        <w:bidi w:val="0"/>
        <w:jc w:val="left"/>
        <w:rPr/>
      </w:pPr>
      <w:r>
        <w:rPr/>
        <w:tab/>
        <w:t xml:space="preserve">  .DISABLE</w:t>
        <w:tab/>
        <w:t>.MEXIT</w:t>
      </w:r>
    </w:p>
    <w:p>
      <w:pPr>
        <w:pStyle w:val="PreformattedText"/>
        <w:bidi w:val="0"/>
        <w:jc w:val="left"/>
        <w:rPr/>
      </w:pPr>
      <w:r>
        <w:rPr/>
        <w:tab/>
        <w:t xml:space="preserve">  EDF</w:t>
        <w:tab/>
        <w:tab/>
        <w:t>.NARGS</w:t>
      </w:r>
    </w:p>
    <w:p>
      <w:pPr>
        <w:pStyle w:val="PreformattedText"/>
        <w:bidi w:val="0"/>
        <w:jc w:val="left"/>
        <w:rPr/>
      </w:pPr>
      <w:r>
        <w:rPr/>
        <w:tab/>
        <w:t xml:space="preserve">  EJECT</w:t>
        <w:tab/>
        <w:tab/>
        <w:t>.NCHAR</w:t>
      </w:r>
    </w:p>
    <w:p>
      <w:pPr>
        <w:pStyle w:val="PreformattedText"/>
        <w:bidi w:val="0"/>
        <w:jc w:val="left"/>
        <w:rPr/>
      </w:pPr>
      <w:r>
        <w:rPr/>
        <w:tab/>
        <w:t xml:space="preserve">  .ENABLE</w:t>
        <w:tab/>
        <w:t>.NOLIST</w:t>
      </w:r>
    </w:p>
    <w:p>
      <w:pPr>
        <w:pStyle w:val="PreformattedText"/>
        <w:bidi w:val="0"/>
        <w:jc w:val="left"/>
        <w:rPr/>
      </w:pPr>
      <w:r>
        <w:rPr/>
        <w:tab/>
        <w:t xml:space="preserve">  .ENABWD</w:t>
        <w:tab/>
        <w:t>PAGE</w:t>
      </w:r>
    </w:p>
    <w:p>
      <w:pPr>
        <w:pStyle w:val="PreformattedText"/>
        <w:bidi w:val="0"/>
        <w:jc w:val="left"/>
        <w:rPr/>
      </w:pPr>
      <w:r>
        <w:rPr/>
        <w:tab/>
        <w:t xml:space="preserve">  .ENTRY</w:t>
        <w:tab/>
        <w:t>.POP</w:t>
      </w:r>
    </w:p>
    <w:p>
      <w:pPr>
        <w:pStyle w:val="PreformattedText"/>
        <w:bidi w:val="0"/>
        <w:jc w:val="left"/>
        <w:rPr/>
      </w:pPr>
      <w:r>
        <w:rPr/>
        <w:tab/>
        <w:t xml:space="preserve">  EXPUNGE</w:t>
        <w:tab/>
        <w:t>.PUSH</w:t>
      </w:r>
    </w:p>
    <w:p>
      <w:pPr>
        <w:pStyle w:val="PreformattedText"/>
        <w:bidi w:val="0"/>
        <w:jc w:val="left"/>
        <w:rPr/>
      </w:pPr>
      <w:r>
        <w:rPr/>
        <w:tab/>
        <w:t xml:space="preserve">  .EXTERNAL</w:t>
        <w:tab/>
        <w:t>.RADIX</w:t>
      </w:r>
    </w:p>
    <w:p>
      <w:pPr>
        <w:pStyle w:val="PreformattedText"/>
        <w:bidi w:val="0"/>
        <w:jc w:val="left"/>
        <w:rPr/>
      </w:pPr>
      <w:r>
        <w:rPr/>
        <w:tab/>
        <w:t xml:space="preserve">  FIELD</w:t>
        <w:tab/>
        <w:tab/>
        <w:t>.RE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CREL PERMANENT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nemonic       Octal</w:t>
      </w:r>
    </w:p>
    <w:p>
      <w:pPr>
        <w:pStyle w:val="PreformattedText"/>
        <w:bidi w:val="0"/>
        <w:jc w:val="left"/>
        <w:rPr/>
      </w:pPr>
      <w:r>
        <w:rPr/>
        <w:tab/>
        <w:t xml:space="preserve"> Symbol        Code</w:t>
        <w:tab/>
        <w:tab/>
        <w:tab/>
        <w:t>Operation</w:t>
        <w:tab/>
        <w:t>________       _____</w:t>
        <w:tab/>
        <w:tab/>
        <w:tab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NAME</w:t>
        <w:tab/>
        <w:t>.REPT</w:t>
      </w:r>
    </w:p>
    <w:p>
      <w:pPr>
        <w:pStyle w:val="PreformattedText"/>
        <w:bidi w:val="0"/>
        <w:jc w:val="left"/>
        <w:rPr/>
      </w:pPr>
      <w:r>
        <w:rPr/>
        <w:tab/>
        <w:t xml:space="preserve">  FIXMRI</w:t>
        <w:tab/>
        <w:t>.SBTTL</w:t>
      </w:r>
    </w:p>
    <w:p>
      <w:pPr>
        <w:pStyle w:val="PreformattedText"/>
        <w:bidi w:val="0"/>
        <w:jc w:val="left"/>
        <w:rPr/>
      </w:pPr>
      <w:r>
        <w:rPr/>
        <w:tab/>
        <w:t xml:space="preserve">  FIXTAB</w:t>
        <w:tab/>
        <w:t>.SECT</w:t>
      </w:r>
    </w:p>
    <w:p>
      <w:pPr>
        <w:pStyle w:val="PreformattedText"/>
        <w:bidi w:val="0"/>
        <w:jc w:val="left"/>
        <w:rPr/>
      </w:pPr>
      <w:r>
        <w:rPr/>
        <w:tab/>
        <w:t xml:space="preserve">  .FLD</w:t>
        <w:tab/>
        <w:tab/>
        <w:t>.TITLE</w:t>
      </w:r>
    </w:p>
    <w:p>
      <w:pPr>
        <w:pStyle w:val="PreformattedText"/>
        <w:bidi w:val="0"/>
        <w:jc w:val="left"/>
        <w:rPr/>
      </w:pPr>
      <w:r>
        <w:rPr/>
        <w:tab/>
        <w:t xml:space="preserve">  .GLOBAL</w:t>
        <w:tab/>
        <w:t>TEXT</w:t>
      </w:r>
    </w:p>
    <w:p>
      <w:pPr>
        <w:pStyle w:val="PreformattedText"/>
        <w:bidi w:val="0"/>
        <w:jc w:val="left"/>
        <w:rPr/>
      </w:pPr>
      <w:r>
        <w:rPr/>
        <w:tab/>
        <w:t xml:space="preserve">  I</w:t>
        <w:tab/>
        <w:tab/>
        <w:t>XLIST</w:t>
      </w:r>
    </w:p>
    <w:p>
      <w:pPr>
        <w:pStyle w:val="PreformattedText"/>
        <w:bidi w:val="0"/>
        <w:jc w:val="left"/>
        <w:rPr/>
      </w:pPr>
      <w:r>
        <w:rPr/>
        <w:tab/>
        <w:t xml:space="preserve">  .IF</w:t>
        <w:tab/>
        <w:tab/>
        <w:t>Z</w:t>
      </w:r>
    </w:p>
    <w:p>
      <w:pPr>
        <w:pStyle w:val="PreformattedText"/>
        <w:bidi w:val="0"/>
        <w:jc w:val="left"/>
        <w:rPr/>
      </w:pPr>
      <w:r>
        <w:rPr/>
        <w:tab/>
        <w:t xml:space="preserve">  .INCLUDE</w:t>
        <w:tab/>
        <w:t>ZBLOCK</w:t>
      </w:r>
    </w:p>
    <w:p>
      <w:pPr>
        <w:pStyle w:val="PreformattedText"/>
        <w:bidi w:val="0"/>
        <w:jc w:val="left"/>
        <w:rPr/>
      </w:pPr>
      <w:r>
        <w:rPr/>
        <w:tab/>
        <w:t xml:space="preserve">  .LEVEL</w:t>
        <w:tab/>
        <w:t>.Z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9 MACREL directives that you can eliminate from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with  the  /R  command  string  option.  The use of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s the flexibility of MACREL but does not eliminate  its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These redundant symbol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ASECT</w:t>
      </w:r>
    </w:p>
    <w:p>
      <w:pPr>
        <w:pStyle w:val="PreformattedText"/>
        <w:bidi w:val="0"/>
        <w:jc w:val="left"/>
        <w:rPr/>
      </w:pPr>
      <w:r>
        <w:rPr/>
        <w:tab/>
        <w:t xml:space="preserve">  DECIMA</w:t>
      </w:r>
    </w:p>
    <w:p>
      <w:pPr>
        <w:pStyle w:val="PreformattedText"/>
        <w:bidi w:val="0"/>
        <w:jc w:val="left"/>
        <w:rPr/>
      </w:pPr>
      <w:r>
        <w:rPr/>
        <w:tab/>
        <w:t xml:space="preserve">  .DSECT</w:t>
      </w:r>
    </w:p>
    <w:p>
      <w:pPr>
        <w:pStyle w:val="PreformattedText"/>
        <w:bidi w:val="0"/>
        <w:jc w:val="left"/>
        <w:rPr/>
      </w:pPr>
      <w:r>
        <w:rPr/>
        <w:tab/>
        <w:t xml:space="preserve">  ENPUNCH</w:t>
      </w:r>
    </w:p>
    <w:p>
      <w:pPr>
        <w:pStyle w:val="PreformattedText"/>
        <w:bidi w:val="0"/>
        <w:jc w:val="left"/>
        <w:rPr/>
      </w:pPr>
      <w:r>
        <w:rPr/>
        <w:tab/>
        <w:t xml:space="preserve">  .FSECT</w:t>
      </w:r>
    </w:p>
    <w:p>
      <w:pPr>
        <w:pStyle w:val="PreformattedText"/>
        <w:bidi w:val="0"/>
        <w:jc w:val="left"/>
        <w:rPr/>
      </w:pPr>
      <w:r>
        <w:rPr/>
        <w:tab/>
        <w:t xml:space="preserve">  IFDEF</w:t>
      </w:r>
    </w:p>
    <w:p>
      <w:pPr>
        <w:pStyle w:val="PreformattedText"/>
        <w:bidi w:val="0"/>
        <w:jc w:val="left"/>
        <w:rPr/>
      </w:pPr>
      <w:r>
        <w:rPr/>
        <w:tab/>
        <w:t xml:space="preserve">  IFNDEF</w:t>
      </w:r>
    </w:p>
    <w:p>
      <w:pPr>
        <w:pStyle w:val="PreformattedText"/>
        <w:bidi w:val="0"/>
        <w:jc w:val="left"/>
        <w:rPr/>
      </w:pPr>
      <w:r>
        <w:rPr/>
        <w:tab/>
        <w:t xml:space="preserve">  IFNZRO</w:t>
      </w:r>
    </w:p>
    <w:p>
      <w:pPr>
        <w:pStyle w:val="PreformattedText"/>
        <w:bidi w:val="0"/>
        <w:jc w:val="left"/>
        <w:rPr/>
      </w:pPr>
      <w:r>
        <w:rPr/>
        <w:tab/>
        <w:t xml:space="preserve">  IFZERO</w:t>
      </w:r>
    </w:p>
    <w:p>
      <w:pPr>
        <w:pStyle w:val="PreformattedText"/>
        <w:bidi w:val="0"/>
        <w:jc w:val="left"/>
        <w:rPr/>
      </w:pPr>
      <w:r>
        <w:rPr/>
        <w:tab/>
        <w:t xml:space="preserve">  .JSW</w:t>
      </w:r>
    </w:p>
    <w:p>
      <w:pPr>
        <w:pStyle w:val="PreformattedText"/>
        <w:bidi w:val="0"/>
        <w:jc w:val="left"/>
        <w:rPr/>
      </w:pPr>
      <w:r>
        <w:rPr/>
        <w:tab/>
        <w:t xml:space="preserve">  .LIST</w:t>
      </w:r>
    </w:p>
    <w:p>
      <w:pPr>
        <w:pStyle w:val="PreformattedText"/>
        <w:bidi w:val="0"/>
        <w:jc w:val="left"/>
        <w:rPr/>
      </w:pPr>
      <w:r>
        <w:rPr/>
        <w:tab/>
        <w:t xml:space="preserve">  NOPUNCH</w:t>
      </w:r>
    </w:p>
    <w:p>
      <w:pPr>
        <w:pStyle w:val="PreformattedText"/>
        <w:bidi w:val="0"/>
        <w:jc w:val="left"/>
        <w:rPr/>
      </w:pPr>
      <w:r>
        <w:rPr/>
        <w:tab/>
        <w:t xml:space="preserve">  OCTAL</w:t>
      </w:r>
    </w:p>
    <w:p>
      <w:pPr>
        <w:pStyle w:val="PreformattedText"/>
        <w:bidi w:val="0"/>
        <w:jc w:val="left"/>
        <w:rPr/>
      </w:pPr>
      <w:r>
        <w:rPr/>
        <w:tab/>
        <w:t xml:space="preserve">  PAUSE</w:t>
      </w:r>
    </w:p>
    <w:p>
      <w:pPr>
        <w:pStyle w:val="PreformattedText"/>
        <w:bidi w:val="0"/>
        <w:jc w:val="left"/>
        <w:rPr/>
      </w:pPr>
      <w:r>
        <w:rPr/>
        <w:tab/>
        <w:t xml:space="preserve">  .RSECT</w:t>
      </w:r>
    </w:p>
    <w:p>
      <w:pPr>
        <w:pStyle w:val="PreformattedText"/>
        <w:bidi w:val="0"/>
        <w:jc w:val="left"/>
        <w:rPr/>
      </w:pPr>
      <w:r>
        <w:rPr/>
        <w:tab/>
        <w:t xml:space="preserve">  .START</w:t>
      </w:r>
    </w:p>
    <w:p>
      <w:pPr>
        <w:pStyle w:val="PreformattedText"/>
        <w:bidi w:val="0"/>
        <w:jc w:val="left"/>
        <w:rPr/>
      </w:pPr>
      <w:r>
        <w:rPr/>
        <w:tab/>
        <w:t xml:space="preserve">  .VERSION</w:t>
      </w:r>
    </w:p>
    <w:p>
      <w:pPr>
        <w:pStyle w:val="PreformattedText"/>
        <w:bidi w:val="0"/>
        <w:jc w:val="left"/>
        <w:rPr/>
      </w:pPr>
      <w:r>
        <w:rPr/>
        <w:tab/>
        <w:t xml:space="preserve">  .XSECT</w:t>
      </w:r>
    </w:p>
    <w:p>
      <w:pPr>
        <w:pStyle w:val="PreformattedText"/>
        <w:bidi w:val="0"/>
        <w:jc w:val="left"/>
        <w:rPr/>
      </w:pPr>
      <w:r>
        <w:rPr/>
        <w:tab/>
        <w:t xml:space="preserve">  .Z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dditional symbols are deleted by the /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LK  7204</w:t>
      </w:r>
    </w:p>
    <w:p>
      <w:pPr>
        <w:pStyle w:val="PreformattedText"/>
        <w:bidi w:val="0"/>
        <w:jc w:val="left"/>
        <w:rPr/>
      </w:pPr>
      <w:r>
        <w:rPr/>
        <w:tab/>
        <w:t xml:space="preserve">  IOT  6000</w:t>
      </w:r>
    </w:p>
    <w:p>
      <w:pPr>
        <w:pStyle w:val="PreformattedText"/>
        <w:bidi w:val="0"/>
        <w:jc w:val="left"/>
        <w:rPr/>
      </w:pPr>
      <w:r>
        <w:rPr/>
        <w:tab/>
        <w:t xml:space="preserve">  OPR  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- INTERNAL STACK OVERFLOW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- INTERNAL STACK UNDERFLOW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 - NO ROOM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output device became filled up.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output file is closed. Assembly continues as if  end</w:t>
      </w:r>
    </w:p>
    <w:p>
      <w:pPr>
        <w:pStyle w:val="PreformattedText"/>
        <w:bidi w:val="0"/>
        <w:jc w:val="left"/>
        <w:rPr/>
      </w:pPr>
      <w:r>
        <w:rPr/>
        <w:tab/>
        <w:t xml:space="preserve">  of input file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- DIVIDE B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 - FATAL MACRO ERROR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BAD CHARACTER WHILE LOOKING FOR TASK NAME</w:t>
      </w:r>
    </w:p>
    <w:p>
      <w:pPr>
        <w:pStyle w:val="PreformattedText"/>
        <w:bidi w:val="0"/>
        <w:jc w:val="left"/>
        <w:rPr/>
      </w:pPr>
      <w:r>
        <w:rPr/>
        <w:tab/>
        <w:t xml:space="preserve"> 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BAD CHAR, "x", AFTER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n invalid character occurred after  an  up-arrow.  The</w:t>
      </w:r>
    </w:p>
    <w:p>
      <w:pPr>
        <w:pStyle w:val="PreformattedText"/>
        <w:bidi w:val="0"/>
        <w:jc w:val="left"/>
        <w:rPr/>
      </w:pPr>
      <w:r>
        <w:rPr/>
        <w:tab/>
        <w:t xml:space="preserve">  only characters which may follow an up-arrow in an expression are</w:t>
      </w:r>
    </w:p>
    <w:p>
      <w:pPr>
        <w:pStyle w:val="PreformattedText"/>
        <w:bidi w:val="0"/>
        <w:jc w:val="left"/>
        <w:rPr/>
      </w:pPr>
      <w:r>
        <w:rPr/>
        <w:tab/>
        <w:t xml:space="preserve">  ", O, D, and R. 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up-arrow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BAD SUBST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CAN'T PERFORM INCLUDE CHARACTER ? AFTER LOGICAL END OF PSEUDO-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CHARACTER "x" AFTER LOGICAL END OF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assembler found a legal  directive  on  this  line.</w:t>
      </w:r>
    </w:p>
    <w:p>
      <w:pPr>
        <w:pStyle w:val="PreformattedText"/>
        <w:bidi w:val="0"/>
        <w:jc w:val="left"/>
        <w:rPr/>
      </w:pPr>
      <w:r>
        <w:rPr/>
        <w:tab/>
        <w:t xml:space="preserve">  After  the  assembler  found  the  directive  to be completed, it</w:t>
      </w:r>
    </w:p>
    <w:p>
      <w:pPr>
        <w:pStyle w:val="PreformattedText"/>
        <w:bidi w:val="0"/>
        <w:jc w:val="left"/>
        <w:rPr/>
      </w:pPr>
      <w:r>
        <w:rPr/>
        <w:tab/>
        <w:t xml:space="preserve">  encountered the extraneous character "x" on the line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extra 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EXTRA CHARS AFTER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EXTRA RIGHT ANGLE BRACKET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  right   angle   bracket   (&gt;)  was encountered with</w:t>
      </w:r>
    </w:p>
    <w:p>
      <w:pPr>
        <w:pStyle w:val="PreformattedText"/>
        <w:bidi w:val="0"/>
        <w:jc w:val="left"/>
        <w:rPr/>
      </w:pPr>
      <w:r>
        <w:rPr/>
        <w:tab/>
        <w:t xml:space="preserve">  no matching left angle bracket (&lt;)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right angle bracket character  is  ignored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assembly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EXTRANEOUS CHARACTER ? AFTER END OF MACRO DIRECTIVE, MACRO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ILLEG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ILLEGAL CHARACTER IN 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ILLEGAL CHARACTER IN FIX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ILLEGAL CHARACTER ? IN .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ILLEGAL CHARACTER "x" AFTER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One or more characters (x) occurred after  an  .INCLUDE</w:t>
      </w:r>
    </w:p>
    <w:p>
      <w:pPr>
        <w:pStyle w:val="PreformattedText"/>
        <w:bidi w:val="0"/>
        <w:jc w:val="left"/>
        <w:rPr/>
      </w:pPr>
      <w:r>
        <w:rPr/>
        <w:tab/>
        <w:t xml:space="preserve">  directive but before the end of that statement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offending charac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MISSING ANGLE BRACKET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Within a TEXT directive,  a  sub-item  was  begun  that</w:t>
      </w:r>
    </w:p>
    <w:p>
      <w:pPr>
        <w:pStyle w:val="PreformattedText"/>
        <w:bidi w:val="0"/>
        <w:jc w:val="left"/>
        <w:rPr/>
      </w:pPr>
      <w:r>
        <w:rPr/>
        <w:tab/>
        <w:t xml:space="preserve">  started with a left angle bracket (&lt;), however, no matching right</w:t>
      </w:r>
    </w:p>
    <w:p>
      <w:pPr>
        <w:pStyle w:val="PreformattedText"/>
        <w:bidi w:val="0"/>
        <w:jc w:val="left"/>
        <w:rPr/>
      </w:pPr>
      <w:r>
        <w:rPr/>
        <w:tab/>
        <w:t xml:space="preserve">  angle bracket (&gt;) was found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directiv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MISSING = AFTER FIXM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No equal sign was found after the symbol following  the</w:t>
      </w:r>
    </w:p>
    <w:p>
      <w:pPr>
        <w:pStyle w:val="PreformattedText"/>
        <w:bidi w:val="0"/>
        <w:jc w:val="left"/>
        <w:rPr/>
      </w:pPr>
      <w:r>
        <w:rPr/>
        <w:tab/>
        <w:t xml:space="preserve">  word  FIXMRI  in  a  FIXMRI  directive. The FIXMRI directive must</w:t>
      </w:r>
    </w:p>
    <w:p>
      <w:pPr>
        <w:pStyle w:val="PreformattedText"/>
        <w:bidi w:val="0"/>
        <w:jc w:val="left"/>
        <w:rPr/>
      </w:pPr>
      <w:r>
        <w:rPr/>
        <w:tab/>
        <w:t xml:space="preserve"> 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IXMRI symbol=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may be spaces or  tabs  separating  the  4  parts  of  this</w:t>
      </w:r>
    </w:p>
    <w:p>
      <w:pPr>
        <w:pStyle w:val="PreformattedText"/>
        <w:bidi w:val="0"/>
        <w:jc w:val="left"/>
        <w:rPr/>
      </w:pPr>
      <w:r>
        <w:rPr/>
        <w:tab/>
        <w:t xml:space="preserve">  directive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character which was not an equal  sign  is  ignored,</w:t>
      </w:r>
    </w:p>
    <w:p>
      <w:pPr>
        <w:pStyle w:val="PreformattedText"/>
        <w:bidi w:val="0"/>
        <w:jc w:val="left"/>
        <w:rPr/>
      </w:pPr>
      <w:r>
        <w:rPr/>
        <w:tab/>
        <w:t xml:space="preserve">  and the scan continues to look for an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MISSING = AF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NO DIGIT AFTER D, ^O, OR 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NO MATCHING CLOSE ANGLE BRACKET (ONE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 While  parsing  an  expression,  a  subexpression  was</w:t>
      </w:r>
    </w:p>
    <w:p>
      <w:pPr>
        <w:pStyle w:val="PreformattedText"/>
        <w:bidi w:val="0"/>
        <w:jc w:val="left"/>
        <w:rPr/>
      </w:pPr>
      <w:r>
        <w:rPr/>
        <w:tab/>
        <w:t xml:space="preserve">  encountered  that  began  with  a  left  angle  bracket  (&lt;). The</w:t>
      </w:r>
    </w:p>
    <w:p>
      <w:pPr>
        <w:pStyle w:val="PreformattedText"/>
        <w:bidi w:val="0"/>
        <w:jc w:val="left"/>
        <w:rPr/>
      </w:pPr>
      <w:r>
        <w:rPr/>
        <w:tab/>
        <w:t xml:space="preserve">  expression scan ended upon encountering a character that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legal  within  an  expression  and this character was not a right</w:t>
      </w:r>
    </w:p>
    <w:p>
      <w:pPr>
        <w:pStyle w:val="PreformattedText"/>
        <w:bidi w:val="0"/>
        <w:jc w:val="left"/>
        <w:rPr/>
      </w:pPr>
      <w:r>
        <w:rPr/>
        <w:tab/>
        <w:t xml:space="preserve">  (close) angle bracket (&gt;)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MACREL assumes that a right angle  bracket  was  omitted</w:t>
      </w:r>
    </w:p>
    <w:p>
      <w:pPr>
        <w:pStyle w:val="PreformattedText"/>
        <w:bidi w:val="0"/>
        <w:jc w:val="left"/>
        <w:rPr/>
      </w:pPr>
      <w:r>
        <w:rPr/>
        <w:tab/>
        <w:t xml:space="preserve">  and the pars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NO MATCHING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NON-ALPHABETIC WHILE LOOKING FOR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non-alphabetic  character  was  encountered  after  a</w:t>
      </w:r>
    </w:p>
    <w:p>
      <w:pPr>
        <w:pStyle w:val="PreformattedText"/>
        <w:bidi w:val="0"/>
        <w:jc w:val="left"/>
        <w:rPr/>
      </w:pPr>
      <w:r>
        <w:rPr/>
        <w:tab/>
        <w:t xml:space="preserve">  FIXMRI  directive.  The  argument  to  the  FIXMRI directive must</w:t>
      </w:r>
    </w:p>
    <w:p>
      <w:pPr>
        <w:pStyle w:val="PreformattedText"/>
        <w:bidi w:val="0"/>
        <w:jc w:val="left"/>
        <w:rPr/>
      </w:pPr>
      <w:r>
        <w:rPr/>
        <w:tab/>
        <w:t xml:space="preserve">  begin with a valid symbol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directiv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UNEXPECTED CHARACTER "x" WHILE LOOKING FO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character "x" was encountered while  the  assembler</w:t>
      </w:r>
    </w:p>
    <w:p>
      <w:pPr>
        <w:pStyle w:val="PreformattedText"/>
        <w:bidi w:val="0"/>
        <w:jc w:val="left"/>
        <w:rPr/>
      </w:pPr>
      <w:r>
        <w:rPr/>
        <w:tab/>
        <w:t xml:space="preserve">  was  looking  for  an  expression.  This is not a legal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which can appear at this place in the expression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UNPRINTABLE CHARACTER &lt;nnnn&gt; BOUNDING T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non-printing character (other than space or tab)  was</w:t>
      </w:r>
    </w:p>
    <w:p>
      <w:pPr>
        <w:pStyle w:val="PreformattedText"/>
        <w:bidi w:val="0"/>
        <w:jc w:val="left"/>
        <w:rPr/>
      </w:pPr>
      <w:r>
        <w:rPr/>
        <w:tab/>
        <w:t xml:space="preserve">  encountered  as the delimiting character within a TEXT directive.</w:t>
      </w:r>
    </w:p>
    <w:p>
      <w:pPr>
        <w:pStyle w:val="PreformattedText"/>
        <w:bidi w:val="0"/>
        <w:jc w:val="left"/>
        <w:rPr/>
      </w:pPr>
      <w:r>
        <w:rPr/>
        <w:tab/>
        <w:t xml:space="preserve">  The octal ASCII representation for this character is nnnn.  (pass</w:t>
      </w:r>
    </w:p>
    <w:p>
      <w:pPr>
        <w:pStyle w:val="PreformattedText"/>
        <w:bidi w:val="0"/>
        <w:jc w:val="left"/>
        <w:rPr/>
      </w:pPr>
      <w:r>
        <w:rPr/>
        <w:tab/>
        <w:t xml:space="preserve"> 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character is ignored and the scan continues to  look</w:t>
      </w:r>
    </w:p>
    <w:p>
      <w:pPr>
        <w:pStyle w:val="PreformattedText"/>
        <w:bidi w:val="0"/>
        <w:jc w:val="left"/>
        <w:rPr/>
      </w:pPr>
      <w:r>
        <w:rPr/>
        <w:tab/>
        <w:t xml:space="preserve">  for a proper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 - $ NOT ALLOWED IN DEVICE 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dollar sign ($) character appeared  within  the  nam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or a DEVICE or FILENAME directive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- MACRO name ALREADY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name of a  macro  in  a  .MACRO  directive  already</w:t>
      </w:r>
    </w:p>
    <w:p>
      <w:pPr>
        <w:pStyle w:val="PreformattedText"/>
        <w:bidi w:val="0"/>
        <w:jc w:val="left"/>
        <w:rPr/>
      </w:pPr>
      <w:r>
        <w:rPr/>
        <w:tab/>
        <w:t xml:space="preserve">  exists,  but  not as macro. If this is desired, the previous name</w:t>
      </w:r>
    </w:p>
    <w:p>
      <w:pPr>
        <w:pStyle w:val="PreformattedText"/>
        <w:bidi w:val="0"/>
        <w:jc w:val="left"/>
        <w:rPr/>
      </w:pPr>
      <w:r>
        <w:rPr/>
        <w:tab/>
        <w:t xml:space="preserve">  should have first been EXPUNGEd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symbol is redefined to  be  a  macro.  Unpredictable </w:t>
      </w:r>
    </w:p>
    <w:p>
      <w:pPr>
        <w:pStyle w:val="PreformattedText"/>
        <w:bidi w:val="0"/>
        <w:jc w:val="left"/>
        <w:rPr/>
      </w:pPr>
      <w:r>
        <w:rPr/>
        <w:tab/>
        <w:t xml:space="preserve"> 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- REDEFINED TAG,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symbol was defined by using it as a tag  (label)  and</w:t>
      </w:r>
    </w:p>
    <w:p>
      <w:pPr>
        <w:pStyle w:val="PreformattedText"/>
        <w:bidi w:val="0"/>
        <w:jc w:val="left"/>
        <w:rPr/>
      </w:pPr>
      <w:r>
        <w:rPr/>
        <w:tab/>
        <w:t xml:space="preserve">  it  had  a  prior value that is different from the current value.</w:t>
      </w:r>
    </w:p>
    <w:p>
      <w:pPr>
        <w:pStyle w:val="PreformattedText"/>
        <w:bidi w:val="0"/>
        <w:jc w:val="left"/>
        <w:rPr/>
      </w:pPr>
      <w:r>
        <w:rPr/>
        <w:tab/>
        <w:t xml:space="preserve"> 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 The  symbol  is  given  the  new  value  and  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CAN'T DO INCLUDE FROM NON-FILE-STRUCTURE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CHAIN ERROR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DEVICE #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E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ERROR CLOSING FILE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ERROR FETCHING HANDLER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ERROR LOADING HANDLER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ERROR READING FILE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INPUT ERROR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OUTPUT ERROR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 - OVERLAY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MACREL attempted to read in an overlay  and  either  an</w:t>
      </w:r>
    </w:p>
    <w:p>
      <w:pPr>
        <w:pStyle w:val="PreformattedText"/>
        <w:bidi w:val="0"/>
        <w:jc w:val="left"/>
        <w:rPr/>
      </w:pPr>
      <w:r>
        <w:rPr/>
        <w:tab/>
        <w:t xml:space="preserve">  I/O  error  was encountered while trying to read the file, or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was successfully read but contained bad contents,  i.e.  was</w:t>
      </w:r>
    </w:p>
    <w:p>
      <w:pPr>
        <w:pStyle w:val="PreformattedText"/>
        <w:bidi w:val="0"/>
        <w:jc w:val="left"/>
        <w:rPr/>
      </w:pPr>
      <w:r>
        <w:rPr/>
        <w:tab/>
        <w:t xml:space="preserve">  an invalid core image.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pass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 - BAD TYPE OF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symbol was encountered in an expression which had  an</w:t>
      </w:r>
    </w:p>
    <w:p>
      <w:pPr>
        <w:pStyle w:val="PreformattedText"/>
        <w:bidi w:val="0"/>
        <w:jc w:val="left"/>
        <w:rPr/>
      </w:pPr>
      <w:r>
        <w:rPr/>
        <w:tab/>
        <w:t xml:space="preserve">  erroneous  type.  For example, it was a macro name or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a system directive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  TA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value of the symbol is treated as an absolu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 - ILLEGA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G - LINK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 user  specified  that  the  assembler  is  not  to</w:t>
      </w:r>
    </w:p>
    <w:p>
      <w:pPr>
        <w:pStyle w:val="PreformattedText"/>
        <w:bidi w:val="0"/>
        <w:jc w:val="left"/>
        <w:rPr/>
      </w:pPr>
      <w:r>
        <w:rPr/>
        <w:tab/>
        <w:t xml:space="preserve">  generate links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A link is generated anyhow. The  program  will 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- MEXIT WHILE NOT I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 - BAD DIGIT, "n", IN NUMBER FOR CURRENT RA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digit specified is greater than  or  equal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 radix.  For  example,  the  digit "8" would produce this</w:t>
      </w:r>
    </w:p>
    <w:p>
      <w:pPr>
        <w:pStyle w:val="PreformattedText"/>
        <w:bidi w:val="0"/>
        <w:jc w:val="left"/>
        <w:rPr/>
      </w:pPr>
      <w:r>
        <w:rPr/>
        <w:tab/>
        <w:t xml:space="preserve">  error if the current radix were octal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digit is allowed. For example,  the  string  473  in</w:t>
      </w:r>
    </w:p>
    <w:p>
      <w:pPr>
        <w:pStyle w:val="PreformattedText"/>
        <w:bidi w:val="0"/>
        <w:jc w:val="left"/>
        <w:rPr/>
      </w:pPr>
      <w:r>
        <w:rPr/>
        <w:tab/>
        <w:t xml:space="preserve">  base 5 would assemble as 4 times 25 plus 7 times 5 plu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 - CONFLICTING RADIX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number was proceeded by  a  temporary  radix  control</w:t>
      </w:r>
    </w:p>
    <w:p>
      <w:pPr>
        <w:pStyle w:val="PreformattedText"/>
        <w:bidi w:val="0"/>
        <w:jc w:val="left"/>
        <w:rPr/>
      </w:pPr>
      <w:r>
        <w:rPr/>
        <w:tab/>
        <w:t xml:space="preserve">  operator  (^P, ^D, or ^B) and also was followed by the period (.)</w:t>
      </w:r>
    </w:p>
    <w:p>
      <w:pPr>
        <w:pStyle w:val="PreformattedText"/>
        <w:bidi w:val="0"/>
        <w:jc w:val="left"/>
        <w:rPr/>
      </w:pPr>
      <w:r>
        <w:rPr/>
        <w:tab/>
        <w:t xml:space="preserve">  decimal radix operator. For example:  TAD ^O345.+1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number is interpreted in the decimal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 - NO DIGIT AFTER ^D, ^O, OR 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Within an expression, one of the local radix operators,</w:t>
      </w:r>
    </w:p>
    <w:p>
      <w:pPr>
        <w:pStyle w:val="PreformattedText"/>
        <w:bidi w:val="0"/>
        <w:jc w:val="left"/>
        <w:rPr/>
      </w:pPr>
      <w:r>
        <w:rPr/>
        <w:tab/>
        <w:t xml:space="preserve">  ^D,  ^O,  or  ^B  occurred  but was not followed immediately by a</w:t>
      </w:r>
    </w:p>
    <w:p>
      <w:pPr>
        <w:pStyle w:val="PreformattedText"/>
        <w:bidi w:val="0"/>
        <w:jc w:val="left"/>
        <w:rPr/>
      </w:pPr>
      <w:r>
        <w:rPr/>
        <w:tab/>
        <w:t xml:space="preserve">  digit.  These  operators  must   be   followed   by   a   number.</w:t>
      </w:r>
    </w:p>
    <w:p>
      <w:pPr>
        <w:pStyle w:val="PreformattedText"/>
        <w:bidi w:val="0"/>
        <w:jc w:val="left"/>
        <w:rPr/>
      </w:pPr>
      <w:r>
        <w:rPr/>
        <w:tab/>
        <w:t xml:space="preserve">  Intermediate spaces or tabs are not permitted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character which was not  a  digit  is  ignored.  The</w:t>
      </w:r>
    </w:p>
    <w:p>
      <w:pPr>
        <w:pStyle w:val="PreformattedText"/>
        <w:bidi w:val="0"/>
        <w:jc w:val="left"/>
        <w:rPr/>
      </w:pPr>
      <w:r>
        <w:rPr/>
        <w:tab/>
        <w:t xml:space="preserve">  scan  continues  to look for the number associated with the local</w:t>
      </w:r>
    </w:p>
    <w:p>
      <w:pPr>
        <w:pStyle w:val="PreformattedText"/>
        <w:bidi w:val="0"/>
        <w:jc w:val="left"/>
        <w:rPr/>
      </w:pPr>
      <w:r>
        <w:rPr/>
        <w:tab/>
        <w:t xml:space="preserve">  radix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 - RADIX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(decimal)  value  of  the  expression  following  a</w:t>
      </w:r>
    </w:p>
    <w:p>
      <w:pPr>
        <w:pStyle w:val="PreformattedText"/>
        <w:bidi w:val="0"/>
        <w:jc w:val="left"/>
        <w:rPr/>
      </w:pPr>
      <w:r>
        <w:rPr/>
        <w:tab/>
        <w:t xml:space="preserve">  .RADIX  command  was  negative,  0,  1, or greater than 10. These</w:t>
      </w:r>
    </w:p>
    <w:p>
      <w:pPr>
        <w:pStyle w:val="PreformattedText"/>
        <w:bidi w:val="0"/>
        <w:jc w:val="left"/>
        <w:rPr/>
      </w:pPr>
      <w:r>
        <w:rPr/>
        <w:tab/>
        <w:t xml:space="preserve">  values are not permitted. The specified radix must be  between  2</w:t>
      </w:r>
    </w:p>
    <w:p>
      <w:pPr>
        <w:pStyle w:val="PreformattedText"/>
        <w:bidi w:val="0"/>
        <w:jc w:val="left"/>
        <w:rPr/>
      </w:pPr>
      <w:r>
        <w:rPr/>
        <w:tab/>
        <w:t xml:space="preserve">  and 10 inclusive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argument to the .RADIX directive is assumed to be 8,</w:t>
      </w:r>
    </w:p>
    <w:p>
      <w:pPr>
        <w:pStyle w:val="PreformattedText"/>
        <w:bidi w:val="0"/>
        <w:jc w:val="left"/>
        <w:rPr/>
      </w:pPr>
      <w:r>
        <w:rPr/>
        <w:tab/>
        <w:t xml:space="preserve">  i.e. the current radix is set to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 - FILE # NOT FOUND OR DEVICE WRITE ONLY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 - NOT YE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user attempted to use some feature that is not  yet</w:t>
      </w:r>
    </w:p>
    <w:p>
      <w:pPr>
        <w:pStyle w:val="PreformattedText"/>
        <w:bidi w:val="0"/>
        <w:jc w:val="left"/>
        <w:rPr/>
      </w:pPr>
      <w:r>
        <w:rPr/>
        <w:tab/>
        <w:t xml:space="preserve">  working in this release of MACREL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current statement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 - UNIMPLEMENTED DIRECTIVE</w:t>
      </w:r>
    </w:p>
    <w:p>
      <w:pPr>
        <w:pStyle w:val="PreformattedText"/>
        <w:bidi w:val="0"/>
        <w:jc w:val="left"/>
        <w:rPr/>
      </w:pPr>
      <w:r>
        <w:rPr/>
        <w:tab/>
        <w:t xml:space="preserve"> 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 - UNIMPLEMENTED PSEUDO-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 - TOO MANY LITERALS</w:t>
      </w:r>
    </w:p>
    <w:p>
      <w:pPr>
        <w:pStyle w:val="PreformattedText"/>
        <w:bidi w:val="0"/>
        <w:jc w:val="left"/>
        <w:rPr/>
      </w:pPr>
      <w:r>
        <w:rPr/>
        <w:tab/>
        <w:t xml:space="preserve">  (pas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 - END OF FILE REACHED BEFORE END OF .R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end of the  input  file  was  found  and  no  .ENDR</w:t>
      </w:r>
    </w:p>
    <w:p>
      <w:pPr>
        <w:pStyle w:val="PreformattedText"/>
        <w:bidi w:val="0"/>
        <w:jc w:val="left"/>
        <w:rPr/>
      </w:pPr>
      <w:r>
        <w:rPr/>
        <w:tab/>
        <w:t xml:space="preserve">  directive  was  encountered  to  close the repeat sequence (.REPT</w:t>
      </w:r>
    </w:p>
    <w:p>
      <w:pPr>
        <w:pStyle w:val="PreformattedText"/>
        <w:bidi w:val="0"/>
        <w:jc w:val="left"/>
        <w:rPr/>
      </w:pPr>
      <w:r>
        <w:rPr/>
        <w:tab/>
        <w:t xml:space="preserve">  dir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pass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 - MACRO # DOES NOT TERMINATE (.ENDM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 - NO TEXT AFTER MACRO DIRECTIVE, MACRO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 - NO TEXT AFTER .R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 - PHA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end of the input file was encountered when  it  was</w:t>
      </w:r>
    </w:p>
    <w:p>
      <w:pPr>
        <w:pStyle w:val="PreformattedText"/>
        <w:bidi w:val="0"/>
        <w:jc w:val="left"/>
        <w:rPr/>
      </w:pPr>
      <w:r>
        <w:rPr/>
        <w:tab/>
        <w:t xml:space="preserve">  not  expected.  The  assembler  was  still  in  the  middle  of a</w:t>
      </w:r>
    </w:p>
    <w:p>
      <w:pPr>
        <w:pStyle w:val="PreformattedText"/>
        <w:bidi w:val="0"/>
        <w:jc w:val="left"/>
        <w:rPr/>
      </w:pPr>
      <w:r>
        <w:rPr/>
        <w:tab/>
        <w:t xml:space="preserve">  conditional  or  macro  definition  which  had  not   terminated.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 The   assembly   concludes   normally,   assuming   the</w:t>
      </w:r>
    </w:p>
    <w:p>
      <w:pPr>
        <w:pStyle w:val="PreformattedText"/>
        <w:bidi w:val="0"/>
        <w:jc w:val="left"/>
        <w:rPr/>
      </w:pPr>
      <w:r>
        <w:rPr/>
        <w:tab/>
        <w:t xml:space="preserve">  conditional or macro definition had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- GLOBAL REDEFINED TO NON-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global symbol or  entry  point  was  redefined  in  a</w:t>
      </w:r>
    </w:p>
    <w:p>
      <w:pPr>
        <w:pStyle w:val="PreformattedText"/>
        <w:bidi w:val="0"/>
        <w:jc w:val="left"/>
        <w:rPr/>
      </w:pPr>
      <w:r>
        <w:rPr/>
        <w:tab/>
        <w:t xml:space="preserve">  direct  assignment  expression  that  used  a  single equal sign.</w:t>
      </w:r>
    </w:p>
    <w:p>
      <w:pPr>
        <w:pStyle w:val="PreformattedText"/>
        <w:bidi w:val="0"/>
        <w:jc w:val="left"/>
        <w:rPr/>
      </w:pPr>
      <w:r>
        <w:rPr/>
        <w:tab/>
        <w:t xml:space="preserve"> 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new value for the symbol is retained and the  symbol</w:t>
      </w:r>
    </w:p>
    <w:p>
      <w:pPr>
        <w:pStyle w:val="PreformattedText"/>
        <w:bidi w:val="0"/>
        <w:jc w:val="left"/>
        <w:rPr/>
      </w:pPr>
      <w:r>
        <w:rPr/>
        <w:tab/>
        <w:t xml:space="preserve">  remains a 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- REDEFINITION OF SECT N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program section directive was encountered whose  name</w:t>
      </w:r>
    </w:p>
    <w:p>
      <w:pPr>
        <w:pStyle w:val="PreformattedText"/>
        <w:bidi w:val="0"/>
        <w:jc w:val="left"/>
        <w:rPr/>
      </w:pPr>
      <w:r>
        <w:rPr/>
        <w:tab/>
        <w:t xml:space="preserve">  was  already  the  name of another program section of a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^^The new section type is used. This will cause errors to</w:t>
      </w:r>
    </w:p>
    <w:p>
      <w:pPr>
        <w:pStyle w:val="PreformattedText"/>
        <w:bidi w:val="0"/>
        <w:jc w:val="left"/>
        <w:rPr/>
      </w:pPr>
      <w:r>
        <w:rPr/>
        <w:tab/>
        <w:t xml:space="preserve">  be generated in the relocatable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- REDEFINITION OF SYMBOL,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known symbol was given  a  new  type  in  a  .GLOBAL,</w:t>
      </w:r>
    </w:p>
    <w:p>
      <w:pPr>
        <w:pStyle w:val="PreformattedText"/>
        <w:bidi w:val="0"/>
        <w:jc w:val="left"/>
        <w:rPr/>
      </w:pPr>
      <w:r>
        <w:rPr/>
        <w:tab/>
        <w:t xml:space="preserve">  .EXTERNAL, .ENTRY, or .ZTERN directive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new type is accepted. The  relocatable  binary  will</w:t>
      </w:r>
    </w:p>
    <w:p>
      <w:pPr>
        <w:pStyle w:val="PreformattedText"/>
        <w:bidi w:val="0"/>
        <w:jc w:val="left"/>
        <w:rPr/>
      </w:pPr>
      <w:r>
        <w:rPr/>
        <w:tab/>
        <w:t xml:space="preserve">  probably be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- SYMBOL # BEING REDEFINED TO MACR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- RELO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n illegal operation was specified such that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was not simply relocatable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result of the expression is assumed to  be 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- NO ROOM IN FREESPACE FOR MACRO name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- RAN OUT OF ROOM IN FRE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assembler ran out of free room.  This  is  probably</w:t>
      </w:r>
    </w:p>
    <w:p>
      <w:pPr>
        <w:pStyle w:val="PreformattedText"/>
        <w:bidi w:val="0"/>
        <w:jc w:val="left"/>
        <w:rPr/>
      </w:pPr>
      <w:r>
        <w:rPr/>
        <w:tab/>
        <w:t xml:space="preserve">  because  there  were  too many symbols used in the sourc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and the symbol table got filled up. It could also mean  that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 had too much text in macro definitions and that this filled</w:t>
      </w:r>
    </w:p>
    <w:p>
      <w:pPr>
        <w:pStyle w:val="PreformattedText"/>
        <w:bidi w:val="0"/>
        <w:jc w:val="left"/>
        <w:rPr/>
      </w:pPr>
      <w:r>
        <w:rPr/>
        <w:tab/>
        <w:t xml:space="preserve">  up freespace.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lution:  Reduce the number of symbols in the  program,  shorten</w:t>
      </w:r>
    </w:p>
    <w:p>
      <w:pPr>
        <w:pStyle w:val="PreformattedText"/>
        <w:bidi w:val="0"/>
        <w:jc w:val="left"/>
        <w:rPr/>
      </w:pPr>
      <w:r>
        <w:rPr/>
        <w:tab/>
        <w:t xml:space="preserve">  the  length  of  the macros, or break up the program into several</w:t>
      </w:r>
    </w:p>
    <w:p>
      <w:pPr>
        <w:pStyle w:val="PreformattedText"/>
        <w:bidi w:val="0"/>
        <w:jc w:val="left"/>
        <w:rPr/>
      </w:pPr>
      <w:r>
        <w:rPr/>
        <w:tab/>
        <w:t xml:space="preserve"> 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pass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- TOO MANY LEVELS OF MACRO (OR RE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- TOO MANY LSD ENTRIES</w:t>
      </w:r>
    </w:p>
    <w:p>
      <w:pPr>
        <w:pStyle w:val="PreformattedText"/>
        <w:bidi w:val="0"/>
        <w:jc w:val="left"/>
        <w:rPr/>
      </w:pPr>
      <w:r>
        <w:rPr/>
        <w:tab/>
        <w:t xml:space="preserve">  (passe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A DIGIT MAY NOT FOLLOW A DOLLAR IN A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symbol (identifier) was encountered that began with a</w:t>
      </w:r>
    </w:p>
    <w:p>
      <w:pPr>
        <w:pStyle w:val="PreformattedText"/>
        <w:bidi w:val="0"/>
        <w:jc w:val="left"/>
        <w:rPr/>
      </w:pPr>
      <w:r>
        <w:rPr/>
        <w:tab/>
        <w:t xml:space="preserve">  dollar  sign  and was followed by a digit. This is not permitted.</w:t>
      </w:r>
    </w:p>
    <w:p>
      <w:pPr>
        <w:pStyle w:val="PreformattedText"/>
        <w:bidi w:val="0"/>
        <w:jc w:val="left"/>
        <w:rPr/>
      </w:pPr>
      <w:r>
        <w:rPr/>
        <w:tab/>
        <w:t xml:space="preserve">  If a symbol begins with a dollar sign, the next character must be</w:t>
      </w:r>
    </w:p>
    <w:p>
      <w:pPr>
        <w:pStyle w:val="PreformattedText"/>
        <w:bidi w:val="0"/>
        <w:jc w:val="left"/>
        <w:rPr/>
      </w:pPr>
      <w:r>
        <w:rPr/>
        <w:tab/>
        <w:t xml:space="preserve">  a letter or period or a dollar sign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An erroneous symbol nam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BAD ARGUMENT 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argument to a PAGE directive was  not  absolute  or</w:t>
      </w:r>
    </w:p>
    <w:p>
      <w:pPr>
        <w:pStyle w:val="PreformattedText"/>
        <w:bidi w:val="0"/>
        <w:jc w:val="left"/>
        <w:rPr/>
      </w:pPr>
      <w:r>
        <w:rPr/>
        <w:tab/>
        <w:t xml:space="preserve">  relative to the current SECT or it had an absolute part which was</w:t>
      </w:r>
    </w:p>
    <w:p>
      <w:pPr>
        <w:pStyle w:val="PreformattedText"/>
        <w:bidi w:val="0"/>
        <w:jc w:val="left"/>
        <w:rPr/>
      </w:pPr>
      <w:r>
        <w:rPr/>
        <w:tab/>
        <w:t xml:space="preserve">  greater than 37 octal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low order  5  bits  of  the  absolute  par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BAD DEVICE N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Device name  greater  than  4  characters  or  no  nam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 in  the  DEVICE  directive.  This  error  will also be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 if an extension was erroneously specified, e.g.  DEVICE</w:t>
      </w:r>
    </w:p>
    <w:p>
      <w:pPr>
        <w:pStyle w:val="PreformattedText"/>
        <w:bidi w:val="0"/>
        <w:jc w:val="left"/>
        <w:rPr/>
      </w:pPr>
      <w:r>
        <w:rPr/>
        <w:tab/>
        <w:t xml:space="preserve">  FILE.XX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If extra characters were specified, or if  an 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was  specified,  these  characters  are  lost.  If  no  name  wa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, two words of 0 will be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BAD MACRO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 character  after  a  .MACRO  directive  (excluding</w:t>
      </w:r>
    </w:p>
    <w:p>
      <w:pPr>
        <w:pStyle w:val="PreformattedText"/>
        <w:bidi w:val="0"/>
        <w:jc w:val="left"/>
        <w:rPr/>
      </w:pPr>
      <w:r>
        <w:rPr/>
        <w:tab/>
        <w:t xml:space="preserve">  spaces  and  tabs)  was not alphabetic. A valid symbol must occur</w:t>
      </w:r>
    </w:p>
    <w:p>
      <w:pPr>
        <w:pStyle w:val="PreformattedText"/>
        <w:bidi w:val="0"/>
        <w:jc w:val="left"/>
        <w:rPr/>
      </w:pPr>
      <w:r>
        <w:rPr/>
        <w:tab/>
        <w:t xml:space="preserve">  at this place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invalid character  is  ignored,  and  the  assembler</w:t>
      </w:r>
    </w:p>
    <w:p>
      <w:pPr>
        <w:pStyle w:val="PreformattedText"/>
        <w:bidi w:val="0"/>
        <w:jc w:val="left"/>
        <w:rPr/>
      </w:pPr>
      <w:r>
        <w:rPr/>
        <w:tab/>
        <w:t xml:space="preserve">  continues to search the line for the macr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BAD S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BAD TERM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CAN'T RESTRICT A-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DANGLING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n expression ended with an operator (other than  space</w:t>
      </w:r>
    </w:p>
    <w:p>
      <w:pPr>
        <w:pStyle w:val="PreformattedText"/>
        <w:bidi w:val="0"/>
        <w:jc w:val="left"/>
        <w:rPr/>
      </w:pPr>
      <w:r>
        <w:rPr/>
        <w:tab/>
        <w:t xml:space="preserve">  or tab)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operator is ignored and the value of the 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is  determined  solely  by  the  portion  of  the expression that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prior to the operator causing the error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DEVICE NAME name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device mnemonic specified in a .INCLUDE  or  .CHAIN</w:t>
      </w:r>
    </w:p>
    <w:p>
      <w:pPr>
        <w:pStyle w:val="PreformattedText"/>
        <w:bidi w:val="0"/>
        <w:jc w:val="left"/>
        <w:rPr/>
      </w:pPr>
      <w:r>
        <w:rPr/>
        <w:tab/>
        <w:t xml:space="preserve">  directive consisted of more than 4 characters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Characters following the fourth characte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END OF LINE ENCOUNTERED BEFORE END OF ' OR "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" operator  must  be  followed  by  a  legal  ASCII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 before  the  end  of  the  line  is encountered. The '</w:t>
      </w:r>
    </w:p>
    <w:p>
      <w:pPr>
        <w:pStyle w:val="PreformattedText"/>
        <w:bidi w:val="0"/>
        <w:jc w:val="left"/>
        <w:rPr/>
      </w:pPr>
      <w:r>
        <w:rPr/>
        <w:tab/>
        <w:t xml:space="preserve">  operator must be followed by two legal SIXBIT  characters  before</w:t>
      </w:r>
    </w:p>
    <w:p>
      <w:pPr>
        <w:pStyle w:val="PreformattedText"/>
        <w:bidi w:val="0"/>
        <w:jc w:val="left"/>
        <w:rPr/>
      </w:pPr>
      <w:r>
        <w:rPr/>
        <w:tab/>
        <w:t xml:space="preserve">  the  end  of  the  line  is  encountered.  Similarly  for  the ^"</w:t>
      </w:r>
    </w:p>
    <w:p>
      <w:pPr>
        <w:pStyle w:val="PreformattedText"/>
        <w:bidi w:val="0"/>
        <w:jc w:val="left"/>
        <w:rPr/>
      </w:pPr>
      <w:r>
        <w:rPr/>
        <w:tab/>
        <w:t xml:space="preserve">  command. This error  can  also  occur  if  no  character  at  all</w:t>
      </w:r>
    </w:p>
    <w:p>
      <w:pPr>
        <w:pStyle w:val="PreformattedText"/>
        <w:bidi w:val="0"/>
        <w:jc w:val="left"/>
        <w:rPr/>
      </w:pPr>
      <w:r>
        <w:rPr/>
        <w:tab/>
        <w:t xml:space="preserve">  follows an up-arrow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 The  statement  is  aborted.  Invalid  binary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EXTRA RIGHT ANGLE BRACKET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IFDEF NOT FOLLOWED BY A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IFDEF or  .IF  DF  directive  was  not 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 by  a  symbol.  (Such  a  symbol  would  begin  with an</w:t>
      </w:r>
    </w:p>
    <w:p>
      <w:pPr>
        <w:pStyle w:val="PreformattedText"/>
        <w:bidi w:val="0"/>
        <w:jc w:val="left"/>
        <w:rPr/>
      </w:pPr>
      <w:r>
        <w:rPr/>
        <w:tab/>
        <w:t xml:space="preserve">  alphabetic character.) The same error message  is  generated  for</w:t>
      </w:r>
    </w:p>
    <w:p>
      <w:pPr>
        <w:pStyle w:val="PreformattedText"/>
        <w:bidi w:val="0"/>
        <w:jc w:val="left"/>
        <w:rPr/>
      </w:pPr>
      <w:r>
        <w:rPr/>
        <w:tab/>
        <w:t xml:space="preserve">  the IFNDEF and .IF ND directives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directiv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ILLEGAL ARGUMENT 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IMPROPE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file name specified in a FILENAME  directive  began</w:t>
      </w:r>
    </w:p>
    <w:p>
      <w:pPr>
        <w:pStyle w:val="PreformattedText"/>
        <w:bidi w:val="0"/>
        <w:jc w:val="left"/>
        <w:rPr/>
      </w:pPr>
      <w:r>
        <w:rPr/>
        <w:tab/>
        <w:t xml:space="preserve">  with  a period, or contained two periods. A period indicates that</w:t>
      </w:r>
    </w:p>
    <w:p>
      <w:pPr>
        <w:pStyle w:val="PreformattedText"/>
        <w:bidi w:val="0"/>
        <w:jc w:val="left"/>
        <w:rPr/>
      </w:pPr>
      <w:r>
        <w:rPr/>
        <w:tab/>
        <w:t xml:space="preserve">  an extension follows. A file name may have  only  one  extension.</w:t>
      </w:r>
    </w:p>
    <w:p>
      <w:pPr>
        <w:pStyle w:val="PreformattedText"/>
        <w:bidi w:val="0"/>
        <w:jc w:val="left"/>
        <w:rPr/>
      </w:pPr>
      <w:r>
        <w:rPr/>
        <w:tab/>
        <w:t xml:space="preserve">  The name (preceding the extension) may not be omitted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MACREL generates an erroneou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D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IMPROPER LOCAL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A symbol was found that ended with a dollar sign ($), 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$ was past character 6 in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 A symbol ending with a $ was encountered before the 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ccurrence  of  a  tag  (terminated  by  a comma)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CT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An unpredictable name  is  generated  and  the 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INVALID ARG # .PUSH OR .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MISSING DEVICE O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No name appeared after a DEVICE or FILENAME  directive.</w:t>
      </w:r>
    </w:p>
    <w:p>
      <w:pPr>
        <w:pStyle w:val="PreformattedText"/>
        <w:bidi w:val="0"/>
        <w:jc w:val="left"/>
        <w:rPr/>
      </w:pPr>
      <w:r>
        <w:rPr/>
        <w:tab/>
        <w:t xml:space="preserve">  The name must start with a letter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directiv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MISSING NUMERIC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statement ended  with  one  of  the  temporary  radix</w:t>
      </w:r>
    </w:p>
    <w:p>
      <w:pPr>
        <w:pStyle w:val="PreformattedText"/>
        <w:bidi w:val="0"/>
        <w:jc w:val="left"/>
        <w:rPr/>
      </w:pPr>
      <w:r>
        <w:rPr/>
        <w:tab/>
        <w:t xml:space="preserve">  control operators, O, D, ^B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statement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MISSING S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No name was specified in a program  section  directive.</w:t>
      </w:r>
    </w:p>
    <w:p>
      <w:pPr>
        <w:pStyle w:val="PreformattedText"/>
        <w:bidi w:val="0"/>
        <w:jc w:val="left"/>
        <w:rPr/>
      </w:pPr>
      <w:r>
        <w:rPr/>
        <w:tab/>
        <w:t xml:space="preserve"> 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character after the .SECT directive (which  was  not</w:t>
      </w:r>
    </w:p>
    <w:p>
      <w:pPr>
        <w:pStyle w:val="PreformattedText"/>
        <w:bidi w:val="0"/>
        <w:jc w:val="left"/>
        <w:rPr/>
      </w:pPr>
      <w:r>
        <w:rPr/>
        <w:tab/>
        <w:t xml:space="preserve">  an  alphabetic  character) is ignored and the assembler continues</w:t>
      </w:r>
    </w:p>
    <w:p>
      <w:pPr>
        <w:pStyle w:val="PreformattedText"/>
        <w:bidi w:val="0"/>
        <w:jc w:val="left"/>
        <w:rPr/>
      </w:pPr>
      <w:r>
        <w:rPr/>
        <w:tab/>
        <w:t xml:space="preserve">  to scan for the s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MISSING TEX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directive is aborted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NAME OF FILE OR DEVIC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filename specified with the FILENAME directive  had</w:t>
      </w:r>
    </w:p>
    <w:p>
      <w:pPr>
        <w:pStyle w:val="PreformattedText"/>
        <w:bidi w:val="0"/>
        <w:jc w:val="left"/>
        <w:rPr/>
      </w:pPr>
      <w:r>
        <w:rPr/>
        <w:tab/>
        <w:t xml:space="preserve">  more  than  6  characters,  or  the  extension  had  more  than 2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,  or  the  device  name  specified  with  the   DEVICE</w:t>
      </w:r>
    </w:p>
    <w:p>
      <w:pPr>
        <w:pStyle w:val="PreformattedText"/>
        <w:bidi w:val="0"/>
        <w:jc w:val="left"/>
        <w:rPr/>
      </w:pPr>
      <w:r>
        <w:rPr/>
        <w:tab/>
        <w:t xml:space="preserve">  directive contained more than 4 characters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extra charac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NAME # ON .ENDM DOES NOT MATCH NAME ON .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NO COMMA AFTER SEC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NO COMMA OR SYMBOL AFTER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 No symbol was specified as  an  argument  to  a  direc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.EXTERN, .ZTERN, .ENTRY, .GLOB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 The character after a comma within a declaration list 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a letter (after ignoring spaces and tabs)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 character  found  is  ignored,  and  the  assembler</w:t>
      </w:r>
    </w:p>
    <w:p>
      <w:pPr>
        <w:pStyle w:val="PreformattedText"/>
        <w:bidi w:val="0"/>
        <w:jc w:val="left"/>
        <w:rPr/>
      </w:pPr>
      <w:r>
        <w:rPr/>
        <w:tab/>
        <w:t xml:space="preserve">  continues to look for a proper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NO PREVIOUS 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QUOTED ARGUMENT MISSING FINAL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SECT name HAS UNKNOWN TYPE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TASK NAME HAS IMPROPER TYPE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UNKNOWN ENABLE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keyword following a .ENABLE directive was  not  one </w:t>
      </w:r>
    </w:p>
    <w:p>
      <w:pPr>
        <w:pStyle w:val="PreformattedText"/>
        <w:bidi w:val="0"/>
        <w:jc w:val="left"/>
        <w:rPr/>
      </w:pPr>
      <w:r>
        <w:rPr/>
        <w:tab/>
        <w:t xml:space="preserve">  of the permissible names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directive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UNKNOWN IF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UNKNOWN LIS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UNKNOWN TYPE OF 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In a .SECT directive, the  character  after  the  comma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 the  SECT  keyword  was  not a legal section type. The</w:t>
      </w:r>
    </w:p>
    <w:p>
      <w:pPr>
        <w:pStyle w:val="PreformattedText"/>
        <w:bidi w:val="0"/>
        <w:jc w:val="left"/>
        <w:rPr/>
      </w:pPr>
      <w:r>
        <w:rPr/>
        <w:tab/>
        <w:t xml:space="preserve">  permissible types are A, F, D, R, X, and Z. This error  may  also</w:t>
      </w:r>
    </w:p>
    <w:p>
      <w:pPr>
        <w:pStyle w:val="PreformattedText"/>
        <w:bidi w:val="0"/>
        <w:jc w:val="left"/>
        <w:rPr/>
      </w:pPr>
      <w:r>
        <w:rPr/>
        <w:tab/>
        <w:t xml:space="preserve">  occur if no section type is specified after the comma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SECT is assumed by default to be an .R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VACUOUS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n expression was required in the current context,  but </w:t>
      </w:r>
    </w:p>
    <w:p>
      <w:pPr>
        <w:pStyle w:val="PreformattedText"/>
        <w:bidi w:val="0"/>
        <w:jc w:val="left"/>
        <w:rPr/>
      </w:pPr>
      <w:r>
        <w:rPr/>
        <w:tab/>
        <w:t xml:space="preserve">  none was found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Assembly continues  assuming  an  expression  was  found</w:t>
      </w:r>
    </w:p>
    <w:p>
      <w:pPr>
        <w:pStyle w:val="PreformattedText"/>
        <w:bidi w:val="0"/>
        <w:jc w:val="left"/>
        <w:rPr/>
      </w:pPr>
      <w:r>
        <w:rPr/>
        <w:tab/>
        <w:t xml:space="preserve">  whose value was 0 (absol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REL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Z IMPROPERLY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Z  operator  occurred  within  a  memory 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  whose  direct operand did not refer to page 0. (pass</w:t>
      </w:r>
    </w:p>
    <w:p>
      <w:pPr>
        <w:pStyle w:val="PreformattedText"/>
        <w:bidi w:val="0"/>
        <w:jc w:val="left"/>
        <w:rPr/>
      </w:pPr>
      <w:r>
        <w:rPr/>
        <w:tab/>
        <w:t xml:space="preserve"> 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Z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4096 OPEN ANGL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A directive or expression contained more than 4095 left</w:t>
      </w:r>
    </w:p>
    <w:p>
      <w:pPr>
        <w:pStyle w:val="PreformattedText"/>
        <w:bidi w:val="0"/>
        <w:jc w:val="left"/>
        <w:rPr/>
      </w:pPr>
      <w:r>
        <w:rPr/>
        <w:tab/>
        <w:t xml:space="preserve">  angle brackets (&lt;)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statement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 - 4096 NESTED TRUE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More than 4095 conditionals were nested within side  of</w:t>
      </w:r>
    </w:p>
    <w:p>
      <w:pPr>
        <w:pStyle w:val="PreformattedText"/>
        <w:bidi w:val="0"/>
        <w:jc w:val="left"/>
        <w:rPr/>
      </w:pPr>
      <w:r>
        <w:rPr/>
        <w:tab/>
        <w:t xml:space="preserve">  each other and all the conditions we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The pass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user must revise the program to use fewer nested 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expressions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O - BAD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ing:  The expression after  an  asterisk  directive  was  not</w:t>
      </w:r>
    </w:p>
    <w:p>
      <w:pPr>
        <w:pStyle w:val="PreformattedText"/>
        <w:bidi w:val="0"/>
        <w:jc w:val="left"/>
        <w:rPr/>
      </w:pPr>
      <w:r>
        <w:rPr/>
        <w:tab/>
        <w:t xml:space="preserve">  absolute or relative to the current SECT. (pas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tion:  Assembly continues assuming the current location counter</w:t>
      </w:r>
    </w:p>
    <w:p>
      <w:pPr>
        <w:pStyle w:val="PreformattedText"/>
        <w:bidi w:val="0"/>
        <w:jc w:val="left"/>
        <w:rPr/>
      </w:pPr>
      <w:r>
        <w:rPr/>
        <w:tab/>
        <w:t xml:space="preserve">  value  referred  to the absolute part of the specified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(within the  current  SECT).  The  relocatable  portion  of  that</w:t>
      </w:r>
    </w:p>
    <w:p>
      <w:pPr>
        <w:pStyle w:val="PreformattedText"/>
        <w:bidi w:val="0"/>
        <w:jc w:val="left"/>
        <w:rPr/>
      </w:pPr>
      <w:r>
        <w:rPr/>
        <w:tab/>
        <w:t xml:space="preserve">  express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- SYMBOL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 (pas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 - UNKNO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0 - ZERO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D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0-9 LINK command string option,</w:t>
        <w:tab/>
        <w:t xml:space="preserve">  Assembly, 1-3, 1-20</w:t>
      </w:r>
    </w:p>
    <w:p>
      <w:pPr>
        <w:pStyle w:val="PreformattedText"/>
        <w:bidi w:val="0"/>
        <w:jc w:val="left"/>
        <w:rPr/>
      </w:pPr>
      <w:r>
        <w:rPr/>
        <w:tab/>
        <w:t>9-5</w:t>
        <w:tab/>
        <w:tab/>
        <w:tab/>
        <w:tab/>
        <w:t xml:space="preserve">    chaining directives, 5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BIT .ENABLE directive option,</w:t>
        <w:tab/>
        <w:t xml:space="preserve">    format effectors, 2-2</w:t>
      </w:r>
    </w:p>
    <w:p>
      <w:pPr>
        <w:pStyle w:val="PreformattedText"/>
        <w:bidi w:val="0"/>
        <w:jc w:val="left"/>
        <w:rPr/>
      </w:pPr>
      <w:r>
        <w:rPr/>
        <w:tab/>
        <w:t>5-36</w:t>
        <w:tab/>
        <w:tab/>
        <w:tab/>
        <w:tab/>
        <w:t xml:space="preserve">    listing control directives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BIT .ENABLE directive option,</w:t>
        <w:tab/>
        <w:t xml:space="preserve">    listing format, 8-7</w:t>
      </w:r>
    </w:p>
    <w:p>
      <w:pPr>
        <w:pStyle w:val="PreformattedText"/>
        <w:bidi w:val="0"/>
        <w:jc w:val="left"/>
        <w:rPr/>
      </w:pPr>
      <w:r>
        <w:rPr/>
        <w:tab/>
        <w:t>5-36</w:t>
        <w:tab/>
        <w:tab/>
        <w:tab/>
        <w:tab/>
        <w:t xml:space="preserve">    MACREL passes 1 thru 4, 1-2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1-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ption directives, 5-3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perating procedures, 8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MACREL command string option,</w:t>
        <w:tab/>
        <w:t xml:space="preserve">    PAL8 programs, 1-4, 1-6</w:t>
      </w:r>
    </w:p>
    <w:p>
      <w:pPr>
        <w:pStyle w:val="PreformattedText"/>
        <w:bidi w:val="0"/>
        <w:jc w:val="left"/>
        <w:rPr/>
      </w:pPr>
      <w:r>
        <w:rPr/>
        <w:tab/>
        <w:t>8-2</w:t>
        <w:tab/>
        <w:tab/>
        <w:tab/>
        <w:tab/>
        <w:t xml:space="preserve">  Assigning symbol values, 4-6, 4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.IF directive condition, 5-22</w:t>
        <w:tab/>
        <w:t xml:space="preserve">  Asterisk (*)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LDR binary file, 9-2</w:t>
        <w:tab/>
        <w:tab/>
        <w:t xml:space="preserve">    directive, 1-9, 4-11, 5-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assembled value (program</w:t>
        <w:tab/>
        <w:t xml:space="preserve">       10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), 8-9</w:t>
        <w:tab/>
        <w:tab/>
        <w:tab/>
        <w:t xml:space="preserve">    symbol in program listing, 8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expressions, 1-19</w:t>
        <w:tab/>
        <w:tab/>
        <w:t xml:space="preserve">  Autoindex register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program section, 1-8,</w:t>
        <w:tab/>
        <w:t xml:space="preserve">    program section, 1-8,</w:t>
      </w:r>
    </w:p>
    <w:p>
      <w:pPr>
        <w:pStyle w:val="PreformattedText"/>
        <w:bidi w:val="0"/>
        <w:jc w:val="left"/>
        <w:rPr/>
      </w:pPr>
      <w:r>
        <w:rPr/>
        <w:tab/>
        <w:t xml:space="preserve"> 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directive in, 5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name, 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s, 4-14</w:t>
        <w:tab/>
        <w:tab/>
        <w:tab/>
        <w:t xml:space="preserve">  /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, 4-14</w:t>
        <w:tab/>
        <w:tab/>
        <w:tab/>
        <w:t xml:space="preserve">    LINK command string option, 9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named, 4-14</w:t>
        <w:tab/>
        <w:tab/>
        <w:tab/>
        <w:t xml:space="preserve">    MACREL command string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relocation, 1-19</w:t>
        <w:tab/>
        <w:tab/>
        <w:t xml:space="preserve">       8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symbols, 4-9</w:t>
        <w:tab/>
        <w:tab/>
        <w:t xml:space="preserve">    PAL8 command string option, 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macro arguments, 6-7</w:t>
        <w:tab/>
        <w:t xml:space="preserve">  Backslash (\) special oper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perator (+), 4-18</w:t>
        <w:tab/>
        <w:t xml:space="preserve">     4-1,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(ESC) command terminator,</w:t>
        <w:tab/>
        <w:t xml:space="preserve">  Bars, vertical (metasymbol), xii</w:t>
      </w:r>
    </w:p>
    <w:p>
      <w:pPr>
        <w:pStyle w:val="PreformattedText"/>
        <w:bidi w:val="0"/>
        <w:jc w:val="left"/>
        <w:rPr/>
      </w:pPr>
      <w:r>
        <w:rPr/>
        <w:tab/>
        <w:t>9-2</w:t>
        <w:tab/>
        <w:tab/>
        <w:tab/>
        <w:tab/>
        <w:t xml:space="preserve">  BATCH, 8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ersand (&amp;) operator, 4-1, 4-20</w:t>
        <w:tab/>
        <w:t xml:space="preserve">  BE .LIST directive option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olean operator (&amp;), 4-20</w:t>
        <w:tab/>
        <w:t xml:space="preserve">  Binary code generation, 1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brackets (&lt;&gt;),</w:t>
        <w:tab/>
        <w:tab/>
        <w:t xml:space="preserve">  Binary expression oper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ditional macros, 6-17</w:t>
        <w:tab/>
        <w:t xml:space="preserve">     4-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pressions, 4-1, 4-27</w:t>
        <w:tab/>
        <w:t xml:space="preserve">  Binary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, 4-1</w:t>
        <w:tab/>
        <w:tab/>
        <w:tab/>
        <w:t xml:space="preserve">    ABSLDR,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sting, 8-99</w:t>
        <w:tab/>
        <w:tab/>
        <w:t xml:space="preserve">    relocatable, 1-4, 1-6,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atenation operator, 6-12</w:t>
        <w:tab/>
        <w:t xml:space="preserve">  Binary radix control, 4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</w:t>
        <w:tab/>
        <w:tab/>
        <w:tab/>
        <w:tab/>
        <w:t xml:space="preserve">  BL .IF directive condition, 5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6-7</w:t>
        <w:tab/>
        <w:tab/>
        <w:tab/>
        <w:t xml:space="preserve">  .BN filename extension,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s in macros, 6-9</w:t>
        <w:tab/>
        <w:t xml:space="preserve">  Boolean operators, 4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operators, 4-18</w:t>
        <w:tab/>
        <w:tab/>
        <w:t xml:space="preserve">  Brack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ation types for, 4-31</w:t>
        <w:tab/>
        <w:t xml:space="preserve">    angle (&lt;&gt;), 4-1, 4-27, 6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,</w:t>
        <w:tab/>
        <w:tab/>
        <w:tab/>
        <w:tab/>
        <w:t xml:space="preserve">    squ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, A-1</w:t>
        <w:tab/>
        <w:tab/>
        <w:t xml:space="preserve">      enclosing literals, 4-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representation, 4-16</w:t>
        <w:tab/>
        <w:tab/>
        <w:t>4-12, 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ABLE directive option, 5-36</w:t>
        <w:tab/>
        <w:t xml:space="preserve">      metasymbol, x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ASECT directive, 1-8, 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amed and unnam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sections, 4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L8 programs,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,</w:t>
        <w:tab/>
        <w:tab/>
        <w:tab/>
        <w:tab/>
        <w:t xml:space="preserve">  Conditional source co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command string option, 9-4      macros, 6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EL command string option,      Constants generated by micro-</w:t>
      </w:r>
    </w:p>
    <w:p>
      <w:pPr>
        <w:pStyle w:val="PreformattedText"/>
        <w:bidi w:val="0"/>
        <w:jc w:val="left"/>
        <w:rPr/>
      </w:pPr>
      <w:r>
        <w:rPr/>
        <w:tab/>
        <w:t xml:space="preserve">  8-2</w:t>
        <w:tab/>
        <w:tab/>
        <w:tab/>
        <w:tab/>
        <w:t xml:space="preserve">    instruction combinations,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</w:t>
        <w:tab/>
        <w:tab/>
        <w:tab/>
        <w:tab/>
        <w:t xml:space="preserve">  Control character repres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6-6</w:t>
        <w:tab/>
        <w:tab/>
        <w:tab/>
        <w:t xml:space="preserve">    4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blocks, 6-20</w:t>
        <w:tab/>
        <w:tab/>
        <w:t xml:space="preserve">  Control commands for MACR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 instruction, 3-10</w:t>
        <w:tab/>
        <w:tab/>
        <w:t xml:space="preserve">    error messages, 8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cial operator), 4-24,</w:t>
        <w:tab/>
        <w:t xml:space="preserve">  Control options (LINK), 9-4</w:t>
      </w:r>
    </w:p>
    <w:p>
      <w:pPr>
        <w:pStyle w:val="PreformattedText"/>
        <w:bidi w:val="0"/>
        <w:jc w:val="left"/>
        <w:rPr/>
      </w:pPr>
      <w:r>
        <w:rPr/>
        <w:tab/>
        <w:t xml:space="preserve"> 7-18</w:t>
        <w:tab/>
        <w:tab/>
        <w:tab/>
        <w:tab/>
        <w:t xml:space="preserve">  COS .ENABLE directive option, 5-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pressions, 1-19</w:t>
        <w:tab/>
        <w:tab/>
        <w:t xml:space="preserve">  CREF file PAL8, 1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verlays, 10-10</w:t>
        <w:tab/>
        <w:tab/>
        <w:t xml:space="preserve">  Cross-reference (KREF program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ation, 1-19</w:t>
        <w:tab/>
        <w:tab/>
        <w:tab/>
        <w:t xml:space="preserve">    1-21, 8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/CIF,</w:t>
        <w:tab/>
        <w:tab/>
        <w:tab/>
        <w:tab/>
        <w:t xml:space="preserve">  CTRL/C control character, 8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atable symbols, 4-9</w:t>
        <w:tab/>
        <w:tab/>
        <w:t xml:space="preserve">  CTRL/L control character, 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ation expressions, 1-19,</w:t>
        <w:tab/>
        <w:t xml:space="preserve">  CTRL/O control character, 8-6</w:t>
      </w:r>
    </w:p>
    <w:p>
      <w:pPr>
        <w:pStyle w:val="PreformattedText"/>
        <w:bidi w:val="0"/>
        <w:jc w:val="left"/>
        <w:rPr/>
      </w:pPr>
      <w:r>
        <w:rPr/>
        <w:tab/>
        <w:t xml:space="preserve">  1-19</w:t>
        <w:tab/>
        <w:tab/>
        <w:tab/>
        <w:tab/>
        <w:t xml:space="preserve">  CTRL/S control character, 8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HAIN directive, 5-25</w:t>
        <w:tab/>
        <w:tab/>
        <w:t xml:space="preserve">  Current location counter, 4-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ata Field - see CDF</w:t>
        <w:tab/>
        <w:t xml:space="preserve">      5-14, 10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struction Field -</w:t>
        <w:tab/>
        <w:tab/>
        <w:t xml:space="preserve">    in expressions, 4-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CIF</w:t>
        <w:tab/>
        <w:tab/>
        <w:tab/>
        <w:tab/>
        <w:t xml:space="preserve">    PAGE directive, 5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, 4-1, A-1</w:t>
        <w:tab/>
        <w:tab/>
        <w:t xml:space="preserve">    program listing, 8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</w:t>
        <w:tab/>
        <w:tab/>
        <w:tab/>
        <w:t xml:space="preserve">    setting to unknown values, 5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ymbols, 4-2</w:t>
        <w:tab/>
        <w:tab/>
        <w:tab/>
        <w:t xml:space="preserve">  Current page literals, 4-12, 4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ext strings, 4-16,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,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/lowercase (metasymbol),</w:t>
      </w:r>
    </w:p>
    <w:p>
      <w:pPr>
        <w:pStyle w:val="PreformattedText"/>
        <w:bidi w:val="0"/>
        <w:jc w:val="left"/>
        <w:rPr/>
      </w:pPr>
      <w:r>
        <w:rPr/>
        <w:tab/>
        <w:t xml:space="preserve">  xii</w:t>
        <w:tab/>
        <w:tab/>
        <w:tab/>
        <w:tab/>
        <w:t xml:space="preserve"> 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F instructions, 3-10</w:t>
        <w:tab/>
        <w:tab/>
        <w:t xml:space="preserve">    program section, 1-8, 7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pecial operator), 4-24,</w:t>
        <w:tab/>
        <w:t xml:space="preserve">    statement format, 2-1</w:t>
      </w:r>
    </w:p>
    <w:p>
      <w:pPr>
        <w:pStyle w:val="PreformattedText"/>
        <w:bidi w:val="0"/>
        <w:jc w:val="left"/>
        <w:rPr/>
      </w:pPr>
      <w:r>
        <w:rPr/>
        <w:tab/>
        <w:t xml:space="preserve">  7-19</w:t>
        <w:tab/>
        <w:tab/>
        <w:tab/>
        <w:tab/>
        <w:t xml:space="preserve">    storage directives, 5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verlays, 10-10</w:t>
        <w:tab/>
        <w:tab/>
        <w:t xml:space="preserve">  Decimal radix control,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D .LIST directive option, 5-2</w:t>
        <w:tab/>
        <w:t xml:space="preserve">  DECIMAL PAL8 directive, 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Location Directives, 5-13</w:t>
        <w:tab/>
        <w:t xml:space="preserve">  Default filename extensions, 1-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procedures, 7-21</w:t>
        <w:tab/>
        <w:tab/>
        <w:t xml:space="preserve">     8-1, 8-15, 9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, 4-1, 4-4, 4-6</w:t>
        <w:tab/>
        <w:tab/>
        <w:t xml:space="preserve">  Default terminal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, 4-1, 4-3</w:t>
        <w:tab/>
        <w:tab/>
        <w:tab/>
        <w:t xml:space="preserve">    (MACREL), 8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,</w:t>
        <w:tab/>
        <w:tab/>
        <w:tab/>
        <w:t xml:space="preserve">  DEVICE directive, 5-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EF, 8-15</w:t>
        <w:tab/>
        <w:tab/>
        <w:tab/>
        <w:t xml:space="preserve">  Dev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, 9-1</w:t>
        <w:tab/>
        <w:tab/>
        <w:tab/>
        <w:t xml:space="preserve">    KREF default, 8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EL, 8-1</w:t>
        <w:tab/>
        <w:tab/>
        <w:tab/>
        <w:t xml:space="preserve">    LINK default,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8 /B and /F options, 1-6</w:t>
        <w:tab/>
        <w:t xml:space="preserve">    MACREL default, 8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statement format, 2-1</w:t>
        <w:tab/>
        <w:t xml:space="preserve">  DF .IF directive condition, 5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ng between modules,</w:t>
        <w:tab/>
        <w:t xml:space="preserve">  Diagnostic messages (MACREL), D-1</w:t>
      </w:r>
    </w:p>
    <w:p>
      <w:pPr>
        <w:pStyle w:val="PreformattedText"/>
        <w:bidi w:val="0"/>
        <w:jc w:val="left"/>
        <w:rPr/>
      </w:pPr>
      <w:r>
        <w:rPr/>
        <w:tab/>
        <w:t>1-7, 7-14</w:t>
        <w:tab/>
        <w:tab/>
        <w:tab/>
        <w:t xml:space="preserve">  DIF .IF directive condition, 5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relocation 1-19</w:t>
        <w:tab/>
        <w:tab/>
        <w:t xml:space="preserve">  Direct assignment statement, 4-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ing,</w:t>
        <w:tab/>
        <w:tab/>
        <w:tab/>
        <w:t xml:space="preserve">     4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ested macros, 6-16</w:t>
        <w:tab/>
        <w:tab/>
        <w:t xml:space="preserve">  Directives, 1-3, 2-1,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arguments, 6-12</w:t>
        <w:tab/>
        <w:tab/>
        <w:t xml:space="preserve">    .ASECT, 1-6, 7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Assembly Directives,</w:t>
        <w:tab/>
        <w:t xml:space="preserve">    Asterisk (*), 1-9, 4-11, 5-14,</w:t>
      </w:r>
    </w:p>
    <w:p>
      <w:pPr>
        <w:pStyle w:val="PreformattedText"/>
        <w:bidi w:val="0"/>
        <w:jc w:val="left"/>
        <w:rPr/>
      </w:pPr>
      <w:r>
        <w:rPr/>
        <w:tab/>
        <w:t xml:space="preserve">  5-20</w:t>
        <w:tab/>
        <w:tab/>
        <w:tab/>
        <w:tab/>
        <w:t xml:space="preserve">       10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cros, 6-16</w:t>
        <w:tab/>
        <w:tab/>
        <w:tab/>
        <w:t xml:space="preserve">    .CHAIN, 5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sted, 5-23</w:t>
        <w:tab/>
        <w:tab/>
        <w:tab/>
        <w:t xml:space="preserve">    DECIMAL,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s (cont.)</w:t>
        <w:tab/>
        <w:tab/>
        <w:tab/>
        <w:t xml:space="preserve">  Double equal sign (==), 4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 5-26</w:t>
        <w:tab/>
        <w:tab/>
        <w:tab/>
        <w:t xml:space="preserve">  Double quote ("),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ISABL, 5-36</w:t>
        <w:tab/>
        <w:tab/>
        <w:tab/>
        <w:t xml:space="preserve">    ASCII conversion operator, 4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SECT, 7-9</w:t>
        <w:tab/>
        <w:tab/>
        <w:tab/>
        <w:t xml:space="preserve">    TEXT directive, 5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JECT, 5-5</w:t>
        <w:tab/>
        <w:tab/>
        <w:tab/>
        <w:t xml:space="preserve">  .DSECT directive, 1-8, 7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ABLE, 5-35</w:t>
        <w:tab/>
        <w:tab/>
        <w:tab/>
        <w:t xml:space="preserve">  DTORG PAL8 pseudo-operator, 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DM, 6-3</w:t>
        <w:tab/>
        <w:tab/>
        <w:tab/>
        <w:t xml:space="preserve">  Dummy arguments in macros, 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DR, 6-20</w:t>
        <w:tab/>
        <w:tab/>
        <w:tab/>
        <w:t xml:space="preserve">  Dynamic code relocation, 5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PUNCH, 5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TRY, 7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UNGE, 5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XTERNAL, 7-14</w:t>
        <w:tab/>
        <w:tab/>
        <w:tab/>
        <w:t xml:space="preserve">  E MACREL terminal control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5-17</w:t>
        <w:tab/>
        <w:tab/>
        <w:tab/>
        <w:t xml:space="preserve">    8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5-26</w:t>
        <w:tab/>
        <w:tab/>
        <w:tab/>
        <w:t xml:space="preserve">  /E MACREL command string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MRI, 5-31</w:t>
        <w:tab/>
        <w:tab/>
        <w:tab/>
        <w:t xml:space="preserve">  8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TAB, 5-32</w:t>
        <w:tab/>
        <w:tab/>
        <w:tab/>
        <w:t xml:space="preserve">  EDF special operator, 4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FSECT, 7-10</w:t>
        <w:tab/>
        <w:tab/>
        <w:tab/>
        <w:t xml:space="preserve">  EJECT PAL8 directive, 5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LOBAL, 7-16</w:t>
        <w:tab/>
        <w:tab/>
        <w:tab/>
        <w:t xml:space="preserve">  Ellipsis (metasymbol), x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IF, 5-20</w:t>
        <w:tab/>
        <w:tab/>
        <w:tab/>
        <w:t xml:space="preserve">  .ENABLE directive, 5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DEF, 5-24</w:t>
        <w:tab/>
        <w:tab/>
        <w:tab/>
        <w:t xml:space="preserve">    and TEXT directive,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NDEF, 5-24</w:t>
        <w:tab/>
        <w:tab/>
        <w:tab/>
        <w:t xml:space="preserve">  .ENABWD special variable, 5-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NZRO, 5-24</w:t>
        <w:tab/>
        <w:tab/>
        <w:tab/>
        <w:t xml:space="preserve">  .ENDM directive, 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ZERO, 5-24</w:t>
        <w:tab/>
        <w:tab/>
        <w:tab/>
        <w:t xml:space="preserve">  .ENDR directive, 6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INCLUDE, 5-24</w:t>
        <w:tab/>
        <w:tab/>
        <w:tab/>
        <w:t xml:space="preserve">  ENPUNCH PAL8 directive, 5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JSW, 5-28</w:t>
        <w:tab/>
        <w:tab/>
        <w:tab/>
        <w:t xml:space="preserve">  Entry point definition, 7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ACRO, 6-3</w:t>
        <w:tab/>
        <w:tab/>
        <w:tab/>
        <w:t xml:space="preserve">  .ENTRY directive, 7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MEXIT, 6-15</w:t>
        <w:tab/>
        <w:tab/>
        <w:tab/>
        <w:t xml:space="preserve">  EQ .IF directive condition, 5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UNCH, 5-6</w:t>
        <w:tab/>
        <w:tab/>
        <w:tab/>
        <w:t xml:space="preserve">  Equal sign (=),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L, 5-7</w:t>
        <w:tab/>
        <w:tab/>
        <w:tab/>
        <w:t xml:space="preserve">    direct assignment statement, 4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5-16</w:t>
        <w:tab/>
        <w:tab/>
        <w:tab/>
        <w:t xml:space="preserve">    LINK command string option, 9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OP, 5-34</w:t>
        <w:tab/>
        <w:tab/>
        <w:tab/>
        <w:t xml:space="preserve">  Error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PUSH, 5-33</w:t>
        <w:tab/>
        <w:tab/>
        <w:tab/>
        <w:t xml:space="preserve">    assembly, 1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ADIX, 5-6</w:t>
        <w:tab/>
        <w:tab/>
        <w:tab/>
        <w:t xml:space="preserve">    diagnostic, D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, 5-19</w:t>
        <w:tab/>
        <w:tab/>
        <w:tab/>
        <w:t xml:space="preserve">    format, 8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PT, 6-20</w:t>
        <w:tab/>
        <w:tab/>
        <w:tab/>
        <w:t xml:space="preserve">    LINK, 9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SECT, 7-5</w:t>
        <w:tab/>
        <w:tab/>
        <w:tab/>
        <w:t xml:space="preserve">    MACREL runtime control, 8-5, 8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ECREF, 7-17</w:t>
        <w:tab/>
        <w:tab/>
        <w:tab/>
        <w:t xml:space="preserve">  ESC (ALTMODE) LINK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ECT, 1-7</w:t>
        <w:tab/>
        <w:tab/>
        <w:tab/>
        <w:t xml:space="preserve">    terminator,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ECT *, 7-13</w:t>
        <w:tab/>
        <w:tab/>
        <w:tab/>
        <w:t xml:space="preserve">  Evaluate Data Field - see ED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TART, 5-27</w:t>
        <w:tab/>
        <w:tab/>
        <w:tab/>
        <w:t xml:space="preserve">  Evaluation - se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, 5-8 to 5-13</w:t>
        <w:tab/>
        <w:tab/>
        <w:t xml:space="preserve">   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VERSION, 5-29</w:t>
        <w:tab/>
        <w:tab/>
        <w:tab/>
        <w:t xml:space="preserve">  Exclamation point operator (!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, 5-5</w:t>
        <w:tab/>
        <w:tab/>
        <w:tab/>
        <w:t xml:space="preserve">    4-1, 4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XSECT, 7-7</w:t>
        <w:tab/>
        <w:tab/>
        <w:tab/>
        <w:t xml:space="preserve">  Expressions,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BLOCK, 5-7</w:t>
        <w:tab/>
        <w:tab/>
        <w:tab/>
        <w:t xml:space="preserve">    absolute, 1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ZSECT, 7-6</w:t>
        <w:tab/>
        <w:tab/>
        <w:tab/>
        <w:t xml:space="preserve">    evaluation, 4-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ZTERNAL, 4-24, 7-15</w:t>
        <w:tab/>
        <w:tab/>
        <w:t xml:space="preserve">    .FSECT relocation, 1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SABL directive, 5-37</w:t>
        <w:tab/>
        <w:tab/>
        <w:t xml:space="preserve">    literal, 4-12,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operator (%), 4-19</w:t>
        <w:tab/>
        <w:t xml:space="preserve">    Memory Reference Instr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conventions, xii</w:t>
        <w:tab/>
        <w:tab/>
        <w:t xml:space="preserve">      3-6, 4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sign ($),</w:t>
        <w:tab/>
        <w:tab/>
        <w:tab/>
        <w:t xml:space="preserve">    operator precedence, 4-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ocal symbols, 4-6</w:t>
        <w:tab/>
        <w:tab/>
        <w:t xml:space="preserve">    relocation, 1-19, 4-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8 terminator, 1-5, 4-1</w:t>
        <w:tab/>
        <w:t xml:space="preserve">    simple relocation, 1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(cont.)</w:t>
        <w:tab/>
        <w:tab/>
        <w:t xml:space="preserve">  .FSECT directive, 1-9, 7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, 4-27</w:t>
        <w:tab/>
        <w:tab/>
        <w:tab/>
        <w:t xml:space="preserve">    literals, 4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of, 4-30</w:t>
        <w:tab/>
        <w:tab/>
        <w:tab/>
        <w:t xml:space="preserve">    relocatable symbols, 4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E directive, 5-29</w:t>
        <w:tab/>
        <w:tab/>
        <w:t xml:space="preserve">    relocation, 7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UNGE,</w:t>
        <w:tab/>
        <w:tab/>
        <w:tab/>
        <w:tab/>
        <w:t xml:space="preserve">    expressions, 1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ABLE directive option, 5-36     /FY MACREL command string  5-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ISABL directive option, 5-37       option, 8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TERNAL directive, 7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LINK command string option, 9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,</w:t>
        <w:tab/>
        <w:tab/>
        <w:tab/>
        <w:tab/>
        <w:t xml:space="preserve">    MACREL command string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command string option, 9-4</w:t>
        <w:tab/>
        <w:t xml:space="preserve">       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8 command string option 1-6     GE .IF directive condition, 5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- see memory field</w:t>
        <w:tab/>
        <w:tab/>
        <w:t xml:space="preserve">  .GLOBAL directive, 7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irective, 5-17</w:t>
        <w:tab/>
        <w:tab/>
        <w:t xml:space="preserve">  Global symbol assignment, 4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nnamed absolute program</w:t>
        <w:tab/>
        <w:t xml:space="preserve">  Global Symbol Table, 1-22, 9-6</w:t>
      </w:r>
    </w:p>
    <w:p>
      <w:pPr>
        <w:pStyle w:val="PreformattedText"/>
        <w:bidi w:val="0"/>
        <w:jc w:val="left"/>
        <w:rPr/>
      </w:pPr>
      <w:r>
        <w:rPr/>
        <w:tab/>
        <w:t xml:space="preserve"> sections, 7-4</w:t>
        <w:tab/>
        <w:tab/>
        <w:tab/>
        <w:t xml:space="preserve">  GST - see Global Symb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</w:t>
        <w:tab/>
        <w:tab/>
        <w:tab/>
        <w:tab/>
        <w:t xml:space="preserve">  GT .IF directive condition, 5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, 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EF, 1-6, 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, 1-6,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map, 9-2</w:t>
        <w:tab/>
        <w:tab/>
        <w:tab/>
        <w:t xml:space="preserve">  /H LINK command string option, 9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library, 10-17</w:t>
        <w:tab/>
        <w:tab/>
        <w:t xml:space="preserve">  Horizontal tab, 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-image, 1-23, 9-2</w:t>
        <w:tab/>
        <w:tab/>
        <w:t xml:space="preserve">    in expressions, 4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atable binary, 1-4, 1-6,</w:t>
        <w:tab/>
        <w:t xml:space="preserve">    inclusive OR operator, 4-20</w:t>
      </w:r>
    </w:p>
    <w:p>
      <w:pPr>
        <w:pStyle w:val="PreformattedText"/>
        <w:bidi w:val="0"/>
        <w:jc w:val="left"/>
        <w:rPr/>
      </w:pPr>
      <w:r>
        <w:rPr/>
        <w:tab/>
        <w:t xml:space="preserve">  8-1, 10-2</w:t>
        <w:tab/>
        <w:tab/>
        <w:tab/>
        <w:t xml:space="preserve">   PAL8 use, 1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, 1-23, 9-2,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, 1-7, 1-9, 8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directive, 5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default extensions, 1-6,    I special operator, 4-1, 4-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1, 8-15, 9-2</w:t>
        <w:tab/>
        <w:tab/>
        <w:tab/>
        <w:t xml:space="preserve">  IDN .IF directive condition, 5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,</w:t>
        <w:tab/>
        <w:tab/>
        <w:tab/>
        <w:tab/>
        <w:t xml:space="preserve">  .IF directive, 5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ABLE directive option, 5-36       in macros, 6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ISABL directive option, 5-37     IFDEF PAL8 directive, 5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MRI directive, 5-31</w:t>
        <w:tab/>
        <w:tab/>
        <w:t xml:space="preserve">  IFNDEF PAL8 directive, 5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TAB directive, 5-32</w:t>
        <w:tab/>
        <w:tab/>
        <w:t xml:space="preserve">  IFNZRO PAL8 directive, 5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D special operator, 4-26, 7-19    IFZERO PAL8 directive, 5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:n default program section</w:t>
        <w:tab/>
        <w:t xml:space="preserve">  .INCLUDE directive, 5-25</w:t>
      </w:r>
    </w:p>
    <w:p>
      <w:pPr>
        <w:pStyle w:val="PreformattedText"/>
        <w:bidi w:val="0"/>
        <w:jc w:val="left"/>
        <w:rPr/>
      </w:pPr>
      <w:r>
        <w:rPr/>
        <w:tab/>
        <w:t>name, 7-4</w:t>
        <w:tab/>
        <w:tab/>
        <w:tab/>
        <w:t xml:space="preserve">  Inclusive OR operator, 4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program section, 1-9,</w:t>
        <w:tab/>
        <w:t xml:space="preserve">  Indirect addressing, 4-23</w:t>
      </w:r>
    </w:p>
    <w:p>
      <w:pPr>
        <w:pStyle w:val="PreformattedText"/>
        <w:bidi w:val="0"/>
        <w:jc w:val="left"/>
        <w:rPr/>
      </w:pPr>
      <w:r>
        <w:rPr/>
        <w:tab/>
        <w:t xml:space="preserve"> 7-10</w:t>
        <w:tab/>
        <w:tab/>
        <w:tab/>
        <w:tab/>
        <w:t xml:space="preserve">  Input/Output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s, 4-14</w:t>
        <w:tab/>
        <w:tab/>
        <w:tab/>
        <w:t xml:space="preserve">      Instructions, 3-1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format effector, 2-2</w:t>
        <w:tab/>
        <w:t xml:space="preserve">    internal,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,</w:t>
        <w:tab/>
        <w:tab/>
        <w:tab/>
        <w:tab/>
        <w:t xml:space="preserve">    keyboard/reader, 3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Control Block, 10-16</w:t>
        <w:tab/>
        <w:t xml:space="preserve">    memory extension, 3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P8 machine instructions, 3-1</w:t>
        <w:tab/>
        <w:t xml:space="preserve">    paper tape reader/punch, 3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sting, 8-7</w:t>
        <w:tab/>
        <w:tab/>
        <w:t xml:space="preserve">    teleprinter/punch, 3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atable binary (.RB) file,</w:t>
        <w:tab/>
        <w:t xml:space="preserve">  Instruction set, PDP/8, 3-1</w:t>
      </w:r>
    </w:p>
    <w:p>
      <w:pPr>
        <w:pStyle w:val="PreformattedText"/>
        <w:bidi w:val="0"/>
        <w:jc w:val="left"/>
        <w:rPr/>
      </w:pPr>
      <w:r>
        <w:rPr/>
        <w:tab/>
        <w:t xml:space="preserve"> 10-2</w:t>
        <w:tab/>
        <w:tab/>
        <w:tab/>
        <w:tab/>
        <w:t xml:space="preserve">    statement format, 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(.SV) file, 10-14</w:t>
        <w:tab/>
        <w:tab/>
        <w:t xml:space="preserve">  Intermodule communication, 1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Table, 8-10</w:t>
        <w:tab/>
        <w:tab/>
        <w:t xml:space="preserve">  directives, 7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slash (/) symbol, 4-1, 2-2     in overlays, 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T - see Input/Output Transfer      LINK (cont.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</w:t>
        <w:tab/>
        <w:tab/>
        <w:tab/>
        <w:t xml:space="preserve">    loader codes, 10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perating procedures, 9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verlay option rules, 9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ass 1, 1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,</w:t>
        <w:tab/>
        <w:tab/>
        <w:tab/>
        <w:tab/>
        <w:t xml:space="preserve">    pass 2, 1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command string option, 9-4      symbol resolution, 1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EL command string option,</w:t>
        <w:tab/>
        <w:t xml:space="preserve">    system files, 9-1</w:t>
      </w:r>
    </w:p>
    <w:p>
      <w:pPr>
        <w:pStyle w:val="PreformattedText"/>
        <w:bidi w:val="0"/>
        <w:jc w:val="left"/>
        <w:rPr/>
      </w:pPr>
      <w:r>
        <w:rPr/>
        <w:tab/>
        <w:t xml:space="preserve"> 8-2</w:t>
        <w:tab/>
        <w:tab/>
        <w:tab/>
        <w:tab/>
        <w:t xml:space="preserve">  LINK.SV system file, 9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JSW (Job Status Word) directive,    Linking, 1-4, 1-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.LIST directive, 5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isting file, 1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MACREL, 8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,</w:t>
        <w:tab/>
        <w:tab/>
        <w:tab/>
        <w:tab/>
        <w:t xml:space="preserve">    KREF, 8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command string option, 9-4      LINK,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EL command string option,</w:t>
        <w:tab/>
        <w:t xml:space="preserve">    pass 3, 1-21</w:t>
      </w:r>
    </w:p>
    <w:p>
      <w:pPr>
        <w:pStyle w:val="PreformattedText"/>
        <w:bidi w:val="0"/>
        <w:jc w:val="left"/>
        <w:rPr/>
      </w:pPr>
      <w:r>
        <w:rPr/>
        <w:tab/>
        <w:t xml:space="preserve"> 8-2</w:t>
        <w:tab/>
        <w:tab/>
        <w:tab/>
        <w:tab/>
        <w:t xml:space="preserve">  .LISTWD special variable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KF filename extension, 1-6, 8-2,    Literals, 4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15</w:t>
        <w:tab/>
        <w:tab/>
        <w:tab/>
        <w:tab/>
        <w:t xml:space="preserve">    closing PAL8 expressions,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EF,</w:t>
        <w:tab/>
        <w:tab/>
        <w:tab/>
        <w:tab/>
        <w:t xml:space="preserve">    current page, 4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tring, 8-15</w:t>
        <w:tab/>
        <w:tab/>
        <w:t xml:space="preserve">    evaluation, 4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listing, 8-16</w:t>
        <w:tab/>
        <w:tab/>
        <w:t xml:space="preserve">    pool size, 4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1-6, 8-2</w:t>
        <w:tab/>
        <w:tab/>
        <w:tab/>
        <w:t xml:space="preserve">    page zero, 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example, 8-16</w:t>
        <w:tab/>
        <w:tab/>
        <w:t xml:space="preserve">    overwriting, 1-5, 4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procedures, 8-15</w:t>
        <w:tab/>
        <w:t xml:space="preserve">    storage of, 4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EF.SV system file, 8-1</w:t>
        <w:tab/>
        <w:tab/>
        <w:t xml:space="preserve">  LN .LIST directive option,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EF.TM default filename, 8-2      Load map, 9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file, 9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oading address (program section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1-9, 10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MACREL terminal control command,   Loading Information Direct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5</w:t>
        <w:tab/>
        <w:tab/>
        <w:tab/>
        <w:tab/>
        <w:t xml:space="preserve">    5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MACREL command string option,     Loading (LINK pass 2), 1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3</w:t>
        <w:tab/>
        <w:tab/>
        <w:tab/>
        <w:tab/>
        <w:t xml:space="preserve">  LOC keyword, 7-5 to 7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, 2-1, 4-4</w:t>
        <w:tab/>
        <w:tab/>
        <w:tab/>
        <w:t xml:space="preserve">  Local symbols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.IF directive condition, 5-22     Location counter, 4-11, 5-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shift operator (!), 4-20</w:t>
        <w:tab/>
        <w:t xml:space="preserve">      10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keyword, 7-5 to 7-11, 10-10      PAGE directive, 5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VEL special operator, 4-27</w:t>
        <w:tab/>
        <w:t xml:space="preserve">    program listing, 8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(overlay), 10-9</w:t>
        <w:tab/>
        <w:tab/>
        <w:t xml:space="preserve">    setting to unknown values, 5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file,</w:t>
        <w:tab/>
        <w:tab/>
        <w:tab/>
        <w:t xml:space="preserve">  Lowercase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, 1-22, 9-6, 10-8</w:t>
        <w:tab/>
        <w:tab/>
        <w:t xml:space="preserve">    in symbols,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, 10-17</w:t>
        <w:tab/>
        <w:tab/>
        <w:tab/>
        <w:t xml:space="preserve">    metasymbology, x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uffer size(MACREL), 2-1</w:t>
        <w:tab/>
        <w:t xml:space="preserve">  .LS filename extension, 1-6, 8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haracter, (PAL8), 1-5     LSD - see Loader Symbol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 (program listing), 8-8   LST - see Loader Symbo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</w:t>
        <w:tab/>
        <w:tab/>
        <w:tab/>
        <w:tab/>
        <w:t xml:space="preserve">  LT .IF directive condition, 5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tring, 9-1</w:t>
        <w:tab/>
        <w:tab/>
        <w:t xml:space="preserve">  .LT filename extension, 8-15</w:t>
      </w:r>
    </w:p>
    <w:p>
      <w:pPr>
        <w:pStyle w:val="PreformattedText"/>
        <w:bidi w:val="0"/>
        <w:jc w:val="left"/>
        <w:rPr/>
      </w:pPr>
      <w:r>
        <w:rPr/>
        <w:tab/>
        <w:t xml:space="preserve"> example, 9-2</w:t>
      </w:r>
    </w:p>
    <w:p>
      <w:pPr>
        <w:pStyle w:val="PreformattedText"/>
        <w:bidi w:val="0"/>
        <w:jc w:val="left"/>
        <w:rPr/>
      </w:pPr>
      <w:r>
        <w:rPr/>
        <w:tab/>
        <w:t xml:space="preserve"> options, 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, 9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,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, 1-22, 9-6, 10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map,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,</w:t>
        <w:tab/>
        <w:tab/>
        <w:tab/>
        <w:tab/>
        <w:t xml:space="preserve">  Macros (con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, command string option,</w:t>
        <w:tab/>
        <w:t xml:space="preserve">    names, 6-10</w:t>
      </w:r>
    </w:p>
    <w:p>
      <w:pPr>
        <w:pStyle w:val="PreformattedText"/>
        <w:bidi w:val="0"/>
        <w:jc w:val="left"/>
        <w:rPr/>
      </w:pPr>
      <w:r>
        <w:rPr/>
        <w:tab/>
        <w:t xml:space="preserve"> 9-4</w:t>
        <w:tab/>
        <w:tab/>
        <w:tab/>
        <w:tab/>
        <w:t xml:space="preserve">    nesting, 6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EL command string option,</w:t>
        <w:tab/>
        <w:t xml:space="preserve">    symbols in, 6-10</w:t>
      </w:r>
    </w:p>
    <w:p>
      <w:pPr>
        <w:pStyle w:val="PreformattedText"/>
        <w:bidi w:val="0"/>
        <w:jc w:val="left"/>
        <w:rPr/>
      </w:pPr>
      <w:r>
        <w:rPr/>
        <w:tab/>
        <w:t xml:space="preserve"> 8-3</w:t>
        <w:tab/>
        <w:tab/>
        <w:tab/>
        <w:tab/>
        <w:t xml:space="preserve">  .MACRO directive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 filename extension, 1-6,</w:t>
        <w:tab/>
        <w:t xml:space="preserve">  MC .LIST directive option,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2, 9-2</w:t>
        <w:tab/>
        <w:tab/>
        <w:tab/>
        <w:tab/>
        <w:t xml:space="preserve">  ME .LIST directive option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ERR.SV system file, 8-1</w:t>
        <w:tab/>
        <w:t xml:space="preserve"> </w:t>
        <w:tab/>
        <w:t xml:space="preserve">  MEB .LIST directive option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instruction set, 3-6</w:t>
        <w:tab/>
        <w:t xml:space="preserve"> 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OVR.SV system file, 8-1</w:t>
        <w:tab/>
        <w:tab/>
        <w:t xml:space="preserve">    allocation (LINK pass 2), 1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,</w:t>
        <w:tab/>
        <w:tab/>
        <w:tab/>
        <w:tab/>
        <w:t xml:space="preserve">    field loading restri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 operators, 4-18</w:t>
        <w:tab/>
        <w:t xml:space="preserve">    5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of PAL8 programs, 1-6       loading address, 10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, 4-1</w:t>
        <w:tab/>
        <w:tab/>
        <w:t xml:space="preserve">    symbol table requirements,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tring 8-1</w:t>
        <w:tab/>
        <w:tab/>
        <w:t xml:space="preserve">    virtual size option, 9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2-1, 2-2</w:t>
        <w:tab/>
        <w:tab/>
        <w:t xml:space="preserve">  Memory Control Block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PAL8, 1-4</w:t>
        <w:tab/>
        <w:t xml:space="preserve">    10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2-1</w:t>
        <w:tab/>
        <w:tab/>
        <w:tab/>
        <w:t xml:space="preserve">  Memory extension, 3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 messages, D-1</w:t>
        <w:tab/>
        <w:tab/>
        <w:t xml:space="preserve">  Memory image file, 1-23,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s, 2-1, 5-1</w:t>
        <w:tab/>
        <w:tab/>
        <w:t xml:space="preserve">  Memory Reference Instr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, 8-5</w:t>
        <w:tab/>
        <w:tab/>
        <w:t xml:space="preserve">    3-1, 3-6, 4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, 1-1</w:t>
        <w:tab/>
        <w:tab/>
        <w:tab/>
        <w:t xml:space="preserve">  Memory Segment Doublewords, 10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, 2-1</w:t>
        <w:tab/>
        <w:tab/>
        <w:t xml:space="preserve">  Messages - see err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, 2-1</w:t>
        <w:tab/>
        <w:tab/>
        <w:tab/>
        <w:t xml:space="preserve">    diagnostic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buffer size, 2-1</w:t>
        <w:tab/>
        <w:tab/>
        <w:t xml:space="preserve">  Metasymbology, x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example, 8-11</w:t>
        <w:tab/>
        <w:tab/>
        <w:t xml:space="preserve">  .MEXIT directive, 6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s, 1-5</w:t>
        <w:tab/>
        <w:tab/>
        <w:tab/>
        <w:t xml:space="preserve">  Microinstr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r codes, 10-5</w:t>
        <w:tab/>
        <w:tab/>
        <w:t xml:space="preserve">    generating constants from, 3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procedures, 8-1</w:t>
        <w:tab/>
        <w:t xml:space="preserve">    operate, 3-1,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8 compatability summary, B-1    Minus sign (-),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s 1 thru 4, 1-20</w:t>
        <w:tab/>
        <w:tab/>
        <w:t xml:space="preserve">    subtraction operator, 4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Symbol Table, C-1</w:t>
        <w:tab/>
        <w:t xml:space="preserve">    program listing,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ation, 1-1</w:t>
        <w:tab/>
        <w:tab/>
        <w:tab/>
        <w:t xml:space="preserve">  Modu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program format, 2-1</w:t>
        <w:tab/>
        <w:t xml:space="preserve">    source, 1-7, 1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format, 2-1</w:t>
        <w:tab/>
        <w:tab/>
        <w:t xml:space="preserve">  MRI - see Memory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table sizes, 10-1</w:t>
        <w:tab/>
        <w:tab/>
        <w:t xml:space="preserve"> 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, 8-1</w:t>
        <w:tab/>
        <w:tab/>
        <w:t xml:space="preserve">  Multiplication operator (^), 4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 message codes, 8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EL.SV system file, 8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,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substrings, 6-9</w:t>
        <w:tab/>
        <w:t xml:space="preserve">   </w:t>
        <w:tab/>
        <w:t xml:space="preserve">  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concatenation, 6-12</w:t>
        <w:tab/>
        <w:t xml:space="preserve">    LINK command string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, 6-3, 6-7</w:t>
        <w:tab/>
        <w:tab/>
        <w:t xml:space="preserve">      9-4, 9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, 6-6</w:t>
        <w:tab/>
        <w:tab/>
        <w:tab/>
        <w:t xml:space="preserve">    MACREL command string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atenation in nested, 6-16</w:t>
        <w:tab/>
        <w:t xml:space="preserve">      8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assembly directives    Named absolute program section,</w:t>
      </w:r>
    </w:p>
    <w:p>
      <w:pPr>
        <w:pStyle w:val="PreformattedText"/>
        <w:bidi w:val="0"/>
        <w:jc w:val="left"/>
        <w:rPr/>
      </w:pPr>
      <w:r>
        <w:rPr/>
        <w:tab/>
        <w:t xml:space="preserve">  in, 6-16</w:t>
        <w:tab/>
        <w:tab/>
        <w:tab/>
        <w:t xml:space="preserve">       4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source code in,</w:t>
        <w:tab/>
        <w:t xml:space="preserve">    FIELD directive in, 5-18</w:t>
      </w:r>
    </w:p>
    <w:p>
      <w:pPr>
        <w:pStyle w:val="PreformattedText"/>
        <w:bidi w:val="0"/>
        <w:jc w:val="left"/>
        <w:rPr/>
      </w:pPr>
      <w:r>
        <w:rPr/>
        <w:tab/>
        <w:t xml:space="preserve">  6-16</w:t>
        <w:tab/>
        <w:tab/>
        <w:tab/>
        <w:tab/>
        <w:t xml:space="preserve">  .NARGS special operator, 6-17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, 6-3</w:t>
        <w:tab/>
        <w:tab/>
        <w:tab/>
        <w:t xml:space="preserve">     6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s, 6-1</w:t>
        <w:tab/>
        <w:tab/>
        <w:tab/>
        <w:t xml:space="preserve">  NB .IF directive condition, 5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, 6-6, 6-10</w:t>
        <w:tab/>
        <w:tab/>
        <w:t xml:space="preserve">  .NCHAR special operator, 6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file, 10-17</w:t>
        <w:tab/>
        <w:tab/>
        <w:t xml:space="preserve">  NDF .IF directive condition, 5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deletion, 5-30</w:t>
        <w:tab/>
        <w:tab/>
        <w:t xml:space="preserve">  NE .IF directive condition, 5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,</w:t>
        <w:tab/>
        <w:tab/>
        <w:tab/>
        <w:tab/>
        <w:t xml:space="preserve">  PAGE keyword, 7-5 to 7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s, 4-12</w:t>
        <w:tab/>
        <w:tab/>
        <w:tab/>
        <w:t xml:space="preserve">  Pag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, 6-14</w:t>
        <w:tab/>
        <w:tab/>
        <w:tab/>
        <w:t xml:space="preserve">    addressing special operator</w:t>
      </w:r>
    </w:p>
    <w:p>
      <w:pPr>
        <w:pStyle w:val="PreformattedText"/>
        <w:bidi w:val="0"/>
        <w:jc w:val="left"/>
        <w:rPr/>
      </w:pPr>
      <w:r>
        <w:rPr/>
        <w:tab/>
        <w:t xml:space="preserve">  concatenation in, 6-16</w:t>
        <w:tab/>
        <w:t xml:space="preserve">       (Z), 4-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blocks, 6-21</w:t>
        <w:tab/>
        <w:tab/>
        <w:t xml:space="preserve">    literals,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LIST directive, 5-2</w:t>
        <w:tab/>
        <w:tab/>
        <w:t xml:space="preserve">    program section, 1-7, 7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UNCH PAL8 directive, 5-6</w:t>
        <w:tab/>
        <w:t xml:space="preserve">  PAL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representation, 4-15</w:t>
        <w:tab/>
        <w:t xml:space="preserve">    .ASECT directive in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haracters in symbols,</w:t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-6</w:t>
        <w:tab/>
        <w:tab/>
        <w:tab/>
        <w:tab/>
        <w:t xml:space="preserve">    /B command string option, 1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losing literal expressio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ompatibility with MACREL, 1-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,</w:t>
        <w:tab/>
        <w:tab/>
        <w:tab/>
        <w:tab/>
        <w:t xml:space="preserve">      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command string option, 9-4</w:t>
        <w:tab/>
        <w:t xml:space="preserve">    CREF file, 1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EL command string option,</w:t>
        <w:tab/>
        <w:t xml:space="preserve">    DECIMAL directive, 5-7</w:t>
      </w:r>
    </w:p>
    <w:p>
      <w:pPr>
        <w:pStyle w:val="PreformattedText"/>
        <w:bidi w:val="0"/>
        <w:jc w:val="left"/>
        <w:rPr/>
      </w:pPr>
      <w:r>
        <w:rPr/>
        <w:tab/>
        <w:t xml:space="preserve">  8-3</w:t>
        <w:tab/>
        <w:tab/>
        <w:tab/>
        <w:tab/>
        <w:t xml:space="preserve">    dollar sign ($) terminator,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odule, 1-23, 9-2, 10-2</w:t>
        <w:tab/>
        <w:t xml:space="preserve">    DTORG pseudo-operator, 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PAL8 directive, 5-7</w:t>
        <w:tab/>
        <w:tab/>
        <w:t xml:space="preserve">    EJECT directive,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radix control, 4-16</w:t>
        <w:tab/>
        <w:tab/>
        <w:t xml:space="preserve">    ENPUNCH directive, 5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microinstructions, 3-1,</w:t>
        <w:tab/>
        <w:t xml:space="preserve">    /F command string option, 1-6</w:t>
      </w:r>
    </w:p>
    <w:p>
      <w:pPr>
        <w:pStyle w:val="PreformattedText"/>
        <w:bidi w:val="0"/>
        <w:jc w:val="left"/>
        <w:rPr/>
      </w:pPr>
      <w:r>
        <w:rPr/>
        <w:tab/>
        <w:t>3-3, 3-7</w:t>
        <w:tab/>
        <w:tab/>
        <w:tab/>
        <w:t xml:space="preserve">    horizontal tab use, 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procedures,</w:t>
        <w:tab/>
        <w:tab/>
        <w:t xml:space="preserve">    IFDEF directive, 5-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EF, 8-15</w:t>
        <w:tab/>
        <w:tab/>
        <w:tab/>
        <w:t xml:space="preserve">    IFNDEF directive, 5-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, 9-1</w:t>
        <w:tab/>
        <w:tab/>
        <w:tab/>
        <w:t xml:space="preserve">    IFNZRO directive, 5-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EL, 8-1</w:t>
        <w:tab/>
        <w:tab/>
        <w:tab/>
        <w:t xml:space="preserve">    IFZERO directive, 5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,</w:t>
        <w:tab/>
        <w:tab/>
        <w:tab/>
        <w:tab/>
        <w:t xml:space="preserve">    line feed support, 1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thmetic, 4-18</w:t>
        <w:tab/>
        <w:tab/>
        <w:tab/>
        <w:t xml:space="preserve">    literals, 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, 4-20</w:t>
        <w:tab/>
        <w:tab/>
        <w:tab/>
        <w:t xml:space="preserve">    NOPUNCH directive, 5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precedence, 4-28</w:t>
        <w:tab/>
        <w:t xml:space="preserve">    OCTAL directive, 5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, 4-1, 4-21</w:t>
        <w:tab/>
        <w:tab/>
        <w:t xml:space="preserve">    PAUSE pseudo-operator, 1-5,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- see run time, command</w:t>
        <w:tab/>
        <w:t xml:space="preserve">    program assembly, 7-4</w:t>
      </w:r>
    </w:p>
    <w:p>
      <w:pPr>
        <w:pStyle w:val="PreformattedText"/>
        <w:bidi w:val="0"/>
        <w:jc w:val="left"/>
        <w:rPr/>
      </w:pPr>
      <w:r>
        <w:rPr/>
        <w:tab/>
        <w:t xml:space="preserve">  string,</w:t>
        <w:tab/>
        <w:tab/>
        <w:tab/>
        <w:t xml:space="preserve">    run time options, 1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, MACREL, KREF, etc.</w:t>
        <w:tab/>
        <w:tab/>
        <w:t xml:space="preserve">    terminal support, 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oolean operator, 4-20</w:t>
        <w:tab/>
        <w:tab/>
        <w:t xml:space="preserve">    XLIST directive,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ENABLE directive option, 5-36    Parenthesis ( () )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,</w:t>
        <w:tab/>
        <w:tab/>
        <w:tab/>
        <w:tab/>
        <w:t xml:space="preserve">    current page literals 4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ABLE directive option, 5-36       right, 1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Monitor R command,</w:t>
        <w:tab/>
        <w:t xml:space="preserve">  PAUSE PAL8 pseudo-operator, 1-5,</w:t>
      </w:r>
    </w:p>
    <w:p>
      <w:pPr>
        <w:pStyle w:val="PreformattedText"/>
        <w:bidi w:val="0"/>
        <w:jc w:val="left"/>
        <w:rPr/>
      </w:pPr>
      <w:r>
        <w:rPr/>
        <w:tab/>
        <w:t xml:space="preserve">  1-23, 8-1, 9-1</w:t>
        <w:tab/>
        <w:tab/>
        <w:t xml:space="preserve">   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driver, 10-14</w:t>
        <w:tab/>
        <w:tab/>
        <w:t xml:space="preserve">  PDP-8 machine instruction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keyword, 7-5 to 7-11,</w:t>
        <w:tab/>
        <w:t xml:space="preserve">    3-1, 3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10</w:t>
        <w:tab/>
        <w:tab/>
        <w:tab/>
        <w:tab/>
        <w:t xml:space="preserve">  Percent sign (%)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,</w:t>
        <w:tab/>
        <w:tab/>
        <w:tab/>
        <w:tab/>
        <w:t xml:space="preserve">  operator, 4-1, 4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, 1-2,</w:t>
        <w:tab/>
        <w:tab/>
        <w:t xml:space="preserve">  Period (.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for creating, 9-3, 10-9</w:t>
        <w:tab/>
        <w:t xml:space="preserve">    current location counter, 4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RDRV.MA system file, 9-3, 10-14      decimal radix control,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RDRV.RB system file, 9-1</w:t>
        <w:tab/>
        <w:tab/>
        <w:t xml:space="preserve">    in directive names, 5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pecial operator, 4-1, 4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ER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.ENABLE directive option, 5-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MACREL command string option,       .DISABL directive option, 5-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3</w:t>
        <w:tab/>
        <w:tab/>
        <w:tab/>
        <w:tab/>
        <w:t xml:space="preserve">  Permanent Symbol Table, 4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irective, 5-16</w:t>
        <w:tab/>
        <w:tab/>
        <w:t xml:space="preserve">    6-10,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 (library file creation), 9-6</w:t>
        <w:tab/>
        <w:t xml:space="preserve">  Relocatable (con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ign (+),</w:t>
        <w:tab/>
        <w:tab/>
        <w:tab/>
        <w:t xml:space="preserve">    program section, 1-7, 7-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operator, 4-1, 4-18</w:t>
        <w:tab/>
        <w:t xml:space="preserve">       7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gram listing, 8-9</w:t>
        <w:tab/>
        <w:tab/>
        <w:t xml:space="preserve">    symbols, 4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OP directive, 5-34</w:t>
        <w:tab/>
        <w:tab/>
        <w:t xml:space="preserve">  Relocation, 1-1, 1-6, 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</w:t>
        <w:tab/>
        <w:tab/>
        <w:tab/>
        <w:tab/>
        <w:t xml:space="preserve">    arithmetic expressions, 4-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7-21</w:t>
        <w:tab/>
        <w:tab/>
        <w:tab/>
        <w:t xml:space="preserve">    dynamic, 5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, format, 8-7</w:t>
        <w:tab/>
        <w:tab/>
        <w:t xml:space="preserve">    CDF and CIF instructions, 4-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effectors, 2-2</w:t>
        <w:tab/>
        <w:tab/>
        <w:t xml:space="preserve">    FIELD directive, 5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itle, 5-4</w:t>
        <w:tab/>
        <w:tab/>
        <w:tab/>
        <w:t xml:space="preserve">    .FSECT, 7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, 5-3</w:t>
        <w:tab/>
        <w:tab/>
        <w:tab/>
        <w:t xml:space="preserve">    programming, 1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ction, 1-7</w:t>
        <w:tab/>
        <w:tab/>
        <w:t xml:space="preserve">    summary of types, 7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, 4-14</w:t>
        <w:tab/>
        <w:tab/>
        <w:tab/>
        <w:t xml:space="preserve">    symbol, 4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, 1-13</w:t>
        <w:tab/>
        <w:tab/>
        <w:t xml:space="preserve">    types, 1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s, 7-1</w:t>
        <w:tab/>
        <w:tab/>
        <w:tab/>
        <w:t xml:space="preserve">  Repeat directives,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ddress, 1-9</w:t>
        <w:tab/>
        <w:tab/>
        <w:t xml:space="preserve">  Repeat bl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1-9, 7-2</w:t>
        <w:tab/>
        <w:tab/>
        <w:tab/>
        <w:t xml:space="preserve">    defining and calling, 6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fundamentals, 1-10</w:t>
        <w:tab/>
        <w:t xml:space="preserve">    nested, 6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H,</w:t>
        <w:tab/>
        <w:tab/>
        <w:tab/>
        <w:t xml:space="preserve">         .REPT directive, 6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ABLE directive option, 5-36     RET (carriage return), x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ISABL directive option, 5-37</w:t>
        <w:tab/>
        <w:t xml:space="preserve">  RETURN key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USH directive, 5-33</w:t>
        <w:tab/>
        <w:tab/>
        <w:t xml:space="preserve">  Right parenthesis ()), 1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ight square bracket, 1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OOT keyword, 7-5 to 7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MACREL command string option,</w:t>
        <w:tab/>
        <w:t xml:space="preserve">  Root segment, 10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3</w:t>
        <w:tab/>
        <w:tab/>
        <w:tab/>
        <w:tab/>
        <w:t xml:space="preserve">  .RSECT directive, 1-8, 7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(?) in program</w:t>
        <w:tab/>
        <w:t xml:space="preserve">  RTS/8 device handler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s, 8-9</w:t>
        <w:tab/>
        <w:tab/>
        <w:tab/>
        <w:t xml:space="preserve">    control word, 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,</w:t>
        <w:tab/>
        <w:tab/>
        <w:tab/>
        <w:tab/>
        <w:t xml:space="preserve">  Run time options (PAL8), 1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("), 4-17, 5-8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('), 4-17</w:t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/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LINK command string option, 9-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OS/8 Keyboard Monitor command,      MACREL command string option,</w:t>
      </w:r>
    </w:p>
    <w:p>
      <w:pPr>
        <w:pStyle w:val="PreformattedText"/>
        <w:bidi w:val="0"/>
        <w:jc w:val="left"/>
        <w:rPr/>
      </w:pPr>
      <w:r>
        <w:rPr/>
        <w:tab/>
        <w:t>1-23, 8-1, 9-1</w:t>
        <w:tab/>
        <w:tab/>
        <w:tab/>
        <w:t xml:space="preserve">       8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,</w:t>
        <w:tab/>
        <w:tab/>
        <w:tab/>
        <w:tab/>
        <w:t xml:space="preserve">  Save file, 9-2</w:t>
      </w:r>
    </w:p>
    <w:p>
      <w:pPr>
        <w:pStyle w:val="PreformattedText"/>
        <w:bidi w:val="0"/>
        <w:jc w:val="left"/>
        <w:rPr/>
      </w:pPr>
      <w:r>
        <w:rPr/>
        <w:tab/>
        <w:t>LINK command string option, 9-4     format, 10-14</w:t>
      </w:r>
    </w:p>
    <w:p>
      <w:pPr>
        <w:pStyle w:val="PreformattedText"/>
        <w:bidi w:val="0"/>
        <w:jc w:val="left"/>
        <w:rPr/>
      </w:pPr>
      <w:r>
        <w:rPr/>
        <w:tab/>
        <w:t>MACREL command string option,     .SBTTL directive, 5-4</w:t>
      </w:r>
    </w:p>
    <w:p>
      <w:pPr>
        <w:pStyle w:val="PreformattedText"/>
        <w:bidi w:val="0"/>
        <w:jc w:val="left"/>
        <w:rPr/>
      </w:pPr>
      <w:r>
        <w:rPr/>
        <w:tab/>
        <w:t xml:space="preserve">   8-3</w:t>
        <w:tab/>
        <w:tab/>
        <w:tab/>
        <w:tab/>
        <w:t xml:space="preserve">  Secondary reference to symbo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x control,</w:t>
        <w:tab/>
        <w:tab/>
        <w:tab/>
        <w:t xml:space="preserve">    7-17</w:t>
      </w:r>
    </w:p>
    <w:p>
      <w:pPr>
        <w:pStyle w:val="PreformattedText"/>
        <w:bidi w:val="0"/>
        <w:jc w:val="left"/>
        <w:rPr/>
      </w:pPr>
      <w:r>
        <w:rPr/>
        <w:tab/>
        <w:t>directives, 5-6</w:t>
        <w:tab/>
        <w:tab/>
        <w:tab/>
        <w:t xml:space="preserve">  .SECREF directive, 7-17</w:t>
      </w:r>
    </w:p>
    <w:p>
      <w:pPr>
        <w:pStyle w:val="PreformattedText"/>
        <w:bidi w:val="0"/>
        <w:jc w:val="left"/>
        <w:rPr/>
      </w:pPr>
      <w:r>
        <w:rPr/>
        <w:tab/>
        <w:t>operators, 4-15</w:t>
        <w:tab/>
        <w:tab/>
        <w:tab/>
        <w:t xml:space="preserve">  .SECT directive, 1-7, 7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B,</w:t>
        <w:tab/>
        <w:tab/>
        <w:tab/>
        <w:tab/>
        <w:t xml:space="preserve">  .SECT * directive, 7-13</w:t>
      </w:r>
    </w:p>
    <w:p>
      <w:pPr>
        <w:pStyle w:val="PreformattedText"/>
        <w:bidi w:val="0"/>
        <w:jc w:val="left"/>
        <w:rPr/>
      </w:pPr>
      <w:r>
        <w:rPr/>
        <w:tab/>
        <w:t>file format, 10-2</w:t>
        <w:tab/>
        <w:tab/>
        <w:t xml:space="preserve">  Semicolon (;), 4-1</w:t>
      </w:r>
    </w:p>
    <w:p>
      <w:pPr>
        <w:pStyle w:val="PreformattedText"/>
        <w:bidi w:val="0"/>
        <w:jc w:val="left"/>
        <w:rPr/>
      </w:pPr>
      <w:r>
        <w:rPr/>
        <w:tab/>
        <w:t>filename extension, 1-6, 8-2,       statement terminator, 2-2</w:t>
      </w:r>
    </w:p>
    <w:p>
      <w:pPr>
        <w:pStyle w:val="PreformattedText"/>
        <w:bidi w:val="0"/>
        <w:jc w:val="left"/>
        <w:rPr/>
      </w:pPr>
      <w:r>
        <w:rPr/>
        <w:tab/>
        <w:t xml:space="preserve">   10-8</w:t>
        <w:tab/>
        <w:tab/>
        <w:tab/>
        <w:tab/>
        <w:t xml:space="preserve">  SHIFT .ENABLE directive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ing symbols, 4-10</w:t>
        <w:tab/>
        <w:tab/>
        <w:t xml:space="preserve">    5-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 .IF directive condition, 5-22   Simple relocation, 1-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 directive, 5-19</w:t>
        <w:tab/>
        <w:tab/>
        <w:t xml:space="preserve">  Single equal sign (=), 4-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able,</w:t>
        <w:tab/>
        <w:tab/>
        <w:tab/>
        <w:t xml:space="preserve">  Single quote (') ASCII conversion</w:t>
      </w:r>
    </w:p>
    <w:p>
      <w:pPr>
        <w:pStyle w:val="PreformattedText"/>
        <w:bidi w:val="0"/>
        <w:jc w:val="left"/>
        <w:rPr/>
      </w:pPr>
      <w:r>
        <w:rPr/>
        <w:tab/>
        <w:t>binary file, 1-4, 1-6, 8-1,</w:t>
        <w:tab/>
        <w:t xml:space="preserve">    operator, 4-17</w:t>
      </w:r>
    </w:p>
    <w:p>
      <w:pPr>
        <w:pStyle w:val="PreformattedText"/>
        <w:bidi w:val="0"/>
        <w:jc w:val="left"/>
        <w:rPr/>
      </w:pPr>
      <w:r>
        <w:rPr/>
        <w:tab/>
        <w:t xml:space="preserve">   10-2</w:t>
        <w:tab/>
        <w:tab/>
        <w:tab/>
        <w:tab/>
        <w:t xml:space="preserve">  SIXBIT .ENABLE directive option,</w:t>
      </w:r>
    </w:p>
    <w:p>
      <w:pPr>
        <w:pStyle w:val="PreformattedText"/>
        <w:bidi w:val="0"/>
        <w:jc w:val="left"/>
        <w:rPr/>
      </w:pPr>
      <w:r>
        <w:rPr/>
        <w:tab/>
        <w:t>coding procedures, 7-21</w:t>
        <w:tab/>
        <w:t xml:space="preserve">  </w:t>
        <w:tab/>
        <w:t xml:space="preserve">    5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program sections, 1-9</w:t>
        <w:tab/>
        <w:t xml:space="preserve">  ST .LIST directive option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symbol,</w:t>
        <w:tab/>
        <w:tab/>
        <w:tab/>
        <w:t xml:space="preserve">  Stack Manipulation Direct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(\), 4-7</w:t>
        <w:tab/>
        <w:tab/>
        <w:tab/>
        <w:t xml:space="preserve">    5-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(/), 2-2</w:t>
        <w:tab/>
        <w:tab/>
        <w:tab/>
        <w:t xml:space="preserve">  .START directive, 5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 and modules, 1-7,</w:t>
        <w:tab/>
        <w:t xml:space="preserve">  Stat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9</w:t>
        <w:tab/>
        <w:tab/>
        <w:tab/>
        <w:tab/>
        <w:t xml:space="preserve">    direct assignment, 4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gram format, 2-1</w:t>
        <w:tab/>
        <w:tab/>
        <w:t xml:space="preserve">    format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</w:t>
        <w:tab/>
        <w:tab/>
        <w:tab/>
        <w:tab/>
        <w:t xml:space="preserve">    labels, 4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xpressions, 4-20</w:t>
        <w:tab/>
        <w:tab/>
        <w:t xml:space="preserve">  Substrings of macro argu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gram listing, 8-9</w:t>
        <w:tab/>
        <w:tab/>
        <w:t xml:space="preserve">    6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OR operator, 4-20</w:t>
        <w:tab/>
        <w:t xml:space="preserve">  Subtitle directive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and operators,    Subtraction operator (-), 4-19</w:t>
      </w:r>
    </w:p>
    <w:p>
      <w:pPr>
        <w:pStyle w:val="PreformattedText"/>
        <w:bidi w:val="0"/>
        <w:jc w:val="left"/>
        <w:rPr/>
      </w:pPr>
      <w:r>
        <w:rPr/>
        <w:tab/>
        <w:t xml:space="preserve">  4-1</w:t>
        <w:tab/>
        <w:tab/>
        <w:tab/>
        <w:tab/>
        <w:t xml:space="preserve">  .SV file, 1-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ersand (&amp;), 4-1, 4-20</w:t>
        <w:tab/>
        <w:tab/>
        <w:t xml:space="preserve">  .SV filename extension,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ostrophe ('), 6-12</w:t>
        <w:tab/>
        <w:tab/>
        <w:t xml:space="preserve">  Symbol convention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(\), 4-7</w:t>
        <w:tab/>
        <w:tab/>
        <w:t xml:space="preserve">    manual, x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F and CDF, 4-24, 7-19</w:t>
        <w:tab/>
        <w:tab/>
        <w:t xml:space="preserve">  Symbol definition (assem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llar sign ($), 1-5, 4-1, 4-6</w:t>
        <w:tab/>
        <w:t xml:space="preserve">    pass 1), 1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equal sign (==), 4-9</w:t>
        <w:tab/>
        <w:t xml:space="preserve">  Symbol Dictionary,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quote ("), 4-1, 4-17,</w:t>
        <w:tab/>
        <w:t xml:space="preserve">  Symbol table, 1-22</w:t>
      </w:r>
    </w:p>
    <w:p>
      <w:pPr>
        <w:pStyle w:val="PreformattedText"/>
        <w:bidi w:val="0"/>
        <w:jc w:val="left"/>
        <w:rPr/>
      </w:pPr>
      <w:r>
        <w:rPr/>
        <w:tab/>
        <w:t xml:space="preserve">  5-8</w:t>
        <w:tab/>
        <w:tab/>
        <w:tab/>
        <w:tab/>
        <w:t xml:space="preserve">    descriptor codes,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F, 4-25</w:t>
        <w:tab/>
        <w:tab/>
        <w:tab/>
        <w:t xml:space="preserve">    format,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amation point operator (!)</w:t>
        <w:tab/>
        <w:t xml:space="preserve">    modification directives, 5-29</w:t>
      </w:r>
    </w:p>
    <w:p>
      <w:pPr>
        <w:pStyle w:val="PreformattedText"/>
        <w:bidi w:val="0"/>
        <w:jc w:val="left"/>
        <w:rPr/>
      </w:pPr>
      <w:r>
        <w:rPr/>
        <w:tab/>
        <w:t xml:space="preserve">  4-1, 4-20</w:t>
        <w:tab/>
        <w:tab/>
        <w:tab/>
        <w:t xml:space="preserve">    permanent, 4-3, 6-10,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sign (=), 4-1, 4-9</w:t>
        <w:tab/>
        <w:tab/>
        <w:t xml:space="preserve">    sizes,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FLD, 4-26, 7-19</w:t>
        <w:tab/>
        <w:tab/>
        <w:tab/>
        <w:t xml:space="preserve">  Symbols,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slash (/), 2-2</w:t>
        <w:tab/>
        <w:tab/>
        <w:t xml:space="preserve">    assigning values to, 4-6, 4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, 4-23</w:t>
        <w:tab/>
        <w:tab/>
        <w:tab/>
        <w:tab/>
        <w:t xml:space="preserve">    characters in,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EVEL, 4-27</w:t>
        <w:tab/>
        <w:tab/>
        <w:tab/>
        <w:t xml:space="preserve">    defining,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ference Instructions,</w:t>
        <w:tab/>
        <w:t xml:space="preserve">    deleting, 4-1, 5-30</w:t>
      </w:r>
    </w:p>
    <w:p>
      <w:pPr>
        <w:pStyle w:val="PreformattedText"/>
        <w:bidi w:val="0"/>
        <w:jc w:val="left"/>
        <w:rPr/>
      </w:pPr>
      <w:r>
        <w:rPr/>
        <w:tab/>
        <w:t xml:space="preserve">  3-6, 4-22</w:t>
        <w:tab/>
        <w:tab/>
        <w:tab/>
        <w:t xml:space="preserve">    external, 7-14, 7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s sign (-), 4-1, 4-19</w:t>
        <w:tab/>
        <w:t xml:space="preserve">    global, 4-10, 7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ARGS, 6-17, 6-19</w:t>
        <w:tab/>
        <w:tab/>
        <w:t xml:space="preserve">    in macros, 6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NCHAR, 6-10</w:t>
        <w:tab/>
        <w:tab/>
        <w:tab/>
        <w:t xml:space="preserve">    legal characters,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 sign (%), 4-1, 4-19</w:t>
        <w:tab/>
        <w:t xml:space="preserve">    LINK resolution of, 1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(.), 4-1, 4-11, 4-16,</w:t>
        <w:tab/>
        <w:t xml:space="preserve">    local, 4-6</w:t>
      </w:r>
    </w:p>
    <w:p>
      <w:pPr>
        <w:pStyle w:val="PreformattedText"/>
        <w:bidi w:val="0"/>
        <w:jc w:val="left"/>
        <w:rPr/>
      </w:pPr>
      <w:r>
        <w:rPr/>
        <w:tab/>
        <w:t xml:space="preserve">  5-1</w:t>
        <w:tab/>
        <w:tab/>
        <w:tab/>
        <w:t xml:space="preserve">    </w:t>
        <w:tab/>
        <w:t xml:space="preserve">    name modification, 4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sign (+), 4-1, 4-18, 8-9</w:t>
        <w:tab/>
        <w:t xml:space="preserve">    permanent,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quote ('), 4-17</w:t>
        <w:tab/>
        <w:tab/>
        <w:t xml:space="preserve">    redifinition, 4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(^), 4-1, 4-19</w:t>
        <w:tab/>
        <w:tab/>
        <w:t xml:space="preserve">    relocation, 4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B (^B), 4-15</w:t>
        <w:tab/>
        <w:tab/>
        <w:t xml:space="preserve">    secondary reference, 7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D (^D), 4-16</w:t>
        <w:tab/>
        <w:tab/>
        <w:t xml:space="preserve">  Syntax (expression), 4-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double quote (^"), 4-1,    System files, 8-1, 9-1, 9-3</w:t>
      </w:r>
    </w:p>
    <w:p>
      <w:pPr>
        <w:pStyle w:val="PreformattedText"/>
        <w:bidi w:val="0"/>
        <w:jc w:val="left"/>
        <w:rPr/>
      </w:pPr>
      <w:r>
        <w:rPr/>
        <w:tab/>
        <w:t xml:space="preserve">  4-18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O (^O), 4-16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EDF, 4-26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, 4-1, 4-24</w:t>
        <w:tab/>
        <w:tab/>
        <w:tab/>
        <w:t xml:space="preserve">  /T LINK command string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variables,</w:t>
        <w:tab/>
        <w:tab/>
        <w:tab/>
        <w:t xml:space="preserve">    9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ENABWD, 5-37</w:t>
        <w:tab/>
        <w:tab/>
        <w:tab/>
        <w:t xml:space="preserve">  Tab - see horizontal tab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STWD, 5-4</w:t>
        <w:tab/>
        <w:tab/>
        <w:tab/>
        <w:t xml:space="preserve">    vertical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brackets,</w:t>
        <w:tab/>
        <w:tab/>
        <w:tab/>
        <w:t xml:space="preserve">  Terminal conditions (MACREL</w:t>
      </w:r>
    </w:p>
    <w:p>
      <w:pPr>
        <w:pStyle w:val="PreformattedText"/>
        <w:bidi w:val="0"/>
        <w:jc w:val="left"/>
        <w:rPr/>
      </w:pPr>
      <w:r>
        <w:rPr/>
        <w:tab/>
        <w:t>in literals, 4-1, 4-12</w:t>
        <w:tab/>
        <w:tab/>
        <w:t xml:space="preserve">    default), 8-6</w:t>
      </w:r>
    </w:p>
    <w:p>
      <w:pPr>
        <w:pStyle w:val="PreformattedText"/>
        <w:bidi w:val="0"/>
        <w:jc w:val="left"/>
        <w:rPr/>
      </w:pPr>
      <w:r>
        <w:rPr/>
        <w:tab/>
        <w:t>metasymbol, xii</w:t>
      </w:r>
    </w:p>
    <w:p>
      <w:pPr>
        <w:pStyle w:val="PreformattedText"/>
        <w:bidi w:val="0"/>
        <w:jc w:val="left"/>
        <w:rPr/>
      </w:pPr>
      <w:r>
        <w:rPr/>
        <w:tab/>
        <w:t>right,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,</w:t>
        <w:tab/>
        <w:tab/>
        <w:tab/>
        <w:t xml:space="preserve">  /W LINK command string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EL statements, 2-2</w:t>
        <w:tab/>
        <w:t xml:space="preserve">    </w:t>
        <w:tab/>
        <w:t xml:space="preserve">    9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(expression), 4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rective, 5-8 to 5-13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ITLE directive, 5-3</w:t>
        <w:tab/>
        <w:tab/>
        <w:t xml:space="preserve">  /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 .LIST directive option, 5-2</w:t>
        <w:tab/>
        <w:t xml:space="preserve">    LINK command string option, 9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MACREL command string op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8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amed program sections, 4-14,</w:t>
        <w:tab/>
        <w:t xml:space="preserve">    XEDF special operator, 4-26</w:t>
      </w:r>
    </w:p>
    <w:p>
      <w:pPr>
        <w:pStyle w:val="PreformattedText"/>
        <w:bidi w:val="0"/>
        <w:jc w:val="left"/>
        <w:rPr/>
      </w:pPr>
      <w:r>
        <w:rPr/>
        <w:tab/>
        <w:t xml:space="preserve">  7-2</w:t>
        <w:tab/>
        <w:tab/>
        <w:tab/>
        <w:tab/>
        <w:t xml:space="preserve">    XLIST PAL8 directive, 5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name, 7-4</w:t>
        <w:tab/>
        <w:tab/>
        <w:t xml:space="preserve">    .XSECT directive, 1-8, 7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irective in, 5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(^) multiplication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, 4-1, 4-19</w:t>
        <w:tab/>
        <w:tab/>
        <w:t xml:space="preserve">  /Y LINK command string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B (^B) binary radix</w:t>
        <w:tab/>
        <w:t xml:space="preserve">    9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perator, 4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D (^D) decimal ra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perator,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double quote (^n) control</w:t>
        <w:tab/>
        <w:t xml:space="preserve">  Z special operator, 4-1, 4-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representation, 4-1,     /Z MACREL command string option,</w:t>
      </w:r>
    </w:p>
    <w:p>
      <w:pPr>
        <w:pStyle w:val="PreformattedText"/>
        <w:bidi w:val="0"/>
        <w:jc w:val="left"/>
        <w:rPr/>
      </w:pPr>
      <w:r>
        <w:rPr/>
        <w:tab/>
        <w:t xml:space="preserve">  4-18</w:t>
        <w:tab/>
        <w:tab/>
        <w:tab/>
        <w:tab/>
        <w:t xml:space="preserve">    8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O (^O) octal radix</w:t>
        <w:tab/>
        <w:tab/>
        <w:t xml:space="preserve">  ZBLOCK directive, 5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perator, 4-16</w:t>
        <w:tab/>
        <w:tab/>
        <w:t xml:space="preserve">  .ZSECT directive, 1-8, 7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character</w:t>
        <w:tab/>
        <w:tab/>
        <w:t xml:space="preserve">  .ZTERNAL directive, 4-24, 7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tasymbols, x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ymbols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rvice Routine (US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Directives, 5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 LINK command string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VERSION directive, 5-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ars, x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size option,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dex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 xml:space="preserve">      MACREL/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 xml:space="preserve">      Releas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 xml:space="preserve">      AA-5663B-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 xml:space="preserve">       READER'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NOTE:  This form is for document comments only.  DIGITA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use comments submitted on this form at the compan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discretion.  If you require a written reply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eligible to receive one under Software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Report (SPR) service, submit your comments on an S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>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Did you find errors in this manual? If so, specify the err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pag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Please indicate the type of reader that you most nearly re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Assembly languag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Higher-level languag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Occasional programmer (experienc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User with little programming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Student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 xml:space="preserve">      [] Other (please specify)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Name____________________________________ Date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Organization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Street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>City_________________________ State__________ Zip Code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  <w:tab/>
        <w:tab/>
        <w:tab/>
        <w:tab/>
        <w:tab/>
        <w:tab/>
        <w:t xml:space="preserve">      Cou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 Fold Here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Do Not Tear - Fold Here and Staple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|   FIRST CLAS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|  PERMIT NO. 33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| MAYNARD, MASS.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REPLY MAIL</w:t>
        <w:tab/>
        <w:tab/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OSTAGE STAMP NECESSARY IF MAILED IN THE UNITED STATES</w:t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 will be paid by:</w:t>
        <w:tab/>
        <w:tab/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</w:t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D|I|G|I|T|A|L|</w:t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</w:t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oftware Documentation</w:t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6 Main Street ML5-5/E39</w:t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ynard, Massachusetts 01754</w:t>
        <w:tab/>
        <w:tab/>
        <w:t xml:space="preserve"> 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