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EL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CREL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der No. AA-5663B-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Feb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MACREL/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Order No. AA-5663B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differences between version 1</w:t>
      </w:r>
    </w:p>
    <w:p>
      <w:pPr>
        <w:pStyle w:val="PreformattedText"/>
        <w:bidi w:val="0"/>
        <w:jc w:val="left"/>
        <w:rPr/>
      </w:pPr>
      <w:r>
        <w:rPr/>
        <w:tab/>
        <w:t xml:space="preserve">   and version 2 of MACREL and LINK, and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SESSION/UPDATE INFORMATION:   Supersedes AA-5663A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PERATING SYSTEM AND VERSION: </w:t>
        <w:tab/>
        <w:t xml:space="preserve">   OS/8 Version 3D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ater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order additional copies of this document, contact the Softwa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Distribution Center, Digital Equipment Corporation, Maynard,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ssachusetts 01754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.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irst Printing, October 19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Revised:        Januar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hould  not  be  construed  as 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 a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y  be  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 of  its  software  on  equipment 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77, 1979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 prepaid READER'S COMMENTS form on the last  pag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requests  the  user's  critical  evaluation 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IGITAL</w:t>
        <w:tab/>
        <w:tab/>
        <w:t xml:space="preserve">  DECsystem-10</w:t>
        <w:tab/>
        <w:t xml:space="preserve">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 DEC</w:t>
        <w:tab/>
        <w:tab/>
        <w:t xml:space="preserve">  DECtape</w:t>
        <w:tab/>
        <w:t xml:space="preserve">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 PDP</w:t>
        <w:tab/>
        <w:tab/>
        <w:t xml:space="preserve">  DIBOL</w:t>
        <w:tab/>
        <w:tab/>
        <w:t xml:space="preserve">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DECUS</w:t>
        <w:tab/>
        <w:tab/>
        <w:t xml:space="preserve">  EDUSYSTEM</w:t>
        <w:tab/>
        <w:t xml:space="preserve">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 UNIBUS</w:t>
        <w:tab/>
        <w:tab/>
        <w:t xml:space="preserve">  FLIP CHIP</w:t>
        <w:tab/>
        <w:t xml:space="preserve">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LABS</w:t>
        <w:tab/>
        <w:t xml:space="preserve">  FOCAL</w:t>
        <w:tab/>
        <w:tab/>
        <w:t xml:space="preserve">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 COMTEX</w:t>
        <w:tab/>
        <w:tab/>
        <w:t xml:space="preserve">  INDAC</w:t>
        <w:tab/>
        <w:tab/>
        <w:t xml:space="preserve">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 DDT</w:t>
        <w:tab/>
        <w:tab/>
        <w:t xml:space="preserve">  LAB-8</w:t>
        <w:tab/>
        <w:tab/>
        <w:t xml:space="preserve">     TYPESET-10</w:t>
      </w:r>
    </w:p>
    <w:p>
      <w:pPr>
        <w:pStyle w:val="PreformattedText"/>
        <w:bidi w:val="0"/>
        <w:jc w:val="left"/>
        <w:rPr/>
      </w:pPr>
      <w:r>
        <w:rPr/>
        <w:tab/>
        <w:t xml:space="preserve">      DECCOMM</w:t>
        <w:tab/>
        <w:tab/>
        <w:t xml:space="preserve">  DECSYSTEM-20</w:t>
        <w:tab/>
        <w:t xml:space="preserve">     TYPESET-11</w:t>
      </w:r>
    </w:p>
    <w:p>
      <w:pPr>
        <w:pStyle w:val="PreformattedText"/>
        <w:bidi w:val="0"/>
        <w:jc w:val="left"/>
        <w:rPr/>
      </w:pPr>
      <w:r>
        <w:rPr/>
        <w:tab/>
        <w:t xml:space="preserve">      ASSIST-MM</w:t>
        <w:tab/>
        <w:tab/>
        <w:t xml:space="preserve">  RTS-8</w:t>
        <w:tab/>
        <w:tab/>
        <w:t xml:space="preserve">     TMS-11</w:t>
      </w:r>
    </w:p>
    <w:p>
      <w:pPr>
        <w:pStyle w:val="PreformattedText"/>
        <w:bidi w:val="0"/>
        <w:jc w:val="left"/>
        <w:rPr/>
      </w:pPr>
      <w:r>
        <w:rPr/>
        <w:tab/>
        <w:t xml:space="preserve">      VAX</w:t>
        <w:tab/>
        <w:tab/>
        <w:t xml:space="preserve">  VMS</w:t>
        <w:tab/>
        <w:tab/>
        <w:t xml:space="preserve">     ITPS-10</w:t>
      </w:r>
    </w:p>
    <w:p>
      <w:pPr>
        <w:pStyle w:val="PreformattedText"/>
        <w:bidi w:val="0"/>
        <w:jc w:val="left"/>
        <w:rPr/>
      </w:pPr>
      <w:r>
        <w:rPr/>
        <w:tab/>
        <w:t xml:space="preserve">      DECnet</w:t>
        <w:tab/>
        <w:tab/>
        <w:t xml:space="preserve">  IAS</w:t>
        <w:tab/>
        <w:tab/>
        <w:t xml:space="preserve">     S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NEW FEATURES OF MACREL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and LINK now allow you to write programs that  can  use</w:t>
      </w:r>
    </w:p>
    <w:p>
      <w:pPr>
        <w:pStyle w:val="PreformattedText"/>
        <w:bidi w:val="0"/>
        <w:jc w:val="left"/>
        <w:rPr/>
      </w:pPr>
      <w:r>
        <w:rPr/>
        <w:tab/>
        <w:t xml:space="preserve">     up to 128K (32 fields) of memory if your machine has the KT8/A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exten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age 0 literals are now shared among program sections.  You no</w:t>
      </w:r>
    </w:p>
    <w:p>
      <w:pPr>
        <w:pStyle w:val="PreformattedText"/>
        <w:bidi w:val="0"/>
        <w:jc w:val="left"/>
        <w:rPr/>
      </w:pPr>
      <w:r>
        <w:rPr/>
        <w:tab/>
        <w:t xml:space="preserve">     longer have to create a separate page zero program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.LIST directive  has  two  new  optional  arguments:   TOC</w:t>
      </w:r>
    </w:p>
    <w:p>
      <w:pPr>
        <w:pStyle w:val="PreformattedText"/>
        <w:bidi w:val="0"/>
        <w:jc w:val="left"/>
        <w:rPr/>
      </w:pPr>
      <w:r>
        <w:rPr/>
        <w:tab/>
        <w:t xml:space="preserve">     (table of contents), and ST (symbol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INK can generate an ABSLDR binary output file by using the /B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string 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XEDF special operator returns the field number of a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in a special format for RTS/8 device handle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KREF does not cross-reference local  symbols  unless  you  use</w:t>
      </w:r>
    </w:p>
    <w:p>
      <w:pPr>
        <w:pStyle w:val="PreformattedText"/>
        <w:bidi w:val="0"/>
        <w:jc w:val="left"/>
        <w:rPr/>
      </w:pPr>
      <w:r>
        <w:rPr/>
        <w:tab/>
        <w:t xml:space="preserve">     MACREL's /K command string 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can now place multiple .ENABLE and .DISABL  directives 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.LEVEL special operator allows you to obtain at LINK  time</w:t>
      </w:r>
    </w:p>
    <w:p>
      <w:pPr>
        <w:pStyle w:val="PreformattedText"/>
        <w:bidi w:val="0"/>
        <w:jc w:val="left"/>
        <w:rPr/>
      </w:pPr>
      <w:r>
        <w:rPr/>
        <w:tab/>
        <w:t xml:space="preserve">     the overlay and level of a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re are three new program section directiv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VERLAY to declare an over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VEL   to declare a lev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OT    to declare the program section  is  the  main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.SECREF directive allows you to declare an external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that  LINK  will not attempt to resolve unless it encounters a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reference to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will print short and long form diagnostic  messages 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t is now legal (and dangerous) to set  the  current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counter  to  a  value  that  is unknown at assembly tim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location value in the assembly listing appears as four</w:t>
      </w:r>
    </w:p>
    <w:p>
      <w:pPr>
        <w:pStyle w:val="PreformattedText"/>
        <w:bidi w:val="0"/>
        <w:jc w:val="left"/>
        <w:rPr/>
      </w:pPr>
      <w:r>
        <w:rPr/>
        <w:tab/>
        <w:t xml:space="preserve">     question   marks   (????).   The  assembler  flags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s to the current location counter that use the period</w:t>
      </w:r>
    </w:p>
    <w:p>
      <w:pPr>
        <w:pStyle w:val="PreformattedText"/>
        <w:bidi w:val="0"/>
        <w:jc w:val="left"/>
        <w:rPr/>
      </w:pPr>
      <w:r>
        <w:rPr/>
        <w:tab/>
        <w:t xml:space="preserve">     operator  (.)  or  tags  as  being undefined.  If you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feature, be sure to read the instructions in Chapter 10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CREL/LINK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ERRORS CORRECTED FROM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Error checking by MACREL is improved for illegal  redefinition</w:t>
      </w:r>
    </w:p>
    <w:p>
      <w:pPr>
        <w:pStyle w:val="PreformattedText"/>
        <w:bidi w:val="0"/>
        <w:jc w:val="left"/>
        <w:rPr/>
      </w:pPr>
      <w:r>
        <w:rPr/>
        <w:tab/>
        <w:t xml:space="preserve">     of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FSECT literals now work a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FILENAME directive  no  longer  generates  the  last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DEVICE and FILENAME directives no longer accept extraneous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at the end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ZBLOCK directive no longer accepts illeg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existence of a quote (") or uparrow quote (^") at the  end</w:t>
      </w:r>
    </w:p>
    <w:p>
      <w:pPr>
        <w:pStyle w:val="PreformattedText"/>
        <w:bidi w:val="0"/>
        <w:jc w:val="left"/>
        <w:rPr/>
      </w:pPr>
      <w:r>
        <w:rPr/>
        <w:tab/>
        <w:t xml:space="preserve">     of a line no longer halts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parrow quote (^") now works as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8 packing mode now works as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LOC N causes  MACREL  to  check  that  the  last  RELOC  was</w:t>
      </w:r>
    </w:p>
    <w:p>
      <w:pPr>
        <w:pStyle w:val="PreformattedText"/>
        <w:bidi w:val="0"/>
        <w:jc w:val="left"/>
        <w:rPr/>
      </w:pPr>
      <w:r>
        <w:rPr/>
        <w:tab/>
        <w:t xml:space="preserve">     proper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t the end of a  pass  MACREL  checks  that  all  RELOCs  were</w:t>
      </w:r>
    </w:p>
    <w:p>
      <w:pPr>
        <w:pStyle w:val="PreformattedText"/>
        <w:bidi w:val="0"/>
        <w:jc w:val="left"/>
        <w:rPr/>
      </w:pPr>
      <w:r>
        <w:rPr/>
        <w:tab/>
        <w:t xml:space="preserve">    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^D, ^O, and ^" constants are now always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AGE, RELOC, and FIXTAB directives will now accept an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ing right angle bracket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LIST directive's ME and MEB conditions now defaul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RESTRICTIONS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EXPUNGE directive will not delete program section names or</w:t>
      </w:r>
    </w:p>
    <w:p>
      <w:pPr>
        <w:pStyle w:val="PreformattedText"/>
        <w:bidi w:val="0"/>
        <w:jc w:val="left"/>
        <w:rPr/>
      </w:pPr>
      <w:r>
        <w:rPr/>
        <w:tab/>
        <w:t xml:space="preserve">     the .LISTWD and .ENABWD directiv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INK may not always set bit 4 (overlay bit) of the Job 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Word properly.  To avoid this problem, use LINK's /W=m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option switch to explicitly specify the status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bit.  For example, /W=200 sets the bi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ource input lines must not be  longer  than  120  characters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unpredict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are coding  literals  in  page  0  and  are  us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ses ( () ) construction rather than the square bracket</w:t>
      </w:r>
    </w:p>
    <w:p>
      <w:pPr>
        <w:pStyle w:val="PreformattedText"/>
        <w:bidi w:val="0"/>
        <w:jc w:val="left"/>
        <w:rPr/>
      </w:pPr>
      <w:r>
        <w:rPr/>
        <w:tab/>
        <w:t xml:space="preserve">     ([]) construction, MACREL will not allow you to  use  a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sis ()) to terminate th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will prematurely abort  assembly  if  you  accidentally</w:t>
      </w:r>
    </w:p>
    <w:p>
      <w:pPr>
        <w:pStyle w:val="PreformattedText"/>
        <w:bidi w:val="0"/>
        <w:jc w:val="left"/>
        <w:rPr/>
      </w:pPr>
      <w:r>
        <w:rPr/>
        <w:tab/>
        <w:t xml:space="preserve">     omit an argument to an .ENABLE, .DISABL, or .I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 not nest literals involving the current page  and  page  0.</w:t>
      </w:r>
    </w:p>
    <w:p>
      <w:pPr>
        <w:pStyle w:val="PreformattedText"/>
        <w:bidi w:val="0"/>
        <w:jc w:val="left"/>
        <w:rPr/>
      </w:pPr>
      <w:r>
        <w:rPr/>
        <w:tab/>
        <w:t xml:space="preserve">     (Example: TAD ([4 ) This may generate errone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specify .NOLIST MD, the .ENDM directive at the  e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cro definition will still appear on the assembly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because MACREL considers this to be outside the  body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the assembler runs out of buffer space while  process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.REPT   directive,   you  will  get  the  diagnostic  message:</w:t>
      </w:r>
    </w:p>
    <w:p>
      <w:pPr>
        <w:pStyle w:val="PreformattedText"/>
        <w:bidi w:val="0"/>
        <w:jc w:val="left"/>
        <w:rPr/>
      </w:pPr>
      <w:r>
        <w:rPr/>
        <w:tab/>
        <w:t xml:space="preserve">     SY - RAN OUT OF ROOM IN FREESPACE.  This message  is 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associated  with  macro  definition  processing.   Internally,</w:t>
      </w:r>
    </w:p>
    <w:p>
      <w:pPr>
        <w:pStyle w:val="PreformattedText"/>
        <w:bidi w:val="0"/>
        <w:jc w:val="left"/>
        <w:rPr/>
      </w:pPr>
      <w:r>
        <w:rPr/>
        <w:tab/>
        <w:t xml:space="preserve">     however, MACREL treats .REPT as a special kind o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attempt to  redefine  a  global  symbol  via  a 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 declaration,  MACREL  flags  the error with the wrong message:</w:t>
      </w:r>
    </w:p>
    <w:p>
      <w:pPr>
        <w:pStyle w:val="PreformattedText"/>
        <w:bidi w:val="0"/>
        <w:jc w:val="left"/>
        <w:rPr/>
      </w:pPr>
      <w:r>
        <w:rPr/>
        <w:tab/>
        <w:t xml:space="preserve">     ERROR LOADING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 not abort a .REPT directive with the  .MEXIT  directive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 .REPT  range is a range generated from within the body of</w:t>
      </w:r>
    </w:p>
    <w:p>
      <w:pPr>
        <w:pStyle w:val="PreformattedText"/>
        <w:bidi w:val="0"/>
        <w:jc w:val="left"/>
        <w:rPr/>
      </w:pPr>
      <w:r>
        <w:rPr/>
        <w:tab/>
        <w:t xml:space="preserve">    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have statement lines  that  are  in  error  on 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 passes  only,  the  error  count  on  the  header block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assembly listing may not agree with the count printed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l.    This  is  because  the  listing  error  count  is 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ed at the end of pass 1, and terminal error  cou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the  number  of  errors in the last pass.  Both count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zero to indicate an error-f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erroneously assign a complex relocatable expression  to</w:t>
      </w:r>
    </w:p>
    <w:p>
      <w:pPr>
        <w:pStyle w:val="PreformattedText"/>
        <w:bidi w:val="0"/>
        <w:jc w:val="left"/>
        <w:rPr/>
      </w:pPr>
      <w:r>
        <w:rPr/>
        <w:tab/>
        <w:t xml:space="preserve">     a  symbol,  MACREL prints the message UNKNOWN ERROR because it</w:t>
      </w:r>
    </w:p>
    <w:p>
      <w:pPr>
        <w:pStyle w:val="PreformattedText"/>
        <w:bidi w:val="0"/>
        <w:jc w:val="left"/>
        <w:rPr/>
      </w:pPr>
      <w:r>
        <w:rPr/>
        <w:tab/>
        <w:t xml:space="preserve">     can't be more specific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EXTERNAL FO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=FOO+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MACREL assembler must reside on the system device  (SYS: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  monitor  command  RUN  dev:MACREL  causes  unpredictable</w:t>
      </w:r>
    </w:p>
    <w:p>
      <w:pPr>
        <w:pStyle w:val="PreformattedText"/>
        <w:bidi w:val="0"/>
        <w:jc w:val="left"/>
        <w:rPr/>
      </w:pPr>
      <w:r>
        <w:rPr/>
        <w:tab/>
        <w:t xml:space="preserve">    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use the backslash (\) operator more than four tim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, MACREL generates the following error message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@ (sect name) (error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 terminat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does not allow  you  to  automatically  program  across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 boundaries.   Instead,  as in PAL8, its program counter</w:t>
      </w:r>
    </w:p>
    <w:p>
      <w:pPr>
        <w:pStyle w:val="PreformattedText"/>
        <w:bidi w:val="0"/>
        <w:jc w:val="left"/>
        <w:rPr/>
      </w:pPr>
      <w:r>
        <w:rPr/>
        <w:tab/>
        <w:t xml:space="preserve">     wraps around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Be careful when using .PUSH and .POP directives that you  .POP</w:t>
      </w:r>
    </w:p>
    <w:p>
      <w:pPr>
        <w:pStyle w:val="PreformattedText"/>
        <w:bidi w:val="0"/>
        <w:jc w:val="left"/>
        <w:rPr/>
      </w:pPr>
      <w:r>
        <w:rPr/>
        <w:tab/>
        <w:t xml:space="preserve">     the  symbols  off  the  stack  exactly  in  the order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.PUSHed them 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PUSH A,B,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POP C,B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therwise, you will  inadvertently  redefine  the  symbols  to</w:t>
      </w:r>
    </w:p>
    <w:p>
      <w:pPr>
        <w:pStyle w:val="PreformattedText"/>
        <w:bidi w:val="0"/>
        <w:jc w:val="left"/>
        <w:rPr/>
      </w:pPr>
      <w:r>
        <w:rPr/>
        <w:tab/>
        <w:t xml:space="preserve">     values on the stack that belong to other symbols.  MACREL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detect this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does not detect as an error  conflicting  arguments  in</w:t>
      </w:r>
    </w:p>
    <w:p>
      <w:pPr>
        <w:pStyle w:val="PreformattedText"/>
        <w:bidi w:val="0"/>
        <w:jc w:val="left"/>
        <w:rPr/>
      </w:pPr>
      <w:r>
        <w:rPr/>
        <w:tab/>
        <w:t xml:space="preserve">     .ENABLE,  .DISABL, or Program Section Directives that occur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same line.  Instead, it accepts all arguments  up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conflict as the argument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does not detect as an error the use of a PAGE directive</w:t>
      </w:r>
    </w:p>
    <w:p>
      <w:pPr>
        <w:pStyle w:val="PreformattedText"/>
        <w:bidi w:val="0"/>
        <w:jc w:val="left"/>
        <w:rPr/>
      </w:pPr>
      <w:r>
        <w:rPr/>
        <w:tab/>
        <w:t xml:space="preserve">     in  a  page  zero  program section (.ZSECT) as an error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will cause LINK to generate nonsensical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assembler does not flag  as  an  error  .FSECTs  that  are</w:t>
      </w:r>
    </w:p>
    <w:p>
      <w:pPr>
        <w:pStyle w:val="PreformattedText"/>
        <w:bidi w:val="0"/>
        <w:jc w:val="left"/>
        <w:rPr/>
      </w:pPr>
      <w:r>
        <w:rPr/>
        <w:tab/>
        <w:t xml:space="preserve">     longer  than one page (128(10) locations).  Instead, it enters</w:t>
      </w:r>
    </w:p>
    <w:p>
      <w:pPr>
        <w:pStyle w:val="PreformattedText"/>
        <w:bidi w:val="0"/>
        <w:jc w:val="left"/>
        <w:rPr/>
      </w:pPr>
      <w:r>
        <w:rPr/>
        <w:tab/>
        <w:t xml:space="preserve">     an infinite loop that you must terminate by typing a CTRL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does not number listing  pages  correctly  if  you  use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  the  /J  command  string  option  or  the  NOLIST  ME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ive.  This is because it  still counts  the  lines  even</w:t>
      </w:r>
    </w:p>
    <w:p>
      <w:pPr>
        <w:pStyle w:val="PreformattedText"/>
        <w:bidi w:val="0"/>
        <w:jc w:val="left"/>
        <w:rPr/>
      </w:pPr>
      <w:r>
        <w:rPr/>
        <w:tab/>
        <w:t xml:space="preserve">     though they are being suppress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KREF will not accept large files and enters an  infinite  loop</w:t>
      </w:r>
    </w:p>
    <w:p>
      <w:pPr>
        <w:pStyle w:val="PreformattedText"/>
        <w:bidi w:val="0"/>
        <w:jc w:val="left"/>
        <w:rPr/>
      </w:pPr>
      <w:r>
        <w:rPr/>
        <w:tab/>
        <w:t xml:space="preserve">     that produces meaning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t is illegal to create an .ASECT  that  causes  loading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location 7777 of any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t is illegal to create literals in the highest  page  of  any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you create an undefined global  symbol,  MACREL  flag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error with the wrong message: SY MISSING T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t is illegal to enter a .SBTTL directive in the first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UNDOCUMEN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argument to  a  FIELD  directive  may  not  be  a 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.   The  symbol  must  have  been  previously 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the message: FIELD ERR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 not use the .NCHAR special operator in an expression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the last element in the expression, since MACREL assumes</w:t>
      </w:r>
    </w:p>
    <w:p>
      <w:pPr>
        <w:pStyle w:val="PreformattedText"/>
        <w:bidi w:val="0"/>
        <w:jc w:val="left"/>
        <w:rPr/>
      </w:pPr>
      <w:r>
        <w:rPr/>
        <w:tab/>
        <w:t xml:space="preserve">     that all characters that follow on the line are  p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  string.    Further,   if  the  expression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delimiters such  as  right  parenthesis  ())  or  right  angle</w:t>
      </w:r>
    </w:p>
    <w:p>
      <w:pPr>
        <w:pStyle w:val="PreformattedText"/>
        <w:bidi w:val="0"/>
        <w:jc w:val="left"/>
        <w:rPr/>
      </w:pPr>
      <w:r>
        <w:rPr/>
        <w:tab/>
        <w:t xml:space="preserve">     bracket  (&gt;) following .NCHAR's argument, they will be counted</w:t>
      </w:r>
    </w:p>
    <w:p>
      <w:pPr>
        <w:pStyle w:val="PreformattedText"/>
        <w:bidi w:val="0"/>
        <w:jc w:val="left"/>
        <w:rPr/>
      </w:pPr>
      <w:r>
        <w:rPr/>
        <w:tab/>
        <w:t xml:space="preserve">     as part of the argument string and will not be  recogniz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USERS HAVING MACREL/LINK SOURCE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uy the MACREL/LINK source kit, you will find thre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distribution medium along with your sources.  These fi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AL.BI, MACA.BI, and PATCH1.BI.  The first two  files  contai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necessary to assemble, and link MACREL, KREF, and 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ch them to the current version level.  The MACAL.BI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listings and the MACA.BI file will not.  The thir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1.BI, contains the commands to patch  the  assembled  and 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ies.  The other two batch files call this file.  You can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by itself if you want to assemble and link  the  MACREL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 manually.   Be  sure to read the comments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for detailed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MACREL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Releas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AA-5663B-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NOTE:  This form is for document comments only.  DIGIT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discretion.  If you require a written reply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Report (SPR) service, submit your comments on an S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Did you find errors in this manual? If so, specify the err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ag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lease indicate the type of reader that you most nearly re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Assembly languag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Higher-level languag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Occasional programmer (experien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User with little programming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Student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Other (please specify)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Name____________________________________ Date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Organization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Stree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City_________________________ State__________ Zip Code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 xml:space="preserve"> 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 Fold Here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Do Not Tear - Fold Here and Staple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| 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|  PERMI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| MAYNARD, MASS.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REPLY MAIL</w:t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OSTAGE STAMP NECESSARY IF MAILED IN THE UNITED STATES</w:t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 will be paid by:</w:t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</w:t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D|I|G|I|T|A|L|</w:t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</w:t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ftware Documentation</w:t>
        <w:tab/>
        <w:tab/>
        <w:t xml:space="preserve"> ==========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146 Main Street ML5-5/E39</w:t>
        <w:tab/>
        <w:tab/>
        <w:t xml:space="preserve"> ==========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ynard, Massachusetts 01754</w:t>
        <w:tab/>
        <w:tab/>
        <w:t xml:space="preserve"> ==========</w:t>
        <w:tab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