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MV1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ster Menu Software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cument file was created by sca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 document and then editing th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.  As much as possible, the  origina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 was restored.  Some format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to insure this  document  would  prin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laser printers using 6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original  spelling  and  grammar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gures of the  DECmate  hardware  show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eyboard,   floppy   drives,   etc.  can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roduced with the  ASCII  character  s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not includ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Oct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Cmate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ster Menu Software</w:t>
      </w:r>
    </w:p>
    <w:p>
      <w:pPr>
        <w:pStyle w:val="PreformattedText"/>
        <w:bidi w:val="0"/>
        <w:jc w:val="left"/>
        <w:rPr/>
      </w:pPr>
      <w:r>
        <w:rPr/>
        <w:tab/>
        <w:tab/>
        <w:t>Installation Guide</w:t>
        <w:tab/>
        <w:tab/>
        <w:tab/>
        <w:t xml:space="preserve">       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 Software Installation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-HV22A-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not be construed as a commitment by Digital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  Digital Equipment Corporation assumes no respon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errors that may appea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described in this document is furnished under a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be used or copied only in accordance with the terms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Equipment Corporation assumes no responsibility for the u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of its software on equipment that is not suppl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or its affiliated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86 by Digital Equipment Corporation. All Righ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rademarks of Digital Equipment Corpo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igital(TM)</w:t>
        <w:tab/>
        <w:t xml:space="preserve">  MASSBUS</w:t>
        <w:tab/>
        <w:t xml:space="preserve">  RSX</w:t>
      </w:r>
    </w:p>
    <w:p>
      <w:pPr>
        <w:pStyle w:val="PreformattedText"/>
        <w:bidi w:val="0"/>
        <w:jc w:val="left"/>
        <w:rPr/>
      </w:pPr>
      <w:r>
        <w:rPr/>
        <w:tab/>
        <w:t xml:space="preserve"> ALL-IN-1</w:t>
        <w:tab/>
        <w:t xml:space="preserve">  DIBOL</w:t>
        <w:tab/>
        <w:tab/>
        <w:t xml:space="preserve">  RT</w:t>
      </w:r>
    </w:p>
    <w:p>
      <w:pPr>
        <w:pStyle w:val="PreformattedText"/>
        <w:bidi w:val="0"/>
        <w:jc w:val="left"/>
        <w:rPr/>
      </w:pPr>
      <w:r>
        <w:rPr/>
        <w:tab/>
        <w:t xml:space="preserve"> DEC</w:t>
        <w:tab/>
        <w:tab/>
        <w:t xml:space="preserve">  PDP</w:t>
        <w:tab/>
        <w:tab/>
        <w:t xml:space="preserve">  UNIBUS</w:t>
      </w:r>
    </w:p>
    <w:p>
      <w:pPr>
        <w:pStyle w:val="PreformattedText"/>
        <w:bidi w:val="0"/>
        <w:jc w:val="left"/>
        <w:rPr/>
      </w:pPr>
      <w:r>
        <w:rPr/>
        <w:tab/>
        <w:t xml:space="preserve"> DECmate</w:t>
        <w:tab/>
        <w:t xml:space="preserve">  P/OS</w:t>
        <w:tab/>
        <w:tab/>
        <w:t xml:space="preserve">  VAX</w:t>
      </w:r>
    </w:p>
    <w:p>
      <w:pPr>
        <w:pStyle w:val="PreformattedText"/>
        <w:bidi w:val="0"/>
        <w:jc w:val="left"/>
        <w:rPr/>
      </w:pPr>
      <w:r>
        <w:rPr/>
        <w:tab/>
        <w:t xml:space="preserve"> DECspell</w:t>
        <w:tab/>
        <w:t xml:space="preserve">  Professional</w:t>
        <w:tab/>
        <w:t xml:space="preserve">  VMS</w:t>
      </w:r>
    </w:p>
    <w:p>
      <w:pPr>
        <w:pStyle w:val="PreformattedText"/>
        <w:bidi w:val="0"/>
        <w:jc w:val="left"/>
        <w:rPr/>
      </w:pPr>
      <w:r>
        <w:rPr/>
        <w:tab/>
        <w:t xml:space="preserve"> DECUS</w:t>
        <w:tab/>
        <w:tab/>
        <w:t xml:space="preserve">  Rainbow</w:t>
        <w:tab/>
        <w:t xml:space="preserve">  VT</w:t>
      </w:r>
    </w:p>
    <w:p>
      <w:pPr>
        <w:pStyle w:val="PreformattedText"/>
        <w:bidi w:val="0"/>
        <w:jc w:val="left"/>
        <w:rPr/>
      </w:pPr>
      <w:r>
        <w:rPr/>
        <w:tab/>
        <w:t xml:space="preserve"> DECwriter</w:t>
        <w:tab/>
        <w:t xml:space="preserve">  RSTS</w:t>
        <w:tab/>
        <w:tab/>
        <w:t xml:space="preserve">  Work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/M is a trademark of Digital Research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TE ON PRODUCTION:  This document was prepared on a DECmate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ECmate/WPS version 2.2 software, and printed on the LN03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Text was printed using the Compugraphic CG Times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tridge (LN03XX-CB).  Heading and titles were printed using the C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umvirale font cartridge (LN03XX-CJ).  The book was s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ation from the LN03 without enhancement or alteration excep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 of line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GITAL EQUIPMENT CORPO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errimack, New Hampsh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Features for Version 1.2  v</w:t>
      </w:r>
    </w:p>
    <w:p>
      <w:pPr>
        <w:pStyle w:val="PreformattedText"/>
        <w:bidi w:val="0"/>
        <w:jc w:val="left"/>
        <w:rPr/>
      </w:pPr>
      <w:r>
        <w:rPr/>
        <w:tab/>
        <w:t>Intended Audience  v</w:t>
      </w:r>
    </w:p>
    <w:p>
      <w:pPr>
        <w:pStyle w:val="PreformattedText"/>
        <w:bidi w:val="0"/>
        <w:jc w:val="left"/>
        <w:rPr/>
      </w:pPr>
      <w:r>
        <w:rPr/>
        <w:tab/>
        <w:t xml:space="preserve">    How to Use This Book  v</w:t>
      </w:r>
    </w:p>
    <w:p>
      <w:pPr>
        <w:pStyle w:val="PreformattedText"/>
        <w:bidi w:val="0"/>
        <w:jc w:val="left"/>
        <w:rPr/>
      </w:pPr>
      <w:r>
        <w:rPr/>
        <w:tab/>
        <w:t>Conventions  vi</w:t>
      </w:r>
    </w:p>
    <w:p>
      <w:pPr>
        <w:pStyle w:val="PreformattedText"/>
        <w:bidi w:val="0"/>
        <w:jc w:val="left"/>
        <w:rPr/>
      </w:pPr>
      <w:r>
        <w:rPr/>
        <w:tab/>
        <w:t>Reference Manuals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ifference Between DECmate II and DECmate III Plus</w:t>
      </w:r>
    </w:p>
    <w:p>
      <w:pPr>
        <w:pStyle w:val="PreformattedText"/>
        <w:bidi w:val="0"/>
        <w:jc w:val="left"/>
        <w:rPr/>
      </w:pPr>
      <w:r>
        <w:rPr/>
        <w:tab/>
        <w:t xml:space="preserve"> Diskette Drive Operations  1-1</w:t>
      </w:r>
    </w:p>
    <w:p>
      <w:pPr>
        <w:pStyle w:val="PreformattedText"/>
        <w:bidi w:val="0"/>
        <w:jc w:val="left"/>
        <w:rPr/>
      </w:pPr>
      <w:r>
        <w:rPr/>
        <w:tab/>
        <w:t xml:space="preserve">     Conventions Used to Describe Diskette Drive Operations  1-2</w:t>
      </w:r>
    </w:p>
    <w:p>
      <w:pPr>
        <w:pStyle w:val="PreformattedText"/>
        <w:bidi w:val="0"/>
        <w:jc w:val="left"/>
        <w:rPr/>
      </w:pPr>
      <w:r>
        <w:rPr/>
        <w:tab/>
        <w:t xml:space="preserve"> Special Function Keys  1-3</w:t>
      </w:r>
    </w:p>
    <w:p>
      <w:pPr>
        <w:pStyle w:val="PreformattedText"/>
        <w:bidi w:val="0"/>
        <w:jc w:val="left"/>
        <w:rPr/>
      </w:pPr>
      <w:r>
        <w:rPr/>
        <w:tab/>
        <w:t xml:space="preserve"> Required Software  1-3</w:t>
      </w:r>
    </w:p>
    <w:p>
      <w:pPr>
        <w:pStyle w:val="PreformattedText"/>
        <w:bidi w:val="0"/>
        <w:jc w:val="left"/>
        <w:rPr/>
      </w:pPr>
      <w:r>
        <w:rPr/>
        <w:tab/>
        <w:t xml:space="preserve"> Handling Diskettes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Installing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nstalling Master Menu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Backup Diskette to Diskette With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ackup Installation Software  3-1</w:t>
      </w:r>
    </w:p>
    <w:p>
      <w:pPr>
        <w:pStyle w:val="PreformattedText"/>
        <w:bidi w:val="0"/>
        <w:jc w:val="left"/>
        <w:rPr/>
      </w:pPr>
      <w:r>
        <w:rPr/>
        <w:tab/>
        <w:t xml:space="preserve"> D - Backup Diskette to Diskette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-1   RX50 Diskette Drive Doors on DECmate II System  1-2</w:t>
      </w:r>
    </w:p>
    <w:p>
      <w:pPr>
        <w:pStyle w:val="PreformattedText"/>
        <w:bidi w:val="0"/>
        <w:jc w:val="left"/>
        <w:rPr/>
      </w:pPr>
      <w:r>
        <w:rPr/>
        <w:tab/>
        <w:t>1-2   RX33 Diskette Drive Doors on DECmate III Plus System  1-2</w:t>
      </w:r>
    </w:p>
    <w:p>
      <w:pPr>
        <w:pStyle w:val="PreformattedText"/>
        <w:bidi w:val="0"/>
        <w:jc w:val="left"/>
        <w:rPr/>
      </w:pPr>
      <w:r>
        <w:rPr/>
        <w:tab/>
        <w:t>1-3   CANCEL and MAIN SCREEN Keys on the DECmate Keyboard  1-3</w:t>
      </w:r>
    </w:p>
    <w:p>
      <w:pPr>
        <w:pStyle w:val="PreformattedText"/>
        <w:bidi w:val="0"/>
        <w:jc w:val="left"/>
        <w:rPr/>
      </w:pPr>
      <w:r>
        <w:rPr/>
        <w:tab/>
        <w:t>2-1   Master Menu Install Menu  2-2</w:t>
      </w:r>
    </w:p>
    <w:p>
      <w:pPr>
        <w:pStyle w:val="PreformattedText"/>
        <w:bidi w:val="0"/>
        <w:jc w:val="left"/>
        <w:rPr/>
      </w:pPr>
      <w:r>
        <w:rPr/>
        <w:tab/>
        <w:t>3-1   Hard Disk Services Menu  3-2</w:t>
      </w:r>
    </w:p>
    <w:p>
      <w:pPr>
        <w:pStyle w:val="PreformattedText"/>
        <w:bidi w:val="0"/>
        <w:jc w:val="left"/>
        <w:rPr/>
      </w:pPr>
      <w:r>
        <w:rPr/>
        <w:tab/>
        <w:t>3-2   Fixed Menu Screen in Master Menu 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</w:t>
        <w:tab/>
        <w:tab/>
        <w:t>DECmate Master Menu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</w:t>
        <w:tab/>
        <w:tab/>
        <w:t>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 Menu Installation Guide describes how to install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n a DECmate system with a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aster Menu Install version 1.2 uses one diskette drive to</w:t>
      </w:r>
    </w:p>
    <w:p>
      <w:pPr>
        <w:pStyle w:val="PreformattedText"/>
        <w:bidi w:val="0"/>
        <w:jc w:val="left"/>
        <w:rPr/>
      </w:pPr>
      <w:r>
        <w:rPr/>
        <w:tab/>
        <w:t xml:space="preserve">   install Master Menu software.  The installation procedure</w:t>
      </w:r>
    </w:p>
    <w:p>
      <w:pPr>
        <w:pStyle w:val="PreformattedText"/>
        <w:bidi w:val="0"/>
        <w:jc w:val="left"/>
        <w:rPr/>
      </w:pPr>
      <w:r>
        <w:rPr/>
        <w:tab/>
        <w:t xml:space="preserve">   described in this book replaces the one described in chapter 3</w:t>
      </w:r>
    </w:p>
    <w:p>
      <w:pPr>
        <w:pStyle w:val="PreformattedText"/>
        <w:bidi w:val="0"/>
        <w:jc w:val="left"/>
        <w:rPr/>
      </w:pPr>
      <w:r>
        <w:rPr/>
        <w:tab/>
        <w:t xml:space="preserve">   of the Master Menu User's Guide under Section "INST - Install</w:t>
      </w:r>
    </w:p>
    <w:p>
      <w:pPr>
        <w:pStyle w:val="PreformattedText"/>
        <w:bidi w:val="0"/>
        <w:jc w:val="left"/>
        <w:rPr/>
      </w:pPr>
      <w:r>
        <w:rPr/>
        <w:tab/>
        <w:t xml:space="preserve">   Master 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have the DECmate III Plus system, you cannot use the COPY</w:t>
      </w:r>
    </w:p>
    <w:p>
      <w:pPr>
        <w:pStyle w:val="PreformattedText"/>
        <w:bidi w:val="0"/>
        <w:jc w:val="left"/>
        <w:rPr/>
      </w:pPr>
      <w:r>
        <w:rPr/>
        <w:tab/>
        <w:t xml:space="preserve">   option to make a backup copy of Master Menu Install diskettes A</w:t>
      </w:r>
    </w:p>
    <w:p>
      <w:pPr>
        <w:pStyle w:val="PreformattedText"/>
        <w:bidi w:val="0"/>
        <w:jc w:val="left"/>
        <w:rPr/>
      </w:pPr>
      <w:r>
        <w:rPr/>
        <w:tab/>
        <w:t xml:space="preserve">   and B.  Refer to Chapter 2 in this manual for instructions on</w:t>
      </w:r>
    </w:p>
    <w:p>
      <w:pPr>
        <w:pStyle w:val="PreformattedText"/>
        <w:bidi w:val="0"/>
        <w:jc w:val="left"/>
        <w:rPr/>
      </w:pPr>
      <w:r>
        <w:rPr/>
        <w:tab/>
        <w:t xml:space="preserve">   installing Master Menu.  Refer to Chapter 3 for instructions on</w:t>
      </w:r>
    </w:p>
    <w:p>
      <w:pPr>
        <w:pStyle w:val="PreformattedText"/>
        <w:bidi w:val="0"/>
        <w:jc w:val="left"/>
        <w:rPr/>
      </w:pPr>
      <w:r>
        <w:rPr/>
        <w:tab/>
        <w:t xml:space="preserve">   making backup copies using a single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COPY option is described in the Master Menu User's Guide in</w:t>
      </w:r>
    </w:p>
    <w:p>
      <w:pPr>
        <w:pStyle w:val="PreformattedText"/>
        <w:bidi w:val="0"/>
        <w:jc w:val="left"/>
        <w:rPr/>
      </w:pPr>
      <w:r>
        <w:rPr/>
        <w:tab/>
        <w:t xml:space="preserve">   Chapter 2 and in Chapter 3 under the section "COPY - Make Copies</w:t>
      </w:r>
    </w:p>
    <w:p>
      <w:pPr>
        <w:pStyle w:val="PreformattedText"/>
        <w:bidi w:val="0"/>
        <w:jc w:val="left"/>
        <w:rPr/>
      </w:pPr>
      <w:r>
        <w:rPr/>
        <w:tab/>
        <w:t xml:space="preserve">   of the Installation Diskettes.  The COPY option requires two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 driv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s for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 version 1.2 has a new option in the Hard Disk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The D (Backup diskette to diskette) option makes backup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oftware in Master Menu using a single diskette drive. 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scribed in Chapter 3, "Diskette to Diskette With Master 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Aud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ook is written for first-time users and experienced user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install Master Menu on a DECmate system.  The book covers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-time installation and updates to existing Master Menu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hi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ook is organized into the following ch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Chapter 1 describes the necessary hardware 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Chapter 2 explains how to install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Chapter 3 explains how to make backup copies using the Master</w:t>
      </w:r>
    </w:p>
    <w:p>
      <w:pPr>
        <w:pStyle w:val="PreformattedText"/>
        <w:bidi w:val="0"/>
        <w:jc w:val="left"/>
        <w:rPr/>
      </w:pPr>
      <w:r>
        <w:rPr/>
        <w:tab/>
        <w:t xml:space="preserve">    Menu D option (backup diskette to disk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nventions are used throughout this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</w:t>
        <w:tab/>
        <w:t xml:space="preserve">   Means to press a specific key once. For examples, pr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TURN means press the RETURN ke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</w:t>
        <w:tab/>
        <w:t xml:space="preserve">   Means to enter or type text from the keyboard.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xample, enter the date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APS</w:t>
        <w:tab/>
        <w:t xml:space="preserve">   Indicates the function or edit key to pres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 example, press ADVANCE means you press the ADVA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key located on the Edit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d XXX</w:t>
        <w:tab/>
        <w:t xml:space="preserve">   Press the Gold key on the edit keypad, follow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other key.  For example, press Gold MENU means pr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Gold key, followed by the M (MENU) key on the ma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bout Key    Refer to the key marked with an &lt; X | symbol:</w:t>
        <w:tab/>
        <w:tab/>
        <w:tab/>
        <w:tab/>
        <w:tab/>
        <w:tab/>
        <w:t xml:space="preserve">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RUBOUT key, also marked WORD CHAR, erases tex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&gt; key</w:t>
        <w:tab/>
        <w:t xml:space="preserve">   The key in the lower right corner of the Edit keypa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labeled with &lt; &gt;, and also marked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    }</w:t>
        <w:tab/>
        <w:t xml:space="preserve">   The braces enclose areas of the screen with inver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  <w:tab/>
        <w:t xml:space="preserve">   A box is used to enclose the text displayed on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|</w:t>
        <w:tab/>
        <w:t xml:space="preserve">  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ook assumes your DECmate system is correctly set up an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formatted your hard disk. Consult the following manua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Cmat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DECmate II Installa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DECmate II Hard Disk Subsyste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DECmate II Own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ECmate III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DECmate III Plus System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mate Master Menu Software Installation Guide only describes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Master Menu software on a hard disk.  You should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 Menu User's Guide for instructions on how to use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th your DECm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mate Master Menu Software installation Guide explains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Master Menu software on a DECmate system with a hard dis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in this book can be used on the following DEC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DECmat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Cmate II system, including monitor, keyboard, system unit</w:t>
      </w:r>
    </w:p>
    <w:p>
      <w:pPr>
        <w:pStyle w:val="PreformattedText"/>
        <w:bidi w:val="0"/>
        <w:jc w:val="left"/>
        <w:rPr/>
      </w:pPr>
      <w:r>
        <w:rPr/>
        <w:tab/>
        <w:t xml:space="preserve">    with dual diskette drives, and the DECmate II hard disk</w:t>
      </w:r>
    </w:p>
    <w:p>
      <w:pPr>
        <w:pStyle w:val="PreformattedText"/>
        <w:bidi w:val="0"/>
        <w:jc w:val="left"/>
        <w:rPr/>
      </w:pPr>
      <w:r>
        <w:rPr/>
        <w:tab/>
        <w:t xml:space="preserve">    subsystem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DECmate III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Cmate III Plus system, including monitor, keyboard, and</w:t>
      </w:r>
    </w:p>
    <w:p>
      <w:pPr>
        <w:pStyle w:val="PreformattedText"/>
        <w:bidi w:val="0"/>
        <w:jc w:val="left"/>
        <w:rPr/>
      </w:pPr>
      <w:r>
        <w:rPr/>
        <w:tab/>
        <w:t xml:space="preserve">    system unit with one diskette drive and on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Menu is installed using only one diskette drive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iskette drive on the DECmate system.  On a DECmate II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most drive;  on a DECmate III Plus this is the only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Throughout this book, the default diskette drive i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perating systems, such as CP/M and MS-DOS, use letters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umbers for device assignments.  For example, the default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is always assigned the letter A.  Other documentation may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efault diskette drive as drive 0/A or just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Between DECmate II and DECmate III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Driv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difference between DECmate II and DECmate III Plus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diskette drive used on each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The DECmate II uses an RX50 dual diskette drive.  There are two</w:t>
      </w:r>
    </w:p>
    <w:p>
      <w:pPr>
        <w:pStyle w:val="PreformattedText"/>
        <w:bidi w:val="0"/>
        <w:jc w:val="left"/>
        <w:rPr/>
      </w:pPr>
      <w:r>
        <w:rPr/>
        <w:tab/>
        <w:t xml:space="preserve">    diskette drive doors.  The hard disk subsystem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The DECmate III Plus uses an RX33 diskette drive.  There is one</w:t>
      </w:r>
    </w:p>
    <w:p>
      <w:pPr>
        <w:pStyle w:val="PreformattedText"/>
        <w:bidi w:val="0"/>
        <w:jc w:val="left"/>
        <w:rPr/>
      </w:pPr>
      <w:r>
        <w:rPr/>
        <w:tab/>
        <w:t xml:space="preserve">    diskette drive with a lock.  The RD31 hard disk comes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-1 shows a DECmate II system with RX50 dual diskette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 disk subsystem installed.  Note that the RX50 diskette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pened by pressing on the top or bottom of the diskett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gure 1-1 not includ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ASD-5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-1  RX50 Diskette Drive Doors on DECmate II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-2 shows a DECmate III Plus system with the RX33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the RD31 hard disk.  Note that the RX33 diskette dri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by turning a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gure 1-2 not includ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ASD-8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-2  RX33 Diskette Drive Lock on DECmate III Plu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Used to Describe Diskette Driv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ook uses the term diskette drive door to refer to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drive door on the RX50 and the lock on the RX33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structed to open the diskette drive door, follow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for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mate II</w:t>
        <w:tab/>
        <w:tab/>
        <w:t>Press the top of the diskette drive door. The do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ring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mate III Plus</w:t>
        <w:tab/>
        <w:t>Turn the diskette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instructed to close the diskette drive door,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procedure for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mate II</w:t>
        <w:tab/>
        <w:tab/>
        <w:t>Press the bottom of the diskette drive until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l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mate III Plus</w:t>
        <w:tab/>
        <w:t>Turn the diskette lock down.  You must hav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ette in the drive before you turn dow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-3 shows the DECmate keyboard with two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gure 1-3 not includ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ASD-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-3  CANCEL and MAIN SCREEN Keys on the DECmat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keys shaded on the DECmate keyboard (CANCEL and MAIN SCRE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gure 1-3 are keys Master Menu uses that may not be famili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</w:t>
        <w:tab/>
        <w:t>The CANCEL key (F8) lets you cancel an operation, function,</w:t>
      </w:r>
    </w:p>
    <w:p>
      <w:pPr>
        <w:pStyle w:val="PreformattedText"/>
        <w:bidi w:val="0"/>
        <w:jc w:val="left"/>
        <w:rPr/>
      </w:pPr>
      <w:r>
        <w:rPr/>
        <w:tab/>
        <w:tab/>
        <w:t>utility, or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</w:t>
        <w:tab/>
        <w:t>The MAIN SCREEN key (F9) allows you to display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</w:t>
        <w:tab/>
        <w:t>menu screen after you complete a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omplete discussion of all the other keys on the DEC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, refer to the DECmate Owner's Manual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he following software to install Master Menu on a 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Master Menu Install disket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Master Menu Install diskett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install Master Menu, on the hard disk, you can inst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DECmate WPS (Word Processing System). version 2.2 or higher.</w:t>
      </w:r>
    </w:p>
    <w:p>
      <w:pPr>
        <w:pStyle w:val="PreformattedText"/>
        <w:bidi w:val="0"/>
        <w:jc w:val="left"/>
        <w:rPr/>
      </w:pPr>
      <w:r>
        <w:rPr/>
        <w:tab/>
        <w:t xml:space="preserve">    Refer to the book Installation Guide for WPS and DECspell (1)</w:t>
      </w:r>
    </w:p>
    <w:p>
      <w:pPr>
        <w:pStyle w:val="PreformattedText"/>
        <w:bidi w:val="0"/>
        <w:jc w:val="left"/>
        <w:rPr/>
      </w:pPr>
      <w:r>
        <w:rPr/>
        <w:tab/>
        <w:t xml:space="preserve">    for instructions on installing DECmate WPS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DECmate/DECspell software uses the Houghton Mifflin diction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by Houghton Mifflin Company, Boston, Massachuse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se precautions when you handle disk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Handle diskettes carefully, holding them on the edges or</w:t>
      </w:r>
    </w:p>
    <w:p>
      <w:pPr>
        <w:pStyle w:val="PreformattedText"/>
        <w:bidi w:val="0"/>
        <w:jc w:val="left"/>
        <w:rPr/>
      </w:pPr>
      <w:r>
        <w:rPr/>
        <w:tab/>
        <w:t xml:space="preserve">    corners, much as you would a stereo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NEVER touch the read/write openings with your fi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Keep diskettes in their paper envelopes when they are not in</w:t>
      </w:r>
    </w:p>
    <w:p>
      <w:pPr>
        <w:pStyle w:val="PreformattedText"/>
        <w:bidi w:val="0"/>
        <w:jc w:val="left"/>
        <w:rPr/>
      </w:pPr>
      <w:r>
        <w:rPr/>
        <w:tab/>
        <w:t xml:space="preserve">   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Do not attempt to clean diskettes by wiping them with a cloth.</w:t>
      </w:r>
    </w:p>
    <w:p>
      <w:pPr>
        <w:pStyle w:val="PreformattedText"/>
        <w:bidi w:val="0"/>
        <w:jc w:val="left"/>
        <w:rPr/>
      </w:pPr>
      <w:r>
        <w:rPr/>
        <w:tab/>
        <w:t xml:space="preserve">    You will ruin the magnetic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Write on labels before you affix them to a diskette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must write on a label already on a diskette use a felt-tip pen.</w:t>
      </w:r>
    </w:p>
    <w:p>
      <w:pPr>
        <w:pStyle w:val="PreformattedText"/>
        <w:bidi w:val="0"/>
        <w:jc w:val="left"/>
        <w:rPr/>
      </w:pPr>
      <w:r>
        <w:rPr/>
        <w:tab/>
        <w:t xml:space="preserve">    Do not use ballpoint pens, and never use a penc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Keep diskettes away from direct sunlight or high temperatures.</w:t>
      </w:r>
    </w:p>
    <w:p>
      <w:pPr>
        <w:pStyle w:val="PreformattedText"/>
        <w:bidi w:val="0"/>
        <w:jc w:val="left"/>
        <w:rPr/>
      </w:pPr>
      <w:r>
        <w:rPr/>
        <w:tab/>
        <w:t xml:space="preserve">    Store them in a cool, dry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Keep diskettes away from the video monitor, magnets, tools,</w:t>
      </w:r>
    </w:p>
    <w:p>
      <w:pPr>
        <w:pStyle w:val="PreformattedText"/>
        <w:bidi w:val="0"/>
        <w:jc w:val="left"/>
        <w:rPr/>
      </w:pPr>
      <w:r>
        <w:rPr/>
        <w:tab/>
        <w:t xml:space="preserve">    phone, or electric mo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ormatted your hard disk, use the following proced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Master Menu on the hard disk using Master Menu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A and B.  This procedure differs from the one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 Menu User's Guide because you must use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ster) copy of the Master Menu Install diskettes.  You canno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copies until Master Menu has 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Chapter 3, "Backup Diskette to Diskette With Master Menu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ructions on making backup copies of original (master)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install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  If necessary, turn the DECmate system OFF.  Open the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 drive door(s) and make sure all drive(s)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  Press the system unit power switch to the ON (1)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  Immediately insert the Master Menu Install diskette A into drive</w:t>
      </w:r>
    </w:p>
    <w:p>
      <w:pPr>
        <w:pStyle w:val="PreformattedText"/>
        <w:bidi w:val="0"/>
        <w:jc w:val="left"/>
        <w:rPr/>
      </w:pPr>
      <w:r>
        <w:rPr/>
        <w:tab/>
        <w:t xml:space="preserve">    0.  If your diskette drive has a colored bar on the drive, make</w:t>
      </w:r>
    </w:p>
    <w:p>
      <w:pPr>
        <w:pStyle w:val="PreformattedText"/>
        <w:bidi w:val="0"/>
        <w:jc w:val="left"/>
        <w:rPr/>
      </w:pPr>
      <w:r>
        <w:rPr/>
        <w:tab/>
        <w:t xml:space="preserve">    sure the arrow on the diskette lines up with the colored bar</w:t>
      </w:r>
    </w:p>
    <w:p>
      <w:pPr>
        <w:pStyle w:val="PreformattedText"/>
        <w:bidi w:val="0"/>
        <w:jc w:val="left"/>
        <w:rPr/>
      </w:pPr>
      <w:r>
        <w:rPr/>
        <w:tab/>
        <w:t xml:space="preserve">    Close the diskett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already have Master Menu, you can start up the new</w:t>
      </w:r>
    </w:p>
    <w:p>
      <w:pPr>
        <w:pStyle w:val="PreformattedText"/>
        <w:bidi w:val="0"/>
        <w:jc w:val="left"/>
        <w:rPr/>
      </w:pPr>
      <w:r>
        <w:rPr/>
        <w:tab/>
        <w:t xml:space="preserve">    Master Menu Install diskette A from the existing Master Menu by</w:t>
      </w:r>
    </w:p>
    <w:p>
      <w:pPr>
        <w:pStyle w:val="PreformattedText"/>
        <w:bidi w:val="0"/>
        <w:jc w:val="left"/>
        <w:rPr/>
      </w:pPr>
      <w:r>
        <w:rPr/>
        <w:tab/>
        <w:t xml:space="preserve">    pressing SET-UP and then REMOVE.  Insert Master Menu Install</w:t>
      </w:r>
    </w:p>
    <w:p>
      <w:pPr>
        <w:pStyle w:val="PreformattedText"/>
        <w:bidi w:val="0"/>
        <w:jc w:val="left"/>
        <w:rPr/>
      </w:pPr>
      <w:r>
        <w:rPr/>
        <w:tab/>
        <w:t xml:space="preserve">    diskette A into drive 0, and close the door.  Pres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 If you do not insert the DECmate Master Menu Inst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skette A immediately, the system will boot the start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volume of Master Menu that is already established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r hard disk (if one exists).  If this should happen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ither turn off the system and repeat from step 2,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ress SET-UP, press REMOVE, insert the Master Men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stall diskette A into drive 0, close the drive do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d pres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software takes a minute or two to load.  The Master Menu</w:t>
      </w:r>
    </w:p>
    <w:p>
      <w:pPr>
        <w:pStyle w:val="PreformattedText"/>
        <w:bidi w:val="0"/>
        <w:jc w:val="left"/>
        <w:rPr/>
      </w:pPr>
      <w:r>
        <w:rPr/>
        <w:tab/>
        <w:t xml:space="preserve">    Install Diskette Menu, similar to the one shown in Figure 2-1,</w:t>
      </w:r>
    </w:p>
    <w:p>
      <w:pPr>
        <w:pStyle w:val="PreformattedText"/>
        <w:bidi w:val="0"/>
        <w:jc w:val="left"/>
        <w:rPr/>
      </w:pPr>
      <w:r>
        <w:rPr/>
        <w:tab/>
        <w:t xml:space="preserve">    appears on the screen.  If you have a DECmate II, the COPY</w:t>
      </w:r>
    </w:p>
    <w:p>
      <w:pPr>
        <w:pStyle w:val="PreformattedText"/>
        <w:bidi w:val="0"/>
        <w:jc w:val="left"/>
        <w:rPr/>
      </w:pPr>
      <w:r>
        <w:rPr/>
        <w:tab/>
        <w:t xml:space="preserve">    option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 xml:space="preserve">    </w:t>
        <w:tab/>
        <w:t xml:space="preserve">     DECmate Master Menu Install diskette</w:t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Version 1.2</w:t>
        <w:tab/>
        <w:tab/>
        <w:tab/>
        <w:tab/>
        <w:t>Panel Code Rom Level: xxx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>Internal Data Level: xxxx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 INST }</w:t>
        <w:tab/>
        <w:t>Install Master Menu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MPW</w:t>
        <w:tab/>
        <w:t>Set Mast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PSWD</w:t>
        <w:tab/>
        <w:t>List volume pass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MBB</w:t>
        <w:tab/>
        <w:t>Mark a ba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QUIT</w:t>
        <w:tab/>
        <w:t>Leave this program and go to SETUP to re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elect an item using arrow keys or type its tag, then press DO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-1  Master Menu Install Menu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  Use the ^ (UP ARROW) or v (DOWN ARROW) keys to move the</w:t>
        <w:tab/>
        <w:tab/>
        <w:t xml:space="preserve">    |</w:t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 xml:space="preserve">    highlight to the INST option (Install Master Menu). Pres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nter INST and pres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already have Master Menu on your system,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 Saving your old menu items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aster Menu is installed with the volume name MENU. 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already have a volume named MENU on your hard disk, and if this</w:t>
      </w:r>
    </w:p>
    <w:p>
      <w:pPr>
        <w:pStyle w:val="PreformattedText"/>
        <w:bidi w:val="0"/>
        <w:jc w:val="left"/>
        <w:rPr/>
      </w:pPr>
      <w:r>
        <w:rPr/>
        <w:tab/>
        <w:t xml:space="preserve">    volume does not contain the Master Menu system (it is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 that another application is named MENU), the following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 Volume named MENU is not a Master Menu volume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 If you proceed, the contents of this volume will be erased.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 To proceed, press DO. To abort, press CANCEL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want to continue with the installation (in other words,</w:t>
      </w:r>
    </w:p>
    <w:p>
      <w:pPr>
        <w:pStyle w:val="PreformattedText"/>
        <w:bidi w:val="0"/>
        <w:jc w:val="left"/>
        <w:rPr/>
      </w:pPr>
      <w:r>
        <w:rPr/>
        <w:tab/>
        <w:t xml:space="preserve">    you do not need the contents of the volume named MENU), press</w:t>
      </w:r>
    </w:p>
    <w:p>
      <w:pPr>
        <w:pStyle w:val="PreformattedText"/>
        <w:bidi w:val="0"/>
        <w:jc w:val="left"/>
        <w:rPr/>
      </w:pPr>
      <w:r>
        <w:rPr/>
        <w:tab/>
        <w:t xml:space="preserve">    DO. Proceed to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do not want to continue with the installation (in other</w:t>
      </w:r>
    </w:p>
    <w:p>
      <w:pPr>
        <w:pStyle w:val="PreformattedText"/>
        <w:bidi w:val="0"/>
        <w:jc w:val="left"/>
        <w:rPr/>
      </w:pPr>
      <w:r>
        <w:rPr/>
        <w:tab/>
        <w:t xml:space="preserve">    words, you want to keep the contents of the volume named MENU),</w:t>
      </w:r>
    </w:p>
    <w:p>
      <w:pPr>
        <w:pStyle w:val="PreformattedText"/>
        <w:bidi w:val="0"/>
        <w:jc w:val="left"/>
        <w:rPr/>
      </w:pPr>
      <w:r>
        <w:rPr/>
        <w:tab/>
        <w:t xml:space="preserve">    press CANCEL and the Master Menu Install menu appears. Use ^ or</w:t>
        <w:tab/>
        <w:tab/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v to highlight QUIT and press DO.  Press REMOVE, located on the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 xml:space="preserve">    Arrow Keypad.  Open drive door 0 and remove Master Menu</w:t>
      </w:r>
    </w:p>
    <w:p>
      <w:pPr>
        <w:pStyle w:val="PreformattedText"/>
        <w:bidi w:val="0"/>
        <w:jc w:val="left"/>
        <w:rPr/>
      </w:pPr>
      <w:r>
        <w:rPr/>
        <w:tab/>
        <w:t xml:space="preserve">    diskette A.  Press DO to restart the DECmate system. 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want to keep a volume currently named MENU, use the Rename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(in CP/M or MS-DOS) change the volume name to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 name.  You must rename the volume before you install Master</w:t>
      </w:r>
    </w:p>
    <w:p>
      <w:pPr>
        <w:pStyle w:val="PreformattedText"/>
        <w:bidi w:val="0"/>
        <w:jc w:val="left"/>
        <w:rPr/>
      </w:pPr>
      <w:r>
        <w:rPr/>
        <w:tab/>
        <w:t xml:space="preserve">   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  Follow the prompts on the screen and remove Master Menu Install</w:t>
      </w:r>
    </w:p>
    <w:p>
      <w:pPr>
        <w:pStyle w:val="PreformattedText"/>
        <w:bidi w:val="0"/>
        <w:jc w:val="left"/>
        <w:rPr/>
      </w:pPr>
      <w:r>
        <w:rPr/>
        <w:tab/>
        <w:t xml:space="preserve">    diskette A from drive 0.  Place the diskette in its protective</w:t>
      </w:r>
    </w:p>
    <w:p>
      <w:pPr>
        <w:pStyle w:val="PreformattedText"/>
        <w:bidi w:val="0"/>
        <w:jc w:val="left"/>
        <w:rPr/>
      </w:pPr>
      <w:r>
        <w:rPr/>
        <w:tab/>
        <w:t xml:space="preserve">   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  Insert Master Menu Install diskette B into drive 0, and close</w:t>
      </w:r>
    </w:p>
    <w:p>
      <w:pPr>
        <w:pStyle w:val="PreformattedText"/>
        <w:bidi w:val="0"/>
        <w:jc w:val="left"/>
        <w:rPr/>
      </w:pPr>
      <w:r>
        <w:rPr/>
        <w:tab/>
        <w:t xml:space="preserve">    the door.  When you are ready, press DO.  The screen displays a</w:t>
      </w:r>
    </w:p>
    <w:p>
      <w:pPr>
        <w:pStyle w:val="PreformattedText"/>
        <w:bidi w:val="0"/>
        <w:jc w:val="left"/>
        <w:rPr/>
      </w:pPr>
      <w:r>
        <w:rPr/>
        <w:tab/>
        <w:t xml:space="preserve">    row of dots that turn into asterisks (*) dur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  When the installation is complete, you are prompted to remove</w:t>
      </w:r>
    </w:p>
    <w:p>
      <w:pPr>
        <w:pStyle w:val="PreformattedText"/>
        <w:bidi w:val="0"/>
        <w:jc w:val="left"/>
        <w:rPr/>
      </w:pPr>
      <w:r>
        <w:rPr/>
        <w:tab/>
        <w:t xml:space="preserve">    Master Menu Install diskette B from drive 0.  Take the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 out, and place it in its protectiv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  Replace Master Menu Install diskette A in drive 0, and press DO.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had menu items that were saved, the following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 | Restoring your old menu items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 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9  You are prompted to press the MAIN SCREEN key to redisplay the</w:t>
      </w:r>
    </w:p>
    <w:p>
      <w:pPr>
        <w:pStyle w:val="PreformattedText"/>
        <w:bidi w:val="0"/>
        <w:jc w:val="left"/>
        <w:rPr/>
      </w:pPr>
      <w:r>
        <w:rPr/>
        <w:tab/>
        <w:t xml:space="preserve">    Install Menu.  Press MAIN SCREEN.  This key is Function Key 9</w:t>
      </w:r>
    </w:p>
    <w:p>
      <w:pPr>
        <w:pStyle w:val="PreformattedText"/>
        <w:bidi w:val="0"/>
        <w:jc w:val="left"/>
        <w:rPr/>
      </w:pPr>
      <w:r>
        <w:rPr/>
        <w:tab/>
        <w:t xml:space="preserve">    (F9), located in the uppermost row of gray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  When the Master Menu Install Diskette Menu appears,</w:t>
      </w:r>
    </w:p>
    <w:p>
      <w:pPr>
        <w:pStyle w:val="PreformattedText"/>
        <w:bidi w:val="0"/>
        <w:jc w:val="left"/>
        <w:rPr/>
      </w:pPr>
      <w:r>
        <w:rPr/>
        <w:tab/>
        <w:t xml:space="preserve">    installation is complete.  Do not select any other options</w:t>
      </w:r>
    </w:p>
    <w:p>
      <w:pPr>
        <w:pStyle w:val="PreformattedText"/>
        <w:bidi w:val="0"/>
        <w:jc w:val="left"/>
        <w:rPr/>
      </w:pPr>
      <w:r>
        <w:rPr/>
        <w:tab/>
        <w:t xml:space="preserve">    except QUIT until you make a backup copy of the Master Menu</w:t>
      </w:r>
    </w:p>
    <w:p>
      <w:pPr>
        <w:pStyle w:val="PreformattedText"/>
        <w:bidi w:val="0"/>
        <w:jc w:val="left"/>
        <w:rPr/>
      </w:pPr>
      <w:r>
        <w:rPr/>
        <w:tab/>
        <w:t xml:space="preserve">    Installation diskettes A and B, as described in the next</w:t>
      </w:r>
    </w:p>
    <w:p>
      <w:pPr>
        <w:pStyle w:val="PreformattedText"/>
        <w:bidi w:val="0"/>
        <w:jc w:val="left"/>
        <w:rPr/>
      </w:pPr>
      <w:r>
        <w:rPr/>
        <w:tab/>
        <w:t xml:space="preserve">   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  Use the ^ or v keys to select QUIT and press DO.</w:t>
        <w:tab/>
        <w:tab/>
        <w:t xml:space="preserve">    |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nter QUIT and pres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ECmate Set Up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  Press REMOVE, located on the Arrow Keypad.  Open drive door 0,</w:t>
      </w:r>
    </w:p>
    <w:p>
      <w:pPr>
        <w:pStyle w:val="PreformattedText"/>
        <w:bidi w:val="0"/>
        <w:jc w:val="left"/>
        <w:rPr/>
      </w:pPr>
      <w:r>
        <w:rPr/>
        <w:tab/>
        <w:t xml:space="preserve">    and remove Master Menu diskette A.  Press DO.  The DECmate</w:t>
      </w:r>
    </w:p>
    <w:p>
      <w:pPr>
        <w:pStyle w:val="PreformattedText"/>
        <w:bidi w:val="0"/>
        <w:jc w:val="left"/>
        <w:rPr/>
      </w:pPr>
      <w:r>
        <w:rPr/>
        <w:tab/>
        <w:t xml:space="preserve">    system starts itself and displays the Master Menu Date/Time</w:t>
      </w:r>
    </w:p>
    <w:p>
      <w:pPr>
        <w:pStyle w:val="PreformattedText"/>
        <w:bidi w:val="0"/>
        <w:jc w:val="left"/>
        <w:rPr/>
      </w:pPr>
      <w:r>
        <w:rPr/>
        <w:tab/>
        <w:t xml:space="preserve">  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installed Master Menu on the hard disk, you shoul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copies of the installation diskettes, as described i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.  When you complete the backup, store the original (mas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and use the backup copies and repeat steps 1 to 3 to re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 Menu Install Menu.  You can then select and use oth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(Set Master password, List volume passwords, Mark a bad bloc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scribed in the Master Menu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DISKETTE TO DISKETTE WITH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 Option (Backup diskette to diskette) is a new Mast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that makes backup copies of diskettes.  The D option is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Hard Disk Services menu, as shown in Figure 3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 option transfers a complete copy from one diskette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using a single diskette drive (drive 0). The D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backup in WPS, and can be used to make working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iskette, including WPS document diskettes.  Use the D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backup copies of software installation diskettes, or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other diskettes from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backup utility in Master Menu (B -- Backup Volume(s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) transfers the contents of a hard disk volume o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in drive 0.  The B option is used primarily for backup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volumes.  Unlike the D option, the B option does no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able copies.  For example, WPS cannot read data from disk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ed up with the B option;  you must use the R (Restore a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iskette) Option in Master Menu before WPS can read th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Chapter 7, "Hard Disk Services," in the Master Menu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for instructions on using the B and R options in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Installation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install Master Menu you should make backup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Master Menu Install diskettes A and B.  Once this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mplete, do not use the original diskettes for install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use backup copies. Store the original diskettes in a sa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time, you should also make backup copies of the W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, WPS System, and WPS Utility diskettes, and any othe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lan to install on the hard disk.  Do this before you inst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The original Master Menu Install diskettes A and B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software that cannot be backed up befor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blank diskettes for backups, or use diskettes you are sure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ant to keep.  Remember that the contents of these diskett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rased and replaced when you mak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 Backup Diskette to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 Option involves four basic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DISKETTE TO DISKETTE WITH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Insert the diskette to be copied in driv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Copy the contents of the diskette into a temporary storage area</w:t>
      </w:r>
    </w:p>
    <w:p>
      <w:pPr>
        <w:pStyle w:val="PreformattedText"/>
        <w:bidi w:val="0"/>
        <w:jc w:val="left"/>
        <w:rPr/>
      </w:pPr>
      <w:r>
        <w:rPr/>
        <w:tab/>
        <w:t xml:space="preserve">   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Remove the diskette to be copied and insert a blank diskette to</w:t>
      </w:r>
    </w:p>
    <w:p>
      <w:pPr>
        <w:pStyle w:val="PreformattedText"/>
        <w:bidi w:val="0"/>
        <w:jc w:val="left"/>
        <w:rPr/>
      </w:pPr>
      <w:r>
        <w:rPr/>
        <w:tab/>
        <w:t xml:space="preserve">    receive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  Copy the contents of the temporary storage area on the hard</w:t>
      </w:r>
    </w:p>
    <w:p>
      <w:pPr>
        <w:pStyle w:val="PreformattedText"/>
        <w:bidi w:val="0"/>
        <w:jc w:val="left"/>
        <w:rPr/>
      </w:pPr>
      <w:r>
        <w:rPr/>
        <w:tab/>
        <w:t xml:space="preserve">    disk onto the blank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at least one area of 400K bytes free space on your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temporary storage area.  The 400K bytes must be contiguou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mplete block of space.  If you have 400K bytes free spac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st area is less than 400K, the space is not contiguou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 option will not work.  Compress space on the hard disk, or e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olume you do not want, to create enough contiguous free spa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y the 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ab/>
        <w:t xml:space="preserve">      Hard Disk Services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creen 1 of 2        Monday 11/10/86 0:00:00</w:t>
        <w:tab/>
        <w:t xml:space="preserve">       Version 1.2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{L}-- List directory of volume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A -- Allocate a new volume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E -- Erase an existing volume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B -- Backup Volume(s) to diskettes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</w:t>
        <w:tab/>
        <w:t xml:space="preserve">      D -- Backup diskette to diskette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R -- Restore a volume from diskettes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Q -- Return to Master Menu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elect an item using arrow keys or type its tag; then press DO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Press NEXT SCREEN for more items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-1  The D Option in the Hard Disk Servic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DISKETTE TO DISKETTE WITH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cedure describes how to make backup copi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to diskette using the D option in Master Menu's Har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  If necessary, turn the DECmate system OFF.  Open the diskette</w:t>
      </w:r>
    </w:p>
    <w:p>
      <w:pPr>
        <w:pStyle w:val="PreformattedText"/>
        <w:bidi w:val="0"/>
        <w:jc w:val="left"/>
        <w:rPr/>
      </w:pPr>
      <w:r>
        <w:rPr/>
        <w:tab/>
        <w:t xml:space="preserve">    drive door(s) and make sure all drive(s) are empty. 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system unit power switch to the ON (|) position.  Master Menu</w:t>
      </w:r>
    </w:p>
    <w:p>
      <w:pPr>
        <w:pStyle w:val="PreformattedText"/>
        <w:bidi w:val="0"/>
        <w:jc w:val="left"/>
        <w:rPr/>
      </w:pPr>
      <w:r>
        <w:rPr/>
        <w:tab/>
        <w:t xml:space="preserve">    starts tip and the Date/Time screen appears.  Enter the date</w:t>
      </w:r>
    </w:p>
    <w:p>
      <w:pPr>
        <w:pStyle w:val="PreformattedText"/>
        <w:bidi w:val="0"/>
        <w:jc w:val="left"/>
        <w:rPr/>
      </w:pPr>
      <w:r>
        <w:rPr/>
        <w:tab/>
        <w:t xml:space="preserve">    and press RETURN.  Entering the time is optional.  Press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to skip entering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the DECmate system is on, recall Master Menu.  From WPS Main</w:t>
      </w:r>
    </w:p>
    <w:p>
      <w:pPr>
        <w:pStyle w:val="PreformattedText"/>
        <w:bidi w:val="0"/>
        <w:jc w:val="left"/>
        <w:rPr/>
      </w:pPr>
      <w:r>
        <w:rPr/>
        <w:tab/>
        <w:t xml:space="preserve">    Menu press F (Finish);  from drive E in CP/M or MS-DOS, enter</w:t>
      </w:r>
    </w:p>
    <w:p>
      <w:pPr>
        <w:pStyle w:val="PreformattedText"/>
        <w:bidi w:val="0"/>
        <w:jc w:val="left"/>
        <w:rPr/>
      </w:pPr>
      <w:r>
        <w:rPr/>
        <w:tab/>
        <w:t xml:space="preserve">    MENU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  If you installed Master Menu for the first time the Fixed Menu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appears, similar to the one shown in Figure 3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 already have Master Menu installed, you also may have</w:t>
      </w:r>
    </w:p>
    <w:p>
      <w:pPr>
        <w:pStyle w:val="PreformattedText"/>
        <w:bidi w:val="0"/>
        <w:jc w:val="left"/>
        <w:rPr/>
      </w:pPr>
      <w:r>
        <w:rPr/>
        <w:tab/>
        <w:t xml:space="preserve">    other menu items.  Press NEXT SCREEN until the Fixed Menu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  Use the ^ or v keys to highlight HD (Hard Disk Services) and</w:t>
        <w:tab/>
        <w:tab/>
        <w:t xml:space="preserve">    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press DO o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nter HD and press DO or RETURN.  The Hard Disk Services Menu</w:t>
      </w:r>
    </w:p>
    <w:p>
      <w:pPr>
        <w:pStyle w:val="PreformattedText"/>
        <w:bidi w:val="0"/>
        <w:jc w:val="left"/>
        <w:rPr/>
      </w:pPr>
      <w:r>
        <w:rPr/>
        <w:tab/>
        <w:t xml:space="preserve">    appears, similar to the one shown in Figure 3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  Use the ^ or v keys to select D (Backup diskette to diskette)</w:t>
        <w:tab/>
        <w:tab/>
        <w:t xml:space="preserve">    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and press DO o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nter D and press DO.  The 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 Place the diskette to be backed up in drive 0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 The contents of this diskette will be copied into a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 temporary storage area on the hard disk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 Press DO to proceed or CANCEL to quit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DISKETTE TO DISKETTE WITH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ab/>
        <w:tab/>
        <w:tab/>
        <w:tab/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  d i g i t a l</w:t>
        <w:tab/>
        <w:t xml:space="preserve">      DECmate Master Menu</w:t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{</w:t>
        <w:tab/>
        <w:tab/>
        <w:tab/>
        <w:tab/>
        <w:tab/>
        <w:tab/>
        <w:tab/>
        <w:tab/>
        <w:tab/>
        <w:t xml:space="preserve"> }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creen  2 of  2</w:t>
        <w:tab/>
        <w:t xml:space="preserve">        Monday 11/10/86 0:00:00     Version 1.2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{HD } DECmate Hard Disk Services</w:t>
        <w:tab/>
        <w:tab/>
        <w:tab/>
        <w:tab/>
        <w:t xml:space="preserve">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MM   DECmate Menu Maintenance Utility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DAT  Set System Date and Time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SDF  Select New Date Format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F    Finish Using the system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elect an item using arrow keys or type its tag; then press DO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Press NEXT SCREEN for more items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-2  Fixed Menu Screen in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oceed to step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r hard disk does not have enough free space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temporary storage area, a message similar to the one below</w:t>
      </w:r>
    </w:p>
    <w:p>
      <w:pPr>
        <w:pStyle w:val="PreformattedText"/>
        <w:bidi w:val="0"/>
        <w:jc w:val="left"/>
        <w:rPr/>
      </w:pPr>
      <w:r>
        <w:rPr/>
        <w:tab/>
        <w:t xml:space="preserve">    appears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 There is not enough contiguous free space on your hard disk.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 The minimum amount of free space required to perform a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 diskette backup is 400K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 Press CANCEL to return to Hard Disk Services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DISKETTE TO DISKETTE WITH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ess CANCEL to recall the Hard Disk Services menu.  You must</w:t>
      </w:r>
    </w:p>
    <w:p>
      <w:pPr>
        <w:pStyle w:val="PreformattedText"/>
        <w:bidi w:val="0"/>
        <w:jc w:val="left"/>
        <w:rPr/>
      </w:pPr>
      <w:r>
        <w:rPr/>
        <w:tab/>
        <w:t xml:space="preserve">    create 400K bytes of contiguous free space before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   the D option.  Use the X (Compress) utility to compress space</w:t>
      </w:r>
    </w:p>
    <w:p>
      <w:pPr>
        <w:pStyle w:val="PreformattedText"/>
        <w:bidi w:val="0"/>
        <w:jc w:val="left"/>
        <w:rPr/>
      </w:pPr>
      <w:r>
        <w:rPr/>
        <w:tab/>
        <w:t xml:space="preserve">    on your hard disk, or E (Erase) to erase a volume you no longer</w:t>
      </w:r>
    </w:p>
    <w:p>
      <w:pPr>
        <w:pStyle w:val="PreformattedText"/>
        <w:bidi w:val="0"/>
        <w:jc w:val="left"/>
        <w:rPr/>
      </w:pPr>
      <w:r>
        <w:rPr/>
        <w:tab/>
        <w:t xml:space="preserve">    need. When you have enough free space, repeat steps 1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  Place the diskette you want to copy into drive O and close the</w:t>
      </w:r>
    </w:p>
    <w:p>
      <w:pPr>
        <w:pStyle w:val="PreformattedText"/>
        <w:bidi w:val="0"/>
        <w:jc w:val="left"/>
        <w:rPr/>
      </w:pPr>
      <w:r>
        <w:rPr/>
        <w:tab/>
        <w:t xml:space="preserve">    drive door.  Press DO.  While the diskette is being copied, a</w:t>
      </w:r>
    </w:p>
    <w:p>
      <w:pPr>
        <w:pStyle w:val="PreformattedText"/>
        <w:bidi w:val="0"/>
        <w:jc w:val="left"/>
        <w:rPr/>
      </w:pPr>
      <w:r>
        <w:rPr/>
        <w:tab/>
        <w:t xml:space="preserve">    row of dots turns to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the copy is complete, a second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 Place the diskette to be OVERWRITTEN in drive 0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 The contents of the previous diskette will be copied from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 the hard disk onto this diskette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 Press DO to proceed or CANCEL to quit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  Open the door on drive 0 and remove the diskette.  Insert a</w:t>
      </w:r>
    </w:p>
    <w:p>
      <w:pPr>
        <w:pStyle w:val="PreformattedText"/>
        <w:bidi w:val="0"/>
        <w:jc w:val="left"/>
        <w:rPr/>
      </w:pPr>
      <w:r>
        <w:rPr/>
        <w:tab/>
        <w:t xml:space="preserve">    blank diskette, or a diskette you no longer need, into drive O</w:t>
      </w:r>
    </w:p>
    <w:p>
      <w:pPr>
        <w:pStyle w:val="PreformattedText"/>
        <w:bidi w:val="0"/>
        <w:jc w:val="left"/>
        <w:rPr/>
      </w:pPr>
      <w:r>
        <w:rPr/>
        <w:tab/>
        <w:t xml:space="preserve">    and close the door.  Press DO.  While the diskette is being</w:t>
      </w:r>
    </w:p>
    <w:p>
      <w:pPr>
        <w:pStyle w:val="PreformattedText"/>
        <w:bidi w:val="0"/>
        <w:jc w:val="left"/>
        <w:rPr/>
      </w:pPr>
      <w:r>
        <w:rPr/>
        <w:tab/>
        <w:t xml:space="preserve">    copied, a row of dots turns to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the copy is complete, the last message appear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 The backup was successful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 Remove the diskette from drive 0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 Press RETURN to make another backup of this diskette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 Press DO to backup a different diskett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 Press CANCEL to quit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  You can make another copy of the same diskette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  RETURN.  The prompt in step 5 appears.  Repeat step 6 as often</w:t>
      </w:r>
    </w:p>
    <w:p>
      <w:pPr>
        <w:pStyle w:val="PreformattedText"/>
        <w:bidi w:val="0"/>
        <w:jc w:val="left"/>
        <w:rPr/>
      </w:pPr>
      <w:r>
        <w:rPr/>
        <w:tab/>
        <w:t xml:space="preserve">    as required to make additional copies of the sam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DISKETTE TO DISKETTE WITH MA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can make a backup copy of a new diskette by pressing DO.</w:t>
      </w:r>
    </w:p>
    <w:p>
      <w:pPr>
        <w:pStyle w:val="PreformattedText"/>
        <w:bidi w:val="0"/>
        <w:jc w:val="left"/>
        <w:rPr/>
      </w:pPr>
      <w:r>
        <w:rPr/>
        <w:tab/>
        <w:t xml:space="preserve">    Repeat steps 4 to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ress CANCEL.  This is the function key 8 (F8), locat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uppermost row of gray function keys.  The Hard Disk Services</w:t>
      </w:r>
    </w:p>
    <w:p>
      <w:pPr>
        <w:pStyle w:val="PreformattedText"/>
        <w:bidi w:val="0"/>
        <w:jc w:val="left"/>
        <w:rPr/>
      </w:pPr>
      <w:r>
        <w:rPr/>
        <w:tab/>
        <w:t xml:space="preserve">   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  Use the ^ or v keys to select Q (Return to Master Menu) and</w:t>
        <w:tab/>
        <w:tab/>
        <w:t xml:space="preserve">    |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pres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nter Q and pres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aster Menu displays either the Fixed Menu screen or Screen 1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