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S8CKTI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S/8 Combined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form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cument file was created by sca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 document and then editing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.  As much as possible, the  origin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 was restored.  Some format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to insure this  document  would  pr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original  spelling  and  gramma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Nov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OS/8 COMBINED K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Order No. AA-J016B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January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Guide describes the contents of the OS/8 Combined Kit</w:t>
      </w:r>
    </w:p>
    <w:p>
      <w:pPr>
        <w:pStyle w:val="PreformattedText"/>
        <w:bidi w:val="0"/>
        <w:jc w:val="left"/>
        <w:rPr/>
      </w:pPr>
      <w:r>
        <w:rPr/>
        <w:tab/>
        <w:t xml:space="preserve">  and how to get the system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UPERSESSION/UPDATE INFORMATION:    This manual supersed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previous edition, Order N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A-J016A-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ERATING SYSTEM AND VERSION:       OS/8 V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order additional copies of this document, contact the Softwa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tribution Center, Digital Equipment Corporation, Maynard,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ssachusetts 01754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gital equipment corporation - maynard. massachuset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irst Printing, August 197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Revised:       January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not be construed as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Digital Equipment Corporation assumes no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only be used or copied in accordance with the terms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sponsibility is assumed for the use or reliability of softw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that is not supplied by DIGITAL or its affiliat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(c) 1979, 1980 by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age-prepaid READER'S COMMENTS form on the last pag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requests the user's critical evaluation to assist us in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IGITAL</w:t>
        <w:tab/>
        <w:tab/>
        <w:t xml:space="preserve">  DECsystem-10</w:t>
        <w:tab/>
        <w:t xml:space="preserve">     MASSBUS</w:t>
      </w:r>
    </w:p>
    <w:p>
      <w:pPr>
        <w:pStyle w:val="PreformattedText"/>
        <w:bidi w:val="0"/>
        <w:jc w:val="left"/>
        <w:rPr/>
      </w:pPr>
      <w:r>
        <w:rPr/>
        <w:tab/>
        <w:t xml:space="preserve">      DEC</w:t>
        <w:tab/>
        <w:tab/>
        <w:t xml:space="preserve">  DECtape</w:t>
        <w:tab/>
        <w:t xml:space="preserve">     OMNIBUS</w:t>
      </w:r>
    </w:p>
    <w:p>
      <w:pPr>
        <w:pStyle w:val="PreformattedText"/>
        <w:bidi w:val="0"/>
        <w:jc w:val="left"/>
        <w:rPr/>
      </w:pPr>
      <w:r>
        <w:rPr/>
        <w:tab/>
        <w:t xml:space="preserve">      PDP</w:t>
        <w:tab/>
        <w:tab/>
        <w:t xml:space="preserve">  DIBOL</w:t>
        <w:tab/>
        <w:tab/>
        <w:t xml:space="preserve">     OS/8</w:t>
      </w:r>
    </w:p>
    <w:p>
      <w:pPr>
        <w:pStyle w:val="PreformattedText"/>
        <w:bidi w:val="0"/>
        <w:jc w:val="left"/>
        <w:rPr/>
      </w:pPr>
      <w:r>
        <w:rPr/>
        <w:tab/>
        <w:t xml:space="preserve">      DECUS</w:t>
        <w:tab/>
        <w:tab/>
        <w:t xml:space="preserve">  EDUSYSTEM</w:t>
        <w:tab/>
        <w:t xml:space="preserve">     PHA</w:t>
      </w:r>
    </w:p>
    <w:p>
      <w:pPr>
        <w:pStyle w:val="PreformattedText"/>
        <w:bidi w:val="0"/>
        <w:jc w:val="left"/>
        <w:rPr/>
      </w:pPr>
      <w:r>
        <w:rPr/>
        <w:tab/>
        <w:t xml:space="preserve">      UNIBUS</w:t>
        <w:tab/>
        <w:tab/>
        <w:t xml:space="preserve">  FLIP CHIP</w:t>
        <w:tab/>
        <w:t xml:space="preserve">     RSTS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LABS</w:t>
        <w:tab/>
        <w:t xml:space="preserve">  FOCAL</w:t>
        <w:tab/>
        <w:tab/>
        <w:t xml:space="preserve">     RSX</w:t>
      </w:r>
    </w:p>
    <w:p>
      <w:pPr>
        <w:pStyle w:val="PreformattedText"/>
        <w:bidi w:val="0"/>
        <w:jc w:val="left"/>
        <w:rPr/>
      </w:pPr>
      <w:r>
        <w:rPr/>
        <w:tab/>
        <w:t xml:space="preserve">      COMTEX</w:t>
        <w:tab/>
        <w:tab/>
        <w:t xml:space="preserve">  INDAC</w:t>
        <w:tab/>
        <w:tab/>
        <w:t xml:space="preserve">     TYPESET-8</w:t>
      </w:r>
    </w:p>
    <w:p>
      <w:pPr>
        <w:pStyle w:val="PreformattedText"/>
        <w:bidi w:val="0"/>
        <w:jc w:val="left"/>
        <w:rPr/>
      </w:pPr>
      <w:r>
        <w:rPr/>
        <w:tab/>
        <w:t xml:space="preserve">      DDT</w:t>
        <w:tab/>
        <w:tab/>
        <w:t xml:space="preserve">  LAB-8</w:t>
        <w:tab/>
        <w:tab/>
        <w:t xml:space="preserve">     TYPESET-11</w:t>
      </w:r>
    </w:p>
    <w:p>
      <w:pPr>
        <w:pStyle w:val="PreformattedText"/>
        <w:bidi w:val="0"/>
        <w:jc w:val="left"/>
        <w:rPr/>
      </w:pPr>
      <w:r>
        <w:rPr/>
        <w:tab/>
        <w:t xml:space="preserve">      DECCOMM</w:t>
        <w:tab/>
        <w:tab/>
        <w:t xml:space="preserve">  DECSYSTEM-20</w:t>
        <w:tab/>
        <w:t xml:space="preserve">     TMS-11</w:t>
      </w:r>
    </w:p>
    <w:p>
      <w:pPr>
        <w:pStyle w:val="PreformattedText"/>
        <w:bidi w:val="0"/>
        <w:jc w:val="left"/>
        <w:rPr/>
      </w:pPr>
      <w:r>
        <w:rPr/>
        <w:tab/>
        <w:t xml:space="preserve">      ASSIST-MM</w:t>
        <w:tab/>
        <w:tab/>
        <w:t xml:space="preserve">  RTS-8</w:t>
        <w:tab/>
        <w:tab/>
        <w:t xml:space="preserve">     ITPS-10</w:t>
      </w:r>
    </w:p>
    <w:p>
      <w:pPr>
        <w:pStyle w:val="PreformattedText"/>
        <w:bidi w:val="0"/>
        <w:jc w:val="left"/>
        <w:rPr/>
      </w:pPr>
      <w:r>
        <w:rPr/>
        <w:tab/>
        <w:t xml:space="preserve">      VAX</w:t>
        <w:tab/>
        <w:tab/>
        <w:t xml:space="preserve">  VMS</w:t>
        <w:tab/>
        <w:tab/>
        <w:t xml:space="preserve">     SBI</w:t>
      </w:r>
    </w:p>
    <w:p>
      <w:pPr>
        <w:pStyle w:val="PreformattedText"/>
        <w:bidi w:val="0"/>
        <w:jc w:val="left"/>
        <w:rPr/>
      </w:pPr>
      <w:r>
        <w:rPr/>
        <w:tab/>
        <w:t xml:space="preserve">      DECnet</w:t>
        <w:tab/>
        <w:tab/>
        <w:t xml:space="preserve">  IAS</w:t>
        <w:tab/>
        <w:tab/>
        <w:t xml:space="preserve">     PDT</w:t>
      </w:r>
    </w:p>
    <w:p>
      <w:pPr>
        <w:pStyle w:val="PreformattedText"/>
        <w:bidi w:val="0"/>
        <w:jc w:val="left"/>
        <w:rPr/>
      </w:pPr>
      <w:r>
        <w:rPr/>
        <w:tab/>
        <w:t xml:space="preserve">      DATATRIEVE</w:t>
        <w:tab/>
        <w:t xml:space="preserve">  TR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0    INTRODUCTION</w:t>
        <w:tab/>
        <w:tab/>
        <w:tab/>
        <w:tab/>
        <w:tab/>
        <w:t xml:space="preserve">      1</w:t>
      </w:r>
    </w:p>
    <w:p>
      <w:pPr>
        <w:pStyle w:val="PreformattedText"/>
        <w:bidi w:val="0"/>
        <w:jc w:val="left"/>
        <w:rPr/>
      </w:pPr>
      <w:r>
        <w:rPr/>
        <w:tab/>
        <w:t xml:space="preserve">    2.0    OVERVIEW</w:t>
        <w:tab/>
        <w:tab/>
        <w:tab/>
        <w:tab/>
        <w:tab/>
        <w:t xml:space="preserve">      1</w:t>
      </w:r>
    </w:p>
    <w:p>
      <w:pPr>
        <w:pStyle w:val="PreformattedText"/>
        <w:bidi w:val="0"/>
        <w:jc w:val="left"/>
        <w:rPr/>
      </w:pPr>
      <w:r>
        <w:rPr/>
        <w:tab/>
        <w:t xml:space="preserve">    3.0    DOCUMENTATION</w:t>
        <w:tab/>
        <w:tab/>
        <w:tab/>
        <w:tab/>
        <w:t xml:space="preserve">      1</w:t>
      </w:r>
    </w:p>
    <w:p>
      <w:pPr>
        <w:pStyle w:val="PreformattedText"/>
        <w:bidi w:val="0"/>
        <w:jc w:val="left"/>
        <w:rPr/>
      </w:pPr>
      <w:r>
        <w:rPr/>
        <w:tab/>
        <w:t xml:space="preserve">    4.0    DISTRIBUTION</w:t>
        <w:tab/>
        <w:tab/>
        <w:tab/>
        <w:tab/>
        <w:tab/>
        <w:t xml:space="preserve">      3</w:t>
      </w:r>
    </w:p>
    <w:p>
      <w:pPr>
        <w:pStyle w:val="PreformattedText"/>
        <w:bidi w:val="0"/>
        <w:jc w:val="left"/>
        <w:rPr/>
      </w:pPr>
      <w:r>
        <w:rPr/>
        <w:tab/>
        <w:t xml:space="preserve">    5.0    GETTING ON LINE</w:t>
        <w:tab/>
        <w:tab/>
        <w:tab/>
        <w:tab/>
        <w:t xml:space="preserve">      3</w:t>
      </w:r>
    </w:p>
    <w:p>
      <w:pPr>
        <w:pStyle w:val="PreformattedText"/>
        <w:bidi w:val="0"/>
        <w:jc w:val="left"/>
        <w:rPr/>
      </w:pPr>
      <w:r>
        <w:rPr/>
        <w:tab/>
        <w:t xml:space="preserve">    5.1      General Bootstrap Procedures</w:t>
        <w:tab/>
        <w:tab/>
        <w:t xml:space="preserve">      3</w:t>
      </w:r>
    </w:p>
    <w:p>
      <w:pPr>
        <w:pStyle w:val="PreformattedText"/>
        <w:bidi w:val="0"/>
        <w:jc w:val="left"/>
        <w:rPr/>
      </w:pPr>
      <w:r>
        <w:rPr/>
        <w:tab/>
        <w:t xml:space="preserve">    5.1.1    Operating a Hardware Bootstrap</w:t>
        <w:tab/>
        <w:tab/>
        <w:t xml:space="preserve">      3</w:t>
      </w:r>
    </w:p>
    <w:p>
      <w:pPr>
        <w:pStyle w:val="PreformattedText"/>
        <w:bidi w:val="0"/>
        <w:jc w:val="left"/>
        <w:rPr/>
      </w:pPr>
      <w:r>
        <w:rPr/>
        <w:tab/>
        <w:t xml:space="preserve">    5.1.2    Entering a Bootstrap Manually</w:t>
        <w:tab/>
        <w:tab/>
        <w:t xml:space="preserve">      4</w:t>
      </w:r>
    </w:p>
    <w:p>
      <w:pPr>
        <w:pStyle w:val="PreformattedText"/>
        <w:bidi w:val="0"/>
        <w:jc w:val="left"/>
        <w:rPr/>
      </w:pPr>
      <w:r>
        <w:rPr/>
        <w:tab/>
        <w:t xml:space="preserve">    5.2      RK05 Cartridge Disk Pack</w:t>
        <w:tab/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  <w:tab/>
        <w:t xml:space="preserve">    5.2.1    Loading Procedure</w:t>
        <w:tab/>
        <w:tab/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  <w:tab/>
        <w:t xml:space="preserve">    5.2.2    Hardware Bootstrap Procedure</w:t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  <w:tab/>
        <w:t xml:space="preserve">    5.2.3    Manual Bootstrap Procedure</w:t>
        <w:tab/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  <w:tab/>
        <w:t xml:space="preserve">    5.3      RL01 Cartridge Disk Pack</w:t>
        <w:tab/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ab/>
        <w:t xml:space="preserve">    5.3.1    Loading Procedure</w:t>
        <w:tab/>
        <w:tab/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ab/>
        <w:t xml:space="preserve">    5.3.2    Hardware Bootstrap Procedure</w:t>
        <w:tab/>
        <w:tab/>
        <w:t xml:space="preserve">      8</w:t>
      </w:r>
    </w:p>
    <w:p>
      <w:pPr>
        <w:pStyle w:val="PreformattedText"/>
        <w:bidi w:val="0"/>
        <w:jc w:val="left"/>
        <w:rPr/>
      </w:pPr>
      <w:r>
        <w:rPr/>
        <w:tab/>
        <w:t xml:space="preserve">    5.3.3    Manual Bootstrap Procedure</w:t>
        <w:tab/>
        <w:tab/>
        <w:tab/>
        <w:t xml:space="preserve">      8</w:t>
      </w:r>
    </w:p>
    <w:p>
      <w:pPr>
        <w:pStyle w:val="PreformattedText"/>
        <w:bidi w:val="0"/>
        <w:jc w:val="left"/>
        <w:rPr/>
      </w:pPr>
      <w:r>
        <w:rPr/>
        <w:tab/>
        <w:t xml:space="preserve">    5.4      RX01 and RX02 Diskettes</w:t>
        <w:tab/>
        <w:tab/>
        <w:tab/>
        <w:t xml:space="preserve">      9</w:t>
      </w:r>
    </w:p>
    <w:p>
      <w:pPr>
        <w:pStyle w:val="PreformattedText"/>
        <w:bidi w:val="0"/>
        <w:jc w:val="left"/>
        <w:rPr/>
      </w:pPr>
      <w:r>
        <w:rPr/>
        <w:tab/>
        <w:t xml:space="preserve">    5.4.1    Loading Procedure</w:t>
        <w:tab/>
        <w:tab/>
        <w:tab/>
        <w:tab/>
        <w:t xml:space="preserve">      9</w:t>
      </w:r>
    </w:p>
    <w:p>
      <w:pPr>
        <w:pStyle w:val="PreformattedText"/>
        <w:bidi w:val="0"/>
        <w:jc w:val="left"/>
        <w:rPr/>
      </w:pPr>
      <w:r>
        <w:rPr/>
        <w:tab/>
        <w:t xml:space="preserve">    5.4.2    Hardware Bootstrap Procedure</w:t>
        <w:tab/>
        <w:tab/>
        <w:t xml:space="preserve">     10</w:t>
      </w:r>
    </w:p>
    <w:p>
      <w:pPr>
        <w:pStyle w:val="PreformattedText"/>
        <w:bidi w:val="0"/>
        <w:jc w:val="left"/>
        <w:rPr/>
      </w:pPr>
      <w:r>
        <w:rPr/>
        <w:tab/>
        <w:t xml:space="preserve">    5.4.3    Manual Bootstrap Procedure</w:t>
        <w:tab/>
        <w:tab/>
        <w:tab/>
        <w:t xml:space="preserve">     11</w:t>
      </w:r>
    </w:p>
    <w:p>
      <w:pPr>
        <w:pStyle w:val="PreformattedText"/>
        <w:bidi w:val="0"/>
        <w:jc w:val="left"/>
        <w:rPr/>
      </w:pPr>
      <w:r>
        <w:rPr/>
        <w:tab/>
        <w:t xml:space="preserve">    5.5      DECtape (12K TD8E)</w:t>
        <w:tab/>
        <w:tab/>
        <w:tab/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ab/>
        <w:t xml:space="preserve">    5.5.1    Loading Procedure</w:t>
        <w:tab/>
        <w:tab/>
        <w:tab/>
        <w:tab/>
        <w:t xml:space="preserve">     13</w:t>
      </w:r>
    </w:p>
    <w:p>
      <w:pPr>
        <w:pStyle w:val="PreformattedText"/>
        <w:bidi w:val="0"/>
        <w:jc w:val="left"/>
        <w:rPr/>
      </w:pPr>
      <w:r>
        <w:rPr/>
        <w:tab/>
        <w:t xml:space="preserve">    5.5.2    Hardware Bootstrap Procedure</w:t>
        <w:tab/>
        <w:tab/>
        <w:t xml:space="preserve">     13</w:t>
      </w:r>
    </w:p>
    <w:p>
      <w:pPr>
        <w:pStyle w:val="PreformattedText"/>
        <w:bidi w:val="0"/>
        <w:jc w:val="left"/>
        <w:rPr/>
      </w:pPr>
      <w:r>
        <w:rPr/>
        <w:tab/>
        <w:t xml:space="preserve">    5.5.3    Manual Bootstrap Procedure</w:t>
        <w:tab/>
        <w:tab/>
        <w:tab/>
        <w:t xml:space="preserve">     13</w:t>
      </w:r>
    </w:p>
    <w:p>
      <w:pPr>
        <w:pStyle w:val="PreformattedText"/>
        <w:bidi w:val="0"/>
        <w:jc w:val="left"/>
        <w:rPr/>
      </w:pPr>
      <w:r>
        <w:rPr/>
        <w:tab/>
        <w:t xml:space="preserve">    5.6      Running the System</w:t>
        <w:tab/>
        <w:tab/>
        <w:tab/>
        <w:tab/>
        <w:t xml:space="preserve">     14</w:t>
      </w:r>
    </w:p>
    <w:p>
      <w:pPr>
        <w:pStyle w:val="PreformattedText"/>
        <w:bidi w:val="0"/>
        <w:jc w:val="left"/>
        <w:rPr/>
      </w:pPr>
      <w:r>
        <w:rPr/>
        <w:tab/>
        <w:t xml:space="preserve">    6.0    VERSION CODES</w:t>
        <w:tab/>
        <w:tab/>
        <w:tab/>
        <w:tab/>
        <w:t xml:space="preserve">     15</w:t>
      </w:r>
    </w:p>
    <w:p>
      <w:pPr>
        <w:pStyle w:val="PreformattedText"/>
        <w:bidi w:val="0"/>
        <w:jc w:val="left"/>
        <w:rPr/>
      </w:pPr>
      <w:r>
        <w:rPr/>
        <w:tab/>
        <w:t xml:space="preserve">    7.0    OBTAINING VERSION CODES FROM OS/8 MODULES</w:t>
        <w:tab/>
        <w:t xml:space="preserve">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      Loading the RK05 Disk</w:t>
        <w:tab/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  <w:tab/>
        <w:t xml:space="preserve">    2      Loading the RL01 Disk Pack</w:t>
        <w:tab/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ab/>
        <w:t xml:space="preserve">    3      Loading the RX01 and RX02 Diskette</w:t>
        <w:tab/>
        <w:tab/>
        <w:t xml:space="preserve">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1      Manual Bootstrap Procedure</w:t>
        <w:tab/>
        <w:tab/>
        <w:tab/>
        <w:t xml:space="preserve">      5</w:t>
      </w:r>
    </w:p>
    <w:p>
      <w:pPr>
        <w:pStyle w:val="PreformattedText"/>
        <w:bidi w:val="0"/>
        <w:jc w:val="left"/>
        <w:rPr/>
      </w:pPr>
      <w:r>
        <w:rPr/>
        <w:tab/>
        <w:t xml:space="preserve">    2      RK8E (RK05) Bootstrap Program</w:t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  <w:tab/>
        <w:t xml:space="preserve">    3      RL01 Bootstrap Program</w:t>
        <w:tab/>
        <w:tab/>
        <w:tab/>
        <w:t xml:space="preserve">      9</w:t>
      </w:r>
    </w:p>
    <w:p>
      <w:pPr>
        <w:pStyle w:val="PreformattedText"/>
        <w:bidi w:val="0"/>
        <w:jc w:val="left"/>
        <w:rPr/>
      </w:pPr>
      <w:r>
        <w:rPr/>
        <w:tab/>
        <w:t xml:space="preserve">    4      RX01 Bootstrap Program</w:t>
        <w:tab/>
        <w:tab/>
        <w:tab/>
        <w:t xml:space="preserve">     11</w:t>
      </w:r>
    </w:p>
    <w:p>
      <w:pPr>
        <w:pStyle w:val="PreformattedText"/>
        <w:bidi w:val="0"/>
        <w:jc w:val="left"/>
        <w:rPr/>
      </w:pPr>
      <w:r>
        <w:rPr/>
        <w:tab/>
        <w:t xml:space="preserve">    5      RX02 Bootstrap Program</w:t>
        <w:tab/>
        <w:tab/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S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6      TD8E DECtape Bootstrap Program</w:t>
        <w:tab/>
        <w:tab/>
        <w:t xml:space="preserve">     14</w:t>
      </w:r>
    </w:p>
    <w:p>
      <w:pPr>
        <w:pStyle w:val="PreformattedText"/>
        <w:bidi w:val="0"/>
        <w:jc w:val="left"/>
        <w:rPr/>
      </w:pPr>
      <w:r>
        <w:rPr/>
        <w:tab/>
        <w:t xml:space="preserve">    7      File and Media Duplication Utility Programs       15</w:t>
      </w:r>
    </w:p>
    <w:p>
      <w:pPr>
        <w:pStyle w:val="PreformattedText"/>
        <w:bidi w:val="0"/>
        <w:jc w:val="left"/>
        <w:rPr/>
      </w:pPr>
      <w:r>
        <w:rPr/>
        <w:tab/>
        <w:t xml:space="preserve">    8      OS/8 Combined Kit Modules and Version Codes       15</w:t>
      </w:r>
    </w:p>
    <w:p>
      <w:pPr>
        <w:pStyle w:val="PreformattedText"/>
        <w:bidi w:val="0"/>
        <w:jc w:val="left"/>
        <w:rPr/>
      </w:pPr>
      <w:r>
        <w:rPr/>
        <w:tab/>
        <w:t xml:space="preserve">    9      Obtaining OS/8 Module Version Codes</w:t>
        <w:tab/>
        <w:tab/>
        <w:t xml:space="preserve">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briefly describes  the  OS/8  Combined  Kit,  lis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  and  software contained in the kit, and provides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etting the system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Combined Kit  is  an  operating  system/software 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 for  PDP-8  computers.   As  the  name  implies, the k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OS/8 software products.  It includes the  softwar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contained in the following k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S/8, Version 3D,  Operating  System  (described  in 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Product Description (S.P.D.  4.1.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S/8, Version 3D, Extension (S.P.D.  4.5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S/8, Version 3D, Device Extensions for RL01, RX02,  and  KT8A</w:t>
      </w:r>
    </w:p>
    <w:p>
      <w:pPr>
        <w:pStyle w:val="PreformattedText"/>
        <w:bidi w:val="0"/>
        <w:jc w:val="left"/>
        <w:rPr/>
      </w:pPr>
      <w:r>
        <w:rPr/>
        <w:tab/>
        <w:t xml:space="preserve">     (S.P.D.  4.1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S/8, Version 3D, FORTRAN IV (S.P.D.  4.10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kit's modules  have  been  updated  with  the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es  described  in  the OS/8 Device Extensions User's Guide and in</w:t>
        <w:tab/>
        <w:tab/>
        <w:tab/>
        <w:tab/>
        <w:t xml:space="preserve">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sues of the Digital Software News (through June 1979).</w:t>
        <w:tab/>
        <w:tab/>
        <w:t xml:space="preserve">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s contained in the OS/8 Combined Kit are as follow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are presen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S/8 COMBINED KIT INFORMATION GUIDE - AA-J016B-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scribes the kit's contents and how to get th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S/8 COMBINED KIT - V3D SPD 4.4.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scribes the  OS/8   Combined   Kit,   its   option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censes,   support   category   and  other  pertin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S/8 DEVICE EXTENSION RELEASE NOTES - AA-H565A-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tains supplemental information on the  features 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 OS/8  Device  Extensions Kit not discussed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VICE EXTENSION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S/8 DEVICE EXTENSIONS USER'S GUIDE - AA-D319A-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scribes the RL01 and  RX02  disks,  their  bootstr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cedures,  and  the  software  support  for the KT8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128K) Memory Managem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S/8 ERROR MESSAGES - AA-H610A-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scribes the error messages  generated  by  the  OS/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nitor and its syste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S/8 FORTRAN IV SOFTWARE SUPPORT MANUAL - DEC-S8-LFSSA-A-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scribes internal features of OS/8  FORTRAN  IV 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y be useful to the advanc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S/8 LANGUAGE REFERENCE MANUAL - AA-H609A-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scribes the languages  supported  by  OS/8:   BASIC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TRAN IV, PAL8, FORTRAN II, FLAP/RALF, and SA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S/8 MARK SENSE BATCH USER'S MANUAL - DEC-S8-OBUGA-A-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scribes the use and  operation  of  the  Mark  Sen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atch  (MSBATCH)  OS/8  system  program.   It includ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ep-by-step procedures  for  preparing  programs 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bmission to MS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S/8 SOFTWARE SUPPORT MANUAL - DEC-S8-OSSMB-A-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scribes internal system features that may be  usefu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the advanc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S/8 SYSTEM GENERATION NOTES - AA-H606A-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scribes PDP-8/E bootstrap procedures  for  LINCtap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Ctape  (TC08  and TD8E), and disk (DF32, RF08, RK08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K8E, and RX01), as well as  procedures  for  buil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ystem from paper tape and DECassette (TA8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S/8 SYSTEM REFERENCE MANUAL - AA-H607A-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scribes  the  OS/8  system   conventions,   keybo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mands and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S/8 TECO REFERENCE MANUAL - AA-H608A-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scribes the Text Editing and Correcting program 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S/8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S/8 V3D SYSTEM RELEASE NOTES - DEC-S8-OSRNA-B-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scribes the differences between version V3D of  OS/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previous versions, as well as corrections to know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ft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ECO POCKET GUIDE - AV-D530A-T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tains  a  guick-reference  summary  of  OS/8   TEC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bined Kit is distributed on the following med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e RK05 cartridg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e RL01 cartridge disk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ix RX01 (single density)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ree RX02 (double density)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ree DECtapes (12K TD8E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GETTING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OS/8, you must load a bootstrap program into memory and ru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ootstrap  program  loads  the OS/8 monitor from its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and initializes its operation.  Each  type  of  storage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 example,  RL01  disk,  DECtape,  etc.)  has a separate boots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may have either an internal hardware bootstrap loader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s  console.   (Some hardware configurations have both.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bootstrap  loader  loads  and  starts  an  internally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 program  under the control of a switch located on the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cessor.  The programmer's console has switches that le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enter the bootstrap program into memory and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graphs tell you how to load the system medium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 (bootstrap)  it.   You  will  also  find  these  boots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in the OS/8 System Generation Manual and in the OS/8 Device</w:t>
        <w:tab/>
        <w:tab/>
        <w:t xml:space="preserve">       _____________________________</w:t>
        <w:tab/>
        <w:tab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User's Guide.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General Bootstrap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tells you how to use the hardware  bootstrap  load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manually enter and initialize a bootstrap from the programm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.  The remaining sections of this document provide load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procedures for the OS/8 Combined Kit distributio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 Operating a Hardware Bootstrap - If your system has a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loader and the processor is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P-8/A   1.  Load the distribution medium  into  its  device  (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ctions 5.2 through 5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.  Run the bootstrap lo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  Press the BOOT button twice  on  the  programm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  Raise and lower the BOOT switch on the  operato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P-8/E   1.  Load the distribution medium into its device (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ctions 5.2 through 5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.  Lower and raise the HAL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.  Lower and raise the S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have no effect if there is no  hardware  boots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  in  the system for the device that runs your OS/8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  Entering a Bootstrap Manually - If your system has no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loader for your distribution medium, you must load an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strap, using the programmer's conso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Load the distribution medium into its  device  (see  Se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5.2 through 5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Use the steps in Table 1 to manually load  and  initiat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ppropriate bootstrap program (see Sections 5.2 through 5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nual Bootstrap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</w:t>
        <w:tab/>
        <w:tab/>
        <w:t xml:space="preserve"> Processo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ep | Function    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</w:t>
        <w:tab/>
        <w:t xml:space="preserve"> PDP-8/A      |</w:t>
        <w:tab/>
        <w:tab/>
        <w:t>PDP-8/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|-------------|-------------------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   | Halt the    | Press HLT/SS      | Lower and raise the HAL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processor   |</w:t>
        <w:tab/>
        <w:tab/>
        <w:t xml:space="preserve">      | switch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</w:t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   | Display     | a. Press MD       | Rotate selector switc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program     |</w:t>
        <w:tab/>
        <w:tab/>
        <w:t xml:space="preserve">      | to MD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data to be  | b. Press DISP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entered     |</w:t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</w:t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3   | Select mem- | a. Press 0</w:t>
        <w:tab/>
        <w:t xml:space="preserve">      | a. Lower switches 6, 7, 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ory field 0 |</w:t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 b.  Press LXA     | b. Press EXTD ADDR LOA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</w:t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4   | Select      | Using the numeric | Using the numeric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bootstrap   | keys:</w:t>
        <w:tab/>
        <w:t xml:space="preserve">      | switches: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loading     |</w:t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address     | a. Enter the      | a. Enter the binary equiv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 first (lowest)    |    alent of the firs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 bootstrap</w:t>
        <w:tab/>
        <w:t xml:space="preserve">      |    (lowest) addres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 address</w:t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</w:t>
        <w:tab/>
        <w:tab/>
        <w:t xml:space="preserve">      | b. Press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 b. Press LA 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</w:t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5   | Enter each  | Using the numeric | Using the numeric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instruction | keys:</w:t>
        <w:tab/>
        <w:t xml:space="preserve">      | switches: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in the pro- |</w:t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gram into   | a. Enter the      | a. Enter the binary equiv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memory      |    first</w:t>
        <w:tab/>
        <w:t xml:space="preserve">      |    alent of the firs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    instruction    |    instruc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</w:t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 b. Press D NEXT   | b. Raise and lower DEP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</w:t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 Repeat above for  | Repeat 1 &amp; 2 for suc-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 succeeding</w:t>
        <w:tab/>
        <w:t xml:space="preserve">      | ceeding instruction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 instructions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</w:t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6   | Select      | Using the numeric | Using the numeric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bootstrap   | keys:</w:t>
        <w:tab/>
        <w:t xml:space="preserve">      | switches: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starting    |</w:t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address     | a. Enter the      | a. Enter the binary equiv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    starting       |    alent of the star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    address</w:t>
        <w:tab/>
        <w:t xml:space="preserve">      |    addres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</w:t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 b. Press LA       | b. Press ADDR LOA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</w:t>
        <w:tab/>
        <w:tab/>
        <w:t xml:space="preserve">  |</w:t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7   | Begin       | a. Press INIT     | a. Press CLEA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bootstrap   |</w:t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operation   | b. Press RUN      | b. Press CON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RK05 Cartridge Disk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 Loading Procedure - If your OS/8 Combined  Kit  medium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05 disk cartridge, insert the disk into the drive as shown in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IGITAL suggests that you write-protect the distribution mediu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WTPROT switch.  If there is more than one RK05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, insert the disk pack into the drive marked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RK05 picture not included her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.  Switch power on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.  Set RUN/LOAD switch (3) to LOAD;LOAD indicator light (4) wil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e lit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.  Open access door (1), insert RK05 disk cartridge (2); clos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ccess door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.  Set RUN/LOAD switch to RUN; the LOAD indicator light will g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ut.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.  READY indicator light (5) will go on when it is ready for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ccess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gure 1  Loading the RK05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 Hardware Bootstrap Procedure - If your system  has  a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 loader  for  the  RK05  (RK8E controller) disk,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in Section 5.1.1.  This procedure will have no effect  if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hardware bootstrap loader for the RK8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3  Manual Bootstrap Procedure - If your system has a  programm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 use  its switches as described in Section 5.1.2 to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RK8E bootstrap program listed in Tab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K8E (RK05)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ddress      Instruction</w:t>
        <w:tab/>
        <w:tab/>
        <w:tab/>
        <w:tab/>
        <w:tab/>
        <w:t xml:space="preserve">     _______      ___________</w:t>
      </w:r>
    </w:p>
    <w:p>
      <w:pPr>
        <w:pStyle w:val="PreformattedText"/>
        <w:bidi w:val="0"/>
        <w:jc w:val="left"/>
        <w:rPr/>
      </w:pPr>
      <w:r>
        <w:rPr/>
        <w:tab/>
        <w:t>Loading and starting address -------&gt;  30</w:t>
        <w:tab/>
        <w:t xml:space="preserve">     674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31</w:t>
        <w:tab/>
        <w:t xml:space="preserve">     5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RL01 Cartridge Disk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  Loading Procedure - If your OS/8 Combined  Kit  medium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01  Cartridge  Disk  Pack,  load the disk into its drive a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.  DIGITAL suggests that you protect the  distribution  med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pressing the WRITE PROTECT button (when illuminated, protec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).  If there is more than one RL01 drive on  your  system,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 into the drive marked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READY DRIVE: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aise cartridge access door, and load RL01K disk cartridg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press load switch.  Note that spindle motor starts turning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fter 30 seconds, UNIT SELECT/READY indicator should light,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dicating drive is ready to read or writ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f write protection is desired, depress WRITE PROTECT switch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WRITE PROTECT indicator)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RL01 picture not included her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gure 2  Loading the RL01 Disk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RIVE INDICATORS:</w:t>
        <w:tab/>
        <w:tab/>
        <w:t>| TO LOAD RL01K CARTRIDGE: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:</w:t>
        <w:tab/>
        <w:tab/>
        <w:tab/>
        <w:tab/>
        <w:t>| Support cartridge "A" with lef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n lit, indicates that</w:t>
        <w:tab/>
        <w:tab/>
        <w:t>| hand holding protection cove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rtridge may be loaded or that  | "B"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pindle is stopped.</w:t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 Push handle slide "C" to lef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T SELECT/READY:</w:t>
        <w:tab/>
        <w:tab/>
        <w:t>| with thumb of right hand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dicates logical drive address.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n lit, indicates drive is     | Raise cover handle "D" to ful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ady to read, write or receive  | upright position, releasing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troller commands.</w:t>
        <w:tab/>
        <w:tab/>
        <w:t>| protection cover "B"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AULT:</w:t>
        <w:tab/>
        <w:tab/>
        <w:tab/>
        <w:tab/>
        <w:t>| Lift cartridge "A" from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n lit, indicates a drive      | protection cover "B" 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rror condition.  If this</w:t>
        <w:tab/>
        <w:t>| carefully seat it on driv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dition persists, seek</w:t>
        <w:tab/>
        <w:tab/>
        <w:t>| spindle with handle reces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ssistance.</w:t>
        <w:tab/>
        <w:tab/>
        <w:tab/>
        <w:t>| facing rear of driv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RITE PROTECT:</w:t>
        <w:tab/>
        <w:tab/>
        <w:tab/>
        <w:t>| Carefully rotate top cover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n lit, indicates that</w:t>
        <w:tab/>
        <w:tab/>
        <w:t>| handle "D" a few degree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rtridge currently mounted is   | clockwise and counterclockwis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rite protected.</w:t>
        <w:tab/>
        <w:tab/>
        <w:tab/>
        <w:t>| to ensure firm seating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 Gently lower top cover hand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 "D" to horizontal position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 engage cartridge on driv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 spindl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 Place protection cover "B" 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 top of cartridg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2  Loading the RL01 Disk Pack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 Hardware Bootstrap Procedure - If your system  has  a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 loader  for  the  RL01  disk,  perform the steps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.  This procedure will have no effect if  there  is  no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loader for the RL01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3  Manual Bootstrap Procedure - If your system has a  programm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 use  its switches as described in Section 5.1.2 to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RL01 bootstrap program listed in Tabl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L01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Address</w:t>
        <w:tab/>
        <w:tab/>
        <w:t>Instruction</w:t>
        <w:tab/>
        <w:tab/>
        <w:tab/>
        <w:tab/>
        <w:t xml:space="preserve">       _______</w:t>
        <w:tab/>
        <w:tab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ing and starting address---&gt;0001</w:t>
        <w:tab/>
        <w:tab/>
        <w:t xml:space="preserve">   6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02</w:t>
        <w:tab/>
        <w:tab/>
        <w:t xml:space="preserve">   72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03</w:t>
        <w:tab/>
        <w:tab/>
        <w:t xml:space="preserve">   40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04</w:t>
        <w:tab/>
        <w:tab/>
        <w:t xml:space="preserve">   100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05</w:t>
        <w:tab/>
        <w:tab/>
        <w:t xml:space="preserve">   40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06</w:t>
        <w:tab/>
        <w:tab/>
        <w:t xml:space="preserve">   66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07</w:t>
        <w:tab/>
        <w:tab/>
        <w:t xml:space="preserve">   70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10</w:t>
        <w:tab/>
        <w:tab/>
        <w:t xml:space="preserve">   70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11</w:t>
        <w:tab/>
        <w:tab/>
        <w:t xml:space="preserve">   66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12</w:t>
        <w:tab/>
        <w:tab/>
        <w:t xml:space="preserve">   002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13</w:t>
        <w:tab/>
        <w:tab/>
        <w:t xml:space="preserve">   700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14</w:t>
        <w:tab/>
        <w:tab/>
        <w:t xml:space="preserve">   660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15</w:t>
        <w:tab/>
        <w:tab/>
        <w:t xml:space="preserve">   732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16</w:t>
        <w:tab/>
        <w:tab/>
        <w:t xml:space="preserve">   40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17</w:t>
        <w:tab/>
        <w:tab/>
        <w:t xml:space="preserve">   73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20</w:t>
        <w:tab/>
        <w:tab/>
        <w:t xml:space="preserve">   66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21</w:t>
        <w:tab/>
        <w:tab/>
        <w:t xml:space="preserve">   102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22</w:t>
        <w:tab/>
        <w:tab/>
        <w:t xml:space="preserve">   660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23</w:t>
        <w:tab/>
        <w:tab/>
        <w:t xml:space="preserve">   73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24</w:t>
        <w:tab/>
        <w:tab/>
        <w:t xml:space="preserve">   40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25</w:t>
        <w:tab/>
        <w:tab/>
        <w:t xml:space="preserve">   037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26</w:t>
        <w:tab/>
        <w:tab/>
        <w:t xml:space="preserve">   7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27</w:t>
        <w:tab/>
        <w:tab/>
        <w:t xml:space="preserve">   0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30</w:t>
        <w:tab/>
        <w:tab/>
        <w:t xml:space="preserve">   660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31</w:t>
        <w:tab/>
        <w:tab/>
        <w:t xml:space="preserve">   66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32</w:t>
        <w:tab/>
        <w:tab/>
        <w:t xml:space="preserve">   503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33</w:t>
        <w:tab/>
        <w:tab/>
        <w:t xml:space="preserve">   66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34</w:t>
        <w:tab/>
        <w:tab/>
        <w:t xml:space="preserve">   54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035</w:t>
        <w:tab/>
        <w:tab/>
        <w:t xml:space="preserve">   5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RX01 and RX02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  Loading Procedure - If  your OS/8  Combined  Kit  medium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density  (RX01)  diskette  or a double-density (RX02) disket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Figure 3 and perform the procedures listed below to loa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to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can insert a single-density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o  either  an  RX01 or an RX02 dri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can insert a double-density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o an RX02 driv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X02 picture not includ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gure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oading the RX01 and RX02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 you should load the diskette that contains the monito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rograms (system diskette) into drive 0, which is the left-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.  You can use drive 1 (right-hand slot), if necessary,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diskette in drive 0 when you start the bootstra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elect a diskette from the kit.  If you have an RX01 kit, use</w:t>
      </w:r>
    </w:p>
    <w:p>
      <w:pPr>
        <w:pStyle w:val="PreformattedText"/>
        <w:bidi w:val="0"/>
        <w:jc w:val="left"/>
        <w:rPr/>
      </w:pPr>
      <w:r>
        <w:rPr/>
        <w:tab/>
        <w:t xml:space="preserve">      diskette 1, 2, or 3.  If you have an RX02 kit, use diskette 1</w:t>
      </w:r>
    </w:p>
    <w:p>
      <w:pPr>
        <w:pStyle w:val="PreformattedText"/>
        <w:bidi w:val="0"/>
        <w:jc w:val="left"/>
        <w:rPr/>
      </w:pPr>
      <w:r>
        <w:rPr/>
        <w:tab/>
        <w:t xml:space="preserve">      or  2.   (The  other  diskette(s)  in  the  kit  conta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remaining OS/8 modu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Open the drive's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.  Notice that the door latch is embedded in the  horizont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ar that is part of the door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.  Compress the latch between the thumb  and  index  fing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 door  is  spring-loaded and will open when the la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eng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Grasping the diskette by its top (label) edge, remove it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its  protective  storage  jacket.   (This  is  not  the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 protective  cover  in  which  the  diskette  is   permanently</w:t>
      </w:r>
    </w:p>
    <w:p>
      <w:pPr>
        <w:pStyle w:val="PreformattedText"/>
        <w:bidi w:val="0"/>
        <w:jc w:val="left"/>
        <w:rPr/>
      </w:pPr>
      <w:r>
        <w:rPr/>
        <w:tab/>
        <w:t xml:space="preserve">      sea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 not touch the exposed portions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ette  that show through the slot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rotective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Insert  the  diskette  label-side  up  (the  seams   of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otective  cover  are  down) into the horizontal slo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Close the door.  (It will automatically lock when you push it</w:t>
      </w:r>
    </w:p>
    <w:p>
      <w:pPr>
        <w:pStyle w:val="PreformattedText"/>
        <w:bidi w:val="0"/>
        <w:jc w:val="left"/>
        <w:rPr/>
      </w:pPr>
      <w:r>
        <w:rPr/>
        <w:tab/>
        <w:t xml:space="preserve">      do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  Hardware Bootstrap Procedure - If your system  has  a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 loader  for the RX01 or RX02 diskette, perform the step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.1.1.  This procedure will have no  effect  if  there  i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bootstrap loader for the RX01 or RX02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3  Manual Bootstrap Procedure - If your system has a  programm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 use  its switches as described in Section 5.1.2 to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RX01 or RX02 bootstrap program listed in Tables  4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X01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</w:t>
        <w:tab/>
        <w:tab/>
        <w:t xml:space="preserve">  Instruction</w:t>
        <w:tab/>
        <w:tab/>
        <w:tab/>
        <w:t>_______</w:t>
        <w:tab/>
        <w:tab/>
        <w:t xml:space="preserve">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ddress----&gt;0024</w:t>
        <w:tab/>
        <w:tab/>
        <w:t xml:space="preserve">     712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25</w:t>
        <w:tab/>
        <w:tab/>
        <w:t xml:space="preserve">     10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26</w:t>
        <w:tab/>
        <w:tab/>
        <w:t xml:space="preserve">     67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27</w:t>
        <w:tab/>
        <w:tab/>
        <w:t xml:space="preserve">     72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30</w:t>
        <w:tab/>
        <w:tab/>
        <w:t xml:space="preserve">     405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31</w:t>
        <w:tab/>
        <w:tab/>
        <w:t xml:space="preserve">     405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32</w:t>
        <w:tab/>
        <w:tab/>
        <w:t xml:space="preserve">     7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ddress---&gt;0033</w:t>
        <w:tab/>
        <w:tab/>
        <w:t xml:space="preserve">     675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34</w:t>
        <w:tab/>
        <w:tab/>
        <w:t xml:space="preserve">     505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35</w:t>
        <w:tab/>
        <w:tab/>
        <w:t xml:space="preserve">     675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36</w:t>
        <w:tab/>
        <w:tab/>
        <w:t xml:space="preserve">     74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37</w:t>
        <w:tab/>
        <w:tab/>
        <w:t xml:space="preserve">     76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40</w:t>
        <w:tab/>
        <w:tab/>
        <w:t xml:space="preserve">     50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41</w:t>
        <w:tab/>
        <w:tab/>
        <w:t xml:space="preserve">     10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42</w:t>
        <w:tab/>
        <w:tab/>
        <w:t xml:space="preserve">     704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43</w:t>
        <w:tab/>
        <w:tab/>
        <w:t xml:space="preserve">     106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44</w:t>
        <w:tab/>
        <w:tab/>
        <w:t xml:space="preserve">     30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45</w:t>
        <w:tab/>
        <w:tab/>
        <w:t xml:space="preserve">     50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46</w:t>
        <w:tab/>
        <w:tab/>
        <w:t xml:space="preserve">     67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47</w:t>
        <w:tab/>
        <w:tab/>
        <w:t xml:space="preserve">     405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50</w:t>
        <w:tab/>
        <w:tab/>
        <w:t xml:space="preserve">     30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51</w:t>
        <w:tab/>
        <w:tab/>
        <w:t xml:space="preserve">     20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52</w:t>
        <w:tab/>
        <w:tab/>
        <w:t xml:space="preserve">     50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53</w:t>
        <w:tab/>
        <w:tab/>
        <w:t xml:space="preserve">     0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54</w:t>
        <w:tab/>
        <w:tab/>
        <w:t xml:space="preserve">     675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55</w:t>
        <w:tab/>
        <w:tab/>
        <w:t xml:space="preserve">     503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56</w:t>
        <w:tab/>
        <w:tab/>
        <w:t xml:space="preserve">     675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57</w:t>
        <w:tab/>
        <w:tab/>
        <w:t xml:space="preserve">     545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60</w:t>
        <w:tab/>
        <w:tab/>
        <w:t xml:space="preserve">     702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61</w:t>
        <w:tab/>
        <w:tab/>
        <w:t xml:space="preserve">     6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X02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</w:t>
        <w:tab/>
        <w:tab/>
        <w:t xml:space="preserve">  Instruction</w:t>
        <w:tab/>
        <w:tab/>
        <w:tab/>
        <w:t>_______</w:t>
        <w:tab/>
        <w:tab/>
        <w:t xml:space="preserve">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ddress ---&gt;0020</w:t>
        <w:tab/>
        <w:tab/>
        <w:t xml:space="preserve">     106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21</w:t>
        <w:tab/>
        <w:tab/>
        <w:t xml:space="preserve">     10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22</w:t>
        <w:tab/>
        <w:tab/>
        <w:t xml:space="preserve">     00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23</w:t>
        <w:tab/>
        <w:tab/>
        <w:t xml:space="preserve">     306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24</w:t>
        <w:tab/>
        <w:tab/>
        <w:t xml:space="preserve">     73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25</w:t>
        <w:tab/>
        <w:tab/>
        <w:t xml:space="preserve">     106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26</w:t>
        <w:tab/>
        <w:tab/>
        <w:t xml:space="preserve">     67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27</w:t>
        <w:tab/>
        <w:tab/>
        <w:t xml:space="preserve">     73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30</w:t>
        <w:tab/>
        <w:tab/>
        <w:t xml:space="preserve">     405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31</w:t>
        <w:tab/>
        <w:tab/>
        <w:t xml:space="preserve">     405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32</w:t>
        <w:tab/>
        <w:tab/>
        <w:t xml:space="preserve">     70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ddress----&gt;0033</w:t>
        <w:tab/>
        <w:tab/>
        <w:t xml:space="preserve">     675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34</w:t>
        <w:tab/>
        <w:tab/>
        <w:t xml:space="preserve">     505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35</w:t>
        <w:tab/>
        <w:tab/>
        <w:t xml:space="preserve">     675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36</w:t>
        <w:tab/>
        <w:tab/>
        <w:t xml:space="preserve">     74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37</w:t>
        <w:tab/>
        <w:tab/>
        <w:t xml:space="preserve">     502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40</w:t>
        <w:tab/>
        <w:tab/>
        <w:t xml:space="preserve">     106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41</w:t>
        <w:tab/>
        <w:tab/>
        <w:t xml:space="preserve">     67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42</w:t>
        <w:tab/>
        <w:tab/>
        <w:t xml:space="preserve">     106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43</w:t>
        <w:tab/>
        <w:tab/>
        <w:t xml:space="preserve">     00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44</w:t>
        <w:tab/>
        <w:tab/>
        <w:t xml:space="preserve">     10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45</w:t>
        <w:tab/>
        <w:tab/>
        <w:t xml:space="preserve">     30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46</w:t>
        <w:tab/>
        <w:tab/>
        <w:t xml:space="preserve">     03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47</w:t>
        <w:tab/>
        <w:tab/>
        <w:t xml:space="preserve">     405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50</w:t>
        <w:tab/>
        <w:tab/>
        <w:t xml:space="preserve">     30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51</w:t>
        <w:tab/>
        <w:tab/>
        <w:t xml:space="preserve">     20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52</w:t>
        <w:tab/>
        <w:tab/>
        <w:t xml:space="preserve">     50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53</w:t>
        <w:tab/>
        <w:tab/>
        <w:t xml:space="preserve">     0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54</w:t>
        <w:tab/>
        <w:tab/>
        <w:t xml:space="preserve">     675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55</w:t>
        <w:tab/>
        <w:tab/>
        <w:t xml:space="preserve">     503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56</w:t>
        <w:tab/>
        <w:tab/>
        <w:t xml:space="preserve">     675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57</w:t>
        <w:tab/>
        <w:tab/>
        <w:t xml:space="preserve">     545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60</w:t>
        <w:tab/>
        <w:tab/>
        <w:t xml:space="preserve">     042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061</w:t>
        <w:tab/>
        <w:tab/>
        <w:t xml:space="preserve">     0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DECtape (12K TD8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tape bootstrap procedures described below apply  to  CPU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  TD8E Simple DECtape control and at least 12K words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on the DECtape distribution medium cannot  be  bootstr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8K TD8E RO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1  Loading  Procedure - If  your  OS/8  Combined  Kit  medium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ape, mount the ta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elect either tape 1  or  tape  2  from  the  kit.   (Tape  3</w:t>
      </w:r>
    </w:p>
    <w:p>
      <w:pPr>
        <w:pStyle w:val="PreformattedText"/>
        <w:bidi w:val="0"/>
        <w:jc w:val="left"/>
        <w:rPr/>
      </w:pPr>
      <w:r>
        <w:rPr/>
        <w:tab/>
        <w:t xml:space="preserve">      contains the remaining OS/8 modu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Remove the tape from its protective can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Remove the plastic seal from the end of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Mount the tape (label-side out) on one of the left-hand  hubs</w:t>
      </w:r>
    </w:p>
    <w:p>
      <w:pPr>
        <w:pStyle w:val="PreformattedText"/>
        <w:bidi w:val="0"/>
        <w:jc w:val="left"/>
        <w:rPr/>
      </w:pPr>
      <w:r>
        <w:rPr/>
        <w:tab/>
        <w:t xml:space="preserve">      of  the  DECtape  transport.  You can use either the right or</w:t>
      </w:r>
    </w:p>
    <w:p>
      <w:pPr>
        <w:pStyle w:val="PreformattedText"/>
        <w:bidi w:val="0"/>
        <w:jc w:val="left"/>
        <w:rPr/>
      </w:pPr>
      <w:r>
        <w:rPr/>
        <w:tab/>
        <w:t xml:space="preserve">      the left drive.  (If your system has more  than  one  DECtape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port,  you must use the transport that is wired for TD8E</w:t>
      </w:r>
    </w:p>
    <w:p>
      <w:pPr>
        <w:pStyle w:val="PreformattedText"/>
        <w:bidi w:val="0"/>
        <w:jc w:val="left"/>
        <w:rPr/>
      </w:pPr>
      <w:r>
        <w:rPr/>
        <w:tab/>
        <w:t xml:space="preserve">      units 0 and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Unwrap a  few  turns  of  tape,  pass  it  over  the  drive's</w:t>
      </w:r>
    </w:p>
    <w:p>
      <w:pPr>
        <w:pStyle w:val="PreformattedText"/>
        <w:bidi w:val="0"/>
        <w:jc w:val="left"/>
        <w:rPr/>
      </w:pPr>
      <w:r>
        <w:rPr/>
        <w:tab/>
        <w:t xml:space="preserve">      read/write head (dull side toward the head), and wind it on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akeup reel on the right-hand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Wind several more turns of tape onto the takeup reel so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ape is not s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Press the REMOTE/LOCAL switch to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Wind more tape onto the takeup reel by  momentarily 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forward/reverse  switch  (marked  with  left  and 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arrows) toward the 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Rotate the numbered thumbwheel switch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Press the REMOTE/LOCAL switch to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Press the WRITE ENABLE/WRITE LOCK switch  to  WRITE  LOCK  to</w:t>
      </w:r>
    </w:p>
    <w:p>
      <w:pPr>
        <w:pStyle w:val="PreformattedText"/>
        <w:bidi w:val="0"/>
        <w:jc w:val="left"/>
        <w:rPr/>
      </w:pPr>
      <w:r>
        <w:rPr/>
        <w:tab/>
        <w:t xml:space="preserve">      protect the distribu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2  Hardware Bootstrap Procedure - If your system  has  a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 loader  for  the  TD8E, perform the steps in Section 5.1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have no effect if there is no  hardware  boots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 for the TD8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3  Manual Bootstrap Procedure - If your system has a  programm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 use  its switches as described in Section 5.1.2 to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TD8E bootstrap program listed in Tabl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D8E DECtape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ddress</w:t>
        <w:tab/>
        <w:t xml:space="preserve">     Instruction</w:t>
        <w:tab/>
        <w:tab/>
        <w:tab/>
        <w:tab/>
        <w:t xml:space="preserve">    _______</w:t>
        <w:tab/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nd starting address---&gt;7300</w:t>
        <w:tab/>
        <w:tab/>
        <w:t>13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01</w:t>
        <w:tab/>
        <w:tab/>
        <w:t>43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02</w:t>
        <w:tab/>
        <w:tab/>
        <w:t>43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03</w:t>
        <w:tab/>
        <w:tab/>
        <w:t>677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04</w:t>
        <w:tab/>
        <w:tab/>
        <w:t>530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05</w:t>
        <w:tab/>
        <w:tab/>
        <w:t>677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06</w:t>
        <w:tab/>
        <w:tab/>
        <w:t>372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07</w:t>
        <w:tab/>
        <w:tab/>
        <w:t>232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10</w:t>
        <w:tab/>
        <w:tab/>
        <w:t>530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11</w:t>
        <w:tab/>
        <w:tab/>
        <w:t>57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12</w:t>
        <w:tab/>
        <w:tab/>
        <w:t>2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13</w:t>
        <w:tab/>
        <w:tab/>
        <w:t>13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14</w:t>
        <w:tab/>
        <w:tab/>
        <w:t>677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15</w:t>
        <w:tab/>
        <w:tab/>
        <w:t>677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16</w:t>
        <w:tab/>
        <w:tab/>
        <w:t>53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17</w:t>
        <w:tab/>
        <w:tab/>
        <w:t>677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20</w:t>
        <w:tab/>
        <w:tab/>
        <w:t>033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21</w:t>
        <w:tab/>
        <w:tab/>
        <w:t>13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22</w:t>
        <w:tab/>
        <w:tab/>
        <w:t>764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23</w:t>
        <w:tab/>
        <w:tab/>
        <w:t>53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24</w:t>
        <w:tab/>
        <w:tab/>
        <w:t>232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25</w:t>
        <w:tab/>
        <w:tab/>
        <w:t>57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26</w:t>
        <w:tab/>
        <w:tab/>
        <w:t>735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27</w:t>
        <w:tab/>
        <w:tab/>
        <w:t>775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30</w:t>
        <w:tab/>
        <w:tab/>
        <w:t>77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31</w:t>
        <w:tab/>
        <w:tab/>
        <w:t>007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332</w:t>
        <w:tab/>
        <w:tab/>
        <w:t>7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Runn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load and  run  a  bootstrap,  the  Keyboard  Monitor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itself by displaying its prompting symbol, a period (.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waiting for you to enter one of the OS/8 commands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S/8 System Reference Manual.  If there is no response from the</w:t>
        <w:tab/>
        <w:t xml:space="preserve">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repeat the bootstrap procedure.  If there is still no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tem, call your local DIGITAL sales offic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determined that OS/8 is running, DIGITAL  suggest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ke  one  or  more working copies of the distribution mediu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use.  You can make copies by using one of the file 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 programs  listed  in Table 7 and described in the OS/8 System</w:t>
        <w:tab/>
        <w:tab/>
        <w:tab/>
        <w:tab/>
        <w:tab/>
        <w:tab/>
        <w:tab/>
        <w:tab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.</w:t>
        <w:t xml:space="preserve">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 and Media Duplication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gram | CCL Command |</w:t>
        <w:tab/>
        <w:tab/>
        <w:tab/>
        <w:t xml:space="preserve">  Us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----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OTP   |    COPY     | Copies   files   between   file-structur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    | devices.   (You  must  use  PIP  with /Z/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    | first to create a new directory and put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    | system head on the new media.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IP    |    ZERO     | Copies   files   between   file-structur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    | devices,  formats  a  directory  area on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    | device (/Z option),  copies  system  head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    | between    file-structured   devices   (/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    | option).  (You must use /Z/Y first  befo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    | copying   the  system  files  to  the  new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    | media.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KCOPY |    None     | Duplicates RK05 cartridge disk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XCOPY |  DUPLICATE  | Duplicates RX01 and RX02 floppy diskette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VERS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version codes for the OS/8  system  modules  have 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f the binary patches that have been added (see Section 2.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8 lists the version code for each module in the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S/8 Combined Kit Modules and Vers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Module</w:t>
        <w:tab/>
        <w:t xml:space="preserve">     | Version ||</w:t>
        <w:tab/>
        <w:t xml:space="preserve"> Module</w:t>
        <w:tab/>
        <w:tab/>
        <w:t>| Vers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|---------||-----------------------|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Keyboard Monitor      |   3T    || FORTRAN II</w:t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CCL overlay  |   3A    ||</w:t>
        <w:tab/>
        <w:t xml:space="preserve"> RWTAPE.RL      |   2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CD</w:t>
        <w:tab/>
        <w:t xml:space="preserve">     |   5A    ||</w:t>
        <w:tab/>
        <w:t xml:space="preserve"> SQRT.RL</w:t>
        <w:tab/>
        <w:t>|   4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ODT</w:t>
        <w:tab/>
        <w:t xml:space="preserve">     |   6     ||</w:t>
        <w:tab/>
        <w:t xml:space="preserve"> TRIG.RL</w:t>
        <w:tab/>
        <w:t>|   6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USR</w:t>
        <w:tab/>
        <w:t xml:space="preserve">     |   4A    ||</w:t>
        <w:tab/>
        <w:t xml:space="preserve"> UTILITY.RL</w:t>
        <w:tab/>
        <w:t>|   10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 xml:space="preserve">       ||</w:t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tilities</w:t>
        <w:tab/>
        <w:t xml:space="preserve">     |</w:t>
        <w:tab/>
        <w:t xml:space="preserve">       || FORTRAN IV</w:t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ABSLDR.SV    |   6B    ||</w:t>
        <w:tab/>
        <w:t xml:space="preserve"> FRTS.SV</w:t>
        <w:tab/>
        <w:t>|   5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BATCH.SV     |   8A    ||</w:t>
        <w:tab/>
        <w:t xml:space="preserve"> F4.SV</w:t>
        <w:tab/>
        <w:tab/>
        <w:t>|   4B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BITMAP.SV    |   4A    ||</w:t>
        <w:tab/>
        <w:t xml:space="preserve"> PASS2.SV</w:t>
        <w:tab/>
        <w:t>|   4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BOOT.SV      |   5A    ||</w:t>
        <w:tab/>
        <w:t xml:space="preserve"> PASS2O.SV</w:t>
        <w:tab/>
        <w:t>|   4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BUILD.SV     |   7A    ||</w:t>
        <w:tab/>
        <w:t xml:space="preserve"> PASS3.SV</w:t>
        <w:tab/>
        <w:t>|   4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CAMP.SV      |   5A    ||</w:t>
        <w:tab/>
        <w:t xml:space="preserve"> LIBRA.SV</w:t>
        <w:tab/>
        <w:t>|   24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CCL.SV</w:t>
        <w:tab/>
        <w:t xml:space="preserve">     |   3A    ||</w:t>
        <w:tab/>
        <w:t xml:space="preserve"> LOAD.SV</w:t>
        <w:tab/>
        <w:t>|   24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8 (Cont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S/8 Combined Kit Modules and Vers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Module</w:t>
        <w:tab/>
        <w:t xml:space="preserve">     | Version ||</w:t>
        <w:tab/>
        <w:t xml:space="preserve"> Module</w:t>
        <w:tab/>
        <w:tab/>
        <w:t>| Vers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|---------||-----------------------|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tilities (cont.)     |</w:t>
        <w:tab/>
        <w:t xml:space="preserve">       || FORTRAN IV (cont.)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CREF.SV      |   5B    ||</w:t>
        <w:tab/>
        <w:t xml:space="preserve"> RALF.SV</w:t>
        <w:tab/>
        <w:t>|   62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DIRECT.SV    |   6A    ||</w:t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EDIT.SV      |   12D   || Handlers</w:t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EPIC.SV      |   5A    ||</w:t>
        <w:tab/>
        <w:t xml:space="preserve"> ASR33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FUTIL.SV     |   8B    ||</w:t>
        <w:tab/>
        <w:t xml:space="preserve"> BAT.BN</w:t>
        <w:tab/>
        <w:tab/>
        <w:t>|   B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FOTP.SV      |   9B    ||</w:t>
        <w:tab/>
        <w:t xml:space="preserve"> CR8E.BN</w:t>
        <w:tab/>
        <w:t>|   C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FOTP.SV      |   9B    ||</w:t>
        <w:tab/>
        <w:t xml:space="preserve"> CR8E.BN</w:t>
        <w:tab/>
        <w:t>|   C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HELP.SV      |   2A    ||</w:t>
        <w:tab/>
        <w:t xml:space="preserve"> CSA.BN</w:t>
        <w:tab/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MCPIP.SV     |   6B    ||</w:t>
        <w:tab/>
        <w:t xml:space="preserve"> CSB.BN</w:t>
        <w:tab/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MSBAT.SV     |   3B    ||</w:t>
        <w:tab/>
        <w:t xml:space="preserve"> CSC.BN</w:t>
        <w:tab/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GENIOX.S     |   7A    ||</w:t>
        <w:tab/>
        <w:t xml:space="preserve"> CSD.BN</w:t>
        <w:tab/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PAL8.SV      |   13A   ||</w:t>
        <w:tab/>
        <w:t xml:space="preserve"> DF32NS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PIP.SV       |   14A   ||</w:t>
        <w:tab/>
        <w:t xml:space="preserve"> DF32SY.BN</w:t>
        <w:tab/>
        <w:t>|   B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PIP10.SV     |   3B    ||</w:t>
        <w:tab/>
        <w:t xml:space="preserve"> DUMP.BN</w:t>
        <w:tab/>
        <w:t>|   C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RESORC.SV    |   5A    ||</w:t>
        <w:tab/>
        <w:t xml:space="preserve"> KL8E.BN</w:t>
        <w:tab/>
        <w:t>|   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SET.SV       |   2A    ||</w:t>
        <w:tab/>
        <w:t xml:space="preserve"> LINCNS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SRCCOM.SV    |   4A    ||</w:t>
        <w:tab/>
        <w:t xml:space="preserve"> LINCSY.BN</w:t>
        <w:tab/>
        <w:t>|   B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TECO.SV      |   5.08  ||</w:t>
        <w:tab/>
        <w:t xml:space="preserve"> LPSV.BN</w:t>
        <w:tab/>
        <w:t>|   C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TDINIT.SV    |   7A    ||</w:t>
        <w:tab/>
        <w:t xml:space="preserve"> LQP.BN</w:t>
        <w:tab/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 xml:space="preserve">       ||</w:t>
        <w:tab/>
        <w:t xml:space="preserve"> LSPT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ters and Copiers|</w:t>
        <w:tab/>
        <w:t xml:space="preserve">       ||</w:t>
        <w:tab/>
        <w:t xml:space="preserve"> L645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DTCOPY.SV    |   10A   ||</w:t>
        <w:tab/>
        <w:t xml:space="preserve"> PT8E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DTFRMT.SV    |   4A    ||</w:t>
        <w:tab/>
        <w:t xml:space="preserve"> RF08NS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RKLFMT.SV    |   D     ||</w:t>
        <w:tab/>
        <w:t xml:space="preserve"> RF08SY.BN</w:t>
        <w:tab/>
        <w:t>|   B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RLFRMT.SV    |   1A    ||</w:t>
        <w:tab/>
        <w:t xml:space="preserve"> RK08NS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RXCOPY.SV    |   4B    ||</w:t>
        <w:tab/>
        <w:t xml:space="preserve"> RK08SY.BN</w:t>
        <w:tab/>
        <w:t>|   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TDCOPY.SV    |   4A    ||</w:t>
        <w:tab/>
        <w:t xml:space="preserve"> RK8ENS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TDFRMT.SV    |   4A    ||</w:t>
        <w:tab/>
        <w:t xml:space="preserve"> RK8ESY.BN</w:t>
        <w:tab/>
        <w:t>|   C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 xml:space="preserve">       ||</w:t>
        <w:tab/>
        <w:t xml:space="preserve"> RLSY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anguages</w:t>
        <w:tab/>
        <w:t xml:space="preserve">     |</w:t>
        <w:tab/>
        <w:t xml:space="preserve">       ||</w:t>
        <w:tab/>
        <w:t xml:space="preserve"> RL0.BN</w:t>
        <w:tab/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BASIC</w:t>
        <w:tab/>
        <w:t xml:space="preserve">     |</w:t>
        <w:tab/>
        <w:t xml:space="preserve">       ||</w:t>
        <w:tab/>
        <w:t xml:space="preserve"> RL1.BN</w:t>
        <w:tab/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BASIC.SV     |   5B    ||</w:t>
        <w:tab/>
        <w:t xml:space="preserve"> RL2.BN</w:t>
        <w:tab/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BCOMP.SV     |   5A    ||</w:t>
        <w:tab/>
        <w:t xml:space="preserve"> RL3.BN</w:t>
        <w:tab/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BLOAD.SV     |   5B    ||</w:t>
        <w:tab/>
        <w:t xml:space="preserve"> RLC.BN</w:t>
        <w:tab/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BRTS.SV      |   5C    ||</w:t>
        <w:tab/>
        <w:t xml:space="preserve"> ROMSY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EABRTS.SV    |   5A    ||</w:t>
        <w:tab/>
        <w:t xml:space="preserve"> RXNS.BN</w:t>
        <w:tab/>
        <w:t>|   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 xml:space="preserve">       ||</w:t>
        <w:tab/>
        <w:t xml:space="preserve"> RXSY1.BN</w:t>
        <w:tab/>
        <w:t>|   M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TRAN II</w:t>
        <w:tab/>
        <w:t xml:space="preserve">     |</w:t>
        <w:tab/>
        <w:t xml:space="preserve">       ||</w:t>
        <w:tab/>
        <w:t xml:space="preserve"> RXSY2.BN</w:t>
        <w:tab/>
        <w:t>|   M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FORT.SV      |   5A    ||</w:t>
        <w:tab/>
        <w:t xml:space="preserve"> RX78C.BN</w:t>
        <w:tab/>
        <w:t>|   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LOADER.SV    |   4A    ||</w:t>
        <w:tab/>
        <w:t xml:space="preserve"> TC08NS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LIBSET.SV    |   3A    ||</w:t>
        <w:tab/>
        <w:t xml:space="preserve"> TC08SY.BN</w:t>
        <w:tab/>
        <w:t>|   B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SABR.SV      |   18A   ||</w:t>
        <w:tab/>
        <w:t xml:space="preserve"> TD8EA.BN</w:t>
        <w:tab/>
        <w:t>|   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LIB8.RL      |</w:t>
        <w:tab/>
        <w:t xml:space="preserve">       ||</w:t>
        <w:tab/>
        <w:t xml:space="preserve"> TD8EB.BN</w:t>
        <w:tab/>
        <w:t>|   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ATAN.RL      |   11    ||</w:t>
        <w:tab/>
        <w:t xml:space="preserve"> TD8EC.BN</w:t>
        <w:tab/>
        <w:t>|   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FLOAT.RL     |   5     ||</w:t>
        <w:tab/>
        <w:t xml:space="preserve"> TD8ED.BN</w:t>
        <w:tab/>
        <w:t>|   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INTEGR.RL    |   5     ||</w:t>
        <w:tab/>
        <w:t xml:space="preserve"> TD8ESY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8 (Cont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S/8 Combined Kit Modules and Vers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Module</w:t>
        <w:tab/>
        <w:t xml:space="preserve">     | Version ||</w:t>
        <w:tab/>
        <w:t xml:space="preserve"> Module</w:t>
        <w:tab/>
        <w:tab/>
        <w:t>| Vers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|---------||-----------------------|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TRAN II (cont.)    |</w:t>
        <w:tab/>
        <w:t xml:space="preserve">       || Handlers (cont.) 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IOH.RL       |   10    ||</w:t>
        <w:tab/>
        <w:t xml:space="preserve"> TM8E.BN</w:t>
        <w:tab/>
        <w:t>|   F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IOPEN.RL     |   21    ||</w:t>
        <w:tab/>
        <w:t xml:space="preserve"> VR12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IPOWER.RL    |   2     ||</w:t>
        <w:tab/>
        <w:t xml:space="preserve"> VT50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POWERS.RL    |   5     ||</w:t>
        <w:tab/>
        <w:t xml:space="preserve"> VXNS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 xml:space="preserve">       ||</w:t>
        <w:tab/>
        <w:t xml:space="preserve"> VXSY.BN</w:t>
        <w:tab/>
        <w:t>|   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OBTAINING VERSION CODES FROM OS/8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version codes from OS/8 system modules in several 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of  the  programs  allow  you  to enter an option to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r.  Other programs display their version codes when  they 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 To  get the version codes of device handlers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BUILD or OD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9 lists the modules and the methods for obtaining their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 Additional  information about some of the methods is gi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 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btaining OS/8 Module Vers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Module</w:t>
        <w:tab/>
        <w:t xml:space="preserve">     |</w:t>
        <w:tab/>
        <w:tab/>
        <w:t xml:space="preserve">       Method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BSLDR</w:t>
        <w:tab/>
        <w:tab/>
        <w:t xml:space="preserve">     | Examine location 12200 with ODT (Note 1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SIC.SV</w:t>
        <w:tab/>
        <w:tab/>
        <w:t xml:space="preserve">     | Type .EXECUT prog.BA/V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T</w:t>
        <w:tab/>
        <w:tab/>
        <w:t xml:space="preserve">     | Type .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TCH</w:t>
        <w:tab/>
        <w:tab/>
        <w:t xml:space="preserve">     | Type /V after BATCH's *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COMP</w:t>
        <w:tab/>
        <w:tab/>
        <w:t xml:space="preserve">     | Type .EXECUT prog.BA/V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ITMAP</w:t>
        <w:tab/>
        <w:tab/>
        <w:t xml:space="preserve">     | See heading in output list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LOAD</w:t>
        <w:tab/>
        <w:tab/>
        <w:t xml:space="preserve">     | Type .EXECUTE prog.BA/V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OOT</w:t>
        <w:tab/>
        <w:tab/>
        <w:t xml:space="preserve">     | Type VERS after Boot's /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RTS</w:t>
        <w:tab/>
        <w:tab/>
        <w:t xml:space="preserve">     | Type .EXECUT prog.BA/V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UILD</w:t>
        <w:tab/>
        <w:tab/>
        <w:t xml:space="preserve">     | Type VE after BUILD's $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MP</w:t>
        <w:tab/>
        <w:tab/>
        <w:t xml:space="preserve">     | Type VE after CAMP.s #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CL</w:t>
        <w:tab/>
        <w:tab/>
        <w:t xml:space="preserve">     | Type VER after Monitor's 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D</w:t>
        <w:tab/>
        <w:tab/>
        <w:t xml:space="preserve">     | FUTIL 51.0 (Note 3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F</w:t>
        <w:tab/>
        <w:tab/>
        <w:t xml:space="preserve">     | See heading in output list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9 (Cont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btaining OS/8 Module Vers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Module</w:t>
        <w:tab/>
        <w:t xml:space="preserve">     |</w:t>
        <w:tab/>
        <w:tab/>
        <w:tab/>
        <w:t xml:space="preserve"> Method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RECT</w:t>
        <w:tab/>
        <w:tab/>
        <w:t xml:space="preserve">     | Type /W after DIRECT's *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TCOPY</w:t>
        <w:tab/>
        <w:tab/>
        <w:t xml:space="preserve">     | See heading in output list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TFRMT</w:t>
        <w:tab/>
        <w:tab/>
        <w:t xml:space="preserve">     | See heading in output list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ABRTS</w:t>
        <w:tab/>
        <w:tab/>
        <w:t xml:space="preserve">     | Examine locations 1115 and 1116 with OD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   (Note 1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DIT</w:t>
        <w:tab/>
        <w:tab/>
        <w:t xml:space="preserve">     | Type # after EDIT's #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PIC</w:t>
        <w:tab/>
        <w:tab/>
        <w:t xml:space="preserve">     | ODT locations 352 and 353 (Note 1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T</w:t>
        <w:tab/>
        <w:tab/>
        <w:t xml:space="preserve">     | Type /V after FORT's * or examine loca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   0342 with ODT (Note 1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TP</w:t>
        <w:tab/>
        <w:tab/>
        <w:t xml:space="preserve">     | Type /W after FOTP's *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RTS</w:t>
        <w:tab/>
        <w:tab/>
        <w:t xml:space="preserve">     | Type /V after FRTS's * or examine location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   5533 and 5534 with ODT (Note 1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4</w:t>
        <w:tab/>
        <w:tab/>
        <w:t xml:space="preserve">     | See heading in output listing or examin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   location 0113 with ODT (Note 1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UTIL</w:t>
        <w:tab/>
        <w:tab/>
        <w:t xml:space="preserve">     | Type SH VERS after FUTIL's *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KBM (Keyboard Monitor)| Type VER after Monitor's prompt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KL8E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BRA</w:t>
        <w:tab/>
        <w:tab/>
        <w:t xml:space="preserve">     | Examine locations 4404 and 4405 with OD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   (Note 1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BSET</w:t>
        <w:tab/>
        <w:tab/>
        <w:t xml:space="preserve">     | Examine location 12753 with ODT (Note 1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ER</w:t>
        <w:tab/>
        <w:tab/>
        <w:t xml:space="preserve">     | Examine location 17374 with ODT (Note 1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</w:t>
        <w:tab/>
        <w:tab/>
        <w:t xml:space="preserve">     | Examine location 12073 and 17074 with OD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   (Note 1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PSV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QP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NCSY</w:t>
        <w:tab/>
        <w:tab/>
        <w:t xml:space="preserve">     | Examine location 207 with ODT (Note 4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CPIP</w:t>
        <w:tab/>
        <w:tab/>
        <w:t xml:space="preserve">     | Type /V after MCPIP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SBAT</w:t>
        <w:tab/>
        <w:tab/>
        <w:t xml:space="preserve">     | Type /V after MSBAT'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DT</w:t>
        <w:tab/>
        <w:tab/>
        <w:t xml:space="preserve">     | FUTIL 60.0 (Note 3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L8</w:t>
        <w:tab/>
        <w:tab/>
        <w:t xml:space="preserve">     | See heading in output list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S2</w:t>
        <w:tab/>
        <w:tab/>
        <w:t xml:space="preserve">     | See heading in F4 output list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S2O</w:t>
        <w:tab/>
        <w:tab/>
        <w:t xml:space="preserve">     | See heading in F4 output list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S3</w:t>
        <w:tab/>
        <w:tab/>
        <w:t xml:space="preserve">     | See heading in F4 output list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IP</w:t>
        <w:tab/>
        <w:tab/>
        <w:t xml:space="preserve">     | Type /V after PIP's *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IP10</w:t>
        <w:tab/>
        <w:tab/>
        <w:t xml:space="preserve">     | See directory listing or examine loca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   4320 with ODT (Note 1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ALF</w:t>
        <w:tab/>
        <w:tab/>
        <w:t xml:space="preserve">     | See heading in F4 output list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SORC</w:t>
        <w:tab/>
        <w:tab/>
        <w:t xml:space="preserve">     | Type RESORC/V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F08NS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F08SY</w:t>
        <w:tab/>
        <w:tab/>
        <w:t xml:space="preserve">     | Examine location 207 with ODT (Note 4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9 (Cont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btaining OS/8 Module Vers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Module</w:t>
        <w:tab/>
        <w:t xml:space="preserve">     |</w:t>
        <w:tab/>
        <w:tab/>
        <w:tab/>
        <w:t xml:space="preserve"> Method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08NS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08SY</w:t>
        <w:tab/>
        <w:tab/>
        <w:t xml:space="preserve">     | Examine location 207 with ODT (Note 4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8ENS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8ESY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LFMT</w:t>
        <w:tab/>
        <w:tab/>
        <w:t xml:space="preserve">     | Examine location 0000 with ODT (Note 1)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LFRMT</w:t>
        <w:tab/>
        <w:tab/>
        <w:t xml:space="preserve">     | See startup dialo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LSY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L0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L1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L2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L3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LC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OMMSY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NS</w:t>
        <w:tab/>
        <w:tab/>
        <w:t xml:space="preserve">     | Examine location 206 with ODT (Note 4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SY1</w:t>
        <w:tab/>
        <w:tab/>
        <w:t xml:space="preserve">     | Examine location 206 with ODT (Note 4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SY2</w:t>
        <w:tab/>
        <w:tab/>
        <w:t xml:space="preserve">     | Examine location 206 with ODT (Note 4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28C</w:t>
        <w:tab/>
        <w:tab/>
        <w:t xml:space="preserve">     | Examine location 206 with ODT (Note 4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78C</w:t>
        <w:tab/>
        <w:tab/>
        <w:t xml:space="preserve">     | Type RESORC/E (Note 2) or examine loca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   0572 with ODT (Note 4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COPY</w:t>
        <w:tab/>
        <w:tab/>
        <w:t xml:space="preserve">     | Type /V after RXCOPY's *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ABR</w:t>
        <w:tab/>
        <w:tab/>
        <w:t xml:space="preserve">     | Examine location 206 with ODT (Note 1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T</w:t>
        <w:tab/>
        <w:tab/>
        <w:t xml:space="preserve">     | Type VERS after SET's #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RCCOM</w:t>
        <w:tab/>
        <w:tab/>
        <w:t xml:space="preserve">     | See output listin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C08SY</w:t>
        <w:tab/>
        <w:tab/>
        <w:t xml:space="preserve">     | Examine location 206 with ODT (Note 4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D8ESY</w:t>
        <w:tab/>
        <w:tab/>
        <w:t xml:space="preserve">     | Type RESORC/E (Note 2) or examine loca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   0207 with ODT (Note 4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DCOPY</w:t>
        <w:tab/>
        <w:tab/>
        <w:t xml:space="preserve">     | See startup dialog or examine location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   0074 and 0075 with ODT (Note 1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DFRMT</w:t>
        <w:tab/>
        <w:tab/>
        <w:t xml:space="preserve">     | Examine location 206 with ODT (Note 1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DINIT</w:t>
        <w:tab/>
        <w:tab/>
        <w:t xml:space="preserve">     | See startup dialog or examine location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   1420 and 1421 with ODT (Note 1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DROM</w:t>
        <w:tab/>
        <w:tab/>
        <w:t xml:space="preserve">     | Non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D12K</w:t>
        <w:tab/>
        <w:tab/>
        <w:t xml:space="preserve">     | Non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D8EA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CO</w:t>
        <w:tab/>
        <w:tab/>
        <w:t xml:space="preserve">     | Type EO= after TECO's $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XNS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XSY</w:t>
        <w:tab/>
        <w:tab/>
        <w:t xml:space="preserve">     | Type RESORC/E (Note 2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Load the program with  the  GET  command,  then  use  ODT  to</w:t>
      </w:r>
    </w:p>
    <w:p>
      <w:pPr>
        <w:pStyle w:val="PreformattedText"/>
        <w:bidi w:val="0"/>
        <w:jc w:val="left"/>
        <w:rPr/>
      </w:pPr>
      <w:r>
        <w:rPr/>
        <w:tab/>
        <w:t xml:space="preserve">  examine the contents of the 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GET SYS:prog.ex  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.ODT  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aaaaa/cccc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rog.ex    is the nam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aaaa      is  the  memory  location   that   contains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ers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nnn       is an  octal  number  that  is  the  6-bit 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quivalent  of  the  version  code.  The left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gits represent the  first  character,  and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ight    two    digits   represent   the   seco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o obtain the version code for the ABSLDR progra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GET SYS: ABSLDR</w:t>
      </w:r>
    </w:p>
    <w:p>
      <w:pPr>
        <w:pStyle w:val="PreformattedText"/>
        <w:bidi w:val="0"/>
        <w:jc w:val="left"/>
        <w:rPr/>
      </w:pPr>
      <w:r>
        <w:rPr/>
        <w:tab/>
        <w:t xml:space="preserve">       .ODT</w:t>
      </w:r>
    </w:p>
    <w:p>
      <w:pPr>
        <w:pStyle w:val="PreformattedText"/>
        <w:bidi w:val="0"/>
        <w:jc w:val="left"/>
        <w:rPr/>
      </w:pPr>
      <w:r>
        <w:rPr/>
        <w:tab/>
        <w:t xml:space="preserve">       12200/6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value 6602 is the  version  code  in  6-bit  ASCII.   It</w:t>
      </w:r>
    </w:p>
    <w:p>
      <w:pPr>
        <w:pStyle w:val="PreformattedText"/>
        <w:bidi w:val="0"/>
        <w:jc w:val="left"/>
        <w:rPr/>
      </w:pPr>
      <w:r>
        <w:rPr/>
        <w:tab/>
        <w:t xml:space="preserve">       translates into the characters 6B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66 02</w:t>
        <w:tab/>
        <w:tab/>
        <w:tab/>
        <w:t>__ 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Use the RESORC CCL command with the /E  option  to  lis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ctive  handlers  in the current system head.  If the handler</w:t>
      </w:r>
    </w:p>
    <w:p>
      <w:pPr>
        <w:pStyle w:val="PreformattedText"/>
        <w:bidi w:val="0"/>
        <w:jc w:val="left"/>
        <w:rPr/>
      </w:pPr>
      <w:r>
        <w:rPr/>
        <w:tab/>
        <w:t xml:space="preserve">      is not in the system head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.  Run the BUILD program  (see  OS/8  System  Refer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  Load it into BUILD with the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  Make it active with the INSE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  Insert it into the system head  with  the  BO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.  Use the RESORC/E command to get  a  listing  of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ystem's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o obtain some program version codes, you must run the  FUTIL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R FUTIL  &lt;RETURN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bbb.ddd/nnnn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bbb       is the block number on the system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dd</w:t>
        <w:tab/>
        <w:t>is the displacement into the block where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ersion cod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nnn       is an octal number that is  the  6-bit 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quivalent of the version code.  The left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gits represent the first character,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ight   two   digits   represent  the  seco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.  (See the example in Note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o obtain   some  handler  version  codes,  you  must  use  ODT  as</w:t>
      </w:r>
    </w:p>
    <w:p>
      <w:pPr>
        <w:pStyle w:val="PreformattedText"/>
        <w:bidi w:val="0"/>
        <w:jc w:val="left"/>
        <w:rPr/>
      </w:pPr>
      <w:r>
        <w:rPr/>
        <w:tab/>
        <w:t xml:space="preserve">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LOAD filnam.BN  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  .ODT  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  aaaaa/nnnn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lnam.BN   is the filename of th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aaaa       is  the  memory  location   that   contains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ers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nnn</w:t>
        <w:tab/>
        <w:t>is an  octal  number  that  is  the  6-bit 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quivalent  of  the  version  code.  The left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gits represent the  first  character,  and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ight    two    digits   represent   the   seco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.  (See the example in Note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OS/8 Combined K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Information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DEC-S8-OSRNA-B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This form is for document comments only.  DIGITAL will </w:t>
      </w:r>
    </w:p>
    <w:p>
      <w:pPr>
        <w:pStyle w:val="PreformattedText"/>
        <w:bidi w:val="0"/>
        <w:jc w:val="left"/>
        <w:rPr/>
      </w:pPr>
      <w:r>
        <w:rPr/>
        <w:tab/>
        <w:t xml:space="preserve">     use comments submitted on this form at the company's </w:t>
      </w:r>
    </w:p>
    <w:p>
      <w:pPr>
        <w:pStyle w:val="PreformattedText"/>
        <w:bidi w:val="0"/>
        <w:jc w:val="left"/>
        <w:rPr/>
      </w:pPr>
      <w:r>
        <w:rPr/>
        <w:tab/>
        <w:t xml:space="preserve">     discretion. If you require a written reply and are</w:t>
      </w:r>
    </w:p>
    <w:p>
      <w:pPr>
        <w:pStyle w:val="PreformattedText"/>
        <w:bidi w:val="0"/>
        <w:jc w:val="left"/>
        <w:rPr/>
      </w:pPr>
      <w:r>
        <w:rPr/>
        <w:tab/>
        <w:t xml:space="preserve">     eligible to receive one under Software Performance</w:t>
      </w:r>
    </w:p>
    <w:p>
      <w:pPr>
        <w:pStyle w:val="PreformattedText"/>
        <w:bidi w:val="0"/>
        <w:jc w:val="left"/>
        <w:rPr/>
      </w:pPr>
      <w:r>
        <w:rPr/>
        <w:tab/>
        <w:t xml:space="preserve">     Report (SPR) service, submit your comments on an SPR </w:t>
      </w:r>
    </w:p>
    <w:p>
      <w:pPr>
        <w:pStyle w:val="PreformattedText"/>
        <w:bidi w:val="0"/>
        <w:jc w:val="left"/>
        <w:rPr/>
      </w:pPr>
      <w:r>
        <w:rPr/>
        <w:tab/>
        <w:t xml:space="preserve">    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find this manual understandable, usable, and well-organiz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ake suggestions for improv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find errors in this manual?  If so, specify the erro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dicate the type of user/reader that you most nearl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]  Assembly language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[]  Higher-level language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[]  Occasional programmer (experienced)</w:t>
      </w:r>
    </w:p>
    <w:p>
      <w:pPr>
        <w:pStyle w:val="PreformattedText"/>
        <w:bidi w:val="0"/>
        <w:jc w:val="left"/>
        <w:rPr/>
      </w:pPr>
      <w:r>
        <w:rPr/>
        <w:tab/>
        <w:t xml:space="preserve"> []  User with little programming experience</w:t>
      </w:r>
    </w:p>
    <w:p>
      <w:pPr>
        <w:pStyle w:val="PreformattedText"/>
        <w:bidi w:val="0"/>
        <w:jc w:val="left"/>
        <w:rPr/>
      </w:pPr>
      <w:r>
        <w:rPr/>
        <w:tab/>
        <w:t xml:space="preserve"> []  Student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[]  Non-programmer interested in computer concepts and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Date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State_____________Zip Code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Cou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+-+-+-+-+-+-+</w:t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|i|g|i|t|a|l|</w:t>
        <w:tab/>
        <w:tab/>
        <w:tab/>
        <w:tab/>
        <w:tab/>
        <w:t xml:space="preserve">  |  FIRST CLAS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+-+-+-+-+-+-+</w:t>
        <w:tab/>
        <w:tab/>
        <w:tab/>
        <w:tab/>
        <w:tab/>
        <w:t xml:space="preserve">  | PERMlT NO. 33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MAYNARD. MASS.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BUSINESS REPLY MAIL</w:t>
        <w:tab/>
        <w:tab/>
        <w:t xml:space="preserve"> |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| FIRST CLASS PERMIT NO.33 MAYNARD MASS. |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POSTAGE WILL BE PAID BY ADDRESSEE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RT/C SOFTWARE PUBLICATIONS  ML 5-5/E45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DIGITAL EQUIPMNT CORPORATION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146 MAIN STREET</w:t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MAYNARD, MASSACHUSETTS  01754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Do Not Tear - Fold Here and Staple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