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S8SGE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S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ystem Gene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file was created by sca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 document and then editing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  As much as possible, the  origin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 was restored.  Some format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to insure this  document  would  pri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laser printers using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original  spelling  and  grammar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Nov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OS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der No. AA-H606A-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arch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describes the procedures for getting on line with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SSION/UPDATE INFORMATION:    This manual supersedes and upd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nformation in the OS/8 Hand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DEC-S8-OSHBA-A-D)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S/8 Handbook Up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DEC-S8-OSHBA-A-DN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AND VERSION:</w:t>
        <w:tab/>
        <w:t xml:space="preserve"> OS/8 V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 order additional copies of this document, contact the Softwar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tribution Center, Digital Equipment Corporation, Maynard,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Massachusetts 01754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gital equipment corporation -  maynard, massachuset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irst Printing, March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not be construed as a commitment by Digital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 Digital Equipment Corporation assumes no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errors that 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described in this document is furnished under a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only be used or copied in accordance with the terms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sponsibility is assumed for the use or reliability of softw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that is not supplied by DIGITAL or its affiliated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pyright (c) 1979 by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tage-prepaid READER'S COMMENTS form on the last pag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requests the user's critical evaluation to assist us in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rademarks of Digital Equipment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IGITAL</w:t>
        <w:tab/>
        <w:tab/>
        <w:t xml:space="preserve">  DECsystem-l0</w:t>
        <w:tab/>
        <w:t xml:space="preserve">      MASSBUS</w:t>
      </w:r>
    </w:p>
    <w:p>
      <w:pPr>
        <w:pStyle w:val="PreformattedText"/>
        <w:bidi w:val="0"/>
        <w:jc w:val="left"/>
        <w:rPr/>
      </w:pPr>
      <w:r>
        <w:rPr/>
        <w:tab/>
        <w:t xml:space="preserve">      DEC</w:t>
        <w:tab/>
        <w:tab/>
        <w:t xml:space="preserve">  DECtape</w:t>
        <w:tab/>
        <w:t xml:space="preserve">      OMNIBUS</w:t>
      </w:r>
    </w:p>
    <w:p>
      <w:pPr>
        <w:pStyle w:val="PreformattedText"/>
        <w:bidi w:val="0"/>
        <w:jc w:val="left"/>
        <w:rPr/>
      </w:pPr>
      <w:r>
        <w:rPr/>
        <w:tab/>
        <w:t xml:space="preserve">      PDP</w:t>
        <w:tab/>
        <w:tab/>
        <w:t xml:space="preserve">  DIBOL</w:t>
        <w:tab/>
        <w:tab/>
        <w:t xml:space="preserve">      OS/8</w:t>
      </w:r>
    </w:p>
    <w:p>
      <w:pPr>
        <w:pStyle w:val="PreformattedText"/>
        <w:bidi w:val="0"/>
        <w:jc w:val="left"/>
        <w:rPr/>
      </w:pPr>
      <w:r>
        <w:rPr/>
        <w:tab/>
        <w:t xml:space="preserve">      DECUS</w:t>
        <w:tab/>
        <w:tab/>
        <w:t xml:space="preserve">  EDUSYSTEM</w:t>
        <w:tab/>
        <w:t xml:space="preserve">      PHA</w:t>
      </w:r>
    </w:p>
    <w:p>
      <w:pPr>
        <w:pStyle w:val="PreformattedText"/>
        <w:bidi w:val="0"/>
        <w:jc w:val="left"/>
        <w:rPr/>
      </w:pPr>
      <w:r>
        <w:rPr/>
        <w:tab/>
        <w:t xml:space="preserve">      UNIBUS</w:t>
        <w:tab/>
        <w:tab/>
        <w:t xml:space="preserve">  FLIP CHIP</w:t>
        <w:tab/>
        <w:t xml:space="preserve">      RSTS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 LABS</w:t>
        <w:tab/>
        <w:t xml:space="preserve">  FOCAL</w:t>
        <w:tab/>
        <w:tab/>
        <w:t xml:space="preserve">      RSX</w:t>
      </w:r>
    </w:p>
    <w:p>
      <w:pPr>
        <w:pStyle w:val="PreformattedText"/>
        <w:bidi w:val="0"/>
        <w:jc w:val="left"/>
        <w:rPr/>
      </w:pPr>
      <w:r>
        <w:rPr/>
        <w:tab/>
        <w:t xml:space="preserve">      COMTEX</w:t>
        <w:tab/>
        <w:tab/>
        <w:t xml:space="preserve">  INDAC</w:t>
        <w:tab/>
        <w:tab/>
        <w:t xml:space="preserve">      TYPESET-8</w:t>
      </w:r>
    </w:p>
    <w:p>
      <w:pPr>
        <w:pStyle w:val="PreformattedText"/>
        <w:bidi w:val="0"/>
        <w:jc w:val="left"/>
        <w:rPr/>
      </w:pPr>
      <w:r>
        <w:rPr/>
        <w:tab/>
        <w:t xml:space="preserve">      DDT</w:t>
        <w:tab/>
        <w:tab/>
        <w:t xml:space="preserve">  LAB-8</w:t>
        <w:tab/>
        <w:tab/>
        <w:t xml:space="preserve">      TYPESET-11</w:t>
      </w:r>
    </w:p>
    <w:p>
      <w:pPr>
        <w:pStyle w:val="PreformattedText"/>
        <w:bidi w:val="0"/>
        <w:jc w:val="left"/>
        <w:rPr/>
      </w:pPr>
      <w:r>
        <w:rPr/>
        <w:tab/>
        <w:t xml:space="preserve">      DECCOMM</w:t>
        <w:tab/>
        <w:tab/>
        <w:t xml:space="preserve">  DECSYSTEM-20</w:t>
        <w:tab/>
        <w:t xml:space="preserve">      TMS-ll</w:t>
      </w:r>
    </w:p>
    <w:p>
      <w:pPr>
        <w:pStyle w:val="PreformattedText"/>
        <w:bidi w:val="0"/>
        <w:jc w:val="left"/>
        <w:rPr/>
      </w:pPr>
      <w:r>
        <w:rPr/>
        <w:tab/>
        <w:t xml:space="preserve">      ASSIST-11</w:t>
        <w:tab/>
        <w:tab/>
        <w:t xml:space="preserve">  RTS-8</w:t>
        <w:tab/>
        <w:tab/>
        <w:t xml:space="preserve">      ITPS-l0</w:t>
      </w:r>
    </w:p>
    <w:p>
      <w:pPr>
        <w:pStyle w:val="PreformattedText"/>
        <w:bidi w:val="0"/>
        <w:jc w:val="left"/>
        <w:rPr/>
      </w:pPr>
      <w:r>
        <w:rPr/>
        <w:tab/>
        <w:t xml:space="preserve">      VAX</w:t>
        <w:tab/>
        <w:t xml:space="preserve">  </w:t>
        <w:tab/>
        <w:t xml:space="preserve">  VMS</w:t>
        <w:tab/>
        <w:tab/>
        <w:t xml:space="preserve">      SBI</w:t>
      </w:r>
    </w:p>
    <w:p>
      <w:pPr>
        <w:pStyle w:val="PreformattedText"/>
        <w:bidi w:val="0"/>
        <w:jc w:val="left"/>
        <w:rPr/>
      </w:pPr>
      <w:r>
        <w:rPr/>
        <w:tab/>
        <w:t xml:space="preserve">      DECnet</w:t>
        <w:tab/>
        <w:tab/>
        <w:t xml:space="preserve">  IAS</w:t>
        <w:tab/>
        <w:tab/>
        <w:t xml:space="preserve">      PDT</w:t>
      </w:r>
    </w:p>
    <w:p>
      <w:pPr>
        <w:pStyle w:val="PreformattedText"/>
        <w:bidi w:val="0"/>
        <w:jc w:val="left"/>
        <w:rPr/>
      </w:pPr>
      <w:r>
        <w:rPr/>
        <w:tab/>
        <w:t xml:space="preserve">      DATATRIEVE</w:t>
        <w:tab/>
        <w:t xml:space="preserve">  TR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SET FOR OS/8</w:t>
        <w:tab/>
        <w:tab/>
        <w:tab/>
        <w:tab/>
        <w:tab/>
        <w:t xml:space="preserve">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    GETTING ON LINE WITH OS/8</w:t>
        <w:tab/>
        <w:tab/>
        <w:tab/>
        <w:tab/>
        <w:t xml:space="preserve">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0      DECTAPE SYSTEMS </w:t>
        <w:tab/>
        <w:tab/>
        <w:tab/>
        <w:tab/>
        <w:tab/>
        <w:t xml:space="preserve">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</w:t>
        <w:tab/>
        <w:t>The TC01/TC08 DECtape</w:t>
        <w:tab/>
        <w:tab/>
        <w:tab/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</w:t>
        <w:tab/>
        <w:t xml:space="preserve">TD8E DECtapes </w:t>
        <w:tab/>
        <w:tab/>
        <w:tab/>
        <w:tab/>
        <w:tab/>
        <w:t xml:space="preserve">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</w:t>
        <w:tab/>
        <w:t>TD8E Initialization Program</w:t>
        <w:tab/>
        <w:tab/>
        <w:tab/>
        <w:t xml:space="preserve">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</w:t>
        <w:tab/>
        <w:t xml:space="preserve">TD8E Initialization Error Messages </w:t>
        <w:tab/>
        <w:tab/>
        <w:t xml:space="preserve">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</w:t>
        <w:tab/>
        <w:t xml:space="preserve">TD8E Bootstraps </w:t>
        <w:tab/>
        <w:tab/>
        <w:tab/>
        <w:tab/>
        <w:t xml:space="preserve">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.1</w:t>
        <w:tab/>
        <w:t xml:space="preserve">8K ROM Bootstrap (PDP-8/E) </w:t>
        <w:tab/>
        <w:tab/>
        <w:tab/>
        <w:t xml:space="preserve">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.2</w:t>
        <w:tab/>
        <w:t xml:space="preserve">12K TD8E Bootstrap </w:t>
        <w:tab/>
        <w:tab/>
        <w:tab/>
        <w:tab/>
        <w:t xml:space="preserve">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</w:t>
        <w:tab/>
        <w:t xml:space="preserve">LINCtape (PDP-12 Users) </w:t>
        <w:tab/>
        <w:tab/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0      CASSETTE SYSTEMS </w:t>
        <w:tab/>
        <w:tab/>
        <w:tab/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</w:t>
        <w:tab/>
        <w:t xml:space="preserve">Building OS/8 from Cassette </w:t>
        <w:tab/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</w:t>
        <w:tab/>
        <w:t xml:space="preserve">Loading System Programs from Cassette </w:t>
        <w:tab/>
        <w:tab/>
        <w:t xml:space="preserve">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0      PAPER TAPE SYSTEMS </w:t>
        <w:tab/>
        <w:tab/>
        <w:tab/>
        <w:tab/>
        <w:t xml:space="preserve">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</w:t>
        <w:tab/>
        <w:t xml:space="preserve">Building from Paper Tape </w:t>
        <w:tab/>
        <w:tab/>
        <w:tab/>
        <w:t xml:space="preserve">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</w:t>
        <w:tab/>
        <w:t xml:space="preserve">Loading a Paper Tape Binary Kit </w:t>
        <w:tab/>
        <w:tab/>
        <w:t xml:space="preserve">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0      USING A DISK AS THE SYSTEM DEVICE </w:t>
        <w:tab/>
        <w:tab/>
        <w:t xml:space="preserve">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</w:t>
        <w:tab/>
        <w:t xml:space="preserve">RF08 and DF32 Disks </w:t>
        <w:tab/>
        <w:tab/>
        <w:tab/>
        <w:tab/>
        <w:t xml:space="preserve">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</w:t>
        <w:tab/>
        <w:t xml:space="preserve">The RK8E Disk </w:t>
        <w:tab/>
        <w:tab/>
        <w:tab/>
        <w:tab/>
        <w:tab/>
        <w:t xml:space="preserve">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</w:t>
        <w:tab/>
        <w:t xml:space="preserve">The RK8 Disk </w:t>
        <w:tab/>
        <w:tab/>
        <w:tab/>
        <w:tab/>
        <w:tab/>
        <w:t xml:space="preserve">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</w:t>
        <w:tab/>
        <w:t xml:space="preserve">The RX01 Diskette </w:t>
        <w:tab/>
        <w:tab/>
        <w:tab/>
        <w:tab/>
        <w:t xml:space="preserve">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0      RESTARTING OS/8 </w:t>
        <w:tab/>
        <w:tab/>
        <w:tab/>
        <w:tab/>
        <w:tab/>
        <w:t xml:space="preserve">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  <w:tab/>
        <w:tab/>
        <w:tab/>
        <w:tab/>
        <w:tab/>
        <w:tab/>
        <w:tab/>
        <w:t>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  TC01/TC08 DECtape Bootstrap</w:t>
        <w:tab/>
        <w:tab/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  <w:tab/>
        <w:t xml:space="preserve">   2  TD8E Initialization Error Messages</w:t>
        <w:tab/>
        <w:tab/>
        <w:t xml:space="preserve">     6</w:t>
      </w:r>
    </w:p>
    <w:p>
      <w:pPr>
        <w:pStyle w:val="PreformattedText"/>
        <w:bidi w:val="0"/>
        <w:jc w:val="left"/>
        <w:rPr/>
      </w:pPr>
      <w:r>
        <w:rPr/>
        <w:tab/>
        <w:t xml:space="preserve">   3  12K TD8E DECtape Bootstrap</w:t>
        <w:tab/>
        <w:tab/>
        <w:t xml:space="preserve">     </w:t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  <w:tab/>
        <w:t xml:space="preserve">   4  Cassette Bootstrap</w:t>
        <w:tab/>
        <w:tab/>
        <w:tab/>
        <w:t xml:space="preserve">     </w:t>
        <w:tab/>
        <w:t xml:space="preserve">     10</w:t>
      </w:r>
    </w:p>
    <w:p>
      <w:pPr>
        <w:pStyle w:val="PreformattedText"/>
        <w:bidi w:val="0"/>
        <w:jc w:val="left"/>
        <w:rPr/>
      </w:pPr>
      <w:r>
        <w:rPr/>
        <w:tab/>
        <w:t xml:space="preserve">   5  System Devices</w:t>
        <w:tab/>
        <w:tab/>
        <w:tab/>
        <w:t xml:space="preserve">     </w:t>
        <w:tab/>
        <w:tab/>
        <w:t xml:space="preserve">     12</w:t>
      </w:r>
    </w:p>
    <w:p>
      <w:pPr>
        <w:pStyle w:val="PreformattedText"/>
        <w:bidi w:val="0"/>
        <w:jc w:val="left"/>
        <w:rPr/>
      </w:pPr>
      <w:r>
        <w:rPr/>
        <w:tab/>
        <w:t xml:space="preserve">   6  System Devices</w:t>
        <w:tab/>
        <w:tab/>
        <w:tab/>
        <w:tab/>
        <w:tab/>
        <w:t xml:space="preserve">     17</w:t>
      </w:r>
    </w:p>
    <w:p>
      <w:pPr>
        <w:pStyle w:val="PreformattedText"/>
        <w:bidi w:val="0"/>
        <w:jc w:val="left"/>
        <w:rPr/>
      </w:pPr>
      <w:r>
        <w:rPr/>
        <w:tab/>
        <w:t xml:space="preserve">   7  RF08/DF32 Disk Bootstrap</w:t>
        <w:tab/>
        <w:tab/>
        <w:tab/>
        <w:t xml:space="preserve">     </w:t>
        <w:tab/>
        <w:t xml:space="preserve">     22</w:t>
      </w:r>
    </w:p>
    <w:p>
      <w:pPr>
        <w:pStyle w:val="PreformattedText"/>
        <w:bidi w:val="0"/>
        <w:jc w:val="left"/>
        <w:rPr/>
      </w:pPr>
      <w:r>
        <w:rPr/>
        <w:tab/>
        <w:t xml:space="preserve">   8  Single RK8E Disk Bootstrap</w:t>
        <w:tab/>
        <w:tab/>
        <w:tab/>
        <w:t xml:space="preserve">     23</w:t>
      </w:r>
    </w:p>
    <w:p>
      <w:pPr>
        <w:pStyle w:val="PreformattedText"/>
        <w:bidi w:val="0"/>
        <w:jc w:val="left"/>
        <w:rPr/>
      </w:pPr>
      <w:r>
        <w:rPr/>
        <w:tab/>
        <w:t xml:space="preserve">   9  Multiple RK8E Disk Bootstrap</w:t>
        <w:tab/>
        <w:tab/>
        <w:tab/>
        <w:t xml:space="preserve">     23</w:t>
      </w:r>
    </w:p>
    <w:p>
      <w:pPr>
        <w:pStyle w:val="PreformattedText"/>
        <w:bidi w:val="0"/>
        <w:jc w:val="left"/>
        <w:rPr/>
      </w:pPr>
      <w:r>
        <w:rPr/>
        <w:tab/>
        <w:t xml:space="preserve">   10 Single RK8 Disk Bootstrap</w:t>
        <w:tab/>
        <w:tab/>
        <w:tab/>
        <w:t xml:space="preserve">     </w:t>
        <w:tab/>
        <w:t xml:space="preserve">     24</w:t>
      </w:r>
    </w:p>
    <w:p>
      <w:pPr>
        <w:pStyle w:val="PreformattedText"/>
        <w:bidi w:val="0"/>
        <w:jc w:val="left"/>
        <w:rPr/>
      </w:pPr>
      <w:r>
        <w:rPr/>
        <w:tab/>
        <w:t xml:space="preserve">   11 Multiple RK8 Disk Bootstrap</w:t>
        <w:tab/>
        <w:tab/>
        <w:t xml:space="preserve">     </w:t>
        <w:tab/>
        <w:t xml:space="preserve">     25</w:t>
      </w:r>
    </w:p>
    <w:p>
      <w:pPr>
        <w:pStyle w:val="PreformattedText"/>
        <w:bidi w:val="0"/>
        <w:jc w:val="left"/>
        <w:rPr/>
      </w:pPr>
      <w:r>
        <w:rPr/>
        <w:tab/>
        <w:t xml:space="preserve">   12 RX01 Floppy Disk Bootstrap</w:t>
        <w:tab/>
        <w:tab/>
        <w:t xml:space="preserve">     </w:t>
        <w:tab/>
        <w:t xml:space="preserve">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 SET FOR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SYSTEM GENERATION NOTES (AA-H606A-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System  Generation Notes provide the information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   to get a new OS/8 syste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SYSTEM REFERENCE MANUAL (AA-H607A-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ystem Reference Manual describes OS/8 system conventions,</w:t>
      </w:r>
    </w:p>
    <w:p>
      <w:pPr>
        <w:pStyle w:val="PreformattedText"/>
        <w:bidi w:val="0"/>
        <w:jc w:val="left"/>
        <w:rPr/>
      </w:pPr>
      <w:r>
        <w:rPr/>
        <w:tab/>
        <w:t xml:space="preserve">     keyboard commands, and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TECO REFERENCE MANUAL (AA-H608A-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ECO Reference Manual describes the OS/8 version  of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-oriented text editing and correc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LANGUAGE REFERENCE MANUAL (AA-H609A-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Language  Reference  Manual   describes   all   languages</w:t>
      </w:r>
    </w:p>
    <w:p>
      <w:pPr>
        <w:pStyle w:val="PreformattedText"/>
        <w:bidi w:val="0"/>
        <w:jc w:val="left"/>
        <w:rPr/>
      </w:pPr>
      <w:r>
        <w:rPr/>
        <w:tab/>
        <w:t xml:space="preserve">     supported  by  OS/8, including BASIC, FORTRAN IV, and the PAL8</w:t>
      </w:r>
    </w:p>
    <w:p>
      <w:pPr>
        <w:pStyle w:val="PreformattedText"/>
        <w:bidi w:val="0"/>
        <w:jc w:val="left"/>
        <w:rPr/>
      </w:pPr>
      <w:r>
        <w:rPr/>
        <w:tab/>
        <w:t xml:space="preserve">    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ERROR MESSAGES (AA-H610A-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manual lists in alphabetical  order  all  error 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  generated by OS/8 system programs and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GETTING ON LINE WITH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software is distributed in a form appropriate for your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 configuration.   The  general  system categories are DEC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Ctape), cassette,  and  paper  tape.   This  manual  provid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that  the  user of any of these types of systems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sing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also describes the procedures  for  bootstrapping  a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for restarting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on-line when your system is installed,  refer  to  the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eals with your medium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DECTAP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supports the following DECtape  systems:   TC01/TC08,  TD8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Ctape (PDP-12).  Since the software is supplied on a system DEC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LINCtape), it is not necessary to build an initial system,  a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en using cassettes or paper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apes are distributed with each DECtape (LINCtape)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ape #1 contains the  system  programs  and  all  OS/8 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ape #2 contains TDINIT.SV (used in TD8E system initializ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wo TD8E DECtape monitor images (8K ROM and 12K).  Other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ond tape contain the device handlers in a format suitab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S/8  BUILD program.  Each file contains a handler for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type.  These files are to be used as input for the LOA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BUILD  and  are  described  in the BUILD section of Chapter 2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se files, the tape  also  contains  relocatable 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of  the FORTRAN II library subroutines.  LIBSET, the FORTRAN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an, is used to create a FORTRAN II library as describ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Language  Reference  Manual.  Finally, the tape contain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help files.  These help files are intended to  provide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quick  command  summary  for most OS/8 programs. 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either OS/8 PIP or the CCL comm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The TC01/TC08 DEC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hort procedure is used to start  OS/8  on  a  TC01/TC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Mount the  system  DECtape  (AL-4711C-BA)  on  unit  0  (this</w:t>
      </w:r>
    </w:p>
    <w:p>
      <w:pPr>
        <w:pStyle w:val="PreformattedText"/>
        <w:bidi w:val="0"/>
        <w:jc w:val="left"/>
        <w:rPr/>
      </w:pPr>
      <w:r>
        <w:rPr/>
        <w:tab/>
        <w:t xml:space="preserve">      appears  as  unit 8 on some DECtape units), making certain to</w:t>
      </w:r>
    </w:p>
    <w:p>
      <w:pPr>
        <w:pStyle w:val="PreformattedText"/>
        <w:bidi w:val="0"/>
        <w:jc w:val="left"/>
        <w:rPr/>
      </w:pPr>
      <w:r>
        <w:rPr/>
        <w:tab/>
        <w:t xml:space="preserve">      wind at least 10 feet of tape onto the empty reel.   Se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ape unit switches to REMOTE and WRIT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Bootstrap the OS/8 DECtape by following one of  two  methods.</w:t>
      </w:r>
    </w:p>
    <w:p>
      <w:pPr>
        <w:pStyle w:val="PreformattedText"/>
        <w:bidi w:val="0"/>
        <w:jc w:val="left"/>
        <w:rPr/>
      </w:pPr>
      <w:r>
        <w:rPr/>
        <w:tab/>
        <w:t xml:space="preserve">      If the system includes an MI8-E hardware bootstrap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Place the terminal on line.  Raise the SING  STEP  swit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n  the  PDP-8/E  console.   Press the CONT switch. 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wer and raise the HALT switch.  At  least  one  conso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dicator lamp shoul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Having mounted the OS/8 System  Tape  #1  on  unit  0 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scribed  above,  lower  and  raise the SW switch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eft side of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the system does not include  a  hardware  bootstrap,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dure  will have no effect.  In this case, execute step 1</w:t>
      </w:r>
    </w:p>
    <w:p>
      <w:pPr>
        <w:pStyle w:val="PreformattedText"/>
        <w:bidi w:val="0"/>
        <w:jc w:val="left"/>
        <w:rPr/>
      </w:pPr>
      <w:r>
        <w:rPr/>
        <w:tab/>
        <w:t xml:space="preserve">      above, place the terminal  on  line,  and  then  perform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witch  manipulations shown in Table 1.  For each step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able, place each of  the  PDP-8/E  console  SWITCH 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    switches  numbered  0  to 11 either in the up position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rresponding table entry is a 1, or in the down position  i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corresponding  table entry is a 0.  When all 12 switches</w:t>
      </w:r>
    </w:p>
    <w:p>
      <w:pPr>
        <w:pStyle w:val="PreformattedText"/>
        <w:bidi w:val="0"/>
        <w:jc w:val="left"/>
        <w:rPr/>
      </w:pPr>
      <w:r>
        <w:rPr/>
        <w:tab/>
        <w:t xml:space="preserve">      have been set to correspond to a line in  the  table,  follow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instructions in the right hand column and proce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ext line.  In step 4, for example, place switches 2,  4,  7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 10 in the up position;  place switches 1, 3, 5, 6, 8, 9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11 in the down  position;   lift  the  DEP  switch; 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ed  to  step 5.  The table also includes octal valu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binary switch settings for the benefit of users  familiar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oct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C01/TC08 DECtape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TEP  | OCTAL  |    SWITCH REGISTER     |        AND THE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#    | VALUES |</w:t>
        <w:tab/>
        <w:t>SETTING</w:t>
        <w:tab/>
        <w:t xml:space="preserve">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|------------------------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  012  345  678  91011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1   |  0000  |  000  000  000  000    |  press EXTD ADDR LOA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2   |</w:t>
        <w:tab/>
        <w:t xml:space="preserve"> 7613  |  111  110  001  011    |  press ADDR LOA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3   |</w:t>
        <w:tab/>
        <w:t xml:space="preserve"> 6774  |  110  111  111  100    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4   |</w:t>
        <w:tab/>
        <w:t xml:space="preserve"> 1222  |  001  010  010</w:t>
        <w:tab/>
        <w:t xml:space="preserve"> 010    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1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C01/TC08 DECtape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TEP  | OCTAL  |    SWITCH REGISTER     |        AND THE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#    | VALUES |</w:t>
        <w:tab/>
        <w:t>SETTING</w:t>
        <w:tab/>
        <w:t xml:space="preserve">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|------------------------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  012  345  678  91011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5   |</w:t>
        <w:tab/>
        <w:t xml:space="preserve"> 6766  |  110  111  110</w:t>
        <w:tab/>
        <w:t xml:space="preserve"> 110    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6   |</w:t>
        <w:tab/>
        <w:t xml:space="preserve"> 6771  |  110  111  111</w:t>
        <w:tab/>
        <w:t xml:space="preserve"> 001    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7   |</w:t>
        <w:tab/>
        <w:t xml:space="preserve"> 5216  |  101  010  001</w:t>
        <w:tab/>
        <w:t xml:space="preserve"> 1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8   |</w:t>
        <w:tab/>
        <w:t xml:space="preserve"> 1223  |  001  010  010</w:t>
        <w:tab/>
        <w:t xml:space="preserve"> 0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9   |</w:t>
        <w:tab/>
        <w:t xml:space="preserve"> 5215  |  101  010  001</w:t>
        <w:tab/>
        <w:t xml:space="preserve"> 10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10   |</w:t>
        <w:tab/>
        <w:t xml:space="preserve"> 0600  |  000  110  000</w:t>
        <w:tab/>
        <w:t xml:space="preserve"> 0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1   |</w:t>
        <w:tab/>
        <w:t xml:space="preserve"> 0220  |  000  010  010</w:t>
        <w:tab/>
        <w:t xml:space="preserve"> 0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2   |</w:t>
        <w:tab/>
        <w:t xml:space="preserve"> 7754  |  111  111  101</w:t>
        <w:tab/>
        <w:t xml:space="preserve"> 100</w:t>
        <w:tab/>
        <w:t>|  press ADDR LOA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3   |</w:t>
        <w:tab/>
        <w:t xml:space="preserve"> 7577  |  111  101  111</w:t>
        <w:tab/>
        <w:t xml:space="preserve"> 1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4   |</w:t>
        <w:tab/>
        <w:t xml:space="preserve"> 7577  |  111  101  111</w:t>
        <w:tab/>
        <w:t xml:space="preserve"> 1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5   |</w:t>
        <w:tab/>
        <w:t xml:space="preserve"> 7613  |  111  110  001</w:t>
        <w:tab/>
        <w:t xml:space="preserve"> 011</w:t>
        <w:tab/>
        <w:t>|  press ADDR LOAD 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       |</w:t>
        <w:tab/>
        <w:tab/>
        <w:tab/>
        <w:t>|  press CLEAR 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       |</w:t>
        <w:tab/>
        <w:tab/>
        <w:tab/>
        <w:t>|  press CON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ither bootstrapping procedure first rewinds the  DECtape  on</w:t>
      </w:r>
    </w:p>
    <w:p>
      <w:pPr>
        <w:pStyle w:val="PreformattedText"/>
        <w:bidi w:val="0"/>
        <w:jc w:val="left"/>
        <w:rPr/>
      </w:pPr>
      <w:r>
        <w:rPr/>
        <w:tab/>
        <w:t xml:space="preserve">      unit  0  to  the  end  zone,  then  starts  it moving forward</w:t>
      </w:r>
    </w:p>
    <w:p>
      <w:pPr>
        <w:pStyle w:val="PreformattedText"/>
        <w:bidi w:val="0"/>
        <w:jc w:val="left"/>
        <w:rPr/>
      </w:pPr>
      <w:r>
        <w:rPr/>
        <w:tab/>
        <w:t xml:space="preserve">      reading block 0 into locations beginning at 7600 in field  0.</w:t>
      </w:r>
    </w:p>
    <w:p>
      <w:pPr>
        <w:pStyle w:val="PreformattedText"/>
        <w:bidi w:val="0"/>
        <w:jc w:val="left"/>
        <w:rPr/>
      </w:pPr>
      <w:r>
        <w:rPr/>
        <w:tab/>
        <w:t xml:space="preserve">      In  block  0  of  the  DECtape  is  a larger bootstrap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bootstrap continues to read the tape and install the resident</w:t>
      </w:r>
    </w:p>
    <w:p>
      <w:pPr>
        <w:pStyle w:val="PreformattedText"/>
        <w:bidi w:val="0"/>
        <w:jc w:val="left"/>
        <w:rPr/>
      </w:pPr>
      <w:r>
        <w:rPr/>
        <w:tab/>
        <w:t xml:space="preserve">      Monitor  code,  finally  turning  control  over  to  the OS/8</w:t>
      </w:r>
    </w:p>
    <w:p>
      <w:pPr>
        <w:pStyle w:val="PreformattedText"/>
        <w:bidi w:val="0"/>
        <w:jc w:val="left"/>
        <w:rPr/>
      </w:pPr>
      <w:r>
        <w:rPr/>
        <w:tab/>
        <w:t xml:space="preserve">      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DECtape unit 0 will  rock,  and  the  console  terminal 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respond  by  printing  a dot (.) at the left margin.  At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point, OS/8 is active;  DECtape unit 0 must be set  to  WRITE</w:t>
      </w:r>
    </w:p>
    <w:p>
      <w:pPr>
        <w:pStyle w:val="PreformattedText"/>
        <w:bidi w:val="0"/>
        <w:jc w:val="left"/>
        <w:rPr/>
      </w:pPr>
      <w:r>
        <w:rPr/>
        <w:tab/>
        <w:t xml:space="preserve">      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 the  terminal   does   not   respo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operly,  check  that the bootstrap w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ed  correctly,  that   unit   0 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lected  and  set  to  REMOTE, th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rrect tape is mounted,  and  that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rminal  is  set to REMOTE or LINE.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ouble  persists,  contact  the   lo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gital sale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TD8E DEC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supports TD8E  DECtape  hardware  in  two  configurations:   TD8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tape  and  12K  or  more  core,  and  TD8E  DECtape and 8K c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-word Read-Only-Memory (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TD8E Initialization Program - TD8E  DECtape  users  must  ru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initialization program before OS/8 can be used. 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only be run once to create the proper configuration;  thereaf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ppropriate  TD8E  bootstrap  (discussed  shortly)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procedures to initialize the TD8E DECtap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Mount the binary DECtape (AL-4712C-BA)  on  DECtape  unit  0.</w:t>
      </w:r>
    </w:p>
    <w:p>
      <w:pPr>
        <w:pStyle w:val="PreformattedText"/>
        <w:bidi w:val="0"/>
        <w:jc w:val="left"/>
        <w:rPr/>
      </w:pPr>
      <w:r>
        <w:rPr/>
        <w:tab/>
        <w:t xml:space="preserve">      Set the tape unit switches to REMOTE and WRIT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urn the console terminal to LINE or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Execute one of the TD8E bootstraps (see Section 2.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When the bootstrap is executed correctly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D8E INITIALIZER PROGRAM VERSION 4</w:t>
        <w:tab/>
        <w:tab/>
        <w:t xml:space="preserve">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s printed on the terminal.  Then, depending upon which  type</w:t>
      </w:r>
    </w:p>
    <w:p>
      <w:pPr>
        <w:pStyle w:val="PreformattedText"/>
        <w:bidi w:val="0"/>
        <w:jc w:val="left"/>
        <w:rPr/>
      </w:pPr>
      <w:r>
        <w:rPr/>
        <w:tab/>
        <w:t xml:space="preserve">      of  TD8E  configuration  is  present,  one  of 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s is printed to indicate the system on which OS/8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b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8K ROM SYSTEM</w:t>
        <w:tab/>
        <w:tab/>
        <w:t xml:space="preserve">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 printed if the user has the 256-word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12K SYSTEM</w:t>
        <w:tab/>
        <w:tab/>
        <w:t xml:space="preserve">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 printed if the user has no ROM but does  have  12K 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ore of c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neither the ROM  nor  12K  of 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ists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EED ROM OR l2K</w:t>
        <w:tab/>
        <w:tab/>
        <w:tab/>
        <w:t xml:space="preserve">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ppears, and the  machine  halts. 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dicates  that the configuration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itable for running the TD8E version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After the message specifying the hardware configuration (a or</w:t>
      </w:r>
    </w:p>
    <w:p>
      <w:pPr>
        <w:pStyle w:val="PreformattedText"/>
        <w:bidi w:val="0"/>
        <w:jc w:val="left"/>
        <w:rPr/>
      </w:pPr>
      <w:r>
        <w:rPr/>
        <w:tab/>
        <w:t xml:space="preserve">      b above), the following instructions to the user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UNT A CERTIFIED DECTAPE ON UNIT 1  WRITE-ENABLED</w:t>
        <w:tab/>
        <w:tab/>
        <w:t xml:space="preserve">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WAYS KEEP ORIGINAL SYSTEM DECTAPES WRITE-LOCKED</w:t>
        <w:tab/>
        <w:tab/>
        <w:t xml:space="preserve">  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IKE A CHARACTER TO CONTINUE</w:t>
        <w:tab/>
        <w:tab/>
        <w:t xml:space="preserve">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erform the specified operations.  At this point,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OS/8 Monitor is written onto a blank DECtape on unit 1.  Note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the original tape (on unit 0) is not written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When  the  copy  operation   is   complete,   the 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instructions are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MOUNT TAPE #2 FROM UNIT 0 AND SAVE IT</w:t>
        <w:tab/>
        <w:tab/>
        <w:t xml:space="preserve">   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UNT ORIGINAL SYSTEM TAPE #l ON UNIT 0</w:t>
        <w:tab/>
        <w:tab/>
        <w:t xml:space="preserve">   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EPARE TO COPY FILES OVER</w:t>
        <w:tab/>
        <w:tab/>
        <w:t xml:space="preserve">   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IKE A CHARACTER TO CONTINUE</w:t>
        <w:tab/>
        <w:tab/>
        <w:t xml:space="preserve">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system programs will now be copied from System Tape #1</w:t>
      </w:r>
    </w:p>
    <w:p>
      <w:pPr>
        <w:pStyle w:val="PreformattedText"/>
        <w:bidi w:val="0"/>
        <w:jc w:val="left"/>
        <w:rPr/>
      </w:pPr>
      <w:r>
        <w:rPr/>
        <w:tab/>
        <w:t xml:space="preserve">      (AL-4711C-8A) to the tape being created.  Perform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ied operations and type any character except CTRL/Z to</w:t>
      </w:r>
    </w:p>
    <w:p>
      <w:pPr>
        <w:pStyle w:val="PreformattedText"/>
        <w:bidi w:val="0"/>
        <w:jc w:val="left"/>
        <w:rPr/>
      </w:pPr>
      <w:r>
        <w:rPr/>
        <w:tab/>
        <w:t xml:space="preserve">      continue.  PREPARE TO COPY FILES OVER means to expect copying</w:t>
      </w:r>
    </w:p>
    <w:p>
      <w:pPr>
        <w:pStyle w:val="PreformattedText"/>
        <w:bidi w:val="0"/>
        <w:jc w:val="left"/>
        <w:rPr/>
      </w:pPr>
      <w:r>
        <w:rPr/>
        <w:tab/>
        <w:t xml:space="preserve">      to take place;  no additional preparation is implied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ing message is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ING FILES FROM UNIT O UNIT 1</w:t>
        <w:tab/>
        <w:tab/>
        <w:t xml:space="preserve">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nd the system copies the files and updates the DECtape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 you  wish  to  perform   nonstand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al processing, you can respond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CTRL/Z to the preceding dialogue. 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TRL/Z  is typed, the following mess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YPE 1 TO COPY FILES FROM UNIT O TO UNIT 1</w:t>
        <w:tab/>
        <w:tab/>
        <w:tab/>
        <w:t xml:space="preserve"> 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YPE 2 TO ZERO THE DIRECTORY OF UNIT 1</w:t>
        <w:tab/>
        <w:tab/>
        <w:tab/>
        <w:t xml:space="preserve"> 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YPE 3 TO LEAVE THE DIRECTORY OF UNIT 1 ALONE</w:t>
        <w:tab/>
        <w:tab/>
        <w:tab/>
        <w:t xml:space="preserve"> 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RIKE A CHARACTER TO CONTINUE</w:t>
        <w:tab/>
        <w:tab/>
        <w:tab/>
        <w:t xml:space="preserve">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ly with either a 1, 2,  or  3  (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 not  echo) to indicate the desi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ption.  Typing any character other th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ose  indicated will repeat the requ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ssage.    One   of    the    follo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firmatory  messages  will  appear,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dicate  the  options  1,  2,   or   3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PYING FILES FROM UNIT O TO 1</w:t>
        <w:tab/>
        <w:tab/>
        <w:tab/>
        <w:t xml:space="preserve"> 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ZEROING THE DIRECTORY ON TAPE UNIT 1</w:t>
        <w:tab/>
        <w:tab/>
        <w:tab/>
        <w:t xml:space="preserve"> 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RECTORY ON UNIT 1 PRESERVED</w:t>
        <w:tab/>
        <w:tab/>
        <w:tab/>
        <w:t xml:space="preserve">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When the files have been copied, the  following 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MOVE AND SAVE TAPE ON UNIT O</w:t>
        <w:tab/>
        <w:tab/>
        <w:tab/>
        <w:t xml:space="preserve"> 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KE NEW TAPE (ON UNIT 1) WHICH WAS JUST CREATED</w:t>
        <w:tab/>
        <w:tab/>
        <w:tab/>
        <w:t xml:space="preserve"> 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PLACE IT ON UNIT O</w:t>
        <w:tab/>
        <w:tab/>
        <w:tab/>
        <w:t xml:space="preserve"> 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T IS YOUR NEW OS/8 SYSTEM TAPE</w:t>
        <w:tab/>
        <w:tab/>
        <w:tab/>
        <w:t xml:space="preserve"> 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RIKE A CHARACTER TO CONTINUE</w:t>
        <w:tab/>
        <w:tab/>
        <w:tab/>
        <w:t xml:space="preserve">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move the original OS/8 tape and save it for later use.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DECtape  unit  0  to WRITE-ENABLE, and type any character to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inue.  The tape on unit 0 will be initialized to a  TD8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hen the initialization is completed, a dot (.)  is 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at  the  left  margin  of the terminal.  OS/8 is active on a</w:t>
      </w:r>
    </w:p>
    <w:p>
      <w:pPr>
        <w:pStyle w:val="PreformattedText"/>
        <w:bidi w:val="0"/>
        <w:jc w:val="left"/>
        <w:rPr/>
      </w:pPr>
      <w:r>
        <w:rPr/>
        <w:tab/>
        <w:t xml:space="preserve">       TD8E-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2.2.2  TD8E Initialization Error  Messages - The  messages  lis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2 may appear during the TD8E initial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D8E Initializatio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Message</w:t>
        <w:tab/>
        <w:t xml:space="preserve">     |</w:t>
        <w:tab/>
        <w:tab/>
        <w:t xml:space="preserve"> Mean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|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ATAL IO ERROR</w:t>
        <w:tab/>
        <w:tab/>
        <w:t xml:space="preserve">     |  Unable to read from newly  copi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system tap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MOUNT CORRECT TAPE ON UNIT 0 |</w:t>
        <w:tab/>
        <w:t>Cannot copy tape currently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mounted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EED ROM OR 12K</w:t>
        <w:tab/>
        <w:tab/>
        <w:t xml:space="preserve">     |</w:t>
        <w:tab/>
        <w:t>Improper hardware configuration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OT ORIGINAL OS/8 SYSTEM     |</w:t>
        <w:tab/>
        <w:t>The  tape  copied from was not 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APE #2</w:t>
        <w:tab/>
        <w:tab/>
        <w:tab/>
        <w:t xml:space="preserve">     |  original OS/8  tape  supplied  b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Digital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TRIKE A CHARACTER TO</w:t>
        <w:tab/>
        <w:t xml:space="preserve">     |  An  I/O  error  occurred  on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ONTINUE</w:t>
        <w:tab/>
        <w:tab/>
        <w:t xml:space="preserve">     |  DECtape.  Type any  character 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retry the operation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YPE ANY OTHER CHARACTER TO  |</w:t>
        <w:tab/>
        <w:t>First  retry  failed.   Type  an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ETRY THIS I/O OPERATION     |</w:t>
        <w:tab/>
        <w:t>other character to retry  anoth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  time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YPE A TO ABORT AND</w:t>
        <w:tab/>
        <w:t xml:space="preserve">     |  Return to Step 1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TART OVER AGAIN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  TD8E Bootstraps - The 8K ROM and 12K TD8E bootstraps both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0 of the system tape into memory and then start it a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00 in field 0.  The  code  that  is  read  into  7400  is  a 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 which  installs  all resident tables and then turns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o the OS/8 Keyboard Monitor or the TD8E initialization 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 12K  system  must  move down to tape block 154 to accomplis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bootstrap.  This explains the extra tape mo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D8E system (either 8K ROM or 12K) is initialized, only  TD8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tapes 0 and 1 (DTA0, DTA1) are available on the system.  The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TA2-DTA7) are not in the system.  To make  other  drives 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 run  the  BUILD program.  See the BUILD chapter in the OS/8</w:t>
        <w:tab/>
        <w:tab/>
        <w:tab/>
        <w:tab/>
        <w:tab/>
        <w:tab/>
        <w:tab/>
        <w:tab/>
        <w:t xml:space="preserve">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ference Manual for details on how to reconfigure a system.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.1  8K ROM Bootstrap (PDP-8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Set the switch  register  on  the  PDP-8/E  console  to  7470</w:t>
      </w:r>
    </w:p>
    <w:p>
      <w:pPr>
        <w:pStyle w:val="PreformattedText"/>
        <w:bidi w:val="0"/>
        <w:jc w:val="left"/>
        <w:rPr/>
      </w:pPr>
      <w:r>
        <w:rPr/>
        <w:tab/>
        <w:t xml:space="preserve">      (octal), i.e., set switches 0, 1, 2, 3, 6, 7, and 8 in the up</w:t>
      </w:r>
    </w:p>
    <w:p>
      <w:pPr>
        <w:pStyle w:val="PreformattedText"/>
        <w:bidi w:val="0"/>
        <w:jc w:val="left"/>
        <w:rPr/>
      </w:pPr>
      <w:r>
        <w:rPr/>
        <w:tab/>
        <w:t xml:space="preserve">      position, and set switches 4, 5, 9, 10, and 11  in  the  down</w:t>
      </w:r>
    </w:p>
    <w:p>
      <w:pPr>
        <w:pStyle w:val="PreformattedText"/>
        <w:bidi w:val="0"/>
        <w:jc w:val="left"/>
        <w:rPr/>
      </w:pPr>
      <w:r>
        <w:rPr/>
        <w:tab/>
        <w:t xml:space="preserve">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Raise the SING STEP switch.  Lower and raise the HAL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Press  the  EXTD  ADDR  LOAD,  ADDR  LOAD,  CLEAR,  and  CONT</w:t>
      </w:r>
    </w:p>
    <w:p>
      <w:pPr>
        <w:pStyle w:val="PreformattedText"/>
        <w:bidi w:val="0"/>
        <w:jc w:val="left"/>
        <w:rPr/>
      </w:pPr>
      <w:r>
        <w:rPr/>
        <w:tab/>
        <w:t xml:space="preserve">      switches.   The tape bootstrap will be executed and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be  printed  (if  initializing)  or  the  OS/8 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  Monitor  will  print a dot (.) to indicate that it is active.</w:t>
      </w:r>
    </w:p>
    <w:p>
      <w:pPr>
        <w:pStyle w:val="PreformattedText"/>
        <w:bidi w:val="0"/>
        <w:jc w:val="left"/>
        <w:rPr/>
      </w:pPr>
      <w:r>
        <w:rPr/>
        <w:tab/>
        <w:t xml:space="preserve">      If initializing, set DECtape unit 0 to WRITE-LOCK.   If  OS/8</w:t>
      </w:r>
    </w:p>
    <w:p>
      <w:pPr>
        <w:pStyle w:val="PreformattedText"/>
        <w:bidi w:val="0"/>
        <w:jc w:val="left"/>
        <w:rPr/>
      </w:pPr>
      <w:r>
        <w:rPr/>
        <w:tab/>
        <w:t xml:space="preserve">      is already active, set DECtape unit 0 to WRITE-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.2  12K TD8E Bootstrap - The contents of the 12K  TD8E  boots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cluded in Tabl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bootstrap will be executed and a message will be printed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ing)  or  the  OS/8  Keyboard Monitor will print a dot (.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it is active.  If initializing, set DECtape  unit  0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LOCK.   If  OS/8  is  already  active,  set  DECtape  unit  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2K TD8E DECtape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TEP  | OCTAL  |    SWITCH REGISTER     |        AND THE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#    | VALUES |</w:t>
        <w:tab/>
        <w:t>SETTING</w:t>
        <w:tab/>
        <w:t xml:space="preserve">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|------------------------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  012  345  678  91011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1   |  7300  |  111  011  000  000</w:t>
        <w:tab/>
        <w:t>|  press ADDR LOAD 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</w:t>
        <w:tab/>
        <w:tab/>
        <w:tab/>
        <w:t>|  press EXTD ADDR LOA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2   |  1312  |  001  011  001  0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3   |  4312  |  100  011  001  0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4   |  4312  |  100  011  001</w:t>
        <w:tab/>
        <w:t xml:space="preserve"> 0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5   |  6773  |  110  111  ll1</w:t>
        <w:tab/>
        <w:t xml:space="preserve"> 011</w:t>
        <w:tab/>
        <w:t>|  lift DEP kev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6   |  5303  |  101  011  000</w:t>
        <w:tab/>
        <w:t xml:space="preserve"> 0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7   |  6777  |  110  111  111</w:t>
        <w:tab/>
        <w:t xml:space="preserve"> 1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8   |  3726  |  011  111  010</w:t>
        <w:tab/>
        <w:t xml:space="preserve"> 1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9   |  2326  |  010  011  010</w:t>
        <w:tab/>
        <w:t xml:space="preserve"> 1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10   |  5303  |  101  011  000</w:t>
        <w:tab/>
        <w:t xml:space="preserve"> 0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11   |  5732  |  101  111  011</w:t>
        <w:tab/>
        <w:t xml:space="preserve"> 0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12   |  2000  |  010  000  000</w:t>
        <w:tab/>
        <w:t xml:space="preserve"> 0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13   |  1300  |  001  011  000  0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14   |  6774  |  110  111  111</w:t>
        <w:tab/>
        <w:t xml:space="preserve"> 1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15   |  6771  |  110  111  111  00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16   |  5315  |  101  011  001</w:t>
        <w:tab/>
        <w:t xml:space="preserve"> 101</w:t>
        <w:tab/>
        <w:t>|  lift DEP key</w:t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17   |  6776  |  110  111  111</w:t>
        <w:tab/>
        <w:t xml:space="preserve"> 110</w:t>
        <w:tab/>
        <w:t>|  lift DEP key</w:t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18   |  0331  |  000  011  011</w:t>
        <w:tab/>
        <w:t xml:space="preserve"> 001</w:t>
        <w:tab/>
        <w:t>|  lift DEP key</w:t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19   |  1327  |  001  011  010</w:t>
        <w:tab/>
        <w:t xml:space="preserve"> 111</w:t>
        <w:tab/>
        <w:t>|  lift DEP key</w:t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20   |  7640  |  111  110  100</w:t>
        <w:tab/>
        <w:t xml:space="preserve"> 000</w:t>
        <w:tab/>
        <w:t>|  lift DEP key</w:t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21   |  5315  |  101  011  001</w:t>
        <w:tab/>
        <w:t xml:space="preserve"> 101</w:t>
        <w:tab/>
        <w:t>|  lift DEP key</w:t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22   |  2321  |  010  011  010</w:t>
        <w:tab/>
        <w:t xml:space="preserve"> 001</w:t>
        <w:tab/>
        <w:t>|  lift DEP key</w:t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23   |  5712  |  101  111  001</w:t>
        <w:tab/>
        <w:t xml:space="preserve"> 010</w:t>
        <w:tab/>
        <w:t>|  lift DEP key</w:t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24   |  7354  |  111  011  101</w:t>
        <w:tab/>
        <w:t xml:space="preserve"> 100</w:t>
        <w:tab/>
        <w:t>|  lift DEP key</w:t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25   |  7756  |  111  111  101</w:t>
        <w:tab/>
        <w:t xml:space="preserve"> 110</w:t>
        <w:tab/>
        <w:t>|  lift DEP key</w:t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26   |  7747  |  111  111  100  111</w:t>
        <w:tab/>
        <w:t>|  lift DEP key</w:t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27   |  0077  |  000  000  111</w:t>
        <w:tab/>
        <w:t xml:space="preserve"> 111</w:t>
        <w:tab/>
        <w:t>|  lift DEP key</w:t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28   |  7400  |  111  100  000</w:t>
        <w:tab/>
        <w:t xml:space="preserve"> 0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29   |  7300  |  111  011  000</w:t>
        <w:tab/>
        <w:t xml:space="preserve"> 000</w:t>
        <w:tab/>
        <w:t>|  press ADDR LOAD a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</w:t>
        <w:tab/>
        <w:t xml:space="preserve">       |</w:t>
        <w:tab/>
        <w:tab/>
        <w:tab/>
        <w:t>|  press CLEAR 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</w:t>
        <w:tab/>
        <w:tab/>
        <w:tab/>
        <w:t>|  press CON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LINCtape (PDP-12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bootstrap procedure for PDP-12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Mount the system LINCtape (AL-3580C-BM) on LlNCtape  unit  0.</w:t>
      </w:r>
    </w:p>
    <w:p>
      <w:pPr>
        <w:pStyle w:val="PreformattedText"/>
        <w:bidi w:val="0"/>
        <w:jc w:val="left"/>
        <w:rPr/>
      </w:pPr>
      <w:r>
        <w:rPr/>
        <w:tab/>
        <w:t xml:space="preserve">      Set  the LINCtape switches to WRITE-LOCK and REMOTE.  Se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erminal to LINE or to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et the left switches to 0700.  Set  the  right  switche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0000.  Set the MODE key to L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Press I/O P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Pres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LINCtape bootstrap will be executed, causing  unit  0  to</w:t>
      </w:r>
    </w:p>
    <w:p>
      <w:pPr>
        <w:pStyle w:val="PreformattedText"/>
        <w:bidi w:val="0"/>
        <w:jc w:val="left"/>
        <w:rPr/>
      </w:pPr>
      <w:r>
        <w:rPr/>
        <w:tab/>
        <w:t xml:space="preserve">      move.   When  tape  movement  stops,  make  sure  that the AC</w:t>
      </w:r>
    </w:p>
    <w:p>
      <w:pPr>
        <w:pStyle w:val="PreformattedText"/>
        <w:bidi w:val="0"/>
        <w:jc w:val="left"/>
        <w:rPr/>
      </w:pPr>
      <w:r>
        <w:rPr/>
        <w:tab/>
        <w:t xml:space="preserve">      contains -1 (has all lights on).  If the AC does not 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  -1, return to step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Press the START 2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LINCtape on unit 0 will move again, and a dot (.)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d  at  the  left  margin  of the terminal.  OS/8 is now</w:t>
      </w:r>
    </w:p>
    <w:p>
      <w:pPr>
        <w:pStyle w:val="PreformattedText"/>
        <w:bidi w:val="0"/>
        <w:jc w:val="left"/>
        <w:rPr/>
      </w:pPr>
      <w:r>
        <w:rPr/>
        <w:tab/>
        <w:t xml:space="preserve">     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Set LINCtape unit 0 to WRITE-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CASSETT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procedures to build and load  an  OS/8  system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Building OS/8 from Cass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S/8 software is supplied on  cassettes,  use  the  BUILD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 program  to  create  the  initial OS/8 system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build OS/8 onto a mass storag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OS/8 cassette containing BUILD (AR-4585C-BA) suppli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DIGITAL,   is   write-protected   (lugged   red  tabs  expose</w:t>
      </w:r>
    </w:p>
    <w:p>
      <w:pPr>
        <w:pStyle w:val="PreformattedText"/>
        <w:bidi w:val="0"/>
        <w:jc w:val="left"/>
        <w:rPr/>
      </w:pPr>
      <w:r>
        <w:rPr/>
        <w:tab/>
        <w:t xml:space="preserve">      write-protect holes).  Open the locking bar on the right side</w:t>
      </w:r>
    </w:p>
    <w:p>
      <w:pPr>
        <w:pStyle w:val="PreformattedText"/>
        <w:bidi w:val="0"/>
        <w:jc w:val="left"/>
        <w:rPr/>
      </w:pPr>
      <w:r>
        <w:rPr/>
        <w:tab/>
        <w:t xml:space="preserve">      of  cassette  transport  unit  0  by pushing it to the right.</w:t>
      </w:r>
    </w:p>
    <w:p>
      <w:pPr>
        <w:pStyle w:val="PreformattedText"/>
        <w:bidi w:val="0"/>
        <w:jc w:val="left"/>
        <w:rPr/>
      </w:pPr>
      <w:r>
        <w:rPr/>
        <w:tab/>
        <w:t xml:space="preserve">      Hold the cassette so that  the  DIGITAL  trademark  in  large</w:t>
      </w:r>
    </w:p>
    <w:p>
      <w:pPr>
        <w:pStyle w:val="PreformattedText"/>
        <w:bidi w:val="0"/>
        <w:jc w:val="left"/>
        <w:rPr/>
      </w:pPr>
      <w:r>
        <w:rPr/>
        <w:tab/>
        <w:t xml:space="preserve">      letters  is  upright  and  to the front.  Insert the cassette</w:t>
      </w:r>
    </w:p>
    <w:p>
      <w:pPr>
        <w:pStyle w:val="PreformattedText"/>
        <w:bidi w:val="0"/>
        <w:jc w:val="left"/>
        <w:rPr/>
      </w:pPr>
      <w:r>
        <w:rPr/>
        <w:tab/>
        <w:t xml:space="preserve">      into transport unit 0, rotating it over the  drive  sprockets</w:t>
      </w:r>
    </w:p>
    <w:p>
      <w:pPr>
        <w:pStyle w:val="PreformattedText"/>
        <w:bidi w:val="0"/>
        <w:jc w:val="left"/>
        <w:rPr/>
      </w:pPr>
      <w:r>
        <w:rPr/>
        <w:tab/>
        <w:t xml:space="preserve">      without  forcing  it, so that the locking bar closes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back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ess the rewind button on the cassette transport  unit  once</w:t>
      </w:r>
    </w:p>
    <w:p>
      <w:pPr>
        <w:pStyle w:val="PreformattedText"/>
        <w:bidi w:val="0"/>
        <w:jc w:val="left"/>
        <w:rPr/>
      </w:pPr>
      <w:r>
        <w:rPr/>
        <w:tab/>
        <w:t xml:space="preserve">      to  rewind  the  tape to the beginning of its leader,/trailer</w:t>
      </w:r>
    </w:p>
    <w:p>
      <w:pPr>
        <w:pStyle w:val="PreformattedText"/>
        <w:bidi w:val="0"/>
        <w:jc w:val="left"/>
        <w:rPr/>
      </w:pPr>
      <w:r>
        <w:rPr/>
        <w:tab/>
        <w:t xml:space="preserve">      segment.  When the unit stops moving, the tape is  positioned</w:t>
      </w:r>
    </w:p>
    <w:p>
      <w:pPr>
        <w:pStyle w:val="PreformattedText"/>
        <w:bidi w:val="0"/>
        <w:jc w:val="left"/>
        <w:rPr/>
      </w:pPr>
      <w:r>
        <w:rPr/>
        <w:tab/>
        <w:t xml:space="preserve">      for data transf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Bootstrap the OS/8 cassette by following one of two  methods.</w:t>
      </w:r>
    </w:p>
    <w:p>
      <w:pPr>
        <w:pStyle w:val="PreformattedText"/>
        <w:bidi w:val="0"/>
        <w:jc w:val="left"/>
        <w:rPr/>
      </w:pPr>
      <w:r>
        <w:rPr/>
        <w:tab/>
        <w:t xml:space="preserve">      If the system includes an MI8-E hardware bootstrap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Place the terminal on line.  Raise the SING  STEP  swit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n  the  PDP-8/E  console.   Press the CONT switch. 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wer and raise the HALT switch.  At  least  one  conso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dicator lamp shoul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Having mounted the OS/8 system  cassette  on  unit  0 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scribed  above,  lower  and  raise the SW switch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eft side of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the system does not include  a  hardware  bootstrap,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dure  will have no effect.  In this case, execute step 1</w:t>
      </w:r>
    </w:p>
    <w:p>
      <w:pPr>
        <w:pStyle w:val="PreformattedText"/>
        <w:bidi w:val="0"/>
        <w:jc w:val="left"/>
        <w:rPr/>
      </w:pPr>
      <w:r>
        <w:rPr/>
        <w:tab/>
        <w:t xml:space="preserve">      above and then perform the switch manipulations in  Table  4.</w:t>
      </w:r>
    </w:p>
    <w:p>
      <w:pPr>
        <w:pStyle w:val="PreformattedText"/>
        <w:bidi w:val="0"/>
        <w:jc w:val="left"/>
        <w:rPr/>
      </w:pPr>
      <w:r>
        <w:rPr/>
        <w:tab/>
        <w:t xml:space="preserve">      For each step in the table, place each of the PDP-8/E console</w:t>
      </w:r>
    </w:p>
    <w:p>
      <w:pPr>
        <w:pStyle w:val="PreformattedText"/>
        <w:bidi w:val="0"/>
        <w:jc w:val="left"/>
        <w:rPr/>
      </w:pPr>
      <w:r>
        <w:rPr/>
        <w:tab/>
        <w:t xml:space="preserve">      SWITCH REGISTER switches numbered 0 to 11 either  in  the  up</w:t>
      </w:r>
    </w:p>
    <w:p>
      <w:pPr>
        <w:pStyle w:val="PreformattedText"/>
        <w:bidi w:val="0"/>
        <w:jc w:val="left"/>
        <w:rPr/>
      </w:pPr>
      <w:r>
        <w:rPr/>
        <w:tab/>
        <w:t xml:space="preserve">      position  if  the corresponding table entry is a 1, o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own position if the corresponding table entry is a 0.  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all  twelve switches have been set to correspond to a line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table, follow instructions in the right-hand  column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ed  to  the  next  line.   In step 3, for example, place</w:t>
      </w:r>
    </w:p>
    <w:p>
      <w:pPr>
        <w:pStyle w:val="PreformattedText"/>
        <w:bidi w:val="0"/>
        <w:jc w:val="left"/>
        <w:rPr/>
      </w:pPr>
      <w:r>
        <w:rPr/>
        <w:tab/>
        <w:t xml:space="preserve">      switches 2, 4, 9, and 10 in the up position;  place  switches</w:t>
      </w:r>
    </w:p>
    <w:p>
      <w:pPr>
        <w:pStyle w:val="PreformattedText"/>
        <w:bidi w:val="0"/>
        <w:jc w:val="left"/>
        <w:rPr/>
      </w:pPr>
      <w:r>
        <w:rPr/>
        <w:tab/>
        <w:t xml:space="preserve">      0,  1,  3, 5, 6, 7, 8, and 11 in the down position;  lif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EP switch;  and proceed to step 4.  The table also  includes</w:t>
      </w:r>
    </w:p>
    <w:p>
      <w:pPr>
        <w:pStyle w:val="PreformattedText"/>
        <w:bidi w:val="0"/>
        <w:jc w:val="left"/>
        <w:rPr/>
      </w:pPr>
      <w:r>
        <w:rPr/>
        <w:tab/>
        <w:t xml:space="preserve">      octal values of the binary switch settings for the benefit of</w:t>
      </w:r>
    </w:p>
    <w:p>
      <w:pPr>
        <w:pStyle w:val="PreformattedText"/>
        <w:bidi w:val="0"/>
        <w:jc w:val="left"/>
        <w:rPr/>
      </w:pPr>
      <w:r>
        <w:rPr/>
        <w:tab/>
        <w:t xml:space="preserve">      users familiar with octal numbers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assette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TEP  | OCTAL  |    SWITCH REGISTER     |        AND THE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#    | VALUES |</w:t>
        <w:tab/>
        <w:t>SETTING</w:t>
        <w:tab/>
        <w:t xml:space="preserve">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|------------------------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  012  345  678  91011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1   |  4000  |  100  000  000  000</w:t>
        <w:tab/>
        <w:t>|  press ADDR LOAD 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</w:t>
        <w:tab/>
        <w:tab/>
        <w:tab/>
        <w:t>|  press EXTD ADDR LOA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2   |  1237  |  001  010  011</w:t>
        <w:tab/>
        <w:t xml:space="preserve"> 1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3   |  1206  |  001  010  000  1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4   |  6704  |  110  111  000</w:t>
        <w:tab/>
        <w:t xml:space="preserve"> 1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5   |  6706  |  110  111  000  1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6   |  6703  |  110  111  000</w:t>
        <w:tab/>
        <w:t xml:space="preserve"> 0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7   |  5204  |  101  010  000</w:t>
        <w:tab/>
        <w:t xml:space="preserve"> 1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8   |  7264  |  111  010  110  1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9   |  6702  |  110  111  000  0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0   |  7610  |  111  110  001  0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1   |  3211  |  011  010  001  00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2   |  3636  |  011  110  011  1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3   |  1205  |  001  010  000  10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4   |  6704  |  110  111  000  1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5   |  6706  |  110  111  000  1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6   |  6701  |  110  111  000  00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7   |  5216  |  101  010  001  1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8   |  7002  |  111  000  000  0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9   |  7430  |  111  100  011</w:t>
        <w:tab/>
        <w:t xml:space="preserve"> 0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0   |  1636  |  001  110  011  1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1   |  7022  |  111  000  010  0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2   |  3636  |  011  110  011  1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4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assette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TEP  | OCTAL  |    SWITCH REGISTER     |        AND THE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#    | VALUES |</w:t>
        <w:tab/>
        <w:t>SETTING</w:t>
        <w:tab/>
        <w:t xml:space="preserve">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|------------------------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  012  345  678  91011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3   |  7420  |  111  100  010</w:t>
        <w:tab/>
        <w:t xml:space="preserve"> 0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4   |  2236  |  010  010  011</w:t>
        <w:tab/>
        <w:t xml:space="preserve"> 1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5   |  2235  |  010  010  011  101 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6   |  5215  |  101  010  001  10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7   |  7346  |  111  011  100  1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3   |  7002  |  111  000  000  0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9   |  3235  |  011  010  011</w:t>
        <w:tab/>
        <w:t xml:space="preserve"> 10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0   |  5201  |  101  010  000  00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1   |  7737  |  111  111  011  1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2   |  3557  |  011  101  101  1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3   |  7730  |  111  111  011  0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4   |  4000  |  100  000  000  000</w:t>
        <w:tab/>
        <w:t>|  press ADDR LOAD key an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</w:t>
        <w:tab/>
        <w:t xml:space="preserve"> </w:t>
        <w:tab/>
        <w:tab/>
        <w:t xml:space="preserve">|  press CLEAR and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       |</w:t>
        <w:tab/>
        <w:tab/>
        <w:tab/>
        <w:t>|  press CON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ither  bootstrapping  procedure  should  cause  the  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cassette to move and BUILD to print a $ at the left margin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onsole terminal.  If there is no  response,  check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system  cassette is properly mounted on transport unit 0</w:t>
      </w:r>
    </w:p>
    <w:p>
      <w:pPr>
        <w:pStyle w:val="PreformattedText"/>
        <w:bidi w:val="0"/>
        <w:jc w:val="left"/>
        <w:rPr/>
      </w:pPr>
      <w:r>
        <w:rPr/>
        <w:tab/>
        <w:t xml:space="preserve">      and repeat the  bootstrapping  procedure,  paying 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     attention  to  the  switch  manipulations.  Be careful not to</w:t>
      </w:r>
    </w:p>
    <w:p>
      <w:pPr>
        <w:pStyle w:val="PreformattedText"/>
        <w:bidi w:val="0"/>
        <w:jc w:val="left"/>
        <w:rPr/>
      </w:pPr>
      <w:r>
        <w:rPr/>
        <w:tab/>
        <w:t xml:space="preserve">      bounce the DE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When BUILD pr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$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espond with the system device on which OS/8 is to be  built.</w:t>
      </w:r>
    </w:p>
    <w:p>
      <w:pPr>
        <w:pStyle w:val="PreformattedText"/>
        <w:bidi w:val="0"/>
        <w:jc w:val="left"/>
        <w:rPr/>
      </w:pPr>
      <w:r>
        <w:rPr/>
        <w:tab/>
        <w:t xml:space="preserve">      (At  this  point, the usual command editing features of BUILD</w:t>
      </w:r>
    </w:p>
    <w:p>
      <w:pPr>
        <w:pStyle w:val="PreformattedText"/>
        <w:bidi w:val="0"/>
        <w:jc w:val="left"/>
        <w:rPr/>
      </w:pPr>
      <w:r>
        <w:rPr/>
        <w:tab/>
        <w:t xml:space="preserve">      are available;  for details, see the  BUILD  chapter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OS/8  System  Reference Manual.) This response must b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$SYS dev=n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re "dev" represents one of the legal  replies  taken 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Table  5.   The  "n"  is  optional  and  need only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indicate the  number  of  physical  disk  platters  that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present  if  the system device is RF08 or DF32.  The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  replies and the maximum value of n that can be used for 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one are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        Device          |</w:t>
        <w:tab/>
        <w:t>Maximum n   |</w:t>
      </w:r>
    </w:p>
    <w:p>
      <w:pPr>
        <w:pStyle w:val="PreformattedText"/>
        <w:bidi w:val="0"/>
        <w:jc w:val="left"/>
        <w:rPr/>
      </w:pPr>
      <w:r>
        <w:rPr/>
        <w:tab/>
        <w:tab/>
        <w:t>|-------------------------|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>|    DF32 (DF32 disk)</w:t>
        <w:tab/>
        <w:t xml:space="preserve">  |</w:t>
        <w:tab/>
        <w:t xml:space="preserve">    4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>|    RF08 (RF08 disk)</w:t>
        <w:tab/>
        <w:t xml:space="preserve">  |</w:t>
        <w:tab/>
        <w:t xml:space="preserve">    4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>|    RK8 (RK8 disk)</w:t>
        <w:tab/>
        <w:t xml:space="preserve">  |</w:t>
        <w:tab/>
        <w:t xml:space="preserve">    1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>|    RK8E (RK8E disk)</w:t>
        <w:tab/>
        <w:t xml:space="preserve">  |</w:t>
        <w:tab/>
        <w:t xml:space="preserve">    1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 must be a digit in the range 1 to 4.  If no value for n  is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ied,  a value of 1 is assumed.  If you enter a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is not a digit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?SYNTAX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s printed, and you must type the SYS command again.  If  you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y  n  as  a  digit  that  is  too  large for the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ied, you must retype the SYS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$SYS RF08=5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?PLAT</w:t>
        <w:tab/>
        <w:tab/>
        <w:t xml:space="preserve">   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$SYS RF08=4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When you have entered a SYS command correctly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$SYS RK8E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UILD prints another $.  At this  time,  insert  the 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s  for  the  initial  system, which  must  include as a</w:t>
      </w:r>
    </w:p>
    <w:p>
      <w:pPr>
        <w:pStyle w:val="PreformattedText"/>
        <w:bidi w:val="0"/>
        <w:jc w:val="left"/>
        <w:rPr/>
      </w:pPr>
      <w:r>
        <w:rPr/>
        <w:tab/>
        <w:t xml:space="preserve">      minimum the terminal handler, the mass  storage  device,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cassette  handlers.   (See the BUILD chapter in the OS/8</w:t>
        <w:tab/>
        <w:tab/>
        <w:tab/>
        <w:tab/>
        <w:tab/>
        <w:tab/>
        <w:tab/>
        <w:tab/>
        <w:t xml:space="preserve">       ____</w:t>
      </w:r>
    </w:p>
    <w:p>
      <w:pPr>
        <w:pStyle w:val="PreformattedText"/>
        <w:bidi w:val="0"/>
        <w:jc w:val="left"/>
        <w:rPr/>
      </w:pPr>
      <w:r>
        <w:rPr/>
        <w:tab/>
        <w:t xml:space="preserve">      Reference Manual for detailed information.)</w:t>
        <w:tab/>
        <w:t xml:space="preserve">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 response to the $ printed by BUILD,  type  the  following,</w:t>
      </w:r>
    </w:p>
    <w:p>
      <w:pPr>
        <w:pStyle w:val="PreformattedText"/>
        <w:bidi w:val="0"/>
        <w:jc w:val="left"/>
        <w:rPr/>
      </w:pPr>
      <w:r>
        <w:rPr/>
        <w:tab/>
        <w:t xml:space="preserve">      remembering  to  make  a  carriage  return at the end of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$IN TA8A:CSA0-1 </w:t>
        <w:tab/>
        <w:t>(cassette unit 0, drives 0 and 1)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$IN KL8E:TTY </w:t>
        <w:tab/>
        <w:t>(terminal keyboard)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You should also specify the device that is to be the 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mass  storage  device  by  entering  the  DSK  command. 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$DSK=SYS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ny device other than SYS (or carriage return)  specifi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DSK  command must be the permanent name of a devic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appeared in one of the INSER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When  you  have  entered  all  desired  devices  with  INSERT</w:t>
      </w:r>
    </w:p>
    <w:p>
      <w:pPr>
        <w:pStyle w:val="PreformattedText"/>
        <w:bidi w:val="0"/>
        <w:jc w:val="left"/>
        <w:rPr/>
      </w:pPr>
      <w:r>
        <w:rPr/>
        <w:tab/>
        <w:t xml:space="preserve">      commands, type the following in response to the 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$BUILD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UILD responds by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 OS/8:</w:t>
        <w:tab/>
        <w:tab/>
        <w:t xml:space="preserve">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ype CSA0, followed by carriage return, in response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 OS/8: CSA0</w:t>
        <w:tab/>
        <w:tab/>
        <w:t xml:space="preserve">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UILD loads and writes the various parts  of  OS/8  on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  device.   If  a  SYS  ERR  message occurs at any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during  the  load,  make  sure  that  the  system  device  is</w:t>
      </w:r>
    </w:p>
    <w:p>
      <w:pPr>
        <w:pStyle w:val="PreformattedText"/>
        <w:bidi w:val="0"/>
        <w:jc w:val="left"/>
        <w:rPr/>
      </w:pPr>
      <w:r>
        <w:rPr/>
        <w:tab/>
        <w:t xml:space="preserve">      write-enabled  and  press  the  CONT switch to retry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retry is unsuccessful, return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After writing OS/8, BUILD pr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 CD:</w:t>
        <w:tab/>
        <w:tab/>
        <w:t xml:space="preserve">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espond with a carriage  return.   BUILD  loads  the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Decoder  from  cassette  unit 0 and writes it onto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When BUILD responds with another $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$BOOT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o initiate the final system creation process.  BUILD creates</w:t>
      </w:r>
    </w:p>
    <w:p>
      <w:pPr>
        <w:pStyle w:val="PreformattedText"/>
        <w:bidi w:val="0"/>
        <w:jc w:val="left"/>
        <w:rPr/>
      </w:pPr>
      <w:r>
        <w:rPr/>
        <w:tab/>
        <w:t xml:space="preserve">      OS/8  on  the  system  device,  writes  ABSLDR  on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, and pr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YS BUILT</w:t>
        <w:tab/>
        <w:tab/>
        <w:t xml:space="preserve">   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 dot  indicates  that  the  OS/8  keyboard   Monitor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activated.  BUILD is still in memory at this time and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written onto the system device.  To save the  copy  of  BUILD</w:t>
      </w:r>
    </w:p>
    <w:p>
      <w:pPr>
        <w:pStyle w:val="PreformattedText"/>
        <w:bidi w:val="0"/>
        <w:jc w:val="left"/>
        <w:rPr/>
      </w:pPr>
      <w:r>
        <w:rPr/>
        <w:tab/>
        <w:t xml:space="preserve">      just used with the current dat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DATE mm/dd/yy  ( mm=month, dd=day, yy=year )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SAVE SYS BUILD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copy of BUILD reflects the current configuration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.  It can be loaded and rerun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RUN SYS BUILD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To prepare for loading the OS/8 system  programs  from 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respective    cassettes,    first    load   MCPIP   (Magnetic</w:t>
      </w:r>
    </w:p>
    <w:p>
      <w:pPr>
        <w:pStyle w:val="PreformattedText"/>
        <w:bidi w:val="0"/>
        <w:jc w:val="left"/>
        <w:rPr/>
      </w:pPr>
      <w:r>
        <w:rPr/>
        <w:tab/>
        <w:t xml:space="preserve">      Tape/Cassette  Peripheral  Interchange  Program).   Typ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ing commands to load MCP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GET SYS BUILD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START 17400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SAVE SYS MCPIP; 12000=6400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Loading System Programs from Cass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reating an OS/8 system from cassettes, you  must  transf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programs  from  cassette  to the system device.  This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is performed with MCPIP, which you have saved on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rs with  OS/8  software  supplied 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Ctape  (LINCtape)  already  have  c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mages of the  system  programs  on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stem  device.   This  section concer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ly users  with  software  supplied 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s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cassette  supplied  with  OS/8  contains  several  OS/8 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 To  transfer  the programs to the system device, mou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cassette on a cassette drive and type  MCPIP  command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 below.   Use  the  following  procedures  to  load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Mount the system cassette AR-4586C-BA on cassette driv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Mount the system cassette AR-4587C-BA on cassette driv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ype the following to call MCPIP from the system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R MCPIP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CPIP responds with an asterisk, indicating that it is  ready</w:t>
      </w:r>
    </w:p>
    <w:p>
      <w:pPr>
        <w:pStyle w:val="PreformattedText"/>
        <w:bidi w:val="0"/>
        <w:jc w:val="left"/>
        <w:rPr/>
      </w:pPr>
      <w:r>
        <w:rPr/>
        <w:tab/>
        <w:t xml:space="preserve">      to receive a command line of I/O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Respond as follows to the asterisks printed by MCP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CCL.SV&lt;CSA0:CCL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DIRECT.SV&lt;CSA0:DIRECT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FOTP.SV&lt;CSA0:FOTP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PIP.SV&lt;CSA0:PIP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LIB8.RL&lt;CSA0:LIB8.RL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EDIT.SV&lt;CSA0:EDIT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PAL8.SV&lt;CSA0:PAL8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CREF.SV&lt;CSA0:CREF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BITMAP.SV&lt;CSA0:BITMAP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BOOT.SV&lt;CSA0:BOOT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CAMP.SV&lt;CSA0:CAMP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FORT.SV&lt;CSA1:FORT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SABR.SV&lt;CSA1:SABR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LOADER.SV&lt;CSA1:LOADER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SRCCOM.SV&lt;CSA1:SRCCOM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EPIC.SV&lt;CSA1:EPIC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PIP10.SV&lt;CSA1:PIP10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RXCOPY.SV&lt;CSA1:RXCOPY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HELP.SV&lt;CSA1:HELP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To write SET.SV and HELP.HL files on the system device, mount</w:t>
      </w:r>
    </w:p>
    <w:p>
      <w:pPr>
        <w:pStyle w:val="PreformattedText"/>
        <w:bidi w:val="0"/>
        <w:jc w:val="left"/>
        <w:rPr/>
      </w:pPr>
      <w:r>
        <w:rPr/>
        <w:tab/>
        <w:t xml:space="preserve">      AR-4688C-BA  in drive 0 and AR-4689C-BA in drive 1.  Typ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ing command line after the asterisk is printed  o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er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 SET.SV&lt;CSA0:SET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HELP.SV&lt;CSA1:HELP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y typing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R CCL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can run your programs using CC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The source file of CCL should  be  written  onto  the 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  if  you  wish to add your own CCL commands.  To write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file on the system device,  mount  the  system  cassette</w:t>
      </w:r>
    </w:p>
    <w:p>
      <w:pPr>
        <w:pStyle w:val="PreformattedText"/>
        <w:bidi w:val="0"/>
        <w:jc w:val="left"/>
        <w:rPr/>
      </w:pPr>
      <w:r>
        <w:rPr/>
        <w:tab/>
        <w:t xml:space="preserve">      AR-4690C-B  on  cassette  drive 0.  Respond as follow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sterisk printed by MCP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CCL.SV&lt;CSA0:CCL.PA</w:t>
        <w:t xml:space="preserve"> 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letes the building of the OS/8 system.  If the OS/8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 is  available,  see  the  appropriate  chapters  for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  Additional device  handlers  may  be  loaded  and 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 using  BUILD.   See  the  BUILD  chapter  in  the  OS/8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nual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APER TAP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struct an OS/8 system initially on a  mass  storage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aper tapes supplied with each OS/8 kit.  The paper tap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aded from a low-speed reader on a Teletype or from  a  high-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.  This initial construction is only necessary when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upplied on DECtape or cass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l  Building from Paper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library program BUILD is used to construct an  OS/8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paper tapes 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Load the RIM and  Binary  loaders  into  field  0  (refer  to</w:t>
      </w:r>
    </w:p>
    <w:p>
      <w:pPr>
        <w:pStyle w:val="PreformattedText"/>
        <w:bidi w:val="0"/>
        <w:jc w:val="left"/>
        <w:rPr/>
      </w:pPr>
      <w:r>
        <w:rPr/>
        <w:tab/>
        <w:t xml:space="preserve">      Appendix B in the System Reference Manual for instructions on</w:t>
      </w:r>
    </w:p>
    <w:p>
      <w:pPr>
        <w:pStyle w:val="PreformattedText"/>
        <w:bidi w:val="0"/>
        <w:jc w:val="left"/>
        <w:rPr/>
      </w:pPr>
      <w:r>
        <w:rPr/>
        <w:tab/>
        <w:t xml:space="preserve">      loading programs manually and on paper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Using  the  Binary  Loader,  load  the  BUILD   binary   tape</w:t>
      </w:r>
    </w:p>
    <w:p>
      <w:pPr>
        <w:pStyle w:val="PreformattedText"/>
        <w:bidi w:val="0"/>
        <w:jc w:val="left"/>
        <w:rPr/>
      </w:pPr>
      <w:r>
        <w:rPr/>
        <w:tab/>
        <w:t xml:space="preserve">      (AK-4678C-BA)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After you have loaded the entire BUILD binary  tape  with  no</w:t>
      </w:r>
    </w:p>
    <w:p>
      <w:pPr>
        <w:pStyle w:val="PreformattedText"/>
        <w:bidi w:val="0"/>
        <w:jc w:val="left"/>
        <w:rPr/>
      </w:pPr>
      <w:r>
        <w:rPr/>
        <w:tab/>
        <w:t xml:space="preserve">      checksum  errors (i.e., AC=0), set the switch register to 200</w:t>
      </w:r>
    </w:p>
    <w:p>
      <w:pPr>
        <w:pStyle w:val="PreformattedText"/>
        <w:bidi w:val="0"/>
        <w:jc w:val="left"/>
        <w:rPr/>
      </w:pPr>
      <w:r>
        <w:rPr/>
        <w:tab/>
        <w:t xml:space="preserve">      (octal), i.e., set switch 4 in the up position, set all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switches  in the down position.  Press the ADDR LOAD and CONT</w:t>
      </w:r>
    </w:p>
    <w:p>
      <w:pPr>
        <w:pStyle w:val="PreformattedText"/>
        <w:bidi w:val="0"/>
        <w:jc w:val="left"/>
        <w:rPr/>
      </w:pPr>
      <w:r>
        <w:rPr/>
        <w:tab/>
        <w:t xml:space="preserve">      switches.  BUILD pr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$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At this point, all the usual editing features of  BUILD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available.)  Respond with the system (mass storage) device on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OS/8 is to be built.  This  response  must  be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$SYS dev=n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re "dev" represents one of the legal  replies  taken 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Table  6.   The  "=n"  is  optional  and need only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indicate the  number  of  physical  disk  platters  that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present if the system device is a RF08 or DF32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"n" must be a digit in the range 1 to 4.  If no value for</w:t>
      </w:r>
    </w:p>
    <w:p>
      <w:pPr>
        <w:pStyle w:val="PreformattedText"/>
        <w:bidi w:val="0"/>
        <w:jc w:val="left"/>
        <w:rPr/>
      </w:pPr>
      <w:r>
        <w:rPr/>
        <w:tab/>
        <w:t xml:space="preserve">      n  is  specified,  a  value  of 1 is assumed.  If you enter a</w:t>
      </w:r>
    </w:p>
    <w:p>
      <w:pPr>
        <w:pStyle w:val="PreformattedText"/>
        <w:bidi w:val="0"/>
        <w:jc w:val="left"/>
        <w:rPr/>
      </w:pPr>
      <w:r>
        <w:rPr/>
        <w:tab/>
        <w:t xml:space="preserve">      response that is not a digit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?SYNTAX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s printed, and you must type the SYS command line again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you  specify  n  as  a digit that is too large for the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ied, you must retype the SYS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 RF08=5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?PLAT</w:t>
        <w:tab/>
        <w:tab/>
        <w:t xml:space="preserve">   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 RF08=4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        Device          |</w:t>
        <w:tab/>
        <w:t>Maximum n   |</w:t>
      </w:r>
    </w:p>
    <w:p>
      <w:pPr>
        <w:pStyle w:val="PreformattedText"/>
        <w:bidi w:val="0"/>
        <w:jc w:val="left"/>
        <w:rPr/>
      </w:pPr>
      <w:r>
        <w:rPr/>
        <w:tab/>
        <w:tab/>
        <w:t>|-------------------------|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>|    DF32 (DF32 disk)</w:t>
        <w:tab/>
        <w:t xml:space="preserve">  |</w:t>
        <w:tab/>
        <w:t xml:space="preserve">    4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>|    RF08 (RF08 disk)</w:t>
        <w:tab/>
        <w:t xml:space="preserve">  |</w:t>
        <w:tab/>
        <w:t xml:space="preserve">    4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>|    RK8 (RK8 disk)</w:t>
        <w:tab/>
        <w:t xml:space="preserve">  |</w:t>
        <w:tab/>
        <w:t xml:space="preserve">    1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>|    RK8E (RK8E disk)</w:t>
        <w:tab/>
        <w:t xml:space="preserve">  |</w:t>
        <w:tab/>
        <w:t xml:space="preserve">    1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When you have entered a correct SYS command line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$SYS RK8E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UILD prints another $.  At this  time,  insert  the 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s  for the initial system.  You must insert the devices</w:t>
      </w:r>
    </w:p>
    <w:p>
      <w:pPr>
        <w:pStyle w:val="PreformattedText"/>
        <w:bidi w:val="0"/>
        <w:jc w:val="left"/>
        <w:rPr/>
      </w:pPr>
      <w:r>
        <w:rPr/>
        <w:tab/>
        <w:t xml:space="preserve">      listed below for a minimum system with paper tape.  Typ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ing commands, followed by carriage returns, to insert a</w:t>
      </w:r>
    </w:p>
    <w:p>
      <w:pPr>
        <w:pStyle w:val="PreformattedText"/>
        <w:bidi w:val="0"/>
        <w:jc w:val="left"/>
        <w:rPr/>
      </w:pPr>
      <w:r>
        <w:rPr/>
        <w:tab/>
        <w:t xml:space="preserve">      low-speed paper tap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$IN KS33:PTR,PTR </w:t>
        <w:tab/>
        <w:t xml:space="preserve">   (low-speed paper tape punch/reader)</w:t>
        <w:tab/>
        <w:t xml:space="preserve">      _</w:t>
      </w:r>
    </w:p>
    <w:p>
      <w:pPr>
        <w:pStyle w:val="PreformattedText"/>
        <w:bidi w:val="0"/>
        <w:jc w:val="left"/>
        <w:rPr/>
      </w:pPr>
      <w:r>
        <w:rPr/>
        <w:tab/>
        <w:t xml:space="preserve">      $IN KL8E:TTY </w:t>
        <w:tab/>
        <w:t xml:space="preserve">   (terminal keyboard)</w:t>
        <w:tab/>
        <w:t xml:space="preserve">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ype the following commands, followed by carriage returns, to</w:t>
      </w:r>
    </w:p>
    <w:p>
      <w:pPr>
        <w:pStyle w:val="PreformattedText"/>
        <w:bidi w:val="0"/>
        <w:jc w:val="left"/>
        <w:rPr/>
      </w:pPr>
      <w:r>
        <w:rPr/>
        <w:tab/>
        <w:t xml:space="preserve">      insert a high-speed paper tap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$IN PT8E:PTP,PTR </w:t>
        <w:tab/>
        <w:t xml:space="preserve">   (high-speed paper tape punch/reader)</w:t>
        <w:tab/>
        <w:t xml:space="preserve">      _</w:t>
      </w:r>
    </w:p>
    <w:p>
      <w:pPr>
        <w:pStyle w:val="PreformattedText"/>
        <w:bidi w:val="0"/>
        <w:jc w:val="left"/>
        <w:rPr/>
      </w:pPr>
      <w:r>
        <w:rPr/>
        <w:tab/>
        <w:t xml:space="preserve">      $IN KL8E:TTY </w:t>
        <w:tab/>
        <w:t xml:space="preserve">   (terminal keyboard)</w:t>
        <w:tab/>
        <w:t xml:space="preserve">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At this time, you must specify the device that is to  b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efault mass storage device by entering the DSK command.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$DSK=SYS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ny device other than SYS (or carriage return)  specifi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DSK command must be the permanent name of a mass storage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 that appeared in one of the INSER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When you have entered all desired devices with  IN  commands,</w:t>
      </w:r>
    </w:p>
    <w:p>
      <w:pPr>
        <w:pStyle w:val="PreformattedText"/>
        <w:bidi w:val="0"/>
        <w:jc w:val="left"/>
        <w:rPr/>
      </w:pPr>
      <w:r>
        <w:rPr/>
        <w:tab/>
        <w:t xml:space="preserve">      type the following in response to the BUILD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$BUILD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UILD responds by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 OS/8:</w:t>
        <w:tab/>
        <w:tab/>
        <w:t xml:space="preserve">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t this point, load the OS/8 Keyboard Monitor tape</w:t>
      </w:r>
    </w:p>
    <w:p>
      <w:pPr>
        <w:pStyle w:val="PreformattedText"/>
        <w:bidi w:val="0"/>
        <w:jc w:val="left"/>
        <w:rPr/>
      </w:pPr>
      <w:r>
        <w:rPr/>
        <w:tab/>
        <w:t xml:space="preserve">      (AK-4679C-BA) in the proper reader and respond PTR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 by a carriage return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 OS/8: PTR</w:t>
        <w:tab/>
        <w:tab/>
        <w:t xml:space="preserve">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UILD loads and writes the various parts of the OS/8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  Monitor  onto the system device.  If a SYS ERR message occurs</w:t>
      </w:r>
    </w:p>
    <w:p>
      <w:pPr>
        <w:pStyle w:val="PreformattedText"/>
        <w:bidi w:val="0"/>
        <w:jc w:val="left"/>
        <w:rPr/>
      </w:pPr>
      <w:r>
        <w:rPr/>
        <w:tab/>
        <w:t xml:space="preserve">      at any time during the load, make sure that the system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 is  write-enabled  and  press  the CONT switch on the PDP-8/E</w:t>
      </w:r>
    </w:p>
    <w:p>
      <w:pPr>
        <w:pStyle w:val="PreformattedText"/>
        <w:bidi w:val="0"/>
        <w:jc w:val="left"/>
        <w:rPr/>
      </w:pPr>
      <w:r>
        <w:rPr/>
        <w:tab/>
        <w:t xml:space="preserve">      console to retry.  If the retry is  unsuccessful,  return  to</w:t>
      </w:r>
    </w:p>
    <w:p>
      <w:pPr>
        <w:pStyle w:val="PreformattedText"/>
        <w:bidi w:val="0"/>
        <w:jc w:val="left"/>
        <w:rPr/>
      </w:pPr>
      <w:r>
        <w:rPr/>
        <w:tab/>
        <w:t xml:space="preserve">     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n building from the low-speed  r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KS33),  after you enter PTR follow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rriage  return,  the  system  respo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  an  up-arrow;  you must respon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ing any character on the terminal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n  immediately turning on the read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e reader is not turned on promptl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system hangs.  Remember to turn of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 reader   when   it   reaches 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ader/trailer at the end of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After successfully writing  the  Keyboard  Monitor  on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 device, BUILD pr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 CD:</w:t>
        <w:tab/>
        <w:tab/>
        <w:t xml:space="preserve">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lace the Command Decoder binary tape  (AK-4680C-BA)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roper  paper  tape  reader  and  respond  PTR  followed by a</w:t>
      </w:r>
    </w:p>
    <w:p>
      <w:pPr>
        <w:pStyle w:val="PreformattedText"/>
        <w:bidi w:val="0"/>
        <w:jc w:val="left"/>
        <w:rPr/>
      </w:pPr>
      <w:r>
        <w:rPr/>
        <w:tab/>
        <w:t xml:space="preserve">      carriage return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 CD: PTR</w:t>
        <w:tab/>
        <w:tab/>
        <w:t xml:space="preserve">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UILD loads and writes the Command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When BUILD responds with another $, type the following: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$BOOT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o initiate the final system creation process.  BUILD creates</w:t>
      </w:r>
    </w:p>
    <w:p>
      <w:pPr>
        <w:pStyle w:val="PreformattedText"/>
        <w:bidi w:val="0"/>
        <w:jc w:val="left"/>
        <w:rPr/>
      </w:pPr>
      <w:r>
        <w:rPr/>
        <w:tab/>
        <w:t xml:space="preserve">      OS/8  on  the  system  device,  writes  ABSLDR  on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, and pr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YS BUILT</w:t>
        <w:tab/>
        <w:tab/>
        <w:t xml:space="preserve">   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 dot  indicates  that  the  OS/8  Keyboard   Monitor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At this time, BUILD is still in memory and you will  have  to</w:t>
      </w:r>
    </w:p>
    <w:p>
      <w:pPr>
        <w:pStyle w:val="PreformattedText"/>
        <w:bidi w:val="0"/>
        <w:jc w:val="left"/>
        <w:rPr/>
      </w:pPr>
      <w:r>
        <w:rPr/>
        <w:tab/>
        <w:t xml:space="preserve">      copy  it  onto  the system device.  To save the copy of BUILD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the current dat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DATE mm/dd/yy     (mm=month, dd=day, yy=year)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SAVE SYS BUILD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copy of BUILD reflects the current configuration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.  You can load and rerun i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RUN SYS BUILD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BUILD chapter in the OS/8 Reference Manual for details on  how</w:t>
        <w:tab/>
        <w:tab/>
        <w:tab/>
        <w:tab/>
        <w:t xml:space="preserve">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BUILD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now use EPIC (which resides on the system device)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  system   programs.   Refer  to  the  following  section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Loading a Paper Tape Binary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ape binary kits for OS/8 V3D are punched using EPIC.  This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EPIC  simplifies loading these tapes onto SYS:.  All tapes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used to build a Monitor and a System Head and EPIC itself,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aded onto SYS:  using EPIC.  The procedure for loading paper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kit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kip step l if EPIC.SV exists in 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Place the EPIC binary tape (AK-4667C-BA) in  the  reader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R ABSLDR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PTR: ($)^</w:t>
        <w:tab/>
        <w:tab/>
        <w:t xml:space="preserve">   _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urn on reader and type any key on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$) is escape or  altmode;   strike  ES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PIC will be read in by this procedure.  If  necessary,  turn</w:t>
      </w:r>
    </w:p>
    <w:p>
      <w:pPr>
        <w:pStyle w:val="PreformattedText"/>
        <w:bidi w:val="0"/>
        <w:jc w:val="left"/>
        <w:rPr/>
      </w:pPr>
      <w:r>
        <w:rPr/>
        <w:tab/>
        <w:t xml:space="preserve">      off the reader.  Save EPIC as a fil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SAVE SYS:EPIC.SV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R EPIC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o load any paper tape onto SYS:, put the paper tape for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file in the reader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*SYS:&lt;/O/Y($)   for the high-speed reader or</w:t>
      </w:r>
    </w:p>
    <w:p>
      <w:pPr>
        <w:pStyle w:val="PreformattedText"/>
        <w:bidi w:val="0"/>
        <w:jc w:val="left"/>
        <w:rPr/>
      </w:pPr>
      <w:r>
        <w:rPr/>
        <w:tab/>
        <w:t xml:space="preserve">      *SYS:&lt;/O/Y/L($) for  the  low-speed  reader.   (Turn  o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w-speed   reader,   depress   CONT  o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erator's console after the  computer  hal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 allow  loading  the  tape  in the read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fter the tape  has  read  in,  the  compu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halts  again.   If there are no more tap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at file to be loaded, turn off  the  r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depress CONT.  If there are more tap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file continue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If the file you are creating requires more than one  tape  to</w:t>
      </w:r>
    </w:p>
    <w:p>
      <w:pPr>
        <w:pStyle w:val="PreformattedText"/>
        <w:bidi w:val="0"/>
        <w:jc w:val="left"/>
        <w:rPr/>
      </w:pPr>
      <w:r>
        <w:rPr/>
        <w:tab/>
        <w:t xml:space="preserve">      be input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ND OF TAPE ENTER NEXT</w:t>
        <w:tab/>
        <w:tab/>
        <w:t xml:space="preserve">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ill be displayed on the console terminal  and  the 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halt with 7777(8) in the AC.  Place the next tap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ile in the reader, turn it on,  and  depress  CONT.   Repeat</w:t>
      </w:r>
    </w:p>
    <w:p>
      <w:pPr>
        <w:pStyle w:val="PreformattedText"/>
        <w:bidi w:val="0"/>
        <w:jc w:val="left"/>
        <w:rPr/>
      </w:pPr>
      <w:r>
        <w:rPr/>
        <w:tab/>
        <w:t xml:space="preserve">      step 4 until all tapes for the file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the tapes of a multiple tape file are read out of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   an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ed nnnn FOUND mmmm</w:t>
        <w:tab/>
        <w:tab/>
        <w:t xml:space="preserve">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ill be output on the console terminal.  Check the  tape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file,  place  the proper tape in the reader, and depress</w:t>
      </w:r>
    </w:p>
    <w:p>
      <w:pPr>
        <w:pStyle w:val="PreformattedText"/>
        <w:bidi w:val="0"/>
        <w:jc w:val="left"/>
        <w:rPr/>
      </w:pPr>
      <w:r>
        <w:rPr/>
        <w:tab/>
        <w:t xml:space="preserve">      CONT on the operators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Repeat steps 3 and 4 to load each tape or set of tapes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 file on 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ee the OS/8 System Reference Manual for more information  on</w:t>
        <w:tab/>
        <w:tab/>
        <w:t xml:space="preserve">      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E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If desired, you can load CCL.SV, EDIT,SV,  and  BATCH.SV  (if</w:t>
      </w:r>
    </w:p>
    <w:p>
      <w:pPr>
        <w:pStyle w:val="PreformattedText"/>
        <w:bidi w:val="0"/>
        <w:jc w:val="left"/>
        <w:rPr/>
      </w:pPr>
      <w:r>
        <w:rPr/>
        <w:tab/>
        <w:t xml:space="preserve">      you  have  the  OS/8  Extension  Kit) and then create a batch</w:t>
      </w:r>
    </w:p>
    <w:p>
      <w:pPr>
        <w:pStyle w:val="PreformattedText"/>
        <w:bidi w:val="0"/>
        <w:jc w:val="left"/>
        <w:rPr/>
      </w:pPr>
      <w:r>
        <w:rPr/>
        <w:tab/>
        <w:t xml:space="preserve">      stream to load the desired files onto 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reate a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CREATE LOAD.BI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#A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$JOB TO LOAD FILES USING EP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R EPIC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&lt;/O/Y$</w:t>
        <w:tab/>
        <w:t xml:space="preserve">       $=dollar sign key (shift/4) - not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&lt;/O/Y$</w:t>
        <w:tab/>
        <w:t xml:space="preserve">       escape or altmode.  Add/L before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  <w:tab/>
        <w:t xml:space="preserve">       $  (see example in step 3 abov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  <w:tab/>
        <w:t xml:space="preserve">       if reading from low-spe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  <w:tab/>
        <w:t xml:space="preserve">       read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&lt;/O/Y$</w:t>
        <w:tab/>
        <w:t xml:space="preserve">       Put in a few of the load commands;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SU LOAD.BI/T       the more you put in, the fewer times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he job will re-submit itself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^L</w:t>
        <w:tab/>
        <w:tab/>
        <w:t xml:space="preserve">       (CTRL/FORM) means hold down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#E</w:t>
        <w:tab/>
        <w:tab/>
        <w:t xml:space="preserve">       CTRL key, depress "L" (form) key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n run the file, us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SU LOAD.BI/T</w:t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very time the computer stops, replace the tape in the reader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a new one (or next in sequence) and depress CONT.</w:t>
      </w:r>
    </w:p>
    <w:p>
      <w:pPr>
        <w:pStyle w:val="PreformattedText"/>
        <w:bidi w:val="0"/>
        <w:jc w:val="left"/>
        <w:rPr/>
      </w:pPr>
      <w:r>
        <w:rPr/>
        <w:tab/>
        <w:t xml:space="preserve">      Igno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/T ERROR</w:t>
        <w:tab/>
        <w:tab/>
        <w:t xml:space="preserve">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essages on console terminal caused by running off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aper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USING A DISK AS THE SYSTEM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OS/8 system device is a disk, you must build  an  OS/8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 the  disk  from  the  distribution media, i.e., cassettes,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, or DECtape (LINCtape).  The disks available  as  system 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RF08,  DF32,  RK8,  RK8E,  and  the  RX01 diskette. 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part of this  section  for  the  cassette  or  paper 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 procedure.   For  DECtape or LINCtape distribution,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 chapter in the OS/8 System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built an OS/8 system on a disk, it may  occasional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to start (bootstrap) the system into operation when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memory.  For example, whenever an RK8E disk cartridge is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its  slot  for use, the system should be bootstrapped.  Also,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rror is encountered  such  that  the  contents  of 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00-7777 in either field 0 or field 1 are in doubt, the syste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ootstrapped.  The following sections detail the specific boots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each type of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RF08 and DF32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S/8 system device is a RF08 or DF32 disk, use the boots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Tabl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F08/DF32 Disk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TEP  | OCTAL  |    SWITCH REGISTER     |        AND THE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#    | VALUES |</w:t>
        <w:tab/>
        <w:t>SETTING</w:t>
        <w:tab/>
        <w:t xml:space="preserve">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|------------------------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  012  345  678  91011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  |  0000  |  000  000  000  000</w:t>
        <w:tab/>
        <w:t>|  press EXTD ADDR LOA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    |  7750  |  111  111  101  000</w:t>
        <w:tab/>
        <w:t>|  press ADDR LOA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    |  7600  |  111  110  000  0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4    |  6603  |  110  110  000  0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5    |  6622  |  110  110  010  0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6    |  5352  |  101  011  101  010</w:t>
        <w:tab/>
        <w:t>|  lift DEP key</w:t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7    |  5752  |  101  111  101  0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8    |  7750  |  111  111  101  000</w:t>
        <w:tab/>
        <w:t>|  press ADDR LOAD 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</w:t>
        <w:tab/>
        <w:t xml:space="preserve">  </w:t>
        <w:tab/>
        <w:tab/>
        <w:t>|  press CLEAR 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</w:t>
        <w:tab/>
        <w:tab/>
        <w:tab/>
        <w:t>|  press CON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the bootstrap, the OS/8 Keyboard  Monitor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 with  a  dot  (.).   If  it  does  not,  repeat the boots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  If an error persists,  consult  the  local  DIGITAL 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The RK8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one RK8E disk unit is present on  the  OS/8  system,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shown in Tabl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you  are  using  a  PDP-12  comput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ecute  an  I/O PRESET in 8 mode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erforming step 5 of  the  bootstrap 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bl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ingle RK8E Disk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TEP  | OCTAL  |    SWITCH REGISTER     |        AND THE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#    | VALUES |</w:t>
        <w:tab/>
        <w:t>SETTING</w:t>
        <w:tab/>
        <w:t xml:space="preserve">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|------------------------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  012  345  678  91011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  |</w:t>
        <w:tab/>
        <w:t xml:space="preserve"> 0000  |  000  000  000  000</w:t>
        <w:tab/>
        <w:t>|  press EXTD ADDR LOA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    |</w:t>
        <w:tab/>
        <w:t xml:space="preserve"> 0030  |  000  000  011  000</w:t>
        <w:tab/>
        <w:t>|  press ADDR LOA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    |  6743  |  110  111  100  0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4    |</w:t>
        <w:tab/>
        <w:t xml:space="preserve"> 5031  |  101  000  011  00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5    |</w:t>
        <w:tab/>
        <w:t xml:space="preserve"> 0030  |  000  000  011  000</w:t>
        <w:tab/>
        <w:t>|  press ADDR LOAD 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</w:t>
        <w:tab/>
        <w:tab/>
        <w:tab/>
        <w:t>|  press CLEAR 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</w:t>
        <w:tab/>
        <w:tab/>
        <w:tab/>
        <w:t>|  press CON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RK8E disk unit is present  on  the  system,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 which unit (0-3) you wish to be the system device. 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RK8E unit  as  the  system  device,  load  the  OS/8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  in  the desired unit and enter the bootstrap shown i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ultiple RK8E Disk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TEP  | OCTAL  |    SWITCH REGISTER     |        AND THE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#    | VALUES |</w:t>
        <w:tab/>
        <w:t>SETTING</w:t>
        <w:tab/>
        <w:t xml:space="preserve">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|------------------------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  012  345  678  91011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  |</w:t>
        <w:tab/>
        <w:t xml:space="preserve"> 0000  |  000  000  000</w:t>
        <w:tab/>
        <w:t xml:space="preserve"> 000</w:t>
        <w:tab/>
        <w:t>|  press EXTD ADDR LOA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    |</w:t>
        <w:tab/>
        <w:t xml:space="preserve"> 0025  |  000  000  010  101</w:t>
        <w:tab/>
        <w:t>|  press ADDR LOA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    |</w:t>
        <w:tab/>
        <w:t xml:space="preserve"> 7604  |  111  110  000  1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4    |</w:t>
        <w:tab/>
        <w:t xml:space="preserve"> 6746  |  110  111  100  1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5    |</w:t>
        <w:tab/>
        <w:t xml:space="preserve"> 6743  |  110  111  100  0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6    |</w:t>
        <w:tab/>
        <w:t xml:space="preserve"> 7604  |  111  110  000  1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7    |</w:t>
        <w:tab/>
        <w:t xml:space="preserve"> 5031  |  101  000  011  00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8    |</w:t>
        <w:tab/>
        <w:t xml:space="preserve"> 0025  |  000  000  010</w:t>
        <w:tab/>
        <w:t xml:space="preserve"> 101</w:t>
        <w:tab/>
        <w:t>|  press ADDR LOA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esired unit number (0-3)  in  switch  register  settings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0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unit 0 all switches down</w:t>
      </w:r>
    </w:p>
    <w:p>
      <w:pPr>
        <w:pStyle w:val="PreformattedText"/>
        <w:bidi w:val="0"/>
        <w:jc w:val="left"/>
        <w:rPr/>
      </w:pPr>
      <w:r>
        <w:rPr/>
        <w:tab/>
        <w:t xml:space="preserve">      unit 1 switch 10 up;  all others down</w:t>
      </w:r>
    </w:p>
    <w:p>
      <w:pPr>
        <w:pStyle w:val="PreformattedText"/>
        <w:bidi w:val="0"/>
        <w:jc w:val="left"/>
        <w:rPr/>
      </w:pPr>
      <w:r>
        <w:rPr/>
        <w:tab/>
        <w:t xml:space="preserve">      unit 2 switch 9 up;  all others down</w:t>
      </w:r>
    </w:p>
    <w:p>
      <w:pPr>
        <w:pStyle w:val="PreformattedText"/>
        <w:bidi w:val="0"/>
        <w:jc w:val="left"/>
        <w:rPr/>
      </w:pPr>
      <w:r>
        <w:rPr/>
        <w:tab/>
        <w:t xml:space="preserve">      unit 3 switches 9 and 10 up;  all other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LEAR and C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loaded either of the bootstraps, the OS/8 Keyboard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respond  with a dot (.).  If it does not, repeat the boots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  If an error persists,  consult  the  local  DIGITAL 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The RK8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nly one RK8 disk unit on your OS/8 system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in Table 10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ingle RK8 Disk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TEP  | OCTAL  |    SWITCH REGISTER     |        AND THE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#    | VALUES |</w:t>
        <w:tab/>
        <w:t>SETTING</w:t>
        <w:tab/>
        <w:t xml:space="preserve">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|------------------------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  012  345  678  91011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  |</w:t>
        <w:tab/>
        <w:t xml:space="preserve"> 0000  |  000  000  000  000</w:t>
        <w:tab/>
        <w:t>|  press EXTD ADDR LOA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    |</w:t>
        <w:tab/>
        <w:t xml:space="preserve"> 0030  |  000  000  011  000</w:t>
        <w:tab/>
        <w:t>|  press ADDR LOA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    |</w:t>
        <w:tab/>
        <w:t xml:space="preserve"> 6733  |  110  111  011</w:t>
        <w:tab/>
        <w:t xml:space="preserve"> 0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4    |</w:t>
        <w:tab/>
        <w:t xml:space="preserve"> 5031  |  101  000  011</w:t>
        <w:tab/>
        <w:t xml:space="preserve"> 00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5    |  0030  |  000  000  011  000</w:t>
        <w:tab/>
        <w:t>|  press ADDR LOAD and</w:t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</w:t>
        <w:tab/>
        <w:tab/>
        <w:tab/>
        <w:t>|  press CLEAR 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</w:t>
        <w:tab/>
        <w:tab/>
        <w:tab/>
        <w:t>|  press CON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NO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you  are  using  a  PDP-12  comput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ecute  an  I/O PRESET in 8 mode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erforming   step   5   of   the   abo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oots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RK8 disk unit is  present  on  the  system,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 which unit (0-3) you wish to be the system device. 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RK8  unit  as  the  system  device,  load  the  OS/8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  in  the desired unit and enter the bootstrap shown i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ultiple RK8 Disk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TEP  | OCTAL  |    SWITCH REGISTER     |        AND THE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#    | VALUES |</w:t>
        <w:tab/>
        <w:t>SETTING</w:t>
        <w:tab/>
        <w:t xml:space="preserve">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|------------------------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  012  345  678  91011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  |</w:t>
        <w:tab/>
        <w:t xml:space="preserve"> 0000  |  000  000  000  000</w:t>
        <w:tab/>
        <w:t>|  press EXTD ADDR LOA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    |  0026  |  000  000  010  110</w:t>
        <w:tab/>
        <w:t>|  press ADDR LOA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    |  7604  |  111  110  000  1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4    |</w:t>
        <w:tab/>
        <w:t xml:space="preserve"> 6732  |  110  111  011  0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5    |</w:t>
        <w:tab/>
        <w:t xml:space="preserve"> 6733  |  110  111  011  0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6    |  5031  |  101  000  011  00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7    |  0026  |  000  000  010</w:t>
        <w:tab/>
        <w:t xml:space="preserve"> 110</w:t>
        <w:tab/>
        <w:t>|  press ADDR LOA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esired unit number (0-3) in the switch register settings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0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it 0 all switches down</w:t>
      </w:r>
    </w:p>
    <w:p>
      <w:pPr>
        <w:pStyle w:val="PreformattedText"/>
        <w:bidi w:val="0"/>
        <w:jc w:val="left"/>
        <w:rPr/>
      </w:pPr>
      <w:r>
        <w:rPr/>
        <w:tab/>
        <w:t xml:space="preserve">  unit 1 switch 10 up;  all others down</w:t>
      </w:r>
    </w:p>
    <w:p>
      <w:pPr>
        <w:pStyle w:val="PreformattedText"/>
        <w:bidi w:val="0"/>
        <w:jc w:val="left"/>
        <w:rPr/>
      </w:pPr>
      <w:r>
        <w:rPr/>
        <w:tab/>
        <w:t xml:space="preserve">  unit 2 switch 9 up;  all others down</w:t>
      </w:r>
    </w:p>
    <w:p>
      <w:pPr>
        <w:pStyle w:val="PreformattedText"/>
        <w:bidi w:val="0"/>
        <w:jc w:val="left"/>
        <w:rPr/>
      </w:pPr>
      <w:r>
        <w:rPr/>
        <w:tab/>
        <w:t xml:space="preserve">  unit 3 switches 9 and 10 up;  all other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LEAR and C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loaded either of the above bootstraps, the  OS/8 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 should  respond  with  a dot (.).  If it does not, repe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procedure.  If an error persists, consult the local 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The RX01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S/8 system device is  an  RX01  diskette,  use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X01 Floppy Disk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TEP  | OCTAL  |    SWITCH REGISTER     |        AND THE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#    | VALUES |</w:t>
        <w:tab/>
        <w:t>SETTING</w:t>
        <w:tab/>
        <w:t xml:space="preserve">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|------------------------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  012  345  678  91011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1   |  0000  |  000  000  000  000</w:t>
        <w:tab/>
        <w:t>|  press EXTD ADDR LOA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2   |  0024  |  000  000  010  100</w:t>
        <w:tab/>
        <w:t>|  press ADDR LOA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3   |  7126  |  111  001  010  1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4   |  1060  |  001  000  110  0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5   |  6751  |  110  111  101  00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6   |  7201  |  111  010  000  00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7   |  4053  |  100  000  101  0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8   |  4053  |  100  000  101  0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9   |  7104  |  111  001  000  1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0   |  6755  |  110  111  101</w:t>
        <w:tab/>
        <w:t xml:space="preserve"> 10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1   |  5054  |  101  000  101  1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2   |  6754  |  110  111  101  1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3   |  7450  |  111  100  101  0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4   |  7610  |  111  110  001  0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5   |  5046  |  101  000  100  1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6   |  1060  |  001  000  110  0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7   |  7041  |  111  000  100  00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8   |  1061  |  001  000  110  00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9   |  3060  |  011  000  110  0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0   |  5024  |  101  000  010  1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1   |  6751  |  110  111  101  00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2   |  4053  |  100  000  101  0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3   |  3002  |  011  000  000  0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4   |  2050  |  010  000  101  0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5   |  5047  |  101  000  100  1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6   |  0000  |  000  000  000  0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7   |  6753  |  110  111  101  0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8   |  5033  |  101  000  011  0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9   |  6752  |  110  111  101  01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0   |  5453  |  101  100  101  011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1   |  7024  |  111  000  010  1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2   |  6030  |  110  000  011  000</w:t>
        <w:tab/>
        <w:t>|  lift DEP ke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3   |  0033  |  000  000  011  011</w:t>
        <w:tab/>
        <w:t>|  press ADDR LOAD 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</w:t>
        <w:tab/>
        <w:tab/>
        <w:tab/>
        <w:t>|  press CLEAR 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 |</w:t>
        <w:tab/>
        <w:tab/>
        <w:tab/>
        <w:t>|  press CON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RESTARTING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ver fail to receive apparent response from  the  OS/8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restart  the computer by loading a restart address of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00 or 7605.  If you choose to start at location 7600, you  can 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tents  of  locations  0-1777  on  the  system  device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 are  then  available  when  the  Keyboard  Monitor  res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YSTEM GEN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 Starting  at  7605  does not have the core location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save time on a DECtap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restart address, set the console switches to 7600  or  760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the  HALT,  ADDR  LOAD, EXTD ADDR, CLEAR, and CONT switche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should appear on the terminal.  If there is no  response,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longer in memory and must be bootstrap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s,</w:t>
        <w:tab/>
        <w:tab/>
        <w:tab/>
        <w:t xml:space="preserve">   Initialization program, TD8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K ROM (PDP8/E) for TD8E</w:t>
        <w:tab/>
        <w:tab/>
        <w:t xml:space="preserve">       4-6</w:t>
      </w:r>
    </w:p>
    <w:p>
      <w:pPr>
        <w:pStyle w:val="PreformattedText"/>
        <w:bidi w:val="0"/>
        <w:jc w:val="left"/>
        <w:rPr/>
      </w:pPr>
      <w:r>
        <w:rPr/>
        <w:tab/>
        <w:t xml:space="preserve"> DECtape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K TD8E DEC tape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sette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K8 disk, 24</w:t>
        <w:tab/>
        <w:tab/>
        <w:t xml:space="preserve">   LINCtape, 8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K8E disk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08/DF32 disk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01 diskette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RK8 disk, 24</w:t>
        <w:tab/>
        <w:tab/>
        <w:t xml:space="preserve">   Paper ta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RK8E disk, 22</w:t>
        <w:tab/>
        <w:tab/>
        <w:t xml:space="preserve">     building OS/8 from, 15-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01/TC08 DECtape, 2</w:t>
        <w:tab/>
        <w:tab/>
        <w:t xml:space="preserve">     loading a binary kit fro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19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systems, 9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strap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system programs from,</w:t>
        <w:tab/>
        <w:t xml:space="preserve">   RF08/DF32 disk, 22</w:t>
      </w:r>
    </w:p>
    <w:p>
      <w:pPr>
        <w:pStyle w:val="PreformattedText"/>
        <w:bidi w:val="0"/>
        <w:jc w:val="left"/>
        <w:rPr/>
      </w:pPr>
      <w:r>
        <w:rPr/>
        <w:tab/>
        <w:t xml:space="preserve"> 14-15</w:t>
        <w:tab/>
        <w:tab/>
        <w:tab/>
        <w:tab/>
        <w:t xml:space="preserve">     bootstrap, 2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RK8 disk, 24-2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bootstrap for multiple RK8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tape systems, 1-8</w:t>
        <w:tab/>
        <w:tab/>
        <w:t xml:space="preserve">     bootstrap for single RK8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straps, 2, 3, 7</w:t>
        <w:tab/>
        <w:tab/>
        <w:t xml:space="preserve">   RK8E disk, 22-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01/TC08, 2-3</w:t>
        <w:tab/>
        <w:tab/>
        <w:tab/>
        <w:t xml:space="preserve">     bootstrap for multiple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8E, 4-8</w:t>
        <w:tab/>
        <w:tab/>
        <w:tab/>
        <w:t xml:space="preserve">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, RX01, 25</w:t>
        <w:tab/>
        <w:tab/>
        <w:t xml:space="preserve">     bootstrap for single disk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,</w:t>
        <w:tab/>
        <w:tab/>
        <w:tab/>
        <w:tab/>
        <w:t xml:space="preserve">   RX01 diskette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straps, 22, 23, 24, 25</w:t>
        <w:tab/>
        <w:t xml:space="preserve">     bootstrap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08/DF32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K8, 24-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K8E, 22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C01 DECtape,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bootstrap,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,</w:t>
        <w:tab/>
        <w:tab/>
        <w:tab/>
        <w:t xml:space="preserve">   TD8E DECtapes, 4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8E initialization program,</w:t>
        <w:tab/>
        <w:t xml:space="preserve">     bootstraps, 7, 8</w:t>
      </w:r>
    </w:p>
    <w:p>
      <w:pPr>
        <w:pStyle w:val="PreformattedText"/>
        <w:bidi w:val="0"/>
        <w:jc w:val="left"/>
        <w:rPr/>
      </w:pPr>
      <w:r>
        <w:rPr/>
        <w:tab/>
        <w:t xml:space="preserve"> 6</w:t>
        <w:tab/>
        <w:tab/>
        <w:tab/>
        <w:tab/>
        <w:t xml:space="preserve">     initialization program,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ADE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form is for document comments only.   DIGITAL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use comments submitted on this form at the company's</w:t>
      </w:r>
    </w:p>
    <w:p>
      <w:pPr>
        <w:pStyle w:val="PreformattedText"/>
        <w:bidi w:val="0"/>
        <w:jc w:val="left"/>
        <w:rPr/>
      </w:pPr>
      <w:r>
        <w:rPr/>
        <w:tab/>
        <w:t xml:space="preserve">      discretion.   If you require a written reply and are</w:t>
      </w:r>
    </w:p>
    <w:p>
      <w:pPr>
        <w:pStyle w:val="PreformattedText"/>
        <w:bidi w:val="0"/>
        <w:jc w:val="left"/>
        <w:rPr/>
      </w:pPr>
      <w:r>
        <w:rPr/>
        <w:tab/>
        <w:t xml:space="preserve">      eligible to receive one under Software Performance</w:t>
      </w:r>
    </w:p>
    <w:p>
      <w:pPr>
        <w:pStyle w:val="PreformattedText"/>
        <w:bidi w:val="0"/>
        <w:jc w:val="left"/>
        <w:rPr/>
      </w:pPr>
      <w:r>
        <w:rPr/>
        <w:tab/>
        <w:t xml:space="preserve">      Report (SPR) service, submit your comments on an SPR</w:t>
      </w:r>
    </w:p>
    <w:p>
      <w:pPr>
        <w:pStyle w:val="PreformattedText"/>
        <w:bidi w:val="0"/>
        <w:jc w:val="left"/>
        <w:rPr/>
      </w:pPr>
      <w:r>
        <w:rPr/>
        <w:tab/>
        <w:t xml:space="preserve">     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find this manual understandable, usable, and well-organiz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make suggestions for improv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find errors in this manual?  If so, specify the erro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dicate the type of user/reader that you most nearl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]  Assembly language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[]  Higher-level language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[]  Occasional programmer (experienced)</w:t>
      </w:r>
    </w:p>
    <w:p>
      <w:pPr>
        <w:pStyle w:val="PreformattedText"/>
        <w:bidi w:val="0"/>
        <w:jc w:val="left"/>
        <w:rPr/>
      </w:pPr>
      <w:r>
        <w:rPr/>
        <w:tab/>
        <w:t xml:space="preserve"> []  User with little programming experience</w:t>
      </w:r>
    </w:p>
    <w:p>
      <w:pPr>
        <w:pStyle w:val="PreformattedText"/>
        <w:bidi w:val="0"/>
        <w:jc w:val="left"/>
        <w:rPr/>
      </w:pPr>
      <w:r>
        <w:rPr/>
        <w:tab/>
        <w:t xml:space="preserve"> []  Student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[]  Other (please specify)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_________Date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State_____________Zip Code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Cou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Fold Here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Do Not Tear - Fold Here and Staple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 FIRST CLAS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PERMlT NO.  33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MAYNARD.  MASS.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+---------------+</w:t>
      </w:r>
    </w:p>
    <w:p>
      <w:pPr>
        <w:pStyle w:val="PreformattedText"/>
        <w:bidi w:val="0"/>
        <w:jc w:val="left"/>
        <w:rPr/>
      </w:pPr>
      <w:r>
        <w:rPr/>
        <w:tab/>
        <w:t>BUSINESS REPLY MAIL</w:t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>NO POSTAGE STAMP NECESSARY IF MAILED IN THE UNITED STATES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Postage will be paid by:</w:t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+-+-+-+-+-+-+-+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d|i|g|i|t|a|l|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+-+-+-+-+-+-+-+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oftware Communications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46 Main Street  ML5-5/E39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aynard, Massachusetts  01754</w:t>
        <w:tab/>
        <w:tab/>
        <w:t xml:space="preserve">   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