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RTS8V1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document file was created by scan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riginal  document and then editing the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xt.  As much as possible, the  original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mat  was restored.  Some format ch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de to insure this  document  would  prin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laser printers using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The  original  spelling  and  grammar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-Apr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EC-08-ORTMA-A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RTS-8 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Vers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ab/>
        <w:t xml:space="preserve">   |  Order additional copies as directed on the Software  |</w:t>
      </w:r>
    </w:p>
    <w:p>
      <w:pPr>
        <w:pStyle w:val="PreformattedText"/>
        <w:bidi w:val="0"/>
        <w:jc w:val="left"/>
        <w:rPr/>
      </w:pPr>
      <w:r>
        <w:rPr/>
        <w:tab/>
        <w:t xml:space="preserve">   |  Information page at the back of this document.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digital equipment corporation - maynard massachuset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rst Printing June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ould not be construed as a commitment by Digital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  Digital Equipment Corporation assumes no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errors that may appea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described in this document is furnished to the purch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 license for use on a single computer system and can be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inclusion of DIGITAL's copyright notice) only for use i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except as may otherwise be provided in writing by 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for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liability of its software on equipment that is not suppl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@ 1974 by Digital Equipment Corporation, Maynard, M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W TO OBTAIN SOFTWARE INFORMATION page, located at the b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, explains the various services available to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tage prepaid READER'S COMMENTS form on the last pag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requests the user's critical evaluation to assist u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futur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trademarks of Digital Equipment Corpo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P</w:t>
        <w:tab/>
        <w:tab/>
        <w:t>DIGITAL</w:t>
        <w:tab/>
        <w:t xml:space="preserve">  </w:t>
        <w:tab/>
        <w:t xml:space="preserve"> INDAC</w:t>
        <w:tab/>
        <w:tab/>
        <w:t xml:space="preserve">  PS/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LAB</w:t>
        <w:tab/>
        <w:t>DNC</w:t>
        <w:tab/>
        <w:tab/>
        <w:t xml:space="preserve"> KA10</w:t>
        <w:tab/>
        <w:tab/>
        <w:t xml:space="preserve">  QUICK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SYST</w:t>
        <w:tab/>
        <w:tab/>
        <w:t>EDGRIN</w:t>
        <w:tab/>
        <w:tab/>
        <w:t xml:space="preserve"> LAB-8</w:t>
        <w:tab/>
        <w:tab/>
        <w:t xml:space="preserve">  RAD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TEX</w:t>
        <w:tab/>
        <w:tab/>
        <w:t>EDUSYSTEM</w:t>
        <w:tab/>
        <w:t xml:space="preserve"> LAB-8/e</w:t>
        <w:tab/>
        <w:t xml:space="preserve">  R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T</w:t>
        <w:tab/>
        <w:tab/>
        <w:t>FLIP CHIP</w:t>
        <w:tab/>
        <w:t xml:space="preserve"> LAB-K</w:t>
        <w:tab/>
        <w:tab/>
        <w:t xml:space="preserve">  RS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</w:t>
        <w:tab/>
        <w:tab/>
        <w:t>FOCAL</w:t>
        <w:tab/>
        <w:tab/>
        <w:t xml:space="preserve"> OMNIBUS</w:t>
        <w:tab/>
        <w:t xml:space="preserve">  RT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COMM</w:t>
        <w:tab/>
        <w:tab/>
        <w:t>GLC-8</w:t>
        <w:tab/>
        <w:tab/>
        <w:t xml:space="preserve"> OS/8</w:t>
        <w:tab/>
        <w:tab/>
        <w:t xml:space="preserve">  RT-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TAPE</w:t>
        <w:tab/>
        <w:tab/>
        <w:t>IDAC</w:t>
        <w:tab/>
        <w:tab/>
        <w:t xml:space="preserve"> PDP</w:t>
        <w:tab/>
        <w:tab/>
        <w:t xml:space="preserve">  SAB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BOL</w:t>
        <w:tab/>
        <w:tab/>
        <w:t>IDACS</w:t>
        <w:tab/>
        <w:tab/>
        <w:t xml:space="preserve"> PHA</w:t>
        <w:tab/>
        <w:tab/>
        <w:t xml:space="preserve">  TYPESET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UNIB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</w:t>
        <w:tab/>
        <w:tab/>
        <w:tab/>
        <w:tab/>
        <w:tab/>
        <w:tab/>
        <w:tab/>
        <w:tab/>
        <w:t xml:space="preserve">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</w:t>
        <w:tab/>
        <w:t xml:space="preserve">       INTRODUCTION</w:t>
        <w:tab/>
        <w:tab/>
        <w:tab/>
        <w:tab/>
        <w:t xml:space="preserve">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</w:t>
        <w:tab/>
        <w:t xml:space="preserve">       USING TASKS UNDER RTS-8</w:t>
        <w:tab/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1       THE STRUCTURE OF RTS-8 TASKS</w:t>
        <w:tab/>
        <w:tab/>
        <w:t xml:space="preserve">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2.2       CONCEPTS OF TASK COMMUNICATION</w:t>
        <w:tab/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2.2.1     Task Synchronization and Event Flags</w:t>
        <w:tab/>
        <w:t xml:space="preserve">       2-2</w:t>
      </w:r>
    </w:p>
    <w:p>
      <w:pPr>
        <w:pStyle w:val="PreformattedText"/>
        <w:bidi w:val="0"/>
        <w:jc w:val="left"/>
        <w:rPr/>
      </w:pPr>
      <w:r>
        <w:rPr/>
        <w:tab/>
        <w:t xml:space="preserve">     2.2.2     Intertask Messages</w:t>
        <w:tab/>
        <w:tab/>
        <w:tab/>
        <w:t xml:space="preserve">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</w:t>
        <w:tab/>
        <w:t xml:space="preserve">       RTS-8 EXECUTIVE REQUESTS</w:t>
        <w:tab/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1       COMMUNICATION WITH THE RTS-8 EXECUTIVE</w:t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2       ERs USED TO SEND AND RECEIVE MESSAGES</w:t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3.2.1     SEND</w:t>
        <w:tab/>
        <w:tab/>
        <w:tab/>
        <w:tab/>
        <w:tab/>
        <w:t xml:space="preserve">       3-1</w:t>
      </w:r>
    </w:p>
    <w:p>
      <w:pPr>
        <w:pStyle w:val="PreformattedText"/>
        <w:bidi w:val="0"/>
        <w:jc w:val="left"/>
        <w:rPr/>
      </w:pPr>
      <w:r>
        <w:rPr/>
        <w:tab/>
        <w:t xml:space="preserve">     3.2.2     WAITE</w:t>
        <w:tab/>
        <w:tab/>
        <w:tab/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3.2.3     SENDW</w:t>
        <w:tab/>
        <w:tab/>
        <w:tab/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3.2.4     RECEIVE</w:t>
        <w:tab/>
        <w:tab/>
        <w:tab/>
        <w:tab/>
        <w:tab/>
        <w:t xml:space="preserve">       3-2</w:t>
      </w:r>
    </w:p>
    <w:p>
      <w:pPr>
        <w:pStyle w:val="PreformattedText"/>
        <w:bidi w:val="0"/>
        <w:jc w:val="left"/>
        <w:rPr/>
      </w:pPr>
      <w:r>
        <w:rPr/>
        <w:tab/>
        <w:t xml:space="preserve">     3.2.5     POST</w:t>
        <w:tab/>
        <w:tab/>
        <w:tab/>
        <w:tab/>
        <w:tab/>
        <w:t xml:space="preserve">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3       INTER-TASK CONTROL THROUGH TASK FLAGS</w:t>
        <w:tab/>
        <w:t xml:space="preserve">       3-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B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4       ERs USED TO SET AND CLEAR WAIT BITS</w:t>
        <w:tab/>
        <w:t xml:space="preserve">       3-6</w:t>
      </w:r>
    </w:p>
    <w:p>
      <w:pPr>
        <w:pStyle w:val="PreformattedText"/>
        <w:bidi w:val="0"/>
        <w:jc w:val="left"/>
        <w:rPr/>
      </w:pPr>
      <w:r>
        <w:rPr/>
        <w:tab/>
        <w:t xml:space="preserve">     3.4.1     BLKARG</w:t>
        <w:tab/>
        <w:tab/>
        <w:tab/>
        <w:tab/>
        <w:tab/>
        <w:t xml:space="preserve">       3-6</w:t>
      </w:r>
    </w:p>
    <w:p>
      <w:pPr>
        <w:pStyle w:val="PreformattedText"/>
        <w:bidi w:val="0"/>
        <w:jc w:val="left"/>
        <w:rPr/>
      </w:pPr>
      <w:r>
        <w:rPr/>
        <w:tab/>
        <w:t xml:space="preserve">     3.4.2     UNBARG</w:t>
        <w:tab/>
        <w:tab/>
        <w:tab/>
        <w:tab/>
        <w:tab/>
        <w:t xml:space="preserve">       3-6</w:t>
      </w:r>
    </w:p>
    <w:p>
      <w:pPr>
        <w:pStyle w:val="PreformattedText"/>
        <w:bidi w:val="0"/>
        <w:jc w:val="left"/>
        <w:rPr/>
      </w:pPr>
      <w:r>
        <w:rPr/>
        <w:tab/>
        <w:t xml:space="preserve">     3.4.3     SUSPND</w:t>
        <w:tab/>
        <w:tab/>
        <w:tab/>
        <w:tab/>
        <w:tab/>
        <w:t xml:space="preserve">       3-6</w:t>
      </w:r>
    </w:p>
    <w:p>
      <w:pPr>
        <w:pStyle w:val="PreformattedText"/>
        <w:bidi w:val="0"/>
        <w:jc w:val="left"/>
        <w:rPr/>
      </w:pPr>
      <w:r>
        <w:rPr/>
        <w:tab/>
        <w:t xml:space="preserve">     3.4.4     RUN</w:t>
        <w:tab/>
        <w:tab/>
        <w:tab/>
        <w:tab/>
        <w:tab/>
        <w:t xml:space="preserve">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5       DERAILING THE EXECUTION OF A TASK</w:t>
        <w:tab/>
        <w:t xml:space="preserve">       3-8</w:t>
      </w:r>
    </w:p>
    <w:p>
      <w:pPr>
        <w:pStyle w:val="PreformattedText"/>
        <w:bidi w:val="0"/>
        <w:jc w:val="left"/>
        <w:rPr/>
      </w:pPr>
      <w:r>
        <w:rPr/>
        <w:tab/>
        <w:t xml:space="preserve">     3.5.1     DERAIL</w:t>
        <w:tab/>
        <w:tab/>
        <w:tab/>
        <w:tab/>
        <w:tab/>
        <w:t xml:space="preserve">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6       USING INTERRUPTS IN RTS-8</w:t>
        <w:tab/>
        <w:tab/>
        <w:t xml:space="preserve">       3-9</w:t>
      </w:r>
    </w:p>
    <w:p>
      <w:pPr>
        <w:pStyle w:val="PreformattedText"/>
        <w:bidi w:val="0"/>
        <w:jc w:val="left"/>
        <w:rPr/>
      </w:pPr>
      <w:r>
        <w:rPr/>
        <w:tab/>
        <w:t xml:space="preserve">     3.6.1     SKPINS</w:t>
        <w:tab/>
        <w:tab/>
        <w:tab/>
        <w:tab/>
        <w:tab/>
        <w:t xml:space="preserve">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3.7       ADVANCED RTS-8 PROGRAMMING TECHNIQUES</w:t>
        <w:tab/>
        <w:t xml:space="preserve">       3-11</w:t>
      </w:r>
    </w:p>
    <w:p>
      <w:pPr>
        <w:pStyle w:val="PreformattedText"/>
        <w:bidi w:val="0"/>
        <w:jc w:val="left"/>
        <w:rPr/>
      </w:pPr>
      <w:r>
        <w:rPr/>
        <w:tab/>
        <w:t xml:space="preserve">     3.7.1     WAITM</w:t>
        <w:tab/>
        <w:tab/>
        <w:tab/>
        <w:tab/>
        <w:tab/>
        <w:t xml:space="preserve">       3-11</w:t>
      </w:r>
    </w:p>
    <w:p>
      <w:pPr>
        <w:pStyle w:val="PreformattedText"/>
        <w:bidi w:val="0"/>
        <w:jc w:val="left"/>
        <w:rPr/>
      </w:pPr>
      <w:r>
        <w:rPr/>
        <w:tab/>
        <w:t xml:space="preserve">     3.7.2     Direct References to System Tables</w:t>
        <w:tab/>
        <w:t xml:space="preserve">       3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</w:t>
        <w:tab/>
        <w:t xml:space="preserve">       RTS-8 SYSTEM TASKS</w:t>
        <w:tab/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1       CLOCK HANDLER</w:t>
        <w:tab/>
        <w:tab/>
        <w:tab/>
        <w:tab/>
        <w:t xml:space="preserve">       4-1</w:t>
      </w:r>
    </w:p>
    <w:p>
      <w:pPr>
        <w:pStyle w:val="PreformattedText"/>
        <w:bidi w:val="0"/>
        <w:jc w:val="left"/>
        <w:rPr/>
      </w:pPr>
      <w:r>
        <w:rPr/>
        <w:tab/>
        <w:t xml:space="preserve">     4.1.1     Examples of Clock Handler Calls</w:t>
        <w:tab/>
        <w:tab/>
        <w:t xml:space="preserve">    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2       TERMINAL HANDLER</w:t>
        <w:tab/>
        <w:tab/>
        <w:tab/>
        <w:tab/>
        <w:t xml:space="preserve">       4-3</w:t>
      </w:r>
    </w:p>
    <w:p>
      <w:pPr>
        <w:pStyle w:val="PreformattedText"/>
        <w:bidi w:val="0"/>
        <w:jc w:val="left"/>
        <w:rPr/>
      </w:pPr>
      <w:r>
        <w:rPr/>
        <w:tab/>
        <w:t xml:space="preserve">     4.2.1     Examples of Terminal Handler Messages</w:t>
        <w:tab/>
        <w:t xml:space="preserve">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3       LINE PRINTER HANDLER</w:t>
        <w:tab/>
        <w:tab/>
        <w:tab/>
        <w:t xml:space="preserve">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4       MASS STORAGE HANDLERS</w:t>
        <w:tab/>
        <w:tab/>
        <w:tab/>
        <w:t xml:space="preserve">       4-5</w:t>
      </w:r>
    </w:p>
    <w:p>
      <w:pPr>
        <w:pStyle w:val="PreformattedText"/>
        <w:bidi w:val="0"/>
        <w:jc w:val="left"/>
        <w:rPr/>
      </w:pPr>
      <w:r>
        <w:rPr/>
        <w:tab/>
        <w:t xml:space="preserve">     4.4.1     Example of Mass Storage Handler Call</w:t>
        <w:tab/>
        <w:t xml:space="preserve">     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5       POWER FAIL TASK</w:t>
        <w:tab/>
        <w:tab/>
        <w:tab/>
        <w:tab/>
        <w:t xml:space="preserve">     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6       OS/8 SUPPORT TASK</w:t>
        <w:tab/>
        <w:tab/>
        <w:tab/>
        <w:t xml:space="preserve">      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7       OS/8 FILE SUPPORT TASK</w:t>
        <w:tab/>
        <w:tab/>
        <w:tab/>
        <w:t xml:space="preserve">      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8       UDC HANDLER</w:t>
        <w:tab/>
        <w:tab/>
        <w:tab/>
        <w:tab/>
        <w:t xml:space="preserve">       4-10</w:t>
      </w:r>
    </w:p>
    <w:p>
      <w:pPr>
        <w:pStyle w:val="PreformattedText"/>
        <w:bidi w:val="0"/>
        <w:jc w:val="left"/>
        <w:rPr/>
      </w:pPr>
      <w:r>
        <w:rPr/>
        <w:tab/>
        <w:t xml:space="preserve">     4.8.1     Analog Output</w:t>
        <w:tab/>
        <w:tab/>
        <w:tab/>
        <w:tab/>
        <w:t xml:space="preserve">       4-11</w:t>
      </w:r>
    </w:p>
    <w:p>
      <w:pPr>
        <w:pStyle w:val="PreformattedText"/>
        <w:bidi w:val="0"/>
        <w:jc w:val="left"/>
        <w:rPr/>
      </w:pPr>
      <w:r>
        <w:rPr/>
        <w:tab/>
        <w:t xml:space="preserve">     4.8.2     Analog Input</w:t>
        <w:tab/>
        <w:tab/>
        <w:tab/>
        <w:tab/>
        <w:t xml:space="preserve">       4-11</w:t>
      </w:r>
    </w:p>
    <w:p>
      <w:pPr>
        <w:pStyle w:val="PreformattedText"/>
        <w:bidi w:val="0"/>
        <w:jc w:val="left"/>
        <w:rPr/>
      </w:pPr>
      <w:r>
        <w:rPr/>
        <w:tab/>
        <w:t xml:space="preserve">     4.8.3     Digital Output</w:t>
        <w:tab/>
        <w:tab/>
        <w:tab/>
        <w:tab/>
        <w:t xml:space="preserve">    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 4.8.4     Digital Input</w:t>
        <w:tab/>
        <w:tab/>
        <w:tab/>
        <w:tab/>
        <w:t xml:space="preserve">    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 4.8.5     Generic Code</w:t>
        <w:tab/>
        <w:tab/>
        <w:tab/>
        <w:tab/>
        <w:t xml:space="preserve">       4-12</w:t>
      </w:r>
    </w:p>
    <w:p>
      <w:pPr>
        <w:pStyle w:val="PreformattedText"/>
        <w:bidi w:val="0"/>
        <w:jc w:val="left"/>
        <w:rPr/>
      </w:pPr>
      <w:r>
        <w:rPr/>
        <w:tab/>
        <w:t xml:space="preserve">     4.8.6     Enable Counter</w:t>
        <w:tab/>
        <w:tab/>
        <w:tab/>
        <w:tab/>
        <w:t xml:space="preserve">       4-13</w:t>
      </w:r>
    </w:p>
    <w:p>
      <w:pPr>
        <w:pStyle w:val="PreformattedText"/>
        <w:bidi w:val="0"/>
        <w:jc w:val="left"/>
        <w:rPr/>
      </w:pPr>
      <w:r>
        <w:rPr/>
        <w:tab/>
        <w:t xml:space="preserve">     4.8.7     Read Counter</w:t>
        <w:tab/>
        <w:tab/>
        <w:tab/>
        <w:tab/>
        <w:t xml:space="preserve">       4-14</w:t>
      </w:r>
    </w:p>
    <w:p>
      <w:pPr>
        <w:pStyle w:val="PreformattedText"/>
        <w:bidi w:val="0"/>
        <w:jc w:val="left"/>
        <w:rPr/>
      </w:pPr>
      <w:r>
        <w:rPr/>
        <w:tab/>
        <w:t xml:space="preserve">     4.8.8     Disable Counter</w:t>
        <w:tab/>
        <w:tab/>
        <w:tab/>
        <w:tab/>
        <w:t xml:space="preserve">       4-14</w:t>
      </w:r>
    </w:p>
    <w:p>
      <w:pPr>
        <w:pStyle w:val="PreformattedText"/>
        <w:bidi w:val="0"/>
        <w:jc w:val="left"/>
        <w:rPr/>
      </w:pPr>
      <w:r>
        <w:rPr/>
        <w:tab/>
        <w:t xml:space="preserve">     4.8.9     Enable Contacts</w:t>
        <w:tab/>
        <w:tab/>
        <w:tab/>
        <w:tab/>
        <w:t xml:space="preserve">       4-14</w:t>
      </w:r>
    </w:p>
    <w:p>
      <w:pPr>
        <w:pStyle w:val="PreformattedText"/>
        <w:bidi w:val="0"/>
        <w:jc w:val="left"/>
        <w:rPr/>
      </w:pPr>
      <w:r>
        <w:rPr/>
        <w:tab/>
        <w:t xml:space="preserve">     4.8.10    Change of State</w:t>
        <w:tab/>
        <w:tab/>
        <w:tab/>
        <w:tab/>
        <w:t xml:space="preserve">       4-15</w:t>
      </w:r>
    </w:p>
    <w:p>
      <w:pPr>
        <w:pStyle w:val="PreformattedText"/>
        <w:bidi w:val="0"/>
        <w:jc w:val="left"/>
        <w:rPr/>
      </w:pPr>
      <w:r>
        <w:rPr/>
        <w:tab/>
        <w:t xml:space="preserve">     4.8.11    Disable Contacts</w:t>
        <w:tab/>
        <w:tab/>
        <w:tab/>
        <w:tab/>
        <w:t xml:space="preserve">       4-15</w:t>
      </w:r>
    </w:p>
    <w:p>
      <w:pPr>
        <w:pStyle w:val="PreformattedText"/>
        <w:bidi w:val="0"/>
        <w:jc w:val="left"/>
        <w:rPr/>
      </w:pPr>
      <w:r>
        <w:rPr/>
        <w:tab/>
        <w:t xml:space="preserve">     4.8.12    UDC Assembly Parameters</w:t>
        <w:tab/>
        <w:tab/>
        <w:tab/>
        <w:t xml:space="preserve">       4-16</w:t>
      </w:r>
    </w:p>
    <w:p>
      <w:pPr>
        <w:pStyle w:val="PreformattedText"/>
        <w:bidi w:val="0"/>
        <w:jc w:val="left"/>
        <w:rPr/>
      </w:pPr>
      <w:r>
        <w:rPr/>
        <w:tab/>
        <w:t xml:space="preserve">     4.8.13    UDC Error Conditions</w:t>
        <w:tab/>
        <w:tab/>
        <w:tab/>
        <w:t xml:space="preserve">       4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9       CASSETTE HANDLER</w:t>
        <w:tab/>
        <w:tab/>
        <w:tab/>
        <w:tab/>
        <w:t xml:space="preserve">       4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4.10      CASSETTE LABEL SUPPORT HANDLER</w:t>
        <w:tab/>
        <w:tab/>
        <w:t xml:space="preserve">       4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</w:t>
        <w:tab/>
        <w:t xml:space="preserve">       MONITOR CONSOLE ROUTINE</w:t>
        <w:tab/>
        <w:tab/>
        <w:tab/>
        <w:t xml:space="preserve">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1       MCR COMMAND ARGUMENTS</w:t>
        <w:tab/>
        <w:tab/>
        <w:tab/>
        <w:t xml:space="preserve">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5.2       MCR COMMANDS</w:t>
        <w:tab/>
        <w:tab/>
        <w:tab/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5 2.1     Date</w:t>
        <w:tab/>
        <w:tab/>
        <w:tab/>
        <w:tab/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5.2.2     Time</w:t>
        <w:tab/>
        <w:tab/>
        <w:tab/>
        <w:tab/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5.2.3     Name</w:t>
        <w:tab/>
        <w:tab/>
        <w:tab/>
        <w:tab/>
        <w:tab/>
        <w:t xml:space="preserve">       5-2</w:t>
      </w:r>
    </w:p>
    <w:p>
      <w:pPr>
        <w:pStyle w:val="PreformattedText"/>
        <w:bidi w:val="0"/>
        <w:jc w:val="left"/>
        <w:rPr/>
      </w:pPr>
      <w:r>
        <w:rPr/>
        <w:tab/>
        <w:t xml:space="preserve">     5.2.4     Request</w:t>
        <w:tab/>
        <w:tab/>
        <w:tab/>
        <w:tab/>
        <w:tab/>
        <w:t xml:space="preserve">       5-3</w:t>
      </w:r>
    </w:p>
    <w:p>
      <w:pPr>
        <w:pStyle w:val="PreformattedText"/>
        <w:bidi w:val="0"/>
        <w:jc w:val="left"/>
        <w:rPr/>
      </w:pPr>
      <w:r>
        <w:rPr/>
        <w:tab/>
        <w:t xml:space="preserve">     5.2.5     Stop</w:t>
        <w:tab/>
        <w:tab/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5.2.6     Disable</w:t>
        <w:tab/>
        <w:tab/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5.2.7     Enable</w:t>
        <w:tab/>
        <w:tab/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5.2.8     Cancel</w:t>
        <w:tab/>
        <w:tab/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5.2.9     Systat</w:t>
        <w:tab/>
        <w:tab/>
        <w:tab/>
        <w:tab/>
        <w:tab/>
        <w:t xml:space="preserve">       5-4</w:t>
      </w:r>
    </w:p>
    <w:p>
      <w:pPr>
        <w:pStyle w:val="PreformattedText"/>
        <w:bidi w:val="0"/>
        <w:jc w:val="left"/>
        <w:rPr/>
      </w:pPr>
      <w:r>
        <w:rPr/>
        <w:tab/>
        <w:t xml:space="preserve">     5.2.10    Open Address</w:t>
        <w:tab/>
        <w:tab/>
        <w:tab/>
        <w:tab/>
        <w:t xml:space="preserve">       5-5</w:t>
      </w:r>
    </w:p>
    <w:p>
      <w:pPr>
        <w:pStyle w:val="PreformattedText"/>
        <w:bidi w:val="0"/>
        <w:jc w:val="left"/>
        <w:rPr/>
      </w:pPr>
      <w:r>
        <w:rPr/>
        <w:tab/>
        <w:t xml:space="preserve">     5.2.11    Examine Address</w:t>
        <w:tab/>
        <w:tab/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5.2.12    Deposit Address</w:t>
        <w:tab/>
        <w:tab/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5.2.13    Post Address</w:t>
        <w:tab/>
        <w:tab/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ab/>
        <w:t xml:space="preserve">     5.2.14    Exit</w:t>
        <w:tab/>
        <w:tab/>
        <w:tab/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5.3       MCR ERRORS</w:t>
        <w:tab/>
        <w:tab/>
        <w:tab/>
        <w:tab/>
        <w:t xml:space="preserve">     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</w:t>
        <w:tab/>
        <w:t xml:space="preserve">       ASSEMBLING AND LOADING TASKS FOR RTS-8</w:t>
        <w:tab/>
        <w:t xml:space="preserve">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</w:t>
        <w:tab/>
        <w:t xml:space="preserve">       DEMONSTRATION PROGRAM</w:t>
        <w:tab/>
        <w:tab/>
        <w:tab/>
        <w:t xml:space="preserve">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  <w:tab/>
        <w:t xml:space="preserve">       RTS-8 DISTRIBUTED SOURCE FILES</w:t>
        <w:tab/>
        <w:tab/>
        <w:t xml:space="preserve">      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      RTS-8 COMPONENT SIZES</w:t>
        <w:tab/>
        <w:tab/>
        <w:tab/>
        <w:t xml:space="preserve">       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</w:t>
        <w:tab/>
        <w:tab/>
        <w:tab/>
        <w:tab/>
        <w:tab/>
        <w:tab/>
        <w:t xml:space="preserve">        GLOSSARY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  <w:tab/>
        <w:tab/>
        <w:tab/>
        <w:tab/>
        <w:tab/>
        <w:tab/>
        <w:t xml:space="preserve">          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describes the PDP-8 Real-Time System (RTS-8) and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nd  examples necessary for its efficient use.  Knowl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DP-8 machine language programming is essential;  in addi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hould be familiar with real-time systems in general 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 operation of the OS/8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PDP-8  handbooks  will  be  helpful  for  review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:   INTRODUCTION TO PROGRAMMING, THE SMALL COMPUTER HANDBOO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 HANDBOOK  (DEC-S8-OSHBA-A-D),  the  UDC8  UNIVERSAL 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SUBSYSTEM  MAINTENANCE MANUAL (DEC-08-HZDC-D), and the CAPS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(DEC-8E-OCASA-A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al-time system is a software framework under which  the  resou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and (core, CPU time, peripheral devices) are divided among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.  The term "task" is difficult to define, as  it  overlap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initions of "program" and "subroutine", but basically a ta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ortion  of  machine  code  which  performs  a  specific  func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 this  function is an end in itself, sometimes it is re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o the needs of other tasks.  The  real-time  system  distrib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s to tasks at any time depending on whether the tasks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m, and whether a  more  privileged  (higher  priority)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pre-empt resource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al-time systems consist of a group of programs  or  task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at  varying  times  or  frequencies  and  alternate between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 bound  and  I/O  bound.   To  efficiently  use  the   cen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,  these  tasks  cannot  be  run  in series since the cen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will be poorly utilized during the periods  that  task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bound.   In  addition,  real-time  tasks are time-dependent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or another and in general cannot wait for a slow, les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 or  compute  bound  task  to  finish  before  starting exec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rogramming and some sort of priority scheme for  schedul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processor are thu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rogramming allows many tasks to be in some  state  of 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  When  one  task cannot use all the available cent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time because it must wait for an I/O operation or is b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some  other  condition,  the  central processor can be switch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task to make use of the available time.  It is  possible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multiprogramming environment that there may not be a task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  state  to  utilize  this  available  time.    While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 is  certainly  possible, it is less likely to occur tha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-programm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ority scheme is needed to distinguish the relative importa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ous tasks in the system.  It must be possible to interru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a less important task to  execute  a  critical  real-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A  fixed  priority  scheme has been chosen.  Fixed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s the above requirement, is simple and adequate, and requires 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ing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is a small real-time system which uses any family-of-8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th  the exception of the PDP-8/S).  It allows up to 63 tasks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urrently, competing  for  resources  on  a  fixed-priority  bas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 the  RTS-8  system  are  system tasks which control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Digital Equipment Corporation I/O devices (listed in  Ch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,  a  task  which allows interactive system control from the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and a task which allows a single copy of  the  OS/8 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run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1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   USING TASKS UNDER RTS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THE STRUCTURE OF RTS-8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ling program in an RTS-8 System  is  the  RTS-8  Execu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ecutive  decides  which  task  should  be running (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ies of the tasks which are  able  to  run)  and  also 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 to the tasks by means of Executive Requests, discus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in an RTS-8 system has  an  associated  unique  Task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1 and 63, which serves the follow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Task Number is used by the RTS-8 Executive as an index to</w:t>
      </w:r>
    </w:p>
    <w:p>
      <w:pPr>
        <w:pStyle w:val="PreformattedText"/>
        <w:bidi w:val="0"/>
        <w:jc w:val="left"/>
        <w:rPr/>
      </w:pPr>
      <w:r>
        <w:rPr/>
        <w:tab/>
        <w:t xml:space="preserve">      various system tables where information about tasks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Task Number is used by other  tasks  in  the  system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reference in Executiv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Task Number determines the task's  priority;   the 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the Task Number, the higher the priority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uses three internal tables to maintain information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s  in the system. Each task's Task Number is used as an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se tables to retrieve and update information  for  that 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tab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 Task State Table - a table of 4-word entries hold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ost  recent  contents  of  CPU  registers  for  each task as</w:t>
      </w:r>
    </w:p>
    <w:p>
      <w:pPr>
        <w:pStyle w:val="PreformattedText"/>
        <w:bidi w:val="0"/>
        <w:jc w:val="left"/>
        <w:rPr/>
      </w:pPr>
      <w:r>
        <w:rPr/>
        <w:tab/>
        <w:t xml:space="preserve">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Word 1 - contains the link (bit 0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 data field (bits 9-11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 instruction field (bits 6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2 - contains the program counter (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3 - contains the accumulator (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4 - contains the multiplier quotient (M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henever a task is executed, the contents of its  Task  State</w:t>
      </w:r>
    </w:p>
    <w:p>
      <w:pPr>
        <w:pStyle w:val="PreformattedText"/>
        <w:bidi w:val="0"/>
        <w:jc w:val="left"/>
        <w:rPr/>
      </w:pPr>
      <w:r>
        <w:rPr/>
        <w:tab/>
        <w:t xml:space="preserve">      Table  are  loaded  into the corresponding CPU register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whenever a task stops executing, its Task State  Table  entry</w:t>
      </w:r>
    </w:p>
    <w:p>
      <w:pPr>
        <w:pStyle w:val="PreformattedText"/>
        <w:bidi w:val="0"/>
        <w:jc w:val="left"/>
        <w:rPr/>
      </w:pPr>
      <w:r>
        <w:rPr/>
        <w:tab/>
        <w:t xml:space="preserve">      is set to the new contents of thes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Task Flags Table - a  table  of  l-word  entries  holding</w:t>
      </w:r>
    </w:p>
    <w:p>
      <w:pPr>
        <w:pStyle w:val="PreformattedText"/>
        <w:bidi w:val="0"/>
        <w:jc w:val="left"/>
        <w:rPr/>
      </w:pPr>
      <w:r>
        <w:rPr/>
        <w:tab/>
        <w:t xml:space="preserve">      various  bits  for  each task to determine whether or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asks Under RTS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ask is runnable (a detailed description  of  these  bits  is</w:t>
      </w:r>
    </w:p>
    <w:p>
      <w:pPr>
        <w:pStyle w:val="PreformattedText"/>
        <w:bidi w:val="0"/>
        <w:jc w:val="left"/>
        <w:rPr/>
      </w:pPr>
      <w:r>
        <w:rPr/>
        <w:tab/>
        <w:t xml:space="preserve">      provided in Section 3.3). A task is runnable only if its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Flags Table entry cont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The Task Input Message Queue Header  Table   -   a  tabl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2-word  entries  which  represent  the  "head"  of  the input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queue for each t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1 - if zero, there are no messages  in  the  queu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 non-zero, the word is a CDF to the field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first message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ord 2 - if word 1 was not zero, this word is a 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the first message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essages are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CONCEPTS OF TASK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ain  types  of  task  communication  in  RTS-8--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 and  synchronization.   Since  synchronization  is  the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damental of the two, it will be discuss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Task Synchronization and Even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two processes occur independently, there may be  a  ne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to  wait  while  the  other  finishes execution.  The most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this is the PDP-8 terminal interface.  The  terminal  wa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PDP-8  to produce a printable character.  When the PDP-8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, it alerts the terminal by issuing  a  TLS  instruction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8  then  has  another  character to print, it must first wai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F;JMP .-1 loop until the  terminal  signals  that  it  has 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the  character  by  raising  the ready flag.  Then the PDP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from its loop and proceeds to print the nex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, tasks in RTS-8 may synchronize with each other by mea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s.  An Event Flag is a location which contains the statu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vent.  An Event can be a  physical  occurrence  such  as  a 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ing,  a valve closing, or a device ready flag raising, or an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onceptual, as for example, a result, an  inconsistency,  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string  of  characters  typed  by  the  operator.   Li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ready flag, an Event Flag  has  the  states  PENDING(&gt;0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(=0).   Thus a task can (via a message) direct another tas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some action, at which time it  will  set  a  (mutually  ag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)  Event  Flag  to  the  PENDING  value.   When  the  second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it sets the Event  Flag  to  the  FINISHED  value  (know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  the  Event Flag).  If the first task has been wait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 with th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D Event Flag; SZA CLA; JMP .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osting of the Event Flag will cause the first task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t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asks Under RTS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 the  above  loop   ties   up   a   vitally  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--the  PDP-8  processor.   Therefore, under RTS-8, Even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 additional state: WAITING(&lt;0).  Thus in the example ab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task  can  tell  the RTS-8 Executive it wants to WAIT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 is FINISHED.  The monitor saves the  task's  PC  and  ma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its Task Flags Table word that it is Waiting on an Event Flag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 is set to the proper  WAITING  state  (in  this  cas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 WAITING  state  is  octal  4000  plus  the waiting task's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.  When the Event Flag is POSTed (via an RTS-8 Executive  c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which  is  WAITING  for  it  is  automatically  sta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. The mnemonic for the RTS-8 Executive Request which Waits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 is WA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2 Intertask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Event Flags under  RTS-8  are  analogous  to  hardware 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,   messages   are   analogous   to   data-sending  hardware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(for example,  TLS).  That  is,  messages  start  a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oviding  the  task  is  WAITING for a message) and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information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under RTS-8 is a contiguous area  of  core  storage.   RTS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e first three words of the message (the Message Header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use.  The first word of the Message Header is the Event  Fla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.   When  the  message is sent, the Event Flag is se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DING state by the RTS-8 Executive; this signifies that the 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sent  but  not yet completed. No action occurs to the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upon receipt of the message by the receiving task; however  RTS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requires that when the receiver has performed whatever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(or implied) by the message, it  POSTS  the  Event  Fla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osting  serves two purposes: it informs the task which 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(the "sender") that the requested action has  been  comp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"frees" the message so that it can be sent again (see 2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and third words  of  the  Message  Header  are  us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F-address  pair to link the message to the next queue entry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task is not actively waiting for a message, the 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on the receiving task's Input Message Queue.  Messages are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d in order of decreasing priority of the sender (increasing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) and in the order issued if a task sends more than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message may contain any desired information.  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essage  does  not  physically  move the message informa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task, but provides the receiver with the field  and 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rst data word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again that the information in a message is not  copi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area; this has several impl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Data in a message should not be modified by the sender  while</w:t>
      </w:r>
    </w:p>
    <w:p>
      <w:pPr>
        <w:pStyle w:val="PreformattedText"/>
        <w:bidi w:val="0"/>
        <w:jc w:val="left"/>
        <w:rPr/>
      </w:pPr>
      <w:r>
        <w:rPr/>
        <w:tab/>
        <w:t xml:space="preserve">      the Event Flag for the message is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he same message cannot be sent  a  second  time  before  its</w:t>
      </w:r>
    </w:p>
    <w:p>
      <w:pPr>
        <w:pStyle w:val="PreformattedText"/>
        <w:bidi w:val="0"/>
        <w:jc w:val="left"/>
        <w:rPr/>
      </w:pPr>
      <w:r>
        <w:rPr/>
        <w:tab/>
        <w:t xml:space="preserve">      Event  Flag  is FINISHed the first time.  RTS-8 enforces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by checking the Message Event Flag on a  SEND  operation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asks Under RTS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utting the sender into Event Flag Wait  if  the  message  is</w:t>
      </w:r>
    </w:p>
    <w:p>
      <w:pPr>
        <w:pStyle w:val="PreformattedText"/>
        <w:bidi w:val="0"/>
        <w:jc w:val="left"/>
        <w:rPr/>
      </w:pPr>
      <w:r>
        <w:rPr/>
        <w:tab/>
        <w:t xml:space="preserve">      still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t is legal for the receiving task to  store  information  in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body  of  the  message.   In this way an "answer"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message can be returned without the complications of  s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a  return  message  back  to the sender.  For example, when a</w:t>
      </w:r>
    </w:p>
    <w:p>
      <w:pPr>
        <w:pStyle w:val="PreformattedText"/>
        <w:bidi w:val="0"/>
        <w:jc w:val="left"/>
        <w:rPr/>
      </w:pPr>
      <w:r>
        <w:rPr/>
        <w:tab/>
        <w:t xml:space="preserve">      task sends a message to the disk driver task requesting  I/O,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error  status  of the completed operation is placed in a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c word in  the  message  by  the  driver  to  indicate</w:t>
      </w:r>
    </w:p>
    <w:p>
      <w:pPr>
        <w:pStyle w:val="PreformattedText"/>
        <w:bidi w:val="0"/>
        <w:jc w:val="left"/>
        <w:rPr/>
      </w:pPr>
      <w:r>
        <w:rPr/>
        <w:tab/>
        <w:t xml:space="preserve">      whether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2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RTS-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COMMUNICATION WITH THE RTS-8 EXECU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 tasks  communicate  with  the  RTS-8  Executive  via 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 (abbreviated  as  ERs).  In  order to make ERs simple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boundaries, RTS-8 uses locations  20-27  in  every  fiel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 region  for  ERs.  The  Executive  can be call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via a JMS 20 instruction (hereafter referred to as a  CAL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 (DF) does not have to be any specific value when the CA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s the code in location 20 sets the DF to the Instruction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),  sets  the  IF  to  0  and jumps to the RTS-8 Executive.  (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definitions used throughout the manual  and  describ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 3 are POSTDS which is defined as JMP I 24, and WAITM,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JMS I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architecture  of  the  PDP-8  does  not  permit  reentr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   the    RTS-8   Executive   runs   with   task  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ed, i.e., interrupts are on, but higher priority tasks may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 the  CPU  until the Executive has finished its reques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ive finishes processing the request, it checks  whethe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-priority  tasks  have  become runnable while task switch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ed, and, if so, it runs the highest-priority task of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because of the non-reentrant  architecture  of  the  PDP-8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 Executive  will  not  honor any request to switch tasks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interrupt if the interrupted task's Program Counter  (PC)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 than  100.  This  is done to protect the RTS-8 Executive'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(location 20 in each field) from  being  destroyed.  User  t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careful  NEVER  to execute any instructions below 100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ERs USED TO SEND AND RECEIV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ERs  associated  with  the  Messages  and  Event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Chapter 2. Descriptions of these follow and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usage is presented in Section 3.2.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SEND  Sen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SS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sends the message located at MESSAGE in the current field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whose  number  is  TSKNUM.  If the receiving task is of a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han the sender and is waiting for a message, the  send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mporarily  suspended and the receiver runs.  In any case, the se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put into any WAIT state once the message is sent.  However,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vent  flag in location MESSAG is PENDING (non-zero), mea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still busy from a previous SEND, the  sender  will  be 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Event Flag Wait on location MESSAG, and only when the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FINISHED (zero) will this SEND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WAITE  Wait on Even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E checks the status of  location  EFLG  and  if  it  is  FINISH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 control  to  the  caller.  If  EFLG  is PENDING, its stat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 to WAITING and the calling task is put into Event  Flag  WA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cation EFLG is POSTed by another task or interrupt routin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task becomes runnab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3  SENDW  Send an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ND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ESS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W is exactly equivalent to the sequ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AL</w:t>
      </w:r>
    </w:p>
    <w:p>
      <w:pPr>
        <w:pStyle w:val="PreformattedText"/>
        <w:bidi w:val="0"/>
        <w:jc w:val="left"/>
        <w:rPr/>
      </w:pPr>
      <w:r>
        <w:rPr/>
        <w:tab/>
        <w:t xml:space="preserve">       SEND</w:t>
        <w:tab/>
        <w:t xml:space="preserve"> /SEND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TSKNUM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</w:t>
      </w:r>
    </w:p>
    <w:p>
      <w:pPr>
        <w:pStyle w:val="PreformattedText"/>
        <w:bidi w:val="0"/>
        <w:jc w:val="left"/>
        <w:rPr/>
      </w:pPr>
      <w:r>
        <w:rPr/>
        <w:tab/>
        <w:t xml:space="preserve">       CAL</w:t>
      </w:r>
    </w:p>
    <w:p>
      <w:pPr>
        <w:pStyle w:val="PreformattedText"/>
        <w:bidi w:val="0"/>
        <w:jc w:val="left"/>
        <w:rPr/>
      </w:pPr>
      <w:r>
        <w:rPr/>
        <w:tab/>
        <w:t xml:space="preserve">       WAITE</w:t>
        <w:tab/>
        <w:t xml:space="preserve"> /WAIT FOR RECEIVER TO ACKNOWLEDGE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4  RECEIVE  Recei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</w:t>
        <w:tab/>
        <w:t xml:space="preserve">     TAD RESTRICTION     /ONLY TO RESTRI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L</w:t>
        <w:tab/>
        <w:tab/>
        <w:t xml:space="preserve"> /SENDING TAS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ECE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ADDR, 0</w:t>
        <w:tab/>
        <w:tab/>
        <w:tab/>
        <w:t xml:space="preserve"> /MESSAGE ADDRESS STO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/HERE; CDF TO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/FIELD IN AC O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C is zero when the RECEIVE ER is issued,  the  calling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essage Queue is examined.  If there are messages in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's Input Message Queue, the first (i.e., highest-priority)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queued and the address of its first data word is placed in MAD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3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DF to the field of the message is stored in the AC.  If  there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 messages,  the  task  is placed in Message Wait until such tim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any.  There is no ER which will allow a task  to  check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and not be placed in Message Wait if there are none;  how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ask may examine its Input Message Queue Header in field 0 firs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state of the Input Message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C is non-zero when the  RECEIVE  ER  is  issued,  the 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's  Input  Message  Queue is searched for a message whose send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Number matches the contents of the AC.   If  such  a  message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,  it  is  removed from the queue as specified above;  if no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he issuing task is placed in Messag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5  POST  Post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:</w:t>
        <w:tab/>
        <w:t xml:space="preserve">       TAD EFPTR   /POINTER TO EVENT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FCDF, CDF EFFLD   /FIELD OF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Flag pointed to by the AC at the CAL, in the field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EFCDF, is set to the FINISHED (zero) state.  If its previous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WAITING, the task which was waiting for it is cleared of its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  Wait.   This ER never sets the calling task in a WAIT state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task Waiting for the Event Flag is of a  higher  priority 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alling task, the calling task is temporarily suspended whil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s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illustrates the RTS-8 ERs dealing with Messages and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.   Since  I/O and interrupts under RTS-8 have not been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, this example is trivial;  i.e., there is no advantage to 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nctions  of the two tasks separate, and the entire send/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is being used here  as  an  elaborate  subroutine  call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ollows the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ask A</w:t>
        <w:tab/>
        <w:tab/>
        <w:tab/>
        <w:tab/>
        <w:t xml:space="preserve">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</w:t>
        <w:tab/>
        <w:t xml:space="preserve">      ALOOP,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ND</w:t>
        <w:tab/>
        <w:tab/>
        <w:t xml:space="preserve"> /SEND TASK B A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2</w:t>
        <w:tab/>
        <w:tab/>
        <w:t xml:space="preserve">  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ND</w:t>
        <w:tab/>
        <w:tab/>
        <w:t xml:space="preserve"> /AND AN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3</w:t>
        <w:tab/>
        <w:tab/>
        <w:t xml:space="preserve">  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AITE</w:t>
        <w:tab/>
        <w:tab/>
        <w:t xml:space="preserve"> /WAIT FOR FIRST 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</w:t>
        <w:tab/>
        <w:tab/>
        <w:t xml:space="preserve">      JMP ALOOP</w:t>
        <w:tab/>
        <w:tab/>
        <w:t xml:space="preserve"> /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  MES1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5</w:t>
        <w:tab/>
        <w:tab/>
        <w:t xml:space="preserve"> /RANDOM NUMB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  <w:tab/>
        <w:t xml:space="preserve">       MES2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  <w:tab/>
        <w:t xml:space="preserve">     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Task B</w:t>
        <w:t xml:space="preserve">    </w:t>
        <w:tab/>
        <w:tab/>
        <w:tab/>
        <w:tab/>
        <w:t xml:space="preserve">    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</w:t>
        <w:tab/>
        <w:t xml:space="preserve">      BLOOP,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CEIV</w:t>
        <w:tab/>
        <w:tab/>
        <w:t xml:space="preserve"> /GET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MADDR,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2</w:t>
        <w:tab/>
        <w:tab/>
        <w:t xml:space="preserve">      DCA EFCDF</w:t>
        <w:tab/>
        <w:tab/>
        <w:t xml:space="preserve"> /SAVE CDF FOR 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3</w:t>
        <w:tab/>
        <w:tab/>
        <w:t xml:space="preserve">      TAD EFC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4</w:t>
        <w:tab/>
        <w:tab/>
        <w:t xml:space="preserve">      DCA .+1</w:t>
        <w:tab/>
        <w:tab/>
        <w:t xml:space="preserve"> /PUT CDF I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5</w:t>
        <w:tab/>
        <w:tab/>
        <w:t xml:space="preserve">      HLT</w:t>
        <w:tab/>
        <w:tab/>
        <w:t xml:space="preserve"> /CDF TO MESSAG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6</w:t>
        <w:tab/>
        <w:tab/>
        <w:t xml:space="preserve">      TAD I MADDR</w:t>
        <w:tab/>
        <w:t xml:space="preserve"> /GET 1ST DATA WORD OF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7</w:t>
        <w:tab/>
        <w:tab/>
        <w:t xml:space="preserve">      C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8</w:t>
        <w:tab/>
        <w:tab/>
        <w:t xml:space="preserve">      STA CLL RTL</w:t>
        <w:tab/>
        <w:t xml:space="preserve"> /-3 IN 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9</w:t>
        <w:tab/>
        <w:tab/>
        <w:t xml:space="preserve">      TAD MADDR</w:t>
        <w:tab/>
        <w:tab/>
        <w:t xml:space="preserve"> /AC POINTS TO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0</w:t>
        <w:tab/>
        <w:t xml:space="preserve">      CAL</w:t>
        <w:tab/>
        <w:tab/>
        <w:t xml:space="preserve"> /EVENT FLA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T</w:t>
      </w:r>
    </w:p>
    <w:p>
      <w:pPr>
        <w:pStyle w:val="PreformattedText"/>
        <w:bidi w:val="0"/>
        <w:jc w:val="left"/>
        <w:rPr/>
      </w:pPr>
      <w:r>
        <w:rPr/>
        <w:tab/>
        <w:t xml:space="preserve">      EFCDF,  HLT</w:t>
        <w:tab/>
        <w:tab/>
        <w:t xml:space="preserve"> /CDF TO MESSAGE FIEL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l</w:t>
        <w:tab/>
        <w:t xml:space="preserve">      JMP BLOOP</w:t>
        <w:tab/>
        <w:tab/>
        <w:t xml:space="preserve"> /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low of execution in this example depends  on  which  of  the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s  has  higher  priority.  Assuming that at some time both A and B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 runnable and task  A  has  higher  priority,  the  sequenc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s</w:t>
        <w:tab/>
        <w:tab/>
        <w:tab/>
        <w:t xml:space="preserve">   Why Executed</w:t>
        <w:tab/>
        <w:t xml:space="preserve">  ____________</w:t>
        <w:tab/>
        <w:tab/>
        <w:tab/>
        <w:t xml:space="preserve">  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  <w:tab/>
        <w:t xml:space="preserve">      Task A has higher priority than task B.</w:t>
      </w:r>
    </w:p>
    <w:p>
      <w:pPr>
        <w:pStyle w:val="PreformattedText"/>
        <w:bidi w:val="0"/>
        <w:jc w:val="left"/>
        <w:rPr/>
      </w:pPr>
      <w:r>
        <w:rPr/>
        <w:tab/>
        <w:t xml:space="preserve">       A2</w:t>
        <w:tab/>
        <w:t xml:space="preserve">      Task A has higher priority than task B.</w:t>
      </w:r>
    </w:p>
    <w:p>
      <w:pPr>
        <w:pStyle w:val="PreformattedText"/>
        <w:bidi w:val="0"/>
        <w:jc w:val="left"/>
        <w:rPr/>
      </w:pPr>
      <w:r>
        <w:rPr/>
        <w:tab/>
        <w:t xml:space="preserve">       A3</w:t>
        <w:tab/>
        <w:t xml:space="preserve">      Task A has higher priority than task B.</w:t>
      </w:r>
    </w:p>
    <w:p>
      <w:pPr>
        <w:pStyle w:val="PreformattedText"/>
        <w:bidi w:val="0"/>
        <w:jc w:val="left"/>
        <w:rPr/>
      </w:pPr>
      <w:r>
        <w:rPr/>
        <w:tab/>
        <w:t xml:space="preserve">       B1</w:t>
        <w:tab/>
        <w:t xml:space="preserve">      Task A is now in Event Flag Wait  since  MES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s PENDING; MES1 is now in WAITING state.</w:t>
      </w:r>
    </w:p>
    <w:p>
      <w:pPr>
        <w:pStyle w:val="PreformattedText"/>
        <w:bidi w:val="0"/>
        <w:jc w:val="left"/>
        <w:rPr/>
      </w:pPr>
      <w:r>
        <w:rPr/>
        <w:tab/>
        <w:t xml:space="preserve">       B2-B10</w:t>
        <w:tab/>
        <w:t xml:space="preserve">      Task A is still  WAITing--the  RECEIV  at  B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ceived MES1</w:t>
      </w:r>
    </w:p>
    <w:p>
      <w:pPr>
        <w:pStyle w:val="PreformattedText"/>
        <w:bidi w:val="0"/>
        <w:jc w:val="left"/>
        <w:rPr/>
      </w:pPr>
      <w:r>
        <w:rPr/>
        <w:tab/>
        <w:t xml:space="preserve">       A4</w:t>
        <w:tab/>
        <w:t xml:space="preserve">      The POST at B10 posted MES1 and "woke up"  A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ich has higher priority than B.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  <w:tab/>
        <w:t xml:space="preserve">      A continues execut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A2</w:t>
        <w:tab/>
        <w:t xml:space="preserve">      A tries to send MES2 again;  B  has  not  y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cessed it;  MES2 is PEND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Bll</w:t>
        <w:tab/>
        <w:t xml:space="preserve">      Therefore, A is put into Event Flag Wait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 is resumed; MES2 is now WAIT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Bl-B10</w:t>
        <w:tab/>
        <w:t xml:space="preserve">      B now receives and posts MES2.</w:t>
      </w:r>
    </w:p>
    <w:p>
      <w:pPr>
        <w:pStyle w:val="PreformattedText"/>
        <w:bidi w:val="0"/>
        <w:jc w:val="left"/>
        <w:rPr/>
      </w:pPr>
      <w:r>
        <w:rPr/>
        <w:tab/>
        <w:t xml:space="preserve">       A2</w:t>
        <w:tab/>
        <w:t xml:space="preserve">      This brings A out of Event  Flag  Wait;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TS8  Executive has modified task A's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unter  so  that  it  will  re-execute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fending SEND.</w:t>
      </w:r>
    </w:p>
    <w:p>
      <w:pPr>
        <w:pStyle w:val="PreformattedText"/>
        <w:bidi w:val="0"/>
        <w:jc w:val="left"/>
        <w:rPr/>
      </w:pPr>
      <w:r>
        <w:rPr/>
        <w:tab/>
        <w:t xml:space="preserve">       A3</w:t>
        <w:tab/>
        <w:t xml:space="preserve">      A3 now waits for MES1 to be PO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sk B has higher priority, the sequence of execution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s</w:t>
        <w:tab/>
        <w:tab/>
        <w:tab/>
        <w:t xml:space="preserve">   Why Executed</w:t>
        <w:tab/>
        <w:t xml:space="preserve">  ____________</w:t>
        <w:tab/>
        <w:tab/>
        <w:tab/>
        <w:t xml:space="preserve">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1</w:t>
        <w:tab/>
        <w:t xml:space="preserve">      Task B has higher priority than task A.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  <w:tab/>
        <w:t xml:space="preserve">      Task B is placed in Message Wait since  t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re no messages in its input queue.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  <w:tab/>
        <w:t xml:space="preserve">      Loops back to A1 and sends MES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3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B2-B10</w:t>
        <w:tab/>
        <w:t xml:space="preserve">      Task A's message brings task B out of Mess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       Wait;   since  B  has  higher  priority, 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opped and B runs.</w:t>
      </w:r>
    </w:p>
    <w:p>
      <w:pPr>
        <w:pStyle w:val="PreformattedText"/>
        <w:bidi w:val="0"/>
        <w:jc w:val="left"/>
        <w:rPr/>
      </w:pPr>
      <w:r>
        <w:rPr/>
        <w:tab/>
        <w:t xml:space="preserve">       Bll</w:t>
        <w:tab/>
        <w:t xml:space="preserve">      The POST at B10 sets MES1 to FINISHED but h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o other effect.</w:t>
      </w:r>
    </w:p>
    <w:p>
      <w:pPr>
        <w:pStyle w:val="PreformattedText"/>
        <w:bidi w:val="0"/>
        <w:jc w:val="left"/>
        <w:rPr/>
      </w:pPr>
      <w:r>
        <w:rPr/>
        <w:tab/>
        <w:t xml:space="preserve">       B1</w:t>
        <w:tab/>
        <w:t xml:space="preserve">      Now task B tries to get another message.</w:t>
      </w:r>
    </w:p>
    <w:p>
      <w:pPr>
        <w:pStyle w:val="PreformattedText"/>
        <w:bidi w:val="0"/>
        <w:jc w:val="left"/>
        <w:rPr/>
      </w:pPr>
      <w:r>
        <w:rPr/>
        <w:tab/>
        <w:t xml:space="preserve">       A2</w:t>
        <w:tab/>
        <w:t xml:space="preserve">      There are none, so task B is put  in 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 and A is run.</w:t>
      </w:r>
    </w:p>
    <w:p>
      <w:pPr>
        <w:pStyle w:val="PreformattedText"/>
        <w:bidi w:val="0"/>
        <w:jc w:val="left"/>
        <w:rPr/>
      </w:pPr>
      <w:r>
        <w:rPr/>
        <w:tab/>
        <w:t xml:space="preserve">       B2-Bll</w:t>
        <w:tab/>
        <w:t xml:space="preserve">      Task A sends  MES2  which  "wakes  up"  B; 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cesses MES2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B1</w:t>
        <w:tab/>
        <w:t xml:space="preserve">      returns for more,</w:t>
      </w:r>
    </w:p>
    <w:p>
      <w:pPr>
        <w:pStyle w:val="PreformattedText"/>
        <w:bidi w:val="0"/>
        <w:jc w:val="left"/>
        <w:rPr/>
      </w:pPr>
      <w:r>
        <w:rPr/>
        <w:tab/>
        <w:t xml:space="preserve">       A3</w:t>
        <w:tab/>
        <w:t xml:space="preserve">      and is put in Message Wait.   Since  MES1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NISHED</w:t>
      </w:r>
    </w:p>
    <w:p>
      <w:pPr>
        <w:pStyle w:val="PreformattedText"/>
        <w:bidi w:val="0"/>
        <w:jc w:val="left"/>
        <w:rPr/>
      </w:pPr>
      <w:r>
        <w:rPr/>
        <w:tab/>
        <w:t xml:space="preserve">       A4</w:t>
        <w:tab/>
        <w:t xml:space="preserve">      the WAITE at A3 has no effect and task A</w:t>
      </w:r>
    </w:p>
    <w:p>
      <w:pPr>
        <w:pStyle w:val="PreformattedText"/>
        <w:bidi w:val="0"/>
        <w:jc w:val="left"/>
        <w:rPr/>
      </w:pPr>
      <w:r>
        <w:rPr/>
        <w:tab/>
        <w:t xml:space="preserve">       A1</w:t>
        <w:tab/>
        <w:t xml:space="preserve">      loops back to A1 and sends MES1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INTER-TASK CONTROL THROUGH TASK FLAGS TABL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sk's Task Flags Table entry is used by RTS-8 to determine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 can  run.   A  zero  Task Flags Table entry indicates a runn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.  Each bit which is set in a non-zero word indicates a reason wh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cannot run.  The currently defined bits and their mean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,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</w:t>
        <w:tab/>
        <w:t xml:space="preserve">   Symbolic</w:t>
        <w:tab/>
        <w:t xml:space="preserve">          Meaning</w:t>
        <w:t xml:space="preserve">          _____    ________</w:t>
        <w:tab/>
        <w:t xml:space="preserve">          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1</w:t>
        <w:tab/>
        <w:t xml:space="preserve">   DNEWT      Does Not Exist Wait - This  task  can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un because it is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</w:t>
        <w:tab/>
        <w:t xml:space="preserve">   MSGWT      Message Wait - This task is  waiting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 sent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0</w:t>
        <w:tab/>
        <w:t xml:space="preserve">   EFWT       Event Flag Wait - This task  is  wai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 an  Event  Flag  (which  contain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ing  value  corresponding  to 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) to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00</w:t>
        <w:tab/>
        <w:t xml:space="preserve">   SWPWT      Swap Wait - This task cannot run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  is not in core (this bit i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future RTS-8 relea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</w:t>
        <w:tab/>
        <w:t xml:space="preserve">   RUNWT      Run Wait - This task is  waiting  for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UN ER to be executed with its number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AC, or  for  the  operator  to 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"REQUEST  task"  to  the Monitor Cons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outine (see Chapter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200</w:t>
        <w:tab/>
        <w:t xml:space="preserve">   EORMWT     Event or Message Wait  -  This  task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aiting for an Event Flag to be set 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ssage  to  arrive,  whichever  happe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40</w:t>
        <w:tab/>
        <w:t xml:space="preserve">   ENABWT     Enable Wait - This task is waiting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nabled.   Use of this bit is restri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o the Monitor Console Routine  for 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y  the "ENABLE task" and "DISABLE task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 xml:space="preserve">      3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0</w:t>
        <w:tab/>
        <w:t xml:space="preserve">   USERWT     User Wait - This bit is reserved for 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y  user-written  tasks.  RTS-8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 this b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ERs USED TO SET AND CLEAR WAIT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Rs exist which allow a task to explicitly set and clear 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in the Task Flags Table entry of another task, and to set bi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wn table-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 BLKARG  Block Task for Specifie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TAD TASKNUM</w:t>
        <w:tab/>
        <w:t xml:space="preserve">     /OR 0 IF SE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LKA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IT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NUM contains the number of the task to be blocked (or not 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un),  and  WAITBITS  specifies one or more bits to be set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's Task Flags word.  Assuming  WAITBITS  is  non-zero,  this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 the specified task to become non-runnable.  If TASKNUM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, the issuing task will be blocked on the specified wait  bits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NUM=0 form of this ER is the only legal way to specify the issu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as the task to be blocked;  if TASKNUM is equal  to  the  issu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the action of this ER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 UNBARG  Unblock Task for Specified R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:</w:t>
        <w:tab/>
        <w:t>TAD TA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NBAR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IT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NUM contains the number of  the  task  to  unblock,  and  WAIT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 one  or  more  bits to be cleared in that task's Task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If the Task Flags  word  becomes  zero  as  a  result  o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the specified task becomes runnable;  if the specified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higher  priority  than the issuing task and becomes runna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task is temporarily suspended while that task ru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 is a no-op if issued with TASKNUM equal to the issuing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 SUSPND  Suspend a Task's Exec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:</w:t>
        <w:tab/>
        <w:t>TAD TASKNUM</w:t>
        <w:tab/>
        <w:t xml:space="preserve">     /0 IF SEL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SP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 is identical in action to the following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TAD TASKNUM</w:t>
      </w:r>
    </w:p>
    <w:p>
      <w:pPr>
        <w:pStyle w:val="PreformattedText"/>
        <w:bidi w:val="0"/>
        <w:jc w:val="left"/>
        <w:rPr/>
      </w:pPr>
      <w:r>
        <w:rPr/>
        <w:tab/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ab/>
        <w:t>BLKARG</w:t>
      </w:r>
    </w:p>
    <w:p>
      <w:pPr>
        <w:pStyle w:val="PreformattedText"/>
        <w:bidi w:val="0"/>
        <w:jc w:val="left"/>
        <w:rPr/>
      </w:pPr>
      <w:r>
        <w:rPr/>
        <w:tab/>
        <w:tab/>
        <w:t>RUN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 RUN  Run a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:</w:t>
        <w:tab/>
        <w:t>TAD TA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 is identical in action to the following instru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TASKNUM</w:t>
      </w:r>
    </w:p>
    <w:p>
      <w:pPr>
        <w:pStyle w:val="PreformattedText"/>
        <w:bidi w:val="0"/>
        <w:jc w:val="left"/>
        <w:rPr/>
      </w:pPr>
      <w:r>
        <w:rPr/>
        <w:tab/>
        <w:t xml:space="preserve">       CAL</w:t>
      </w:r>
    </w:p>
    <w:p>
      <w:pPr>
        <w:pStyle w:val="PreformattedText"/>
        <w:bidi w:val="0"/>
        <w:jc w:val="left"/>
        <w:rPr/>
      </w:pPr>
      <w:r>
        <w:rPr/>
        <w:tab/>
        <w:t xml:space="preserve">       UNBARG</w:t>
      </w:r>
    </w:p>
    <w:p>
      <w:pPr>
        <w:pStyle w:val="PreformattedText"/>
        <w:bidi w:val="0"/>
        <w:jc w:val="left"/>
        <w:rPr/>
      </w:pPr>
      <w:r>
        <w:rPr/>
        <w:tab/>
        <w:t xml:space="preserve">       RUN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SPND and RUN ERs  exist  because  their  function  is 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fficiently  often enough to warrant a shorthand version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ow they can be used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ata collection task is to print a report  every  1000  data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rupting the data collection/reduction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ata Task</w:t>
        <w:tab/>
        <w:tab/>
        <w:tab/>
        <w:tab/>
        <w:t xml:space="preserve"> 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DLOOP,  TAD (-1750</w:t>
        <w:tab/>
        <w:t xml:space="preserve"> /1000 DECI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CA COUNT</w:t>
      </w:r>
    </w:p>
    <w:p>
      <w:pPr>
        <w:pStyle w:val="PreformattedText"/>
        <w:bidi w:val="0"/>
        <w:jc w:val="left"/>
        <w:rPr/>
      </w:pPr>
      <w:r>
        <w:rPr/>
        <w:tab/>
        <w:t xml:space="preserve">      DATALP,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WA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ATA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 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.</w:t>
        <w:tab/>
        <w:tab/>
        <w:tab/>
        <w:t xml:space="preserve"> /GET A DATA POIN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ISZ COUNT</w:t>
        <w:tab/>
        <w:tab/>
        <w:t xml:space="preserve"> /AND PROCESS I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JMP DATALP</w:t>
        <w:tab/>
        <w:t xml:space="preserve"> /COUNT OFF 1000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TAD (REPORT</w:t>
        <w:tab/>
        <w:t xml:space="preserve"> /POINT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CAL</w:t>
        <w:tab/>
        <w:tab/>
        <w:t xml:space="preserve"> /RUN REPORT TASK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RU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JMP DLOOP</w:t>
        <w:tab/>
        <w:tab/>
        <w:t xml:space="preserve"> /KEEP COLLEC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OUNT,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 xml:space="preserve">      3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 xml:space="preserve">  Report Task</w:t>
        <w:tab/>
        <w:t xml:space="preserve">    </w:t>
        <w:tab/>
        <w:tab/>
        <w:tab/>
        <w:t xml:space="preserve"> 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RLOOP,  CAL</w:t>
        <w:tab/>
        <w:tab/>
        <w:t xml:space="preserve"> /AC=0, SUSPEN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SUSPND</w:t>
        <w:tab/>
        <w:tab/>
        <w:t xml:space="preserve"> /UNTIL NEEDED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JMS TITLE</w:t>
        <w:tab/>
        <w:tab/>
        <w:t xml:space="preserve"> /HAS BEEN RU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.</w:t>
        <w:tab/>
        <w:tab/>
        <w:tab/>
        <w:t xml:space="preserve"> /PRINT REPORT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.</w:t>
        <w:tab/>
        <w:tab/>
        <w:tab/>
        <w:t xml:space="preserve"> /WITH TITLE   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 xml:space="preserve">      JMP RLOOP</w:t>
        <w:tab/>
        <w:tab/>
        <w:t xml:space="preserve"> /REPORT OVER-GO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ab/>
        <w:t xml:space="preserve"> /BACK AND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liminate interference with the data collection, REPORT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wer priority tha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DERAILING THE EXECUTION OF A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e task control ER which does not cause any wait bits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r cleared, but which terminates the execution of a specified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ansfers control to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 DERAIL  Derail a Task's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TAD TASKNU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R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 causes a "JMS ADDR" to be simulated for the task whos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contained  in TASKNUM (the "derailed" task). ADDR is assume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ame field  in  which the  derailed  task  is  executing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ailed  task's  PC  (from  its  Task State Table entry) is stor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;  the PC entry in its Task State  Table  entry  is  then  se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+1.  Two  important  points  to  note  about  the opera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 ER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The derailed task's AC, Link, and Data Field setting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saved  by  the  DERAIL  ER;  therefore they must be saved and</w:t>
      </w:r>
    </w:p>
    <w:p>
      <w:pPr>
        <w:pStyle w:val="PreformattedText"/>
        <w:bidi w:val="0"/>
        <w:jc w:val="left"/>
        <w:rPr/>
      </w:pPr>
      <w:r>
        <w:rPr/>
        <w:tab/>
        <w:t xml:space="preserve">      restored by the derail subroutine. In this  sense,  a  derail</w:t>
      </w:r>
    </w:p>
    <w:p>
      <w:pPr>
        <w:pStyle w:val="PreformattedText"/>
        <w:bidi w:val="0"/>
        <w:jc w:val="left"/>
        <w:rPr/>
      </w:pPr>
      <w:r>
        <w:rPr/>
        <w:tab/>
        <w:t xml:space="preserve">      subroutine is very much like an interrupt at the task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2.  The contents of the derailed task's Task Flags word  are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affected  by  the  DERAIL  ER.   If  the derailed task is not</w:t>
      </w:r>
    </w:p>
    <w:p>
      <w:pPr>
        <w:pStyle w:val="PreformattedText"/>
        <w:bidi w:val="0"/>
        <w:jc w:val="left"/>
        <w:rPr/>
      </w:pPr>
      <w:r>
        <w:rPr/>
        <w:tab/>
        <w:t xml:space="preserve">      runnable, the derail subroutine will not be executed until it</w:t>
      </w:r>
    </w:p>
    <w:p>
      <w:pPr>
        <w:pStyle w:val="PreformattedText"/>
        <w:bidi w:val="0"/>
        <w:jc w:val="left"/>
        <w:rPr/>
      </w:pPr>
      <w:r>
        <w:rPr/>
        <w:tab/>
        <w:t xml:space="preserve">      becomes runn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RAIL ER is generally used to signal an  emergency  condi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task.   For  example, in a process-control environment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necessary to abort all operations if  the  room  temper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s  some  critical  value.   This  can be checked by a task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s room temperature every 10 seconds.   It  is  inefficien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ular  to  include  shutdown  code in this "watchdog task"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ry being  controlled.   A  better  solution  is  to  provi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which each equipment-controlling task can be  DERAIL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 shut down its own piece of equipment.  The RTS-8 Power-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uses the DERAIL ER to provide a similar  facility  on  power-f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 (see Section 4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USING INTERRUPTS IN RTS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TS-8 Executive contains code to receive  and  dismiss  interru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to  perform  interrupt-initiated  task switching, but i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room for an interrupt skip chain.  Instead, the skip chain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ly a chain and is built up dynamically via the SKPINS 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1  SKPINS  Insert Code Into Skip Ch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KP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 is  the  address  (in  the  current  field)  of  an  interru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 module.   An interrupt processing module has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MODULE, 0</w:t>
        <w:tab/>
        <w:tab/>
        <w:tab/>
        <w:t xml:space="preserve"> /THIS WORD GETS A POI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/TO THE NEXT MODU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0</w:t>
        <w:tab/>
        <w:tab/>
        <w:tab/>
        <w:t xml:space="preserve"> /MODULE ENTERED HERE -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/CDF CIF NEXT MODULE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KDR</w:t>
        <w:tab/>
        <w:tab/>
        <w:t xml:space="preserve"> /SKIP ON DEVICE READ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KP)</w:t>
        <w:tab/>
        <w:tab/>
        <w:t xml:space="preserve"> /(ONLY IF SKDR REALLY MEANS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/ON DEVICE NOT READ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JMP I MODULE</w:t>
        <w:tab/>
        <w:t xml:space="preserve"> /NOT READY - GO TO NEXT MODULE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/CHA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DF CIF CUR</w:t>
        <w:tab/>
        <w:t xml:space="preserve"> /THIS ONE IS MINE - SET DF AN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/CORRECT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</w:t>
        <w:tab/>
        <w:tab/>
        <w:tab/>
        <w:t xml:space="preserve"> /INTERRUPT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.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I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OSTDS</w:t>
        <w:tab/>
        <w:tab/>
        <w:t xml:space="preserve"> /DISMISS THE INTERRUPT, MAYBE P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/AN EVENT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-8 interrupt skip chain initially consists of one  such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system  clock.   Whenever  a  task executes a SKPINS 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chain is broken at the very end  and  the  user's 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s inserted.  The last interrupt module points to the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miss routine as its "next module", so that RTS-8 will try to 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fluous  interrupts.  Notice that SKPINS always inserts at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kip chain.  This implies that the skips in the skip chai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ordered roughly by priority of the task which inserted them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KPINS ERs in a task are usually executed  as  once-only  code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tartup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n interrupt module receives control  (by  having  its  I/O 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) there are several restrictions on its exec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The Data Field and Instruction Field are those  of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 module;  this must be corrected before any in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addressing or jumps are per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2.  An interrupt module may not issue any RTS-8 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3.  An interrupt module should  not  compute  excessively,  since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s  are  off.  Typical execution time should be under </w:t>
      </w:r>
    </w:p>
    <w:p>
      <w:pPr>
        <w:pStyle w:val="PreformattedText"/>
        <w:bidi w:val="0"/>
        <w:jc w:val="left"/>
        <w:rPr/>
      </w:pPr>
      <w:r>
        <w:rPr/>
        <w:tab/>
        <w:t xml:space="preserve">      75 microseconds;  if considerably more computing than this is </w:t>
      </w:r>
    </w:p>
    <w:p>
      <w:pPr>
        <w:pStyle w:val="PreformattedText"/>
        <w:bidi w:val="0"/>
        <w:jc w:val="left"/>
        <w:rPr/>
      </w:pPr>
      <w:r>
        <w:rPr/>
        <w:tab/>
        <w:t xml:space="preserve">      needed,  a task should be scheduled to perform it rather than </w:t>
      </w:r>
    </w:p>
    <w:p>
      <w:pPr>
        <w:pStyle w:val="PreformattedText"/>
        <w:bidi w:val="0"/>
        <w:jc w:val="left"/>
        <w:rPr/>
      </w:pPr>
      <w:r>
        <w:rPr/>
        <w:tab/>
        <w:t xml:space="preserve">      computing excessively with interrupts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4.  Interrupt modules must not turn interrupts on, as  the  state </w:t>
      </w:r>
    </w:p>
    <w:p>
      <w:pPr>
        <w:pStyle w:val="PreformattedText"/>
        <w:bidi w:val="0"/>
        <w:jc w:val="left"/>
        <w:rPr/>
      </w:pPr>
      <w:r>
        <w:rPr/>
        <w:tab/>
        <w:t xml:space="preserve">      of  the  interrupted  task  may  be  destroyed  by  a  second 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5.  On entry to the interrupt module,  the  AC,  Link,  and  Data </w:t>
      </w:r>
    </w:p>
    <w:p>
      <w:pPr>
        <w:pStyle w:val="PreformattedText"/>
        <w:bidi w:val="0"/>
        <w:jc w:val="left"/>
        <w:rPr/>
      </w:pPr>
      <w:r>
        <w:rPr/>
        <w:tab/>
        <w:t xml:space="preserve">      Field  have  already  been saved, but the Multiplier Quotient </w:t>
      </w:r>
    </w:p>
    <w:p>
      <w:pPr>
        <w:pStyle w:val="PreformattedText"/>
        <w:bidi w:val="0"/>
        <w:jc w:val="left"/>
        <w:rPr/>
      </w:pPr>
      <w:r>
        <w:rPr/>
        <w:tab/>
        <w:t xml:space="preserve">      (MQ) has not.  Therefore interrupt modules wishing to use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MQ  should save it first and restore it before dismissing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interru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6.  Interrupt modules must dismiss the interrupt by  setting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Instruction  Field  to  0  and  issuing a POSTDS instruction.</w:t>
      </w:r>
    </w:p>
    <w:p>
      <w:pPr>
        <w:pStyle w:val="PreformattedText"/>
        <w:bidi w:val="0"/>
        <w:jc w:val="left"/>
        <w:rPr/>
      </w:pPr>
      <w:r>
        <w:rPr/>
        <w:tab/>
        <w:t xml:space="preserve">      POSTDS is currently defined as a JMP I  24  instruction.   An</w:t>
      </w:r>
    </w:p>
    <w:p>
      <w:pPr>
        <w:pStyle w:val="PreformattedText"/>
        <w:bidi w:val="0"/>
        <w:jc w:val="left"/>
        <w:rPr/>
      </w:pPr>
      <w:r>
        <w:rPr/>
        <w:tab/>
        <w:t xml:space="preserve">      Event  Flag  may be POSTed when the interrupt is dismiss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setting the Data Field to the field of  the  Event  Flag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placing  the  location  of  the Event Flag in the AC prior to</w:t>
      </w:r>
    </w:p>
    <w:p>
      <w:pPr>
        <w:pStyle w:val="PreformattedText"/>
        <w:bidi w:val="0"/>
        <w:jc w:val="left"/>
        <w:rPr/>
      </w:pPr>
      <w:r>
        <w:rPr/>
        <w:tab/>
        <w:t xml:space="preserve">      issuing the POSTDS. 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DF CUR </w:t>
        <w:tab/>
        <w:t>/DF = THIS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AD (EVFLG </w:t>
        <w:tab/>
        <w:t>/EVFLG MAY NOT BE AT LOC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IF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POSTDS </w:t>
        <w:tab/>
        <w:t>/DISMISS INTERRUPT AND POST EVF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RTS-8 Paper Tape  Punch  handler  task  migh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of code such as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itializatio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</w:t>
        <w:tab/>
        <w:tab/>
        <w:t>/LINK THE PUN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K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KPINS</w:t>
        <w:tab/>
        <w:t>/INTO THE SKIP CH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TP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haracter punch subrout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UNCH,</w:t>
        <w:tab/>
        <w:t xml:space="preserve"> 0</w:t>
        <w:tab/>
        <w:tab/>
        <w:t>/ENTER WITH CHAR IN A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CA TEMP</w:t>
        <w:tab/>
        <w:t>/SAVE CH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</w:t>
        <w:tab/>
        <w:tab/>
        <w:t>/WAIT UNTIL PUNCH 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A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TPE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SET PUNCH EVENT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SZ PTPEF</w:t>
        <w:tab/>
        <w:t>/P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D TEM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 xml:space="preserve"> PLS</w:t>
        <w:tab/>
        <w:tab/>
        <w:t>/PUNCH CH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MP I PUN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kip chain 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TPINT,   ZBLOCK 2</w:t>
        <w:tab/>
        <w:t>/USED TO CHAIN SK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SF</w:t>
        <w:tab/>
        <w:tab/>
        <w:t>/CHECK PUNCH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JMP I PTPINT</w:t>
        <w:tab/>
        <w:t>/NOT REA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DF CIF CUR</w:t>
        <w:tab/>
        <w:t>/SET CORRECT DF,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CF</w:t>
        <w:tab/>
        <w:tab/>
        <w:t>/CLEAR PUNCH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D (PTPE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OSTDS</w:t>
        <w:tab/>
        <w:tab/>
        <w:t>/DISMISS INTERRUP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POSTING PTPE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TPEF,</w:t>
        <w:tab/>
        <w:t xml:space="preserve"> 0</w:t>
        <w:tab/>
        <w:tab/>
        <w:t>/PUNCH INITIALLY READY</w:t>
      </w:r>
    </w:p>
    <w:p>
      <w:pPr>
        <w:pStyle w:val="PreformattedText"/>
        <w:bidi w:val="0"/>
        <w:jc w:val="left"/>
        <w:rPr/>
      </w:pPr>
      <w:r>
        <w:rPr/>
        <w:tab/>
        <w:t xml:space="preserve">       TEMP,</w:t>
        <w:tab/>
        <w:t xml:space="preserve">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does not currently provide a mechanism for  dynamic  remova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rom the interrupt skip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ADVANCED RTS-8 PROGRAMMING TECHNIQ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section is for the experienced RTS-8 us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ignored  until  the  user  has gained familiarity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1  WAITM  Waiting For Multiple Even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imes it is desirable to wait for a logical  combination  (AND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) of Event Flags.  Waiting for the logical AND of two Event Flag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simple.  The seque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CAL</w:t>
      </w:r>
    </w:p>
    <w:p>
      <w:pPr>
        <w:pStyle w:val="PreformattedText"/>
        <w:bidi w:val="0"/>
        <w:jc w:val="left"/>
        <w:rPr/>
      </w:pPr>
      <w:r>
        <w:rPr/>
        <w:tab/>
        <w:t xml:space="preserve">       WAITE</w:t>
      </w:r>
    </w:p>
    <w:p>
      <w:pPr>
        <w:pStyle w:val="PreformattedText"/>
        <w:bidi w:val="0"/>
        <w:jc w:val="left"/>
        <w:rPr/>
      </w:pPr>
      <w:r>
        <w:rPr/>
        <w:tab/>
        <w:t xml:space="preserve">       A</w:t>
        <w:tab/>
        <w:t xml:space="preserve"> /WAIT FOR EVENT FLAG A</w:t>
      </w:r>
    </w:p>
    <w:p>
      <w:pPr>
        <w:pStyle w:val="PreformattedText"/>
        <w:bidi w:val="0"/>
        <w:jc w:val="left"/>
        <w:rPr/>
      </w:pPr>
      <w:r>
        <w:rPr/>
        <w:tab/>
        <w:t xml:space="preserve">       CAL</w:t>
      </w:r>
    </w:p>
    <w:p>
      <w:pPr>
        <w:pStyle w:val="PreformattedText"/>
        <w:bidi w:val="0"/>
        <w:jc w:val="left"/>
        <w:rPr/>
      </w:pPr>
      <w:r>
        <w:rPr/>
        <w:tab/>
        <w:t xml:space="preserve">       WAITE</w:t>
      </w:r>
    </w:p>
    <w:p>
      <w:pPr>
        <w:pStyle w:val="PreformattedText"/>
        <w:bidi w:val="0"/>
        <w:jc w:val="left"/>
        <w:rPr/>
      </w:pPr>
      <w:r>
        <w:rPr/>
        <w:tab/>
        <w:t xml:space="preserve">       B</w:t>
        <w:tab/>
        <w:t xml:space="preserve"> /AND THEN WAIT FOR EVENT FLAG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until both A and B have been POS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the logical OR of several event flags  is  more 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re is a possible race condition between the various tes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rupts  (or  task  executions)  which  POST  the  Event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ed.  The  key  to  waiting  for  an  OR  of  several Event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is not to allow  any  interrupts  to  occur  betwe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 of the first Event Flag and the placing of the task in a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f none of the flags were PO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plish this requires a special sequence of instructions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  RTS-8  call  named  WAITM. WAITM is currently defined to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MS I 25.  It must be executed with interrupts  off,  the 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 set  to  0  and the Data Field set to the current field,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followed by a word containing the blocking bit(s) to be se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sk Flags Table.  The action of WAITM is equivalent to the 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RTS-8 ER BLKARG except that  a  fast  path  through  the  RTS-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ve  is  taken and interrupts remain off until the blocking 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n in the Task Flag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 example of the use of WAITM, assume that a task "TASK"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 two  Event  Flags A and B.  If A is POSTed, control should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ion ADONE, and if B is  POSTed  control  should  go  to  lo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DONE.   If neither is POSTed, the task must wait until one of the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.  The code to perform this function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TESTAB, IOF </w:t>
        <w:tab/>
        <w:tab/>
        <w:t>/INTERRUPTS OFF - DELICATE CODE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A</w:t>
      </w:r>
    </w:p>
    <w:p>
      <w:pPr>
        <w:pStyle w:val="PreformattedText"/>
        <w:bidi w:val="0"/>
        <w:jc w:val="left"/>
        <w:rPr/>
      </w:pPr>
      <w:r>
        <w:rPr/>
        <w:tab/>
        <w:t xml:space="preserve">       SNA CLA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ADONE </w:t>
        <w:tab/>
        <w:tab/>
        <w:t>/ADONE MUST TURN INTERRUPTS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(4000+TASK </w:t>
        <w:tab/>
        <w:tab/>
        <w:t>/SET A TO "WAITING'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INDIC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DCA A</w:t>
        <w:tab/>
        <w:tab/>
        <w:tab/>
        <w:t>/THAT THIS TASK IS WAITING ON IT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B</w:t>
      </w:r>
    </w:p>
    <w:p>
      <w:pPr>
        <w:pStyle w:val="PreformattedText"/>
        <w:bidi w:val="0"/>
        <w:jc w:val="left"/>
        <w:rPr/>
      </w:pPr>
      <w:r>
        <w:rPr/>
        <w:tab/>
        <w:t xml:space="preserve">       SNA CLA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BDONE</w:t>
        <w:tab/>
        <w:tab/>
        <w:t>/BDONE MUST TURN INTERRUPTS ON</w:t>
      </w:r>
    </w:p>
    <w:p>
      <w:pPr>
        <w:pStyle w:val="PreformattedText"/>
        <w:bidi w:val="0"/>
        <w:jc w:val="left"/>
        <w:rPr/>
      </w:pPr>
      <w:r>
        <w:rPr/>
        <w:tab/>
        <w:t xml:space="preserve">       TAD (4000+TASK </w:t>
        <w:tab/>
        <w:tab/>
        <w:t>/SET B TO "WAITING" ST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INDICA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DCA B</w:t>
        <w:tab/>
        <w:tab/>
        <w:tab/>
        <w:t>/THAT THIS TASK IS WAITING ON IT</w:t>
      </w:r>
    </w:p>
    <w:p>
      <w:pPr>
        <w:pStyle w:val="PreformattedText"/>
        <w:bidi w:val="0"/>
        <w:jc w:val="left"/>
        <w:rPr/>
      </w:pPr>
      <w:r>
        <w:rPr/>
        <w:tab/>
        <w:t xml:space="preserve">       CIF 0</w:t>
      </w:r>
    </w:p>
    <w:p>
      <w:pPr>
        <w:pStyle w:val="PreformattedText"/>
        <w:bidi w:val="0"/>
        <w:jc w:val="left"/>
        <w:rPr/>
      </w:pPr>
      <w:r>
        <w:rPr/>
        <w:tab/>
        <w:t xml:space="preserve">       CDF CUR</w:t>
      </w:r>
    </w:p>
    <w:p>
      <w:pPr>
        <w:pStyle w:val="PreformattedText"/>
        <w:bidi w:val="0"/>
        <w:jc w:val="left"/>
        <w:rPr/>
      </w:pPr>
      <w:r>
        <w:rPr/>
        <w:tab/>
        <w:t xml:space="preserve">       WAITM</w:t>
      </w:r>
    </w:p>
    <w:p>
      <w:pPr>
        <w:pStyle w:val="PreformattedText"/>
        <w:bidi w:val="0"/>
        <w:jc w:val="left"/>
        <w:rPr/>
      </w:pPr>
      <w:r>
        <w:rPr/>
        <w:tab/>
        <w:t xml:space="preserve">       EFWT</w:t>
        <w:tab/>
        <w:tab/>
        <w:tab/>
        <w:t>/BLOCK TASK ON EVENT FLAG WAIT</w:t>
      </w:r>
    </w:p>
    <w:p>
      <w:pPr>
        <w:pStyle w:val="PreformattedText"/>
        <w:bidi w:val="0"/>
        <w:jc w:val="left"/>
        <w:rPr/>
      </w:pPr>
      <w:r>
        <w:rPr/>
        <w:tab/>
        <w:t xml:space="preserve">       JMP TESTAB</w:t>
        <w:tab/>
        <w:tab/>
        <w:t>/WE'RE BACK - ONE OF THE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EVENT FLAGS HAS BEEN POS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GO BACK TO FIND OUT WHI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.2  Direct References to System T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ask may directly refer to locations in the RTS-8  Executive  tab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obtain  information about itself or any other task, as long a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are observ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1.  Due to the interrupt-driven nature of the system, these table</w:t>
      </w:r>
    </w:p>
    <w:p>
      <w:pPr>
        <w:pStyle w:val="PreformattedText"/>
        <w:bidi w:val="0"/>
        <w:jc w:val="left"/>
        <w:rPr/>
      </w:pPr>
      <w:r>
        <w:rPr/>
        <w:tab/>
        <w:t xml:space="preserve">      entries  may change at any time; therefore, interrupts should </w:t>
      </w:r>
    </w:p>
    <w:p>
      <w:pPr>
        <w:pStyle w:val="PreformattedText"/>
        <w:bidi w:val="0"/>
        <w:jc w:val="left"/>
        <w:rPr/>
      </w:pPr>
      <w:r>
        <w:rPr/>
        <w:tab/>
        <w:t xml:space="preserve">      be inhibited while these entries are te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Executive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System table  entries  may  be  changed  only  through  RTS-8</w:t>
      </w:r>
    </w:p>
    <w:p>
      <w:pPr>
        <w:pStyle w:val="PreformattedText"/>
        <w:bidi w:val="0"/>
        <w:jc w:val="left"/>
        <w:rPr/>
      </w:pPr>
      <w:r>
        <w:rPr/>
        <w:tab/>
        <w:t xml:space="preserve">      Executive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have been defined  in  the  system  parameter  table  to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erences into these tables symbolic.  The symbolic expression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ield the address of the system table entries for task N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N+TFTABL</w:t>
        <w:tab/>
        <w:t xml:space="preserve">      Task Flags Table Entry for task N;  if  zer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 N is run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^2+MSGTBL     Input Message Queue Header  for  task  N;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zero, task N has no messages in its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^4+TSTABL     First Word of Task State Table Entry for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for a task to determine whether it had  messages  in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queue without issuing a RECEIV request, the code would b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  CDF 0 </w:t>
        <w:tab/>
        <w:t xml:space="preserve">     /EXEC TABLES IN FIELD 0</w:t>
      </w:r>
    </w:p>
    <w:p>
      <w:pPr>
        <w:pStyle w:val="PreformattedText"/>
        <w:bidi w:val="0"/>
        <w:jc w:val="left"/>
        <w:rPr/>
      </w:pPr>
      <w:r>
        <w:rPr/>
        <w:tab/>
        <w:t xml:space="preserve">     IOF </w:t>
        <w:tab/>
        <w:t xml:space="preserve">     /TURN INTERRUPTS OFF</w:t>
      </w:r>
    </w:p>
    <w:p>
      <w:pPr>
        <w:pStyle w:val="PreformattedText"/>
        <w:bidi w:val="0"/>
        <w:jc w:val="left"/>
        <w:rPr/>
      </w:pPr>
      <w:r>
        <w:rPr/>
        <w:tab/>
        <w:t xml:space="preserve">     TAD I (TASK^2+MSGTBL</w:t>
      </w:r>
    </w:p>
    <w:p>
      <w:pPr>
        <w:pStyle w:val="PreformattedText"/>
        <w:bidi w:val="0"/>
        <w:jc w:val="left"/>
        <w:rPr/>
      </w:pPr>
      <w:r>
        <w:rPr/>
        <w:tab/>
        <w:t xml:space="preserve">     SNA CLA </w:t>
        <w:tab/>
        <w:t xml:space="preserve">     /ANY MESSAGES?</w:t>
      </w:r>
    </w:p>
    <w:p>
      <w:pPr>
        <w:pStyle w:val="PreformattedText"/>
        <w:bidi w:val="0"/>
        <w:jc w:val="left"/>
        <w:rPr/>
      </w:pPr>
      <w:r>
        <w:rPr/>
        <w:tab/>
        <w:t xml:space="preserve">     JMP NONE </w:t>
        <w:tab/>
        <w:t xml:space="preserve">     /NO</w:t>
      </w:r>
    </w:p>
    <w:p>
      <w:pPr>
        <w:pStyle w:val="PreformattedText"/>
        <w:bidi w:val="0"/>
        <w:jc w:val="left"/>
        <w:rPr/>
      </w:pPr>
      <w:r>
        <w:rPr/>
        <w:tab/>
        <w:t xml:space="preserve">     ION </w:t>
        <w:tab/>
        <w:t xml:space="preserve">     /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at NONE must eventually turn interrupts back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s of the System Tasks are supplied with  the  RTS-8 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s  referred  to  as "handlers" are completely message-driv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, when idle they are in the Message Wait state.  Other tasks 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handlers  I/O  request messages, and when the handler comple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/O operation it sets the Event Flag associated with  the 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nd issues another RECEIVE 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CLOC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can be assembled to  handle  any  of  four  hardware  c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R8EA, DK8EC, DK8EP, KW12). It accepts requests (in the form of RTS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) to perform actions after a specified time has  elaps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handler  uses  an  interval  queue  (whose  length  is fix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time by the definition of the symbol CLKQLN in the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to keep track of its pending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a clock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LKMSG,  ZBLOCK 3</w:t>
        <w:tab/>
        <w:t xml:space="preserve">       /3 WORDS RESERVED FOR RTS-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MAND+TASKNO  /TASKNO=0 MEANS TASKNO=SENDING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IMEH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IMEL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RA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TR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TIMEHI and TIMELO specify a time interval from  the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in  terms  of  "system  ticks".  The number of system tick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is specified by the user in the RTS-8 parameter  file  via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SHERTZ.   The  hardware  tick rate (in ticks per second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parameter HERTZ.  HERTZ must be an exact multipl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TZ.   For example, the parameters for a line-frequency clock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ECIM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HERTZ= 6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ERTZ=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only 1/10 second resolution is necessary in the 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.   Note  that  the  maximum interval which can be expr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HI and TIMELO is (2**24)/SHERTZ seconds.  This is approximately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if SHERTZ=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 handler is referred to by other RTS-8 system tasks  via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CLOCK.   This  symbol should be defined in the RTS-8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be equal to the clock handler's Task  Number.   It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if no clock handler is to be included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he type of request and has the following 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000 - POST the event flag CLKMSG after  the  specified  interv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lapses. TASKNO, EXTRA1, and EXTRA2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00 - POST CLKMSG immediately. Execute a  RUN  ER  on  the 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 by TASKNO after the specified interval elaps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TRA1 and EXTRA2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000 - POST CLKMSG immediately.  DERAIL  the  task  specified 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ASKNO  into  a  subroutine  whose address is specifi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TRA1 after the specified interval  elapses.   EXTRA2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000 - POST CLKMSG immediately.  Execute a RUN  ER  on  the 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 by TASKNO after the specified interval elaps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d re-queue this command with the parameters  EXTRA1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EXTRA2 in place of TIMEHI and TIMELO.  This has the eff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f running the specified task periodically with  a  perio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by EXTRA1 and EXTR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000 - Delete from the clock queue  all  requests  for  the 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 by  TASKNO.  TIMEHI, TIMELO, EXTRA1, and EXTRA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re ignored.  POST CLK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ck handler also maintains the current  time-of-day  (in 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s  until  midnight), in locations TODH (high-order) and TODL (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der) in Page 0 of Field  0.   When  this  time-of-day  reaches  zer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.e.,  at  midnight), it is reset to the quantity -(SHERTZ*86400) (2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s until midnight) and an OS/8-format date word in location DAT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0 of Field 0 is incremented by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order for the quantity SHERTZ*86400 to be contained in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,  SHERTZ must be less than 192.  If SHERTZ is larger, an assem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ill result while assembling the clock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Examples of Clock Handler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</w:t>
        <w:tab/>
        <w:tab/>
        <w:t>/WITH A 50HZ SYSTEM TICK RAT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NDW</w:t>
        <w:tab/>
        <w:tab/>
        <w:t>/THIS CAUSES THE CURRENT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LOCK</w:t>
        <w:tab/>
        <w:tab/>
        <w:t>/TO "GO TO SLEEP" FOR 2 SECON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LEEP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>SLEEPM,  ZBLOCK 3</w:t>
        <w:tab/>
        <w:t>/RTS-8 MESSAGE OVERH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</w:t>
        <w:tab/>
        <w:tab/>
        <w:t>/SET EVENT FLAG AFTER INTERV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; 144</w:t>
        <w:tab/>
        <w:tab/>
        <w:t>/INTERVAL IS 100 (DECIMAL)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by changing the 144 to the assembler expression 2^SHERTZ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sequence becomes configuration-in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AL</w:t>
        <w:tab/>
        <w:tab/>
        <w:t>/RUN THE TASK REPORT O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ND</w:t>
        <w:tab/>
        <w:tab/>
        <w:t>/EVERY HOUR, INDEFINITEL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LOCK</w:t>
        <w:tab/>
        <w:tab/>
        <w:t>/ASSUMING A 50HZ SYSTEM TICK R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UNMS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</w:t>
      </w:r>
    </w:p>
    <w:p>
      <w:pPr>
        <w:pStyle w:val="PreformattedText"/>
        <w:bidi w:val="0"/>
        <w:jc w:val="left"/>
        <w:rPr/>
      </w:pPr>
      <w:r>
        <w:rPr/>
        <w:tab/>
        <w:tab/>
        <w:t>RUNMSG,  ZBLOCK 3</w:t>
        <w:tab/>
        <w:t>/RTS-8 MESSAGE OVERH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3000+REPORT</w:t>
        <w:tab/>
        <w:t>/RUN REPORT AFTER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INTERVAL AND PERIODIC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THEREAFT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0;1</w:t>
        <w:tab/>
        <w:tab/>
        <w:t>/FIRST RUN IS ALMOST IMMEDIATE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(1/50 SECO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53;7440</w:t>
        <w:tab/>
        <w:t>/PERIOD BETWEEN RUNS IS 1800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(DECIMAL) SYSTEM TICKS = 36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SECONDS = 1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2  TERMINAL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-8 terminal handler handles a single terminal in either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ode.  Input in line mode is terminat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 ALTMODE character and may be edited  using  the  RUBOUT  and 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 The  RUBOUT  character  deletes the last valid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d and prints a backslash;  the ^U  character  deletes  the  ent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and returns the carriage.  Character mode input is not echo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erminated by overflow of a specified character count.  If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  are to be handled, multiple copies of this terminal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embled.  Assembly parameters in the  body  of  the 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which  device  codes  the  handler  should  use to acces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nd whether the handler is to be a "console" terminal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 console  terminal handler invokes the MCR whenever a ^C is typ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keyboard;  non-console terminal handlers treat ^C as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).  The parameters edited into the distributed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handler assemble it to handle the PDP-8 console terminal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sole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ssage to the terminal handler performs a  (possibly  null)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 followed (optionally) by an input operation.  The forma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the terminal handl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TYMSG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CK+CRLF+IND+LINE+ASSIGN+LENG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BU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UT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ACK   =0     If output  text  is  in  6-bit  packed 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ma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4000  If output text  is  in  unpacked  ASCII  (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 per word, zero word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RLF   =0     If output message should  be  followed  by 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rriage return/line fe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2000  If output message should not be follow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D    =0     If OUTTXT is the first  word  of  the  outpu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1000  If OUTTXT points to the  first  word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utp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LINE   =0     If input  is  in  line  mode  (terminated  b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rriage return or ALTMODE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400   If input is  in  character  mode  (terminat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fter  "LENGTH"  input  characters  have bee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SSIGN =0     For normal I/O operation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=200   "Assigns" the terminal handler  to  the 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ecified  by  the  LENGTH  field.  This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use the terminal  handler  to  only  accep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ssages from the specified task.  If anoth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 tries to SEND a message to the  termin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handler  while  it  is  assigned, the mess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ill be  placed  in  the  terminal  handler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ssage  Input  Queue but will not be remove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or processing by the terminal handler  unti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 assignment  is  released.   The  task to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hich the terminal handler  is  assigned  c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lease  the  assignment by sending a messag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igning the terminal handler to task numb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0.   No  I/O  operation  is  performed  by a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ssignme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ENGTH</w:t>
        <w:tab/>
        <w:t xml:space="preserve">      Is a  seven-bit  field  which  specifies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aximum  size of the input buffer if inpu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 line mode, the  number  of  characters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put  if  input  is in character mode, a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ask number if the ASSIGN  bit  is  set. 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nput  is in line mode and there are LENGTH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racters in the  input  buffer, 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ther  than  carriage return, ALTMODE, RU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nd ^U will not be accepted or ech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BUF</w:t>
        <w:tab/>
        <w:t xml:space="preserve">      Is a pointer to the input buffer;  if  i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zero, no input is taken.  The input buff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filled with input characters packed  one 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ord with the parity bit forced on.  If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s in line mode, the last  character  of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e  is  followed  by  a  zero  word  (if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rriage return terminated  the  line)  or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negative   word   (if  an  ALTMODE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erminated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TXT</w:t>
        <w:tab/>
        <w:t xml:space="preserve">      Is either the first word of the  output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tring  (if  IND=0) or a pointer to the fir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word of the output string (if IND=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 Examples of Terminal Handl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HIYA,   ZBLOCK 3      /RTS-8 MESSAGE OVERH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 </w:t>
        <w:tab/>
        <w:t xml:space="preserve">     /PACKED TEXT, END WITH CR/L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 </w:t>
        <w:tab/>
        <w:t xml:space="preserve">     /NO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XT /HELLO/  /TEXT TO B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above message to the terminal handler prints HELLO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QUEST,  ZBLOCK 3</w:t>
        <w:tab/>
        <w:t xml:space="preserve">     /RTS-8 MESSAGE OVERH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060</w:t>
        <w:tab/>
        <w:t xml:space="preserve">     /PACKED TEXT, NO CR/L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/48-CHARACTER INPUT LIM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SWER</w:t>
        <w:tab/>
        <w:t xml:space="preserve">     /POINTER TO INPUT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XT /TYPE THE ANSWER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the above message to the  terminal  handler  prints  TYP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:   on  the  terminal and inputs a reply without first retu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rriage.  The answer obtained from the  above  message  could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terminal by sending the fol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YPANS, ZBLOCK 3      /THE USUAL OVERH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000</w:t>
        <w:tab/>
        <w:t xml:space="preserve">     /UNPACKED TEXT, INDIRECT, WITH CR/L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</w:t>
        <w:tab/>
        <w:t xml:space="preserve">     /NO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SWER</w:t>
        <w:tab/>
        <w:t xml:space="preserve">     /POINTER TO OUTPU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LINE PRINTE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-8 line printer handler outputs to an LE8,  LS8E  or  LV8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The  format  of  messages  to  the  line printer handl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e format of messages to the terminal handler,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BUF word and the LINE bit are ignored (the INBUF word must,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esent).  Refer to Chapter 7  for  an  example  showing  the 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handle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MASS STORAGE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roup of handlers all accept the same request message  forma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or  write blocks on various mass storage devices.  Handl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written for TC08 DECtape, DF32 and RF08 fixed-head disks, and RK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K8E moving-hea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messages to mass storage handl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SMESG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N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W + PAGES + 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UFAD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LOK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NIT    Is the number of the unit on which the operation 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o be perform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F32 and RF08 disks consist of only one un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C08 DECtape has  units  0-7  corresponding  to  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hysical units 0-7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K8 disk has units 0-3 corresponding to its phys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nits 0-3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K8/E disk has units 0-7. Units  0-3  correspond 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 outer  (lower  track  number)  half of physic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nits 0-3, and units 4-7  correspond  to  the  inn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higher track number) half of physical units 0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W      Is  0  for  a  read  operation,  4000  for  a 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AGES   Specifies  the  number  of   (128-word)   pages  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ransfer,  times 100(8)(i.e., if PAGES=2000 it mean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ransfer 20(8) pages  or  2048  words;  if  PAGES=0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40(8) pages or 4096 are trans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IELD   Is the PDP-8  field  in  which  the  transfer  tak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lace,  times  10(8)  i.e., if FIELD=30 the transf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kes place in field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UFADD  Is  the  starting  address  of  the  buffer  to  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LOKNO  Is the block number on the  device  from  which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ransfer  will  begin.   All  devices are assumed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ave 256-word blocks.  On  DECtape,  the  first  128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ords  of  each  of  an  even/odd  pair  of 129-wo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Ctape records are considered to be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ATUS  Is a word which is set by the handler on  completi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f  the  operation.   It  will contain a zero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peration was successful, otherwise it will  contai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 non-zero  quantity  which  is  the  device statu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gister.  Tasks which use the mass storage handl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hould  test  this  word after the I/O operation h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een completed (i.e., after the Event Flag has 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OSTed)  to  determine if any errors occurred du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transfer.  All RTS-8 mass storage handlers ret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perations  three  times  if  errors are encounter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efore setting the STATUS word non-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middle three words  of  a  message  to  the  RTS-8  m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rage  handlers  are  identical  to the arguments to an OS/8 hand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erforms the s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1  Example of Mass Storage Handle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ND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TA </w:t>
        <w:tab/>
        <w:t xml:space="preserve">   /SEND A MESSAGE TO THE DECTAPE HANDL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TAMSG      /AND WAIT FOR COMPLE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AD STATUS  /CHECK THE STATUS OF THE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ZA CL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JMP ERR</w:t>
        <w:tab/>
        <w:t xml:space="preserve">   /BAD - GO TO ERROR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TAMSG, ZBLOCK 3    /RTS-8 MESSAGE OVERH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4</w:t>
        <w:tab/>
        <w:t xml:space="preserve">   /DECTAPE UNIT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4210</w:t>
        <w:tab/>
        <w:t xml:space="preserve">   /WRITE 256 WORDS FROM FIEL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UFFER</w:t>
        <w:tab/>
        <w:t xml:space="preserve">   /LOCATION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5</w:t>
        <w:tab/>
        <w:t xml:space="preserve">   /INTO BLOCK 55 (RECORDS 132 &amp; 133)</w:t>
      </w:r>
    </w:p>
    <w:p>
      <w:pPr>
        <w:pStyle w:val="PreformattedText"/>
        <w:bidi w:val="0"/>
        <w:jc w:val="left"/>
        <w:rPr/>
      </w:pPr>
      <w:r>
        <w:rPr/>
        <w:tab/>
        <w:t xml:space="preserve">       STATUS, 0</w:t>
        <w:tab/>
        <w:t xml:space="preserve">   /STATUS OF OPERATION STOR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POWER FAIL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wer Fail  Task  provides  the  mechanism  by  which  the 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vers  from power failure.  If the power-fail/auto-restart hard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is present and if the system parameter PWRFAL was equated to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zero value, the SPL (Skip on Power Low) instruction is inclu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terrupt skip chain.   If  a  power  low  condition  occurs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 state  is  saved  and  the processor is halted.  When 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back, the processor state is  restored  and  an  Event  Flag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ed  which  wakes  up  the  Power  Fail  Task.  The Power Fail T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s the clock, console terminal and OS/8  terminal  if  they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, and also performs an action for each task in the system 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contents of an internal table.  Each task has a one-word 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table, which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</w:t>
        <w:tab/>
        <w:t xml:space="preserve">  If nothing should be done for this task (default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1</w:t>
        <w:tab/>
        <w:t xml:space="preserve">  If the EFWT (Event Flag Wait) bit should  be  cleared 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Task Flags Table entry for this task (i.e., this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hould be taken out of Event Flag W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DDR</w:t>
        <w:tab/>
        <w:t xml:space="preserve">  If the task should be DERAILed to location  ADDR  in 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eld in which it is executing as well as having its EFW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i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ask in the system may alter its entry in the Power  Fail  Ta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 by  sending a message to the Power Fail Task. The forma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WRMSG, ZBLOCK 3         /RTS-8 OVERH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ORD</w:t>
        <w:tab/>
        <w:t xml:space="preserve">       is the new contents of the Power Fail  Task's  t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ntry for the send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OS/8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ask supports the execution of the OS/8  operating  system  as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 under RTS-8.  OS/8 is run in the top two (or more) memory fiel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 control of the KT8/E (standard on PDP-8/E, /F, or /M with 8K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 of core memory) or TSS-8 time sharing hardware option.  The OS/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 task is configured at  system  startup  time  to  establish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ence between OS/8 devices and RTS-8 handler tasks.  Term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and output from OS/8 is ring-buffered by several  character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ize  input  loss  due to usurpation of the CPU by tasks of hig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ity.  Because of the large number of trapped CDF instructions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/8  and  its  CUSPs, response time is slower than a stand-alone OS/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but is still quit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parameters in the system parameter file control  the  assem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S/8 support task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SFLDS  Defined as the number of fields to be  dedicated 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OS/8.  OSFLDS=2 specifies 8K fo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SKBDV  Set equal to the  keyboard  IOT  code  of  the  OS/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rminal (OS/8 requires its own dedicated terminal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ample:  OSKBDV=03 will use  the  console  termi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keyboard fo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STTDV  Set equal to the teleprinter IOT code  of  the  OS/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rmina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ample:    OSTTDV=04   will   use    the    conso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leprinter for OS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SNULL  Specifies how many null  characters  must  follow 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ine-feed  character  on  the  OS/8  terminal.  Th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llows high-speed VT05 terminals to be used as  OS/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rminals.  For standard Teletypes and parallel LA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rminals this parameter should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SSYSD  Equated to the task number of the OS/8 system devi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andl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ample: OSSYSD=DTA would specify DTA0 as  the  OS/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ystem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S/8 system which runs under the OS/8 Support  Task  may  run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CUSPs except BUILD and FRTS, the FORTRAN IV run-time system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 the  keyboard  and  teleprinter  are  divert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 OS/8  keyboard  and teleprinter.  References in OS/8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8, LS8E or LV8 line printers are diverted to the RTS-8 line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 if  the  system parameter LPT is defined;  otherwis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d directly by the Support Task.  References  to  the 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/8  device names will be diverted to the corresponding RTS-8 hand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one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TA0-DTA7</w:t>
      </w:r>
    </w:p>
    <w:p>
      <w:pPr>
        <w:pStyle w:val="PreformattedText"/>
        <w:bidi w:val="0"/>
        <w:jc w:val="left"/>
        <w:rPr/>
      </w:pPr>
      <w:r>
        <w:rPr/>
        <w:tab/>
        <w:t xml:space="preserve">       RKA0-RKA3</w:t>
      </w:r>
    </w:p>
    <w:p>
      <w:pPr>
        <w:pStyle w:val="PreformattedText"/>
        <w:bidi w:val="0"/>
        <w:jc w:val="left"/>
        <w:rPr/>
      </w:pPr>
      <w:r>
        <w:rPr/>
        <w:tab/>
        <w:t xml:space="preserve">       RKB0-RKB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eletype is a registered trademark of the Teletyp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OS/8 handlers SYS and DSK are diverted to the hand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 the parameter OSSYSD. Other references to I/O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OS/8 system may cause the OS/8 support task  to  hang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OS/8 FILE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S/8 File Support Task (hereafter  referred  to  as  OS8F)  all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 tasks  to lookup, create, and delete files in OS/8 directori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ncluded in the same source file as the OS/8 Support  Task,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 be assembled independently of that task (depending on which tas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defined in the system parameter file).  The format of messag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F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SFMSG, ZBLOCK 3 /RTS-8 OVERHEA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VHND^10+UNIT+FUN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PT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ATU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LOK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VHND</w:t>
        <w:tab/>
        <w:t xml:space="preserve">       Is the task number of the  handler  for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desire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UNIT</w:t>
        <w:tab/>
        <w:t xml:space="preserve">       Is the unit number on which the opera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ILPTR</w:t>
        <w:tab/>
        <w:t xml:space="preserve">       Is a pointer to a four-word  filename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AL8  pseudo-op  FILENAME  may  be  used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enerate thes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UNCT </w:t>
        <w:tab/>
        <w:t xml:space="preserve">       Represents the function to be performed. 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may have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0     Look up the specified  file 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and  return  its  starting 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number   in    BLOKNO   and   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(positive) length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000  Enter  the  specified  file 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into the first empty space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evice whose length is  equal 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or  exceeds  the value in LENG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Return the starting block 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of  the new file in BLOKNO. 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file of the same name  previous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existed   on  the  device  i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eleted.  The value of LENGTH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4000  Delete the specifie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ATUS</w:t>
        <w:tab/>
        <w:t xml:space="preserve">       Describes the final status of the ope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0</w:t>
        <w:tab/>
        <w:t xml:space="preserve">  Operation successfu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1</w:t>
        <w:tab/>
        <w:t xml:space="preserve">  File  not  found  on  Lookup  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Dele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2</w:t>
        <w:tab/>
        <w:t xml:space="preserve">  No room for file on En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&gt;2</w:t>
        <w:tab/>
        <w:t xml:space="preserve">  I/O error  occurred  -  value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hardware error status of devi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1</w:t>
        <w:tab/>
        <w:t xml:space="preserve">  Invalid directory 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OS8F and the OS/8 Support Task are present  in  a  system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ock  is  set  up  to  prevent simultaneous updating of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s by both systems.  Because OS/8 tends to leave directory  bloc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ore  for  long  periods  of  time,  this interlock scheme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ve.  Before a Delete or Enter operation  is  performed,  OS8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until OS/8 is in a state in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There  is  no  active  temporary  file  on  the  OS/8  device</w:t>
      </w:r>
    </w:p>
    <w:p>
      <w:pPr>
        <w:pStyle w:val="PreformattedText"/>
        <w:bidi w:val="0"/>
        <w:jc w:val="left"/>
        <w:rPr/>
      </w:pPr>
      <w:r>
        <w:rPr/>
        <w:tab/>
        <w:t xml:space="preserve">      corresponding to DEVHND an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OS/8 has just loaded the Keyboard Monitor,  Command  Decoder,</w:t>
      </w:r>
    </w:p>
    <w:p>
      <w:pPr>
        <w:pStyle w:val="PreformattedText"/>
        <w:bidi w:val="0"/>
        <w:jc w:val="left"/>
        <w:rPr/>
      </w:pPr>
      <w:r>
        <w:rPr/>
        <w:tab/>
        <w:t xml:space="preserve">      or USR into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operations are not interlocked since they  do  not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UDC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ndler gives the user the  capability  of  controlling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types  of  UDC functional devices.  This handler perform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actions--immediate and deferred.  Immediate  actions 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 and  sending  analog  and  digital  values to appropriate U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al devices.  Deferred  actions  may  be  linked  to  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ts  within  the  UDC (counters overflowing, switches being throw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Run a specified task when the event occurs</w:t>
      </w:r>
    </w:p>
    <w:p>
      <w:pPr>
        <w:pStyle w:val="PreformattedText"/>
        <w:bidi w:val="0"/>
        <w:jc w:val="left"/>
        <w:rPr/>
      </w:pPr>
      <w:r>
        <w:rPr/>
        <w:tab/>
        <w:t xml:space="preserve">  2.  Set the Event Flag when the event occurs</w:t>
      </w:r>
    </w:p>
    <w:p>
      <w:pPr>
        <w:pStyle w:val="PreformattedText"/>
        <w:bidi w:val="0"/>
        <w:jc w:val="left"/>
        <w:rPr/>
      </w:pPr>
      <w:r>
        <w:rPr/>
        <w:tab/>
        <w:t xml:space="preserve">  3.  DERAIL a specified task when the event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deferred requests which may be pending simultaneousl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sembly parameter of the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C handler permits the following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nalog Output - send a 10-bit value to an analog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Analog Input - accept input from analog sub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Digital Output - send a 12-bit value to a digital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Digital Input - read a digital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Get Generic Code - determine the generic code for a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Enable Counter   - permit interrupts from a counte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Read Counter     - read current value of counte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  Disable Counter  - disable interrupts from a counte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Enable Contacts  - permit interrupts from a contact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0.  Change Of State  - find the current COS value for  a 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1.  Disable Contacts - ignore interrupts from a contact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peration is discussed in detail below, including the  forma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 for specifying the operation.  As with all RTS-8 messag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3-word header is required for use by the Executive.  Word 4  of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DC   messages  specifies  one  of  the  eleven  UDC  operations. 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one to five words is also required in the  UDC  messag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ly  specify  the  operation.   Word  10  of  all  UDC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erro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1  AO  Analog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AO channel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bchannel &amp;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number is the analog output channel. The subchannel and 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is formed by the subchannel (0-3) in bits 0 and 1 and the 10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bits 2-11.  For example,  a  message  for  an  analog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OEX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O</w:t>
        <w:tab/>
        <w:tab/>
        <w:t>/ANALOG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3</w:t>
        <w:tab/>
        <w:tab/>
        <w:t>/CHANNEL 2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614</w:t>
        <w:tab/>
        <w:t>/SUBCHANNEL 2, VALUE 6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     AOER, 0</w:t>
        <w:tab/>
        <w:tab/>
        <w:t>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2  AI  Analo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AI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bchannel &amp; g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channel is the analog input channel.  The  subchannel  and  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need only specify the gain in bits 1-3 and the subchannel in 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-11.  The handler automatically sets bits 0 and 7 (enable  con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 control register).  The result is put i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IEX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I</w:t>
        <w:tab/>
        <w:t>/ANALOG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17</w:t>
        <w:tab/>
        <w:t>/CHANNEL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</w:t>
        <w:tab/>
        <w:tab/>
        <w:t>/SUBCHANNEL 3, GAIN 0</w:t>
      </w:r>
    </w:p>
    <w:p>
      <w:pPr>
        <w:pStyle w:val="PreformattedText"/>
        <w:bidi w:val="0"/>
        <w:jc w:val="left"/>
        <w:rPr/>
      </w:pPr>
      <w:r>
        <w:rPr/>
        <w:tab/>
        <w:t xml:space="preserve">       AIANS, 0</w:t>
        <w:tab/>
        <w:tab/>
        <w:t>/RESULT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ZBLOCK 2</w:t>
      </w:r>
    </w:p>
    <w:p>
      <w:pPr>
        <w:pStyle w:val="PreformattedText"/>
        <w:bidi w:val="0"/>
        <w:jc w:val="left"/>
        <w:rPr/>
      </w:pPr>
      <w:r>
        <w:rPr/>
        <w:tab/>
        <w:t xml:space="preserve">       AIERR, 0</w:t>
        <w:tab/>
        <w:tab/>
        <w:t>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user's responsibility to ensure for each major channel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 sufficient  time  (approximately 250 microseconds)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nnel conversion to be completed before another is indica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,  it may be helpful if all A/D conversions for a major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itiated from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3  DO  Digital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is a legal digital output channel and value is the  numb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OEX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</w:t>
        <w:tab/>
        <w:tab/>
        <w:t>/DIGITAL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20</w:t>
        <w:tab/>
        <w:tab/>
        <w:t>/CHANNEL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7777</w:t>
        <w:tab/>
        <w:t>/VALUE = 777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     DOER, 0</w:t>
        <w:tab/>
        <w:tab/>
        <w:t>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4  DI  Digit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D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is the appropriate  digital  input  channel  and  resul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value of the channel when rea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IEX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I</w:t>
        <w:tab/>
        <w:t>/DIGITAL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7</w:t>
        <w:tab/>
        <w:t>/CHANNEL 27</w:t>
      </w:r>
    </w:p>
    <w:p>
      <w:pPr>
        <w:pStyle w:val="PreformattedText"/>
        <w:bidi w:val="0"/>
        <w:jc w:val="left"/>
        <w:rPr/>
      </w:pPr>
      <w:r>
        <w:rPr/>
        <w:tab/>
        <w:t xml:space="preserve">       DIANS, 0</w:t>
        <w:tab/>
        <w:tab/>
        <w:t>/VALUE OF CHANNEL 27 WILL BE PUT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     DIER,  0</w:t>
        <w:tab/>
        <w:tab/>
        <w:t>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5  GC  Gener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G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ic code of the specified  channel  is  put  in  result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GCEX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C</w:t>
        <w:tab/>
        <w:t>/DETERMINES GENERIC C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7</w:t>
        <w:tab/>
        <w:t>/CHANNEL 27</w:t>
      </w:r>
    </w:p>
    <w:p>
      <w:pPr>
        <w:pStyle w:val="PreformattedText"/>
        <w:bidi w:val="0"/>
        <w:jc w:val="left"/>
        <w:rPr/>
      </w:pPr>
      <w:r>
        <w:rPr/>
        <w:tab/>
        <w:t xml:space="preserve">       GCANS, 0</w:t>
        <w:tab/>
        <w:tab/>
        <w:t>/GENERIC CODE PUT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     GCER,  0</w:t>
        <w:tab/>
        <w:tab/>
        <w:t>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6  EC  Enable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EC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itial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load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vent a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is the counter channel to be enabled,  initial  value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value  to  be loaded into that channel, and reload value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with which to reload the channel  after  every  event.   I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oad  value is 0, the counter is not reloaded.  The event ac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words specify what is to happen when the  counter  interru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hree mutually exclusive possibilities, indicated by 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bit in the event action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0 = 1 =    set  event  flag  of  this   job;    contin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execution  of this job when the event occurs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ddress word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1 = 1 =    run a task; run task specified by  bits  4-11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of event action word.  Address word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2 = 1 =    DERAIL the task; the  address  word  is  onl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used  by  the  DERAIL operation and specifi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address of the DERAIL  subroutine.   Tha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ubroutine  must  be in the same field as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alling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3 indicates how many times the action is to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bit 3 = 1 =    do action just once. If bit 3 = 0, 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ction is performed after each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enable counter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CEX1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C</w:t>
        <w:tab/>
        <w:t>/ENABLE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4</w:t>
        <w:tab/>
        <w:t>/CHANNEL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7700</w:t>
        <w:tab/>
        <w:t>/INITIAL VALUE OF 77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7710</w:t>
        <w:tab/>
        <w:t>/RESET TO 7710 AFTER EACH EV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4000</w:t>
        <w:tab/>
        <w:t>/POST EVENT FLAG ON EV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</w:t>
        <w:tab/>
        <w:t>/UN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ECER1,  0</w:t>
        <w:tab/>
        <w:t>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CEX2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C</w:t>
        <w:tab/>
        <w:t>/ENABLE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4</w:t>
        <w:tab/>
        <w:t>/CHANNEL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205</w:t>
        <w:tab/>
        <w:t>/INITIAL VALUE OF 120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</w:t>
        <w:tab/>
        <w:t>/DON'T RES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016</w:t>
        <w:tab/>
        <w:t>/RUN TASK 16 ON EV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0</w:t>
        <w:tab/>
        <w:t>/UNUSED</w:t>
      </w:r>
    </w:p>
    <w:p>
      <w:pPr>
        <w:pStyle w:val="PreformattedText"/>
        <w:bidi w:val="0"/>
        <w:jc w:val="left"/>
        <w:rPr/>
      </w:pPr>
      <w:r>
        <w:rPr/>
        <w:tab/>
        <w:t xml:space="preserve">       ECER2,  0</w:t>
        <w:tab/>
        <w:t>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CEX3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C</w:t>
        <w:tab/>
        <w:t>/ENABLE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</w:t>
        <w:tab/>
        <w:t>/CHANNEL 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0</w:t>
        <w:tab/>
        <w:t>/INITIAL VALUE OF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7700</w:t>
        <w:tab/>
        <w:t>/RESET TO 77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015</w:t>
        <w:tab/>
        <w:t>/DERAIL TO TASK 15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5620</w:t>
        <w:tab/>
        <w:t>/AT LOCATION 5620</w:t>
      </w:r>
    </w:p>
    <w:p>
      <w:pPr>
        <w:pStyle w:val="PreformattedText"/>
        <w:bidi w:val="0"/>
        <w:jc w:val="left"/>
        <w:rPr/>
      </w:pPr>
      <w:r>
        <w:rPr/>
        <w:tab/>
        <w:t xml:space="preserve">       ECER3,  0</w:t>
        <w:tab/>
        <w:t>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7  RC  Read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RC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channel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channel is the counter channel whose  current  value  is  to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That value is placed in resul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CEX, 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C</w:t>
        <w:tab/>
        <w:t>/READ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6</w:t>
        <w:tab/>
        <w:tab/>
        <w:t>/CHANNEL 6</w:t>
      </w:r>
    </w:p>
    <w:p>
      <w:pPr>
        <w:pStyle w:val="PreformattedText"/>
        <w:bidi w:val="0"/>
        <w:jc w:val="left"/>
        <w:rPr/>
      </w:pPr>
      <w:r>
        <w:rPr/>
        <w:tab/>
        <w:t xml:space="preserve">       RCANS, 0</w:t>
        <w:tab/>
        <w:tab/>
        <w:t>/VALUE OF CHANNEL 6 PUT 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ZBLOCK 3</w:t>
      </w:r>
    </w:p>
    <w:p>
      <w:pPr>
        <w:pStyle w:val="PreformattedText"/>
        <w:bidi w:val="0"/>
        <w:jc w:val="left"/>
        <w:rPr/>
      </w:pPr>
      <w:r>
        <w:rPr/>
        <w:tab/>
        <w:t xml:space="preserve">       RCER,  0</w:t>
        <w:tab/>
        <w:tab/>
        <w:t>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8  DC  Disable Cou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DC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hannel is the counter channel from which interrupts are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CEX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C</w:t>
        <w:tab/>
        <w:tab/>
        <w:t>/DISABLE COU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</w:t>
        <w:tab/>
        <w:tab/>
        <w:t>/CHANNEL 6</w:t>
      </w:r>
    </w:p>
    <w:p>
      <w:pPr>
        <w:pStyle w:val="PreformattedText"/>
        <w:bidi w:val="0"/>
        <w:jc w:val="left"/>
        <w:rPr/>
      </w:pPr>
      <w:r>
        <w:rPr/>
        <w:tab/>
        <w:t xml:space="preserve">       DCER, ZBLOCK 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</w:t>
        <w:tab/>
        <w:tab/>
        <w:t>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9  ECT  Enable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ECT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bit &amp; channel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event action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 xml:space="preserve">      4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bit &amp; channel word specifies the bit on the contact 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 which  to  enable interrupts.  Channel is specified in bits 4-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ontact bit is packed in bits  0-3  as  a  value  from  0 - 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action and address are specified in the same manner  a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counter func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CTEX1,  ZBLOCK 3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ECT</w:t>
        <w:tab/>
        <w:t xml:space="preserve">      /ENABLE CONTA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401</w:t>
        <w:tab/>
        <w:t xml:space="preserve">      /FROM BIT 13(8) OF CHANNEL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13</w:t>
        <w:tab/>
        <w:t xml:space="preserve">      /RUN TASK 13 AFTER AN EVENT OCCU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BLOCK 3</w:t>
      </w:r>
    </w:p>
    <w:p>
      <w:pPr>
        <w:pStyle w:val="PreformattedText"/>
        <w:bidi w:val="0"/>
        <w:jc w:val="left"/>
        <w:rPr/>
      </w:pPr>
      <w:r>
        <w:rPr/>
        <w:tab/>
        <w:t xml:space="preserve">       ECTE1R,  0</w:t>
        <w:tab/>
        <w:t xml:space="preserve">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ECTEX2,  ZBLOCK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CT</w:t>
        <w:tab/>
        <w:t xml:space="preserve">      /ENABLE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01</w:t>
        <w:tab/>
        <w:t xml:space="preserve">      /FROM BIT 2 OF CHANNEL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000</w:t>
        <w:tab/>
        <w:t xml:space="preserve">      /ON 1ST OCCURRENCE OF EVENT, PO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/EVENT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BLOCK 3</w:t>
      </w:r>
    </w:p>
    <w:p>
      <w:pPr>
        <w:pStyle w:val="PreformattedText"/>
        <w:bidi w:val="0"/>
        <w:jc w:val="left"/>
        <w:rPr/>
      </w:pPr>
      <w:r>
        <w:rPr/>
        <w:tab/>
        <w:t xml:space="preserve">       ECTE2R,  0</w:t>
        <w:tab/>
        <w:t xml:space="preserve">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10  CS  Change of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hannel is the contact channel whose  current  change  of 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s to be placed in resul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SEX,   ZBLOCK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S</w:t>
        <w:tab/>
        <w:t xml:space="preserve">      /READ C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</w:t>
        <w:tab/>
        <w:t xml:space="preserve">      /CHANNEL 1</w:t>
      </w:r>
    </w:p>
    <w:p>
      <w:pPr>
        <w:pStyle w:val="PreformattedText"/>
        <w:bidi w:val="0"/>
        <w:jc w:val="left"/>
        <w:rPr/>
      </w:pPr>
      <w:r>
        <w:rPr/>
        <w:tab/>
        <w:t xml:space="preserve">       COSANS,  0</w:t>
        <w:tab/>
        <w:t xml:space="preserve">      /RESULT 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BLOCK 3</w:t>
      </w:r>
    </w:p>
    <w:p>
      <w:pPr>
        <w:pStyle w:val="PreformattedText"/>
        <w:bidi w:val="0"/>
        <w:jc w:val="left"/>
        <w:rPr/>
      </w:pPr>
      <w:r>
        <w:rPr/>
        <w:tab/>
        <w:t xml:space="preserve">       COSER,   0</w:t>
        <w:tab/>
        <w:t xml:space="preserve">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11  DCT  Disable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mat:   DC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it &amp;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bit &amp; channel is specified as in enable contact, that  is,  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3  specify the bit (0 - 13(octal)) and bits 4-11 specify the cha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sabl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CTEX,   ZBLOCK 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CT</w:t>
        <w:tab/>
        <w:t xml:space="preserve">      /DISABLE CONTA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401</w:t>
        <w:tab/>
        <w:t xml:space="preserve">      /FROM CHANNEL 1, SUBCHANNEL 13(8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BLOCK 4</w:t>
      </w:r>
    </w:p>
    <w:p>
      <w:pPr>
        <w:pStyle w:val="PreformattedText"/>
        <w:bidi w:val="0"/>
        <w:jc w:val="left"/>
        <w:rPr/>
      </w:pPr>
      <w:r>
        <w:rPr/>
        <w:tab/>
        <w:t xml:space="preserve">       DCTANS,  0</w:t>
        <w:tab/>
        <w:t xml:space="preserve">      /ERROR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12  UDC  Assembl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DC handler has several assembly parameters that must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user to indicate his UDC configuration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INGBF</w:t>
        <w:tab/>
        <w:t xml:space="preserve">      Number of interrupts that can  be  stored 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CNTR</w:t>
        <w:tab/>
        <w:t xml:space="preserve">      Number of counter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CNTC</w:t>
        <w:tab/>
        <w:t xml:space="preserve">      Number of contact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AD</w:t>
        <w:tab/>
        <w:t xml:space="preserve">      Number of analog input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CTR</w:t>
        <w:tab/>
        <w:t xml:space="preserve">      Address of first counter.  The counters 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 at contiguous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CT</w:t>
        <w:tab/>
        <w:t xml:space="preserve">      Address of first contact.  Contacts must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e at contiguous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AD</w:t>
        <w:tab/>
        <w:t xml:space="preserve">      Address of first A/D channel.   Analog 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hannels must be at contiguous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arameters are used mainly  to  specify  the  sizes  of 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s in the UDC handler, allocated as 30(8) words/contact channel,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/counter channel, and 16(8) words/analog channel.  Note th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  handler currently assumes that the handler and all its tab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within the same data field (although the  user  could 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gram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sidering the size of RINGBF, keep in mind that whe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full,  UDC  interrupts  are  disabled  until  there is room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. Each interrupt requires two  entries  in  the  buffer;   i.e.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uffer size is 2 * RING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13  UDC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error conditions, a value is placed in the tenth  wor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's message by the UDC handler.  The values and mean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Illegal generic code for specified channel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Channel or subchannel value not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Illegal fun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the user's responsibility to  initialize  and  check  the 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.  A no error condition puts a 0 in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rrors encountered at non-interrupt time  are  returned 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 thus  they may also indicate a faulty UDC hardware func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.  Generic codes of 0 or 1 encountered  at  interrupt  time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CASSETT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ndler (CSA) allows the user to read and  write  variable-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on  DECassettes, as well as perform various specia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wind, write end-fil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general categories of cassette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Handler functions - read and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Utility functions - rewind, backspace file  gap,  write  file </w:t>
      </w:r>
    </w:p>
    <w:p>
      <w:pPr>
        <w:pStyle w:val="PreformattedText"/>
        <w:bidi w:val="0"/>
        <w:jc w:val="left"/>
        <w:rPr/>
      </w:pPr>
      <w:r>
        <w:rPr/>
        <w:tab/>
        <w:t xml:space="preserve">      gap, backspace block gap, and skip to file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 to the user to call these functions in a meaningful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functions, word 1 of the message defines the cassette un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 9-11 and function in bit 0 (where bit 0 = 0 means a utility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bit 0 = 1 means a handler call). For a handler function, fou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ord 2  bit    0 = 0 - re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0 = 1 - wri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its 6-8     - field of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it   11</w:t>
        <w:tab/>
        <w:t xml:space="preserve">    - do not store data (applicable to rea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only)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3</w:t>
        <w:tab/>
        <w:tab/>
        <w:t xml:space="preserve">    - buffer add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4</w:t>
        <w:tab/>
        <w:tab/>
        <w:t xml:space="preserve">    - record size in bits 4-11</w:t>
      </w:r>
    </w:p>
    <w:p>
      <w:pPr>
        <w:pStyle w:val="PreformattedText"/>
        <w:bidi w:val="0"/>
        <w:jc w:val="left"/>
        <w:rPr/>
      </w:pPr>
      <w:r>
        <w:rPr/>
        <w:tab/>
        <w:t xml:space="preserve">       word 5</w:t>
        <w:tab/>
        <w:tab/>
        <w:t xml:space="preserve">    - 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conventions specify a record size of 200 bytes, but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any size up to 377, according to his requirements. 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message cannot cross field boundaries.   For  a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 the  buffer  is optional (although its word in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cluded), according to bit  11  of  word  2.   The  non-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y  can  be  used  for  advancing through a long file.  Word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the contents of status register B, which is  defined  by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ett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Bit     Meaning</w:t>
        <w:tab/>
        <w:tab/>
        <w:tab/>
        <w:t xml:space="preserve">      ___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4  = CRC /block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5  = tim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6  = EOT/B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7  = E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8  = drive emp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9  = read/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0 = write lock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1 =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5 should be examined by the user at  the  end  of  each  cass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to check for error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write 100 words from a buffer  starting  at  21200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unit 3,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SG1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003</w:t>
        <w:tab/>
        <w:t>/HANDLER OPERATION ON UNIT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020</w:t>
        <w:tab/>
        <w:t>/WRITE FROM FIELD 2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200</w:t>
        <w:tab/>
        <w:t>/BUFFER AT 1200 WHICH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100</w:t>
        <w:tab/>
        <w:t>/100 BYTES LO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00</w:t>
        <w:tab/>
        <w:t>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and not store 200 words from unit 2,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SG2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002</w:t>
        <w:tab/>
        <w:t>/HANDLER OPERATION ON UNIT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01</w:t>
        <w:tab/>
        <w:t>/READ AND DON'T ST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00</w:t>
        <w:tab/>
        <w:t>/UNU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200</w:t>
        <w:tab/>
        <w:t>/200 BY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00</w:t>
        <w:tab/>
        <w:t>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tility operation, the format of the rest of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ord 2  (function in bits 6-8): 10 = Rewi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30 = Backspace file g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40 = Write file g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50 = Backspace block g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70 = Skip to file g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ord 3 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request a rewind on unit 1, the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MSG3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01      /UTILITY OPERATION ON UNIT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10      /REWI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000      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is encountered, the operation is retried 3  times,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lock out on a write operation or error while reading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S-8 USER'S MANUAL (DEC-8E-OCASA-A-D) is suggested  reading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are unsure of cassette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CASSETTE LABEL SUPPORT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ndler supports the DEC standard cassette format and all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task  to  lookup and enter files on cassettes in tha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"handler" requires the cassette handler to perform the actual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sette operations ENTER, LOOKUP and CLOSE are perform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CSAF  which in turn calls the cassette handler (CSA). 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UP require the user to put appropriate  information  in  a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area with which CSAF performs the file operations.  Th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must be  at  least  forty  words  long  and  cannot  cross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.  The format of a CSAF mess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System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ord 1 bit 0 = 1 = EN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it 1 = 1 = LOOK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it 2 = 1 = CL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bits 9-11 =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ord 2 Address of header for ENTER and LOOK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tatus return for 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ord 3 Field of header for ENTER an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ord 4 Status return for ENTER and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the status return is the contents of Status Regis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TER and LOOKUP, the format of the header area must conform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sette  standards  (and  therefore  will be compatible with CAPS-8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te</w:t>
        <w:tab/>
        <w:t xml:space="preserve">       Use</w:t>
        <w:tab/>
        <w:tab/>
        <w:t xml:space="preserve">    ____</w:t>
        <w:tab/>
        <w:t xml:space="preserve">    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0-5</w:t>
        <w:tab/>
        <w:tab/>
        <w:t xml:space="preserve">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-10</w:t>
        <w:tab/>
        <w:t xml:space="preserve">   Filenam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1</w:t>
        <w:tab/>
        <w:tab/>
        <w:t xml:space="preserve">   File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1 =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0 =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    12-13</w:t>
        <w:tab/>
        <w:t xml:space="preserve">   File record length.  Currently  word  1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ust b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4-15</w:t>
        <w:tab/>
        <w:t xml:space="preserve">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6-23</w:t>
        <w:tab/>
        <w:t xml:space="preserve">   Date (ASCII) specified as ddmm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4-37</w:t>
        <w:tab/>
        <w:t xml:space="preserve">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n ENTER operation, if a file  with  the  name  specified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area is found on the specified unit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OOKUP operation, the record  size  of  the  specified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location header+13 (byte 13).  If the file is not fou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rror occurs, this location contai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OSE operation is automatically followed by a RE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messag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MSG4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4000</w:t>
        <w:tab/>
        <w:t>/ENTER ON UNIT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6400</w:t>
        <w:tab/>
        <w:t>/INFORMATION IN HEADER STARTING AT 64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10</w:t>
        <w:tab/>
        <w:t>/OF FIELD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00</w:t>
        <w:tab/>
        <w:t>/STATUS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MSG5, ZBLOCK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1003</w:t>
        <w:tab/>
        <w:t>/CLOSE ON UNIT 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000</w:t>
        <w:tab/>
        <w:t>/STATUS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4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MONITOR CONSOL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Console Routine (MCR) provides functions  which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request  from  the console terminal in order to control, insp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to some extent) debug 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indicates that it is ready to  accept input  by  prin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g character "&gt;" on the terminal.  An MCR command consis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ord (of which only the first 2  characters  are  signific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rguments and terminated by either a carriage return 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.  Commands may be a maximum of 40  characters  long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erminated by a carriage return, the MCR will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for  another command when it finishes process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;  if an altmode terminates the command line the MCR  will 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 in  a  WAIT state when it finishes processing the command;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brought out of this wait state by typing ^C  (CTRL  C)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  terminal.   When  the  MCR  has  prompted with its "&gt;"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 input,  no  other  RTS-8  tasks  can  use  the  termin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 if  the  terminal  is  used  for  something  other  tha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sive MCR terminal (for instance for error logging)  the  o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type ^C, type his MCR command and terminate it with an alt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is way the MCR will not tie up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MCR COMMAND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yntactic constructions are used as arguments to  several 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;  these are def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,</w:t>
        <w:tab/>
        <w:tab/>
        <w:t xml:space="preserve"> A single comma or  a  single  space  may  be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terchangeably   to  separate  arguments  to  MC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ask-ID</w:t>
        <w:tab/>
        <w:t xml:space="preserve"> A Task-ID is either a number or a name.  If i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 number  it  represents  the internal RTS-8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umber, which is also  the  task  priority,  of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sk.   If it is a name, the first 4 character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name are looked up  in  the  MCR's  Task 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able to produce a Tas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Time-of-day A Time-of-day is  of  the  form  hh:mm,  where  h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presents  hours  past midnight and mm repres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inutes past hh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</w:t>
        <w:tab/>
        <w:t xml:space="preserve"> An Address is an octal number from 1 to  5  dig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 length which represents a PDP-8 memory addres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the address is less than 5 digits long the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rder digits are assumed to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ord</w:t>
        <w:tab/>
        <w:t xml:space="preserve"> A Word is an octal number from 1 to 4 digit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the  MCR  commands  follows.  In  the  header  li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,    the   significant  portion  of  the  command  wor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ed.  Optional arguments are enclosed in square brackets  ([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 choices  will  be  embedded  in  parentheses  and  separ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lamation  points  (!).   Following  the  header  line  will  be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 of  the  action  which the command causes and possibly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hich are preceded by asterisks (*) are not  present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CLOCK  is  not defined in the RTS-8 parameter file (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is no clock in the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MC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  * DAte [mm/dd/yyyy [,Time-of-da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mm/dd/yyyy, if specified, becomes the system date.  On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digit of the year is significant;  all others are ignored and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The  RTS-8  system  date  is  automatically  incremented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dnight,  but  all months are treated as being 31 days in length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argument is specified, the system Time-of-day is set  eq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it.   If  no  arguments  are specified, the current system dat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the console terminal in the form mm/dd/197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2  * TIme [Time-of-d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Time-of-day is specified, it becomes the system time-of-day. 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argument is specified the current system time-of-day is printed 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nsole terminal in the form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3  NAme Task-ID,New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racter  string  Newname  becomes  the  new  name  of  the  t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 by  Task-ID.   The  old name of that task (if any) is lo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name may be any length but only the first 4 characters are  sto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name  should  not be the name of any other task or an error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gt;NAME 7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7 is given the name REP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gt;NAME REPORT, 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 7, which is known as REPO, is now known as F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MCR name  table  is  initialized  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sembly  time  to  contain the names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ny DEC-supplied tasks which are  liste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  the  parameter  file  (e.g.,  i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mbol CLOCK is defined in the paramet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 as CLOCK=2, task number 2 will ge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name CLCK).  The MCR name table  ma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e  modified  by the user to include h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wn task names  permanently  by  edit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file MCR.PA after the label NMT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4  REquest Task-ID [,(@Time-of-day ! Interval)[,Interval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nterval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H </w:t>
        <w:tab/>
        <w:t xml:space="preserve">     n hour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M </w:t>
        <w:tab/>
        <w:t xml:space="preserve">     n min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S </w:t>
        <w:tab/>
        <w:t xml:space="preserve">     n second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T </w:t>
        <w:tab/>
        <w:t xml:space="preserve">     n system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requests a task to run immediately (if  only  Task-I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),  at  a  given  Time-of-day,  or  after  a  given 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a task clears the RUNWT bit in the Task Flags  Table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at  task.  If the third argument is specified the task is re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ally with the Interval given in  the  third  argument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 If  the  parameter  CLOCK in the RTS-8 parameter file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, the second and third arguments of this  command  are  igno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given task is always ru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gt;REQUES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task X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gt;RE FOO,@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task FOO at 2:00 A.M. (if it is after 2 A.M., FOO will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orrow at 2 A.M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gt;RE 5,lOM,5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un task number 5  10  minutes  from  now  and  every  5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gt;REQ HIPR,1T,6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machine with a 60 Hz clock, this command will run the  task  HI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,  that  is, .016 seconds from now, and 10 times per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, at the time the REQUEST  command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xecuted,  (which  may  be several hou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fter it is typed in) the task specif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y  Task-ID  does not have the RUNWT b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 in its Task Flags Table entry, 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  REQUEST   command   is   a  no-op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milarly, if the task  had  other  bi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et  besides  RUNWT  it  will not be ru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upon execution of the  REQUEST  command,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t  will be run when the other block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its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5  STop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spends execution of the task specified by  Task-ID  by  turn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WT  bit  on  in  the  Task Flags Table entry for that task.  A t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s been stopped may be resumed via the REQUEST MCR command 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stance it is easier to think of it as the resume MCR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6  DIsable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future execution of the specified task by setting the  ENAB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on in the Task Flags Table entry for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7  ENable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ENABWT bit in the Task Flags Table entry for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 thus  enabling  it  to run.  If the ENABWT bit was not se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a no-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8  * CAncel Task-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cels any clock queue entries involving the task specifi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-ID.  This includes any entries made by the MCR (from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d REQUEST commands), entries involving the specified task mad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asks (e.g., a timed DERAIL) and entries made by the spec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involving itself (e.g., a timed POST).  Note that in the ca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d POST the event flag will not be POSTed and the task may ha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ever waiting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9  SYstat [Task-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rgument is specified, the SYSTAT command prints a system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 Each  line  of  the report describes an existent ta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data printed for each task are its Task  Number/prio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name  (if  it has one), and what blocking bits are on in its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Table entry.  Each blocking bit is printed as a one-letter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 space.  The possible one letter codes and their mea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E Waiting for event flag</w:t>
      </w:r>
    </w:p>
    <w:p>
      <w:pPr>
        <w:pStyle w:val="PreformattedText"/>
        <w:bidi w:val="0"/>
        <w:jc w:val="left"/>
        <w:rPr/>
      </w:pPr>
      <w:r>
        <w:rPr/>
        <w:tab/>
        <w:t xml:space="preserve">      M Waiting for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O Waiting for an event flag or a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R Waiting to be REQUESTed or RUN</w:t>
      </w:r>
    </w:p>
    <w:p>
      <w:pPr>
        <w:pStyle w:val="PreformattedText"/>
        <w:bidi w:val="0"/>
        <w:jc w:val="left"/>
        <w:rPr/>
      </w:pPr>
      <w:r>
        <w:rPr/>
        <w:tab/>
        <w:t xml:space="preserve">      S Waiting to be swapped in (not in Phase 1)</w:t>
      </w:r>
    </w:p>
    <w:p>
      <w:pPr>
        <w:pStyle w:val="PreformattedText"/>
        <w:bidi w:val="0"/>
        <w:jc w:val="left"/>
        <w:rPr/>
      </w:pPr>
      <w:r>
        <w:rPr/>
        <w:tab/>
        <w:t xml:space="preserve">      D Disabled</w:t>
      </w:r>
    </w:p>
    <w:p>
      <w:pPr>
        <w:pStyle w:val="PreformattedText"/>
        <w:bidi w:val="0"/>
        <w:jc w:val="left"/>
        <w:rPr/>
      </w:pPr>
      <w:r>
        <w:rPr/>
        <w:tab/>
        <w:t xml:space="preserve">      U USERWT bi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an asterisk is printed at the end of the line if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y messages waiting in its inpu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detailed status report on a single  task  may  be  obta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 the  Task-ID  of  that  task  as an argument to the SY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detailed report contains  all  the  informa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report, followed by five octal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WORD 1 The location of the Task State Table entry  containing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ords 2-5.  This word is followed by a colon.</w:t>
      </w:r>
    </w:p>
    <w:p>
      <w:pPr>
        <w:pStyle w:val="PreformattedText"/>
        <w:bidi w:val="0"/>
        <w:jc w:val="left"/>
        <w:rPr/>
      </w:pPr>
      <w:r>
        <w:rPr/>
        <w:tab/>
        <w:t xml:space="preserve">      WORD 2 Task Link in sign bit, IF in bits 6-8, DF in bits 9-11. </w:t>
      </w:r>
    </w:p>
    <w:p>
      <w:pPr>
        <w:pStyle w:val="PreformattedText"/>
        <w:bidi w:val="0"/>
        <w:jc w:val="left"/>
        <w:rPr/>
      </w:pPr>
      <w:r>
        <w:rPr/>
        <w:tab/>
        <w:t xml:space="preserve">      WORD 3 Task PC </w:t>
      </w:r>
    </w:p>
    <w:p>
      <w:pPr>
        <w:pStyle w:val="PreformattedText"/>
        <w:bidi w:val="0"/>
        <w:jc w:val="left"/>
        <w:rPr/>
      </w:pPr>
      <w:r>
        <w:rPr/>
        <w:tab/>
        <w:t xml:space="preserve">      WORD 4 Task AC </w:t>
      </w:r>
    </w:p>
    <w:p>
      <w:pPr>
        <w:pStyle w:val="PreformattedText"/>
        <w:bidi w:val="0"/>
        <w:jc w:val="left"/>
        <w:rPr/>
      </w:pPr>
      <w:r>
        <w:rPr/>
        <w:tab/>
        <w:t xml:space="preserve">      WORD 5 Task M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eneral SYSTAT command might produce  the  following  sampl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3  CARD   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task number 13, named "CARD", is in Event Flag  Wait  and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essages pending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gt;SYSTAT C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produce the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3  CARD   E *  1320: 0022  1741  0000  25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CARD is stopped at location 21741 with its AC and 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and 2525 in its M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AT command may be left out of the MCR assembly by set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parameter  MCRSYS  equal  to zero in the RTS-8 parameter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one page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0  OPen Address [,Coun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ount is not specified it is  assumed  to  be  1.  Count 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 at Address are displayed in octal on the console termina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llll/ cc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of locations displayed may cross a field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1  EXamine Address [,Cou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INE command is identical to the 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2  DEposit Address,Word [,Word] [,Word]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econd  through  nth  arguments  are  deposited  into   core 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cutive   locations  starting  at  Address.   As  in  OPEN,  fie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ies may be cros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gt;DEPOSIT 26132 7700,7200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posits 7700 into location 26132, 7200 into location 26133, and  005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location 261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3  POs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 the Event Flag at the specified address. This command is 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debugging  a  system  for  simulating the effects of nonex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o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.14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causes the MCR to terminate  RTS-8  execution  (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using  approximately  1  second  for  pending  I/O  to complete)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s to the OS/8 monitor at location 07600. This  command  must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out completely or it will be regarded as an EXAM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MC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R checks each command line for errors  and,  if  it  finds 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s one of the following messages and reprompts on the termin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ct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CHAR</w:t>
        <w:tab/>
        <w:t xml:space="preserve"> Character was not expected where it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NUMBER</w:t>
        <w:tab/>
        <w:t xml:space="preserve"> Number out of legal range or mi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DELIM</w:t>
        <w:tab/>
        <w:t xml:space="preserve"> No space or comma where one was exp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D NAME</w:t>
        <w:tab/>
        <w:t xml:space="preserve"> Task name not in name table or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5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SSEMBLING AND LOADING TASKS FOR RTS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TS-8 tasks are assembled with the OS/8 PAL8 assembler and the us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arameter file.  RTS-8 parameter files are all edited version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parameter file which is included  in  the  distributed  sour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 Appendix A).  All definitions in the master file which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by the user are left blank in the file;  i.e., a sample 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PDP8E= /SET TO 1 IF PDP8E OR PDP8A, E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be a  unique  parameter  file  created  for  every  RTS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,  where  environment  is  a  combination  of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the set of tasks being run. The parameter file is di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5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Executive specifications - these specifications  control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y  of the RTS-8 Executive and therefore are essential;</w:t>
      </w:r>
    </w:p>
    <w:p>
      <w:pPr>
        <w:pStyle w:val="PreformattedText"/>
        <w:bidi w:val="0"/>
        <w:jc w:val="left"/>
        <w:rPr/>
      </w:pPr>
      <w:r>
        <w:rPr/>
        <w:tab/>
        <w:t xml:space="preserve">      specifications include whether the machine is a PDP-8/E,  how</w:t>
      </w:r>
    </w:p>
    <w:p>
      <w:pPr>
        <w:pStyle w:val="PreformattedText"/>
        <w:bidi w:val="0"/>
        <w:jc w:val="left"/>
        <w:rPr/>
      </w:pPr>
      <w:r>
        <w:rPr/>
        <w:tab/>
        <w:t xml:space="preserve">      much  core  is available, whether to save/restore the MQ, how</w:t>
      </w:r>
    </w:p>
    <w:p>
      <w:pPr>
        <w:pStyle w:val="PreformattedText"/>
        <w:bidi w:val="0"/>
        <w:jc w:val="left"/>
        <w:rPr/>
      </w:pPr>
      <w:r>
        <w:rPr/>
        <w:tab/>
        <w:t xml:space="preserve">      many tasks exist in the syst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Task definitions - this section defines  symbolic  names  for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various  system  tasks.   The  names of all system tasks </w:t>
      </w:r>
    </w:p>
    <w:p>
      <w:pPr>
        <w:pStyle w:val="PreformattedText"/>
        <w:bidi w:val="0"/>
        <w:jc w:val="left"/>
        <w:rPr/>
      </w:pPr>
      <w:r>
        <w:rPr/>
        <w:tab/>
        <w:t xml:space="preserve">      which are to be included in  the  system  should  be  defined </w:t>
      </w:r>
    </w:p>
    <w:p>
      <w:pPr>
        <w:pStyle w:val="PreformattedText"/>
        <w:bidi w:val="0"/>
        <w:jc w:val="left"/>
        <w:rPr/>
      </w:pPr>
      <w:r>
        <w:rPr/>
        <w:tab/>
        <w:t xml:space="preserve">      here,  and  any system task which is not included should have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line which defines it deleted from this section.   It  is </w:t>
      </w:r>
    </w:p>
    <w:p>
      <w:pPr>
        <w:pStyle w:val="PreformattedText"/>
        <w:bidi w:val="0"/>
        <w:jc w:val="left"/>
        <w:rPr/>
      </w:pPr>
      <w:r>
        <w:rPr/>
        <w:tab/>
        <w:t xml:space="preserve">      recommended  that  this  deletion be performed by inserting a </w:t>
      </w:r>
    </w:p>
    <w:p>
      <w:pPr>
        <w:pStyle w:val="PreformattedText"/>
        <w:bidi w:val="0"/>
        <w:jc w:val="left"/>
        <w:rPr/>
      </w:pPr>
      <w:r>
        <w:rPr/>
        <w:tab/>
        <w:t xml:space="preserve">      slash (/) character at the beginning of the line, making 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entire  line  a  comment.   The  user  is  encouraged  to add </w:t>
      </w:r>
    </w:p>
    <w:p>
      <w:pPr>
        <w:pStyle w:val="PreformattedText"/>
        <w:bidi w:val="0"/>
        <w:jc w:val="left"/>
        <w:rPr/>
      </w:pPr>
      <w:r>
        <w:rPr/>
        <w:tab/>
        <w:t xml:space="preserve">      symbolic definitions of his own tasks to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System task specifications - these specifications contro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assemblies  of various system tasks. They include the desired</w:t>
      </w:r>
    </w:p>
    <w:p>
      <w:pPr>
        <w:pStyle w:val="PreformattedText"/>
        <w:bidi w:val="0"/>
        <w:jc w:val="left"/>
        <w:rPr/>
      </w:pPr>
      <w:r>
        <w:rPr/>
        <w:tab/>
        <w:t xml:space="preserve">      clock rate, the number of fields to allocate  to  OS/8,  etc.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set  of  parameters  controlling  a task are all grouped </w:t>
      </w:r>
    </w:p>
    <w:p>
      <w:pPr>
        <w:pStyle w:val="PreformattedText"/>
        <w:bidi w:val="0"/>
        <w:jc w:val="left"/>
        <w:rPr/>
      </w:pPr>
      <w:r>
        <w:rPr/>
        <w:tab/>
        <w:t xml:space="preserve">      together and assembled conditionally only if the task name is </w:t>
      </w:r>
    </w:p>
    <w:p>
      <w:pPr>
        <w:pStyle w:val="PreformattedText"/>
        <w:bidi w:val="0"/>
        <w:jc w:val="left"/>
        <w:rPr/>
      </w:pPr>
      <w:r>
        <w:rPr/>
        <w:tab/>
        <w:t xml:space="preserve">     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System wide definitions - these include  the  definitions  of </w:t>
      </w:r>
    </w:p>
    <w:p>
      <w:pPr>
        <w:pStyle w:val="PreformattedText"/>
        <w:bidi w:val="0"/>
        <w:jc w:val="left"/>
        <w:rPr/>
      </w:pPr>
      <w:r>
        <w:rPr/>
        <w:tab/>
        <w:t xml:space="preserve">      the  symbols  used in this document to describe the Executive</w:t>
      </w:r>
    </w:p>
    <w:p>
      <w:pPr>
        <w:pStyle w:val="PreformattedText"/>
        <w:bidi w:val="0"/>
        <w:jc w:val="left"/>
        <w:rPr/>
      </w:pPr>
      <w:r>
        <w:rPr/>
        <w:tab/>
        <w:t xml:space="preserve">      Requests  and  Task  Flag  bits,  plus  many   other  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 definitions.  This section should not be altered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6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ing and Load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Task setup - this section uses four symbols  defined  in  the </w:t>
      </w:r>
    </w:p>
    <w:p>
      <w:pPr>
        <w:pStyle w:val="PreformattedText"/>
        <w:bidi w:val="0"/>
        <w:jc w:val="left"/>
        <w:rPr/>
      </w:pPr>
      <w:r>
        <w:rPr/>
        <w:tab/>
        <w:t xml:space="preserve">      body of the user's task to initialize the RTS-8 table entries</w:t>
      </w:r>
    </w:p>
    <w:p>
      <w:pPr>
        <w:pStyle w:val="PreformattedText"/>
        <w:bidi w:val="0"/>
        <w:jc w:val="left"/>
        <w:rPr/>
      </w:pPr>
      <w:r>
        <w:rPr/>
        <w:tab/>
        <w:t xml:space="preserve">      needed to put that task in  the  system.   The  four  symbols </w:t>
      </w:r>
    </w:p>
    <w:p>
      <w:pPr>
        <w:pStyle w:val="PreformattedText"/>
        <w:bidi w:val="0"/>
        <w:jc w:val="left"/>
        <w:rPr/>
      </w:pPr>
      <w:r>
        <w:rPr/>
        <w:tab/>
        <w:t xml:space="preserve">      need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ASK</w:t>
        <w:tab/>
        <w:t xml:space="preserve"> Defined  to  be  the  task  number  of  the  task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generally by a statement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SK=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here "symbol" is the symbolic name for  the  task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which  the user has defined in the RTS-8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UR</w:t>
        <w:tab/>
        <w:t xml:space="preserve"> Defined  to  contain  the  field  of  the   task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starting address in bits 6-8 (e.g., CUR=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It is the user's responsibility to 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the  task's  starting  code in the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specified by CUR.  This is done  by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AL8 assembler pseudo-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IELD CUR%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START</w:t>
        <w:tab/>
        <w:t xml:space="preserve"> Defined to be the  task's  starting  address  (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necessarily the lowest address in the ta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NIWT</w:t>
        <w:tab/>
        <w:t xml:space="preserve"> Defines the initial wait bits in  the  Task  Flags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Table  entry for this task; INIWT=0 means the task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 xml:space="preserve"> is runnable when the system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ree tasks may be defined in one assembly; see TASK above.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 program in Chapter 7 uses only one.) 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for the other tasks are TASK2 and TASK3, CUR2 and  CUR3,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setup  section  places  its  data  into the RTS-8 tab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ing into them; no executable cod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real-time system using RTS-8, first lay out the task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eed on paper.  Then create a parameter file with th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system, and allocate core storage among  the  Executiv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asks, and your own tasks.  Write your tasks and assemble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preceded by the parameter file.  Load the resulting binari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8  ABSLDR,  placing  the RTS-8 binary first.  At this poin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your system, or save it as a core image file to be ru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TS-8 system task contains assembler code which causes it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 for  loading  into  a  specific area of core.  The us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 his own tasks to load into the areas of core not us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tasks in his configuration, or he may edit the system task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load wherever he wishes.  Page zero locations and auto-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  used  by  system tasks can also be redefined by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 xml:space="preserve">      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ing and Loading 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S/8 BITMAP program can be extremely useful in determining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 RTS-8 tasks are loading into the same area or using the sam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locations.  OS/8 BITMAP accepts a list of binary files as inpu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s  as  output  a  map  of  core.   Each  location  of  core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ed in this map by a single  digit  which  has  the 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0    Nothing has been loaded into thi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    Information has been loaded into this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2    Information has been loaded into this location tw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    Information has been loaded into this location thre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or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two places in core where twos are allowed to appea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it map.  These areas are the RTS-8 Executive Tables (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01200) and the MCR name table in the MCR.   Appearanc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or a two in an area (other than those just mentioned) in the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is an indication that two or more tasks have loaded something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RTS-8 system created as above has a starting address of 00200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 was  not  specifically  configured  for  a PDP 8/E it will 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so that the operator  may  clear  any  stray  device  fla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 START  to  resume  operation on a PDP 8, 8/I or 8/L;  press I/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T followed by CONTINUE on a PDP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  <w:tab/>
        <w:tab/>
        <w:tab/>
        <w:t xml:space="preserve">     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ystem will show OS/8 execution in the  background  with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 task  executions, i.e., CLOCK, MCR and a line printer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K PDP-8/E.  OS/8 will use a 2400 baud VT05 terminal (device codes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33)  and RK8E as the system device.  Below is a discus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 (lines 1-162) found in the program which follows  (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 more   tasks  than  necessary  have  been  defined  for  sys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ne #</w:t>
        <w:tab/>
        <w:tab/>
        <w:t xml:space="preserve">   Description</w:t>
        <w:tab/>
        <w:t xml:space="preserve">  ______</w:t>
        <w:tab/>
        <w:tab/>
        <w:t xml:space="preserve">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48</w:t>
        <w:tab/>
        <w:t xml:space="preserve">    Running on a PDP-8/E or PDP-8/A</w:t>
      </w:r>
    </w:p>
    <w:p>
      <w:pPr>
        <w:pStyle w:val="PreformattedText"/>
        <w:bidi w:val="0"/>
        <w:jc w:val="left"/>
        <w:rPr/>
      </w:pPr>
      <w:r>
        <w:rPr/>
        <w:tab/>
        <w:t xml:space="preserve">    49</w:t>
        <w:tab/>
        <w:t xml:space="preserve">    No tasks use the MQ, so there is no need  to  save 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tore it</w:t>
      </w:r>
    </w:p>
    <w:p>
      <w:pPr>
        <w:pStyle w:val="PreformattedText"/>
        <w:bidi w:val="0"/>
        <w:jc w:val="left"/>
        <w:rPr/>
      </w:pPr>
      <w:r>
        <w:rPr/>
        <w:tab/>
        <w:t xml:space="preserve">    50</w:t>
        <w:tab/>
        <w:t xml:space="preserve">    No powerfail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  51</w:t>
        <w:tab/>
        <w:t xml:space="preserve">    16K machine</w:t>
      </w:r>
    </w:p>
    <w:p>
      <w:pPr>
        <w:pStyle w:val="PreformattedText"/>
        <w:bidi w:val="0"/>
        <w:jc w:val="left"/>
        <w:rPr/>
      </w:pPr>
      <w:r>
        <w:rPr/>
        <w:tab/>
        <w:t xml:space="preserve">    52      Eleven (octal) tasks</w:t>
      </w:r>
    </w:p>
    <w:p>
      <w:pPr>
        <w:pStyle w:val="PreformattedText"/>
        <w:bidi w:val="0"/>
        <w:jc w:val="left"/>
        <w:rPr/>
      </w:pPr>
      <w:r>
        <w:rPr/>
        <w:tab/>
        <w:t xml:space="preserve">   *59</w:t>
        <w:tab/>
        <w:t xml:space="preserve">    System has a clock (DK8-EA), this task is priority #1</w:t>
      </w:r>
    </w:p>
    <w:p>
      <w:pPr>
        <w:pStyle w:val="PreformattedText"/>
        <w:bidi w:val="0"/>
        <w:jc w:val="left"/>
        <w:rPr/>
      </w:pPr>
      <w:r>
        <w:rPr/>
        <w:tab/>
        <w:t xml:space="preserve">    61</w:t>
        <w:tab/>
        <w:t xml:space="preserve">    Terminal module this task is priority #3</w:t>
      </w:r>
    </w:p>
    <w:p>
      <w:pPr>
        <w:pStyle w:val="PreformattedText"/>
        <w:bidi w:val="0"/>
        <w:jc w:val="left"/>
        <w:rPr/>
      </w:pPr>
      <w:r>
        <w:rPr/>
        <w:tab/>
        <w:t xml:space="preserve">   *62</w:t>
        <w:tab/>
        <w:t xml:space="preserve">    Line printer module, this task is priority #2</w:t>
      </w:r>
    </w:p>
    <w:p>
      <w:pPr>
        <w:pStyle w:val="PreformattedText"/>
        <w:bidi w:val="0"/>
        <w:jc w:val="left"/>
        <w:rPr/>
      </w:pPr>
      <w:r>
        <w:rPr/>
        <w:tab/>
        <w:t xml:space="preserve">    63</w:t>
        <w:tab/>
        <w:t xml:space="preserve">    MCR module, this task is priority #7</w:t>
      </w:r>
    </w:p>
    <w:p>
      <w:pPr>
        <w:pStyle w:val="PreformattedText"/>
        <w:bidi w:val="0"/>
        <w:jc w:val="left"/>
        <w:rPr/>
      </w:pPr>
      <w:r>
        <w:rPr/>
        <w:tab/>
        <w:t xml:space="preserve">    65</w:t>
        <w:tab/>
        <w:t xml:space="preserve">    RK8E module required for OS/8 as  system  device,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ask is priority #4</w:t>
      </w:r>
    </w:p>
    <w:p>
      <w:pPr>
        <w:pStyle w:val="PreformattedText"/>
        <w:bidi w:val="0"/>
        <w:jc w:val="left"/>
        <w:rPr/>
      </w:pPr>
      <w:r>
        <w:rPr/>
        <w:tab/>
        <w:t xml:space="preserve">    71</w:t>
        <w:tab/>
        <w:t xml:space="preserve">    OS/8 background task, this task is priority #11</w:t>
      </w:r>
    </w:p>
    <w:p>
      <w:pPr>
        <w:pStyle w:val="PreformattedText"/>
        <w:bidi w:val="0"/>
        <w:jc w:val="left"/>
        <w:rPr/>
      </w:pPr>
      <w:r>
        <w:rPr/>
        <w:tab/>
        <w:t xml:space="preserve">    74</w:t>
        <w:tab/>
        <w:t xml:space="preserve">    User task #1, this task is priority #5 (this is  TICK)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lines 163-213</w:t>
      </w:r>
    </w:p>
    <w:p>
      <w:pPr>
        <w:pStyle w:val="PreformattedText"/>
        <w:bidi w:val="0"/>
        <w:jc w:val="left"/>
        <w:rPr/>
      </w:pPr>
      <w:r>
        <w:rPr/>
        <w:tab/>
        <w:t xml:space="preserve">    75</w:t>
        <w:tab/>
        <w:t xml:space="preserve">    User task #2 (to be defined  by  user),  this  task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iority #10</w:t>
      </w:r>
    </w:p>
    <w:p>
      <w:pPr>
        <w:pStyle w:val="PreformattedText"/>
        <w:bidi w:val="0"/>
        <w:jc w:val="left"/>
        <w:rPr/>
      </w:pPr>
      <w:r>
        <w:rPr/>
        <w:tab/>
        <w:t xml:space="preserve">    80</w:t>
        <w:tab/>
        <w:t xml:space="preserve">    OS/8 requires two memory fields</w:t>
      </w:r>
    </w:p>
    <w:p>
      <w:pPr>
        <w:pStyle w:val="PreformattedText"/>
        <w:bidi w:val="0"/>
        <w:jc w:val="left"/>
        <w:rPr/>
      </w:pPr>
      <w:r>
        <w:rPr/>
        <w:tab/>
        <w:t xml:space="preserve">    81      OS/8 terminal input device code=32</w:t>
      </w:r>
    </w:p>
    <w:p>
      <w:pPr>
        <w:pStyle w:val="PreformattedText"/>
        <w:bidi w:val="0"/>
        <w:jc w:val="left"/>
        <w:rPr/>
      </w:pPr>
      <w:r>
        <w:rPr/>
        <w:tab/>
        <w:t xml:space="preserve">    82</w:t>
        <w:tab/>
        <w:t xml:space="preserve">    OS/8 terminal output device code=33</w:t>
      </w:r>
    </w:p>
    <w:p>
      <w:pPr>
        <w:pStyle w:val="PreformattedText"/>
        <w:bidi w:val="0"/>
        <w:jc w:val="left"/>
        <w:rPr/>
      </w:pPr>
      <w:r>
        <w:rPr/>
        <w:tab/>
        <w:t xml:space="preserve">    83</w:t>
        <w:tab/>
        <w:t xml:space="preserve">    OS/8 system device=RK8E</w:t>
      </w:r>
    </w:p>
    <w:p>
      <w:pPr>
        <w:pStyle w:val="PreformattedText"/>
        <w:bidi w:val="0"/>
        <w:jc w:val="left"/>
        <w:rPr/>
      </w:pPr>
      <w:r>
        <w:rPr/>
        <w:tab/>
        <w:t xml:space="preserve">    84</w:t>
        <w:tab/>
        <w:t xml:space="preserve">    VT05 at 2400 BAUD  (without  KL8-JA)  requires  4  f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haracters</w:t>
      </w:r>
    </w:p>
    <w:p>
      <w:pPr>
        <w:pStyle w:val="PreformattedText"/>
        <w:bidi w:val="0"/>
        <w:jc w:val="left"/>
        <w:rPr/>
      </w:pPr>
      <w:r>
        <w:rPr/>
        <w:tab/>
        <w:t xml:space="preserve">    87</w:t>
        <w:tab/>
        <w:t xml:space="preserve">    MCR SYSTAT facility should be included in MCR assembly</w:t>
      </w:r>
    </w:p>
    <w:p>
      <w:pPr>
        <w:pStyle w:val="PreformattedText"/>
        <w:bidi w:val="0"/>
        <w:jc w:val="left"/>
        <w:rPr/>
      </w:pPr>
      <w:r>
        <w:rPr/>
        <w:tab/>
        <w:t xml:space="preserve">   *90</w:t>
        <w:tab/>
        <w:t xml:space="preserve">    Clock is DK8EA or DK8-EC</w:t>
      </w:r>
    </w:p>
    <w:p>
      <w:pPr>
        <w:pStyle w:val="PreformattedText"/>
        <w:bidi w:val="0"/>
        <w:jc w:val="left"/>
        <w:rPr/>
      </w:pPr>
      <w:r>
        <w:rPr/>
        <w:tab/>
        <w:t xml:space="preserve">    91</w:t>
        <w:tab/>
        <w:t xml:space="preserve">    Twenty entries in clock queue</w:t>
      </w:r>
    </w:p>
    <w:p>
      <w:pPr>
        <w:pStyle w:val="PreformattedText"/>
        <w:bidi w:val="0"/>
        <w:jc w:val="left"/>
        <w:rPr/>
      </w:pPr>
      <w:r>
        <w:rPr/>
        <w:tab/>
        <w:t xml:space="preserve">   *93 </w:t>
        <w:tab/>
        <w:t xml:space="preserve">    Hardware clock runs at 120 ticks/second</w:t>
      </w:r>
    </w:p>
    <w:p>
      <w:pPr>
        <w:pStyle w:val="PreformattedText"/>
        <w:bidi w:val="0"/>
        <w:jc w:val="left"/>
        <w:rPr/>
      </w:pPr>
      <w:r>
        <w:rPr/>
        <w:tab/>
        <w:t xml:space="preserve">   *94</w:t>
        <w:tab/>
        <w:t xml:space="preserve">    Number of system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his demo will show a user task (UT1) as  printing  "TICK"  on  the</w:t>
      </w:r>
    </w:p>
    <w:p>
      <w:pPr>
        <w:pStyle w:val="PreformattedText"/>
        <w:bidi w:val="0"/>
        <w:jc w:val="left"/>
        <w:rPr/>
      </w:pPr>
      <w:r>
        <w:rPr/>
        <w:tab/>
        <w:t>line  printer every half second.  If the user does not have a clock</w:t>
      </w:r>
    </w:p>
    <w:p>
      <w:pPr>
        <w:pStyle w:val="PreformattedText"/>
        <w:bidi w:val="0"/>
        <w:jc w:val="left"/>
        <w:rPr/>
      </w:pPr>
      <w:r>
        <w:rPr/>
        <w:tab/>
        <w:t>or line printer do not execute any of the MCR commands shown before</w:t>
      </w:r>
    </w:p>
    <w:p>
      <w:pPr>
        <w:pStyle w:val="PreformattedText"/>
        <w:bidi w:val="0"/>
        <w:jc w:val="left"/>
        <w:rPr/>
      </w:pPr>
      <w:r>
        <w:rPr/>
        <w:tab/>
        <w:t>those that deal with "TIME" or starting or stopping the task  named</w:t>
      </w:r>
    </w:p>
    <w:p>
      <w:pPr>
        <w:pStyle w:val="PreformattedText"/>
        <w:bidi w:val="0"/>
        <w:jc w:val="left"/>
        <w:rPr/>
      </w:pPr>
      <w:r>
        <w:rPr/>
        <w:tab/>
        <w:t>"TICK". Also do not perform the assembly named T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TS8.BN&lt;DEMOPM,RTS8.PA</w:t>
        <w:tab/>
        <w:t xml:space="preserve">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GENERA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.BN&lt;DEMOPM,MCR.PA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GENERA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LOCK.BN&lt;DEMOPM,CLOCK.PA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GENERA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  <w:tab/>
        <w:tab/>
        <w:tab/>
        <w:t xml:space="preserve">  |  Assembly of Digital-Supplied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TY.BN&lt;DEMOPM,TTY.PA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GENERATED: 0</w:t>
        <w:tab/>
        <w:tab/>
        <w:t xml:space="preserve">  |  (DEMOPM is a Parameter File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  see following listing, lines 1-16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LPT.BN&lt;DEMOPM,LPT.PA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GENERA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OS8SUP.BN&lt;DEMOPM,OS8SUP.PA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GENERATED: 0</w:t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K8E.BN&lt;DEMOPM,RK8E.PA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DETECTED: 0</w:t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GENERATED: 0</w:t>
        <w:tab/>
        <w:t xml:space="preserve">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 PAL8</w:t>
        <w:tab/>
        <w:tab/>
        <w:tab/>
        <w:t xml:space="preserve"> 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ICKER.BN&lt;DEMOPM,TICKER.PA  |  User Task (see listing, lines 163-21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0</w:t>
        <w:tab/>
        <w:t xml:space="preserve">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GENERATED: 0</w:t>
        <w:tab/>
        <w:tab/>
        <w:t xml:space="preserve">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R ABSLD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TS8.BN,MCR.BN,CLOCK.BN,TTY.BN,LPT.BN,OS8SUP.BN,RK8.BN,TICKER.BN/G &lt;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DATE</w:t>
        <w:tab/>
        <w:t xml:space="preserve">      \  MCR prints "&gt;"; Type "DATE"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/06/74</w:t>
        <w:tab/>
        <w:t xml:space="preserve">       | Current OS/8 Date is Printed</w:t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 13:00       | Enter Time (1:00 PM)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</w:t>
        <w:tab/>
        <w:t xml:space="preserve">       | Ask for Time</w:t>
        <w:tab/>
        <w:tab/>
        <w:t xml:space="preserve">  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:00</w:t>
        <w:tab/>
        <w:t xml:space="preserve">      /</w:t>
        <w:tab/>
        <w:tab/>
        <w:tab/>
        <w:tab/>
        <w:t xml:space="preserve">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|_/ Loading Binari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YS</w:t>
        <w:tab/>
        <w:t xml:space="preserve">      \  Ask for System Status</w:t>
        <w:tab/>
        <w:t xml:space="preserve">    \ Core with OS/8 ABSLD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CLCK 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LPT  M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TTY  M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 RK8  M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      R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MCR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OS8  E</w:t>
        <w:tab/>
        <w:t xml:space="preserve">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NAME 5 TICK     \  Call Task #5 "TI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YS</w:t>
        <w:tab/>
        <w:t xml:space="preserve">       | Ask for System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CLCK 0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LPT  M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  TTY  M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  RK8  M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  TICK R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  MCR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OS8  E</w:t>
        <w:tab/>
        <w:t xml:space="preserve">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gt;REQUEST TICK    \  Start TICK running; "TICK" is printed on LPT eve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   |   1/2 seco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TOP TICK</w:t>
        <w:tab/>
        <w:t xml:space="preserve">       | Stop 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</w:t>
        <w:tab/>
        <w:t xml:space="preserve">       | Ask Time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:02</w:t>
        <w:tab/>
        <w:t xml:space="preserve">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REQ TICK,@l3:05 \</w:t>
        <w:tab/>
        <w:t xml:space="preserve"> Ask TICK to Run at 1: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:02</w:t>
        <w:tab/>
        <w:t xml:space="preserve">       | Time = 1: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:03</w:t>
        <w:tab/>
        <w:t xml:space="preserve">       | Time = 1: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:04</w:t>
        <w:tab/>
        <w:t xml:space="preserve">       | Time = 1: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TIME</w:t>
        <w:tab/>
        <w:t xml:space="preserve">       | TICK Starts Running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:05</w:t>
        <w:tab/>
        <w:t xml:space="preserve">      /  Time Now 1: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STOP TICK       \  Stop TICK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EXIT</w:t>
        <w:tab/>
        <w:t xml:space="preserve">       | Return to OS/8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  <w:tab/>
        <w:t xml:space="preserve">  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ab/>
        <w:tab/>
        <w:tab/>
        <w:t xml:space="preserve">     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Type this program with the OS/8 Editor and save it</w:t>
      </w:r>
    </w:p>
    <w:p>
      <w:pPr>
        <w:pStyle w:val="PreformattedText"/>
        <w:bidi w:val="0"/>
        <w:jc w:val="left"/>
        <w:rPr/>
      </w:pPr>
      <w:r>
        <w:rPr/>
        <w:tab/>
        <w:t xml:space="preserve">      on the  system device under the name of TICKER.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PARAMETERS FOR RTS-8 TASKS </w:t>
        <w:tab/>
        <w:tab/>
        <w:t>PAL8-V9B  05/22/74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  <w:tab/>
        <w:tab/>
        <w:t xml:space="preserve">   /PARAMETERS FOR RTS-8 TASKS</w:t>
      </w:r>
    </w:p>
    <w:p>
      <w:pPr>
        <w:pStyle w:val="PreformattedText"/>
        <w:bidi w:val="0"/>
        <w:jc w:val="left"/>
        <w:rPr/>
      </w:pPr>
      <w:r>
        <w:rPr/>
        <w:t>2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3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4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5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7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8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9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10</w:t>
        <w:tab/>
        <w:t xml:space="preserve"> </w:t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11</w:t>
        <w:tab/>
        <w:t xml:space="preserve"> </w:t>
        <w:tab/>
        <w:t xml:space="preserve">   /COPYRIGHT</w:t>
        <w:tab/>
        <w:t>(C)   1974 BY DIGITAL EQUIPMENT CORPORATION</w:t>
      </w:r>
    </w:p>
    <w:p>
      <w:pPr>
        <w:pStyle w:val="PreformattedText"/>
        <w:bidi w:val="0"/>
        <w:jc w:val="left"/>
        <w:rPr/>
      </w:pPr>
      <w:r>
        <w:rPr/>
        <w:t>12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13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14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15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16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17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18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19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20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21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22</w:t>
        <w:tab/>
        <w:tab/>
        <w:t xml:space="preserve">   /THE INFORMATION IN THIS DOCUMENT IS SUBJECT TO CHANGE </w:t>
      </w:r>
    </w:p>
    <w:p>
      <w:pPr>
        <w:pStyle w:val="PreformattedText"/>
        <w:bidi w:val="0"/>
        <w:jc w:val="left"/>
        <w:rPr/>
      </w:pPr>
      <w:r>
        <w:rPr/>
        <w:t>23</w:t>
        <w:tab/>
        <w:tab/>
        <w:t xml:space="preserve">   /WITHOUT NOTICE AND SHOULD NOT BE CONSTRUED AS A </w:t>
      </w:r>
    </w:p>
    <w:p>
      <w:pPr>
        <w:pStyle w:val="PreformattedText"/>
        <w:bidi w:val="0"/>
        <w:jc w:val="left"/>
        <w:rPr/>
      </w:pPr>
      <w:r>
        <w:rPr/>
        <w:t>24</w:t>
        <w:tab/>
        <w:tab/>
        <w:t xml:space="preserve">   /COMMITMENT BY DIGITAL EQUIPMENT CORPORATION.  DIGITAL </w:t>
      </w:r>
    </w:p>
    <w:p>
      <w:pPr>
        <w:pStyle w:val="PreformattedText"/>
        <w:bidi w:val="0"/>
        <w:jc w:val="left"/>
        <w:rPr/>
      </w:pPr>
      <w:r>
        <w:rPr/>
        <w:t>25</w:t>
        <w:tab/>
        <w:tab/>
        <w:t xml:space="preserve">   /EQUIPMENT CORPORATION ASSUMES NO RESPONSIBILITY FOR </w:t>
      </w:r>
    </w:p>
    <w:p>
      <w:pPr>
        <w:pStyle w:val="PreformattedText"/>
        <w:bidi w:val="0"/>
        <w:jc w:val="left"/>
        <w:rPr/>
      </w:pPr>
      <w:r>
        <w:rPr/>
        <w:t>26</w:t>
        <w:tab/>
        <w:tab/>
        <w:t xml:space="preserve">   /ANY ERRORS THAT MAY APPEAR IN THIS DOCUMENT.</w:t>
      </w:r>
    </w:p>
    <w:p>
      <w:pPr>
        <w:pStyle w:val="PreformattedText"/>
        <w:bidi w:val="0"/>
        <w:jc w:val="left"/>
        <w:rPr/>
      </w:pPr>
      <w:r>
        <w:rPr/>
        <w:t>26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27</w:t>
        <w:tab/>
        <w:tab/>
        <w:t xml:space="preserve">   /THE SOFTWARE DESCRIBED IN THIS DOCUMENT IS FURNISHED TO </w:t>
      </w:r>
    </w:p>
    <w:p>
      <w:pPr>
        <w:pStyle w:val="PreformattedText"/>
        <w:bidi w:val="0"/>
        <w:jc w:val="left"/>
        <w:rPr/>
      </w:pPr>
      <w:r>
        <w:rPr/>
        <w:t>28</w:t>
        <w:tab/>
        <w:tab/>
        <w:t xml:space="preserve">   /THE PURCHASER UNDER A LICENSE FOR USE ON A SINGLE </w:t>
      </w:r>
    </w:p>
    <w:p>
      <w:pPr>
        <w:pStyle w:val="PreformattedText"/>
        <w:bidi w:val="0"/>
        <w:jc w:val="left"/>
        <w:rPr/>
      </w:pPr>
      <w:r>
        <w:rPr/>
        <w:t>29</w:t>
        <w:tab/>
        <w:tab/>
        <w:t xml:space="preserve">   /COMPUTER SYSTEM AND CAN BE COPIED (WITH INCLUSION OF </w:t>
      </w:r>
    </w:p>
    <w:p>
      <w:pPr>
        <w:pStyle w:val="PreformattedText"/>
        <w:bidi w:val="0"/>
        <w:jc w:val="left"/>
        <w:rPr/>
      </w:pPr>
      <w:r>
        <w:rPr/>
        <w:t>30</w:t>
        <w:tab/>
        <w:tab/>
        <w:t xml:space="preserve">   /DIGITAL'S COPYRIGHT NOTICE) ONLY FOR USE IN SUCH SYSTEM </w:t>
      </w:r>
    </w:p>
    <w:p>
      <w:pPr>
        <w:pStyle w:val="PreformattedText"/>
        <w:bidi w:val="0"/>
        <w:jc w:val="left"/>
        <w:rPr/>
      </w:pPr>
      <w:r>
        <w:rPr/>
        <w:t>31</w:t>
        <w:tab/>
        <w:tab/>
        <w:t xml:space="preserve">   /EXCEPT AS MAY OTHERWISE BE PROVIDED IN WRITING BY </w:t>
      </w:r>
    </w:p>
    <w:p>
      <w:pPr>
        <w:pStyle w:val="PreformattedText"/>
        <w:bidi w:val="0"/>
        <w:jc w:val="left"/>
        <w:rPr/>
      </w:pPr>
      <w:r>
        <w:rPr/>
        <w:t>32</w:t>
        <w:tab/>
        <w:tab/>
        <w:t xml:space="preserve">   /DIGITAL.</w:t>
      </w:r>
    </w:p>
    <w:p>
      <w:pPr>
        <w:pStyle w:val="PreformattedText"/>
        <w:bidi w:val="0"/>
        <w:jc w:val="left"/>
        <w:rPr/>
      </w:pPr>
      <w:r>
        <w:rPr/>
        <w:t>33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34</w:t>
        <w:tab/>
        <w:tab/>
        <w:t xml:space="preserve">   /DIGITAL EQUIPMENT CORPORATION ASSUMES NO RESPONSIBILITY </w:t>
      </w:r>
    </w:p>
    <w:p>
      <w:pPr>
        <w:pStyle w:val="PreformattedText"/>
        <w:bidi w:val="0"/>
        <w:jc w:val="left"/>
        <w:rPr/>
      </w:pPr>
      <w:r>
        <w:rPr/>
        <w:t>35</w:t>
        <w:tab/>
        <w:tab/>
        <w:t xml:space="preserve">   /FOR THE USE OR RELIABILITY OF ITS SOFTWARE ON EQUIPMENT </w:t>
      </w:r>
    </w:p>
    <w:p>
      <w:pPr>
        <w:pStyle w:val="PreformattedText"/>
        <w:bidi w:val="0"/>
        <w:jc w:val="left"/>
        <w:rPr/>
      </w:pPr>
      <w:r>
        <w:rPr/>
        <w:t>36</w:t>
        <w:tab/>
        <w:tab/>
        <w:t xml:space="preserve">   /THAT IS NOT SUPPLIED BY DIGITAL.</w:t>
      </w:r>
    </w:p>
    <w:p>
      <w:pPr>
        <w:pStyle w:val="PreformattedText"/>
        <w:bidi w:val="0"/>
        <w:jc w:val="left"/>
        <w:rPr/>
      </w:pPr>
      <w:r>
        <w:rPr/>
        <w:t>37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38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39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40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41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42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43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  <w:t>44</w:t>
        <w:tab/>
        <w:tab/>
        <w:t xml:space="preserve">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/PARAMETERS FOR RTS-8 TASKS </w:t>
        <w:tab/>
        <w:tab/>
        <w:t>PAL8-V9B  05/22/74  PAGE 2</w:t>
      </w:r>
    </w:p>
    <w:p>
      <w:pPr>
        <w:pStyle w:val="PreformattedText"/>
        <w:bidi w:val="0"/>
        <w:jc w:val="left"/>
        <w:rPr/>
      </w:pPr>
      <w:r>
        <w:rPr/>
        <w:t>45</w:t>
      </w:r>
    </w:p>
    <w:p>
      <w:pPr>
        <w:pStyle w:val="PreformattedText"/>
        <w:bidi w:val="0"/>
        <w:jc w:val="left"/>
        <w:rPr/>
      </w:pPr>
      <w:r>
        <w:rPr/>
        <w:t>46</w:t>
        <w:tab/>
        <w:t xml:space="preserve">           /RTS8 EXEC PARAMETERS - EDITED BY USER</w:t>
      </w:r>
    </w:p>
    <w:p>
      <w:pPr>
        <w:pStyle w:val="PreformattedText"/>
        <w:bidi w:val="0"/>
        <w:jc w:val="left"/>
        <w:rPr/>
      </w:pPr>
      <w:r>
        <w:rPr/>
        <w:t>47</w:t>
      </w:r>
    </w:p>
    <w:p>
      <w:pPr>
        <w:pStyle w:val="PreformattedText"/>
        <w:bidi w:val="0"/>
        <w:jc w:val="left"/>
        <w:rPr/>
      </w:pPr>
      <w:r>
        <w:rPr/>
        <w:t>48</w:t>
        <w:tab/>
        <w:t xml:space="preserve">     0001  PDP8E=  1</w:t>
        <w:tab/>
        <w:t xml:space="preserve">   /1 IF PDP 8/E</w:t>
      </w:r>
    </w:p>
    <w:p>
      <w:pPr>
        <w:pStyle w:val="PreformattedText"/>
        <w:bidi w:val="0"/>
        <w:jc w:val="left"/>
        <w:rPr/>
      </w:pPr>
      <w:r>
        <w:rPr/>
        <w:t>49</w:t>
        <w:tab/>
        <w:t xml:space="preserve">     0000  EAE=    0</w:t>
        <w:tab/>
        <w:t xml:space="preserve">   /1 IF SYSTEM SHOULD SAVE MQ</w:t>
      </w:r>
    </w:p>
    <w:p>
      <w:pPr>
        <w:pStyle w:val="PreformattedText"/>
        <w:bidi w:val="0"/>
        <w:jc w:val="left"/>
        <w:rPr/>
      </w:pPr>
      <w:r>
        <w:rPr/>
        <w:t>50</w:t>
        <w:tab/>
        <w:t xml:space="preserve">     0000  PWRFAL= 0</w:t>
        <w:tab/>
        <w:t xml:space="preserve">   /1 IF POWER FAIL/RESTART ENABLED IN HARDWARE</w:t>
      </w:r>
    </w:p>
    <w:p>
      <w:pPr>
        <w:pStyle w:val="PreformattedText"/>
        <w:bidi w:val="0"/>
        <w:jc w:val="left"/>
        <w:rPr/>
      </w:pPr>
      <w:r>
        <w:rPr/>
        <w:t>51</w:t>
        <w:tab/>
        <w:t xml:space="preserve">     0030  HGHFLD= 30      /HIGHEST FIELD USED (EG 30 FOR A 16K MACHINE)</w:t>
      </w:r>
    </w:p>
    <w:p>
      <w:pPr>
        <w:pStyle w:val="PreformattedText"/>
        <w:bidi w:val="0"/>
        <w:jc w:val="left"/>
        <w:rPr/>
      </w:pPr>
      <w:r>
        <w:rPr/>
        <w:t>52</w:t>
        <w:tab/>
        <w:t xml:space="preserve">     0011  NTASKS= 11      /NUMBER OF TASKS IN SYSTEM</w:t>
      </w:r>
    </w:p>
    <w:p>
      <w:pPr>
        <w:pStyle w:val="PreformattedText"/>
        <w:bidi w:val="0"/>
        <w:jc w:val="left"/>
        <w:rPr/>
      </w:pPr>
      <w:r>
        <w:rPr/>
        <w:t>53</w:t>
      </w:r>
    </w:p>
    <w:p>
      <w:pPr>
        <w:pStyle w:val="PreformattedText"/>
        <w:bidi w:val="0"/>
        <w:jc w:val="left"/>
        <w:rPr/>
      </w:pPr>
      <w:r>
        <w:rPr/>
        <w:t>54</w:t>
        <w:tab/>
        <w:t xml:space="preserve">           /COMMON TASK NUMBERS - EDITED BY USER</w:t>
      </w:r>
    </w:p>
    <w:p>
      <w:pPr>
        <w:pStyle w:val="PreformattedText"/>
        <w:bidi w:val="0"/>
        <w:jc w:val="left"/>
        <w:rPr/>
      </w:pPr>
      <w:r>
        <w:rPr/>
        <w:t>55</w:t>
        <w:tab/>
        <w:t xml:space="preserve">           /IT IS ADVISABLE TO DEFINE ALL TASKS HERE.  NAMES GIVEN </w:t>
      </w:r>
    </w:p>
    <w:p>
      <w:pPr>
        <w:pStyle w:val="PreformattedText"/>
        <w:bidi w:val="0"/>
        <w:jc w:val="left"/>
        <w:rPr/>
      </w:pPr>
      <w:r>
        <w:rPr/>
        <w:t xml:space="preserve">56    </w:t>
        <w:tab/>
        <w:tab/>
        <w:t xml:space="preserve">   /BELOW ARE USED BY SOME SYSTEM TASKS AND SHOULD BE DELETED </w:t>
      </w:r>
    </w:p>
    <w:p>
      <w:pPr>
        <w:pStyle w:val="PreformattedText"/>
        <w:bidi w:val="0"/>
        <w:jc w:val="left"/>
        <w:rPr/>
      </w:pPr>
      <w:r>
        <w:rPr/>
        <w:t xml:space="preserve">57    </w:t>
        <w:tab/>
        <w:tab/>
        <w:t xml:space="preserve">   /FROM THIS LIST IF THE CORRESPONDING TASK IS NOT INCLUD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/IN THE SYSTEM</w:t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  <w:t>59</w:t>
        <w:tab/>
        <w:t xml:space="preserve">     0001  CLOCK=  1       /CLOCK HANDLER - SHOULD BE HIGH PRIORITY</w:t>
      </w:r>
    </w:p>
    <w:p>
      <w:pPr>
        <w:pStyle w:val="PreformattedText"/>
        <w:bidi w:val="0"/>
        <w:jc w:val="left"/>
        <w:rPr/>
      </w:pPr>
      <w:r>
        <w:rPr/>
        <w:t>60</w:t>
        <w:tab/>
        <w:t xml:space="preserve">           /PWRF=</w:t>
        <w:tab/>
        <w:t xml:space="preserve">   /POWER FAIL HANDLING TASK</w:t>
      </w:r>
    </w:p>
    <w:p>
      <w:pPr>
        <w:pStyle w:val="PreformattedText"/>
        <w:bidi w:val="0"/>
        <w:jc w:val="left"/>
        <w:rPr/>
      </w:pPr>
      <w:r>
        <w:rPr/>
        <w:t>61</w:t>
        <w:tab/>
        <w:t xml:space="preserve">     0003  TTY=    3       /TELETYPE DRIVER TASK</w:t>
      </w:r>
    </w:p>
    <w:p>
      <w:pPr>
        <w:pStyle w:val="PreformattedText"/>
        <w:bidi w:val="0"/>
        <w:jc w:val="left"/>
        <w:rPr/>
      </w:pPr>
      <w:r>
        <w:rPr/>
        <w:t>62</w:t>
        <w:tab/>
        <w:t xml:space="preserve">     0002  LPT=    2       /LINE PRINTER DRIVER TASK</w:t>
      </w:r>
    </w:p>
    <w:p>
      <w:pPr>
        <w:pStyle w:val="PreformattedText"/>
        <w:bidi w:val="0"/>
        <w:jc w:val="left"/>
        <w:rPr/>
      </w:pPr>
      <w:r>
        <w:rPr/>
        <w:t>63</w:t>
        <w:tab/>
        <w:t xml:space="preserve">     0007  MCR=    7       /MONITOR CONSOLE ROUTINE</w:t>
      </w:r>
    </w:p>
    <w:p>
      <w:pPr>
        <w:pStyle w:val="PreformattedText"/>
        <w:bidi w:val="0"/>
        <w:jc w:val="left"/>
        <w:rPr/>
      </w:pPr>
      <w:r>
        <w:rPr/>
        <w:t>64</w:t>
        <w:tab/>
        <w:t xml:space="preserve">           /DTA=</w:t>
        <w:tab/>
        <w:t xml:space="preserve">   /DECTAPE DRIVER TASK</w:t>
      </w:r>
    </w:p>
    <w:p>
      <w:pPr>
        <w:pStyle w:val="PreformattedText"/>
        <w:bidi w:val="0"/>
        <w:jc w:val="left"/>
        <w:rPr/>
      </w:pPr>
      <w:r>
        <w:rPr/>
        <w:t>65</w:t>
        <w:tab/>
        <w:t xml:space="preserve">     0004  RK8=    4       /RK8 OR RK8E DISK DRIVER TASK</w:t>
      </w:r>
    </w:p>
    <w:p>
      <w:pPr>
        <w:pStyle w:val="PreformattedText"/>
        <w:bidi w:val="0"/>
        <w:jc w:val="left"/>
        <w:rPr/>
      </w:pPr>
      <w:r>
        <w:rPr/>
        <w:t>66</w:t>
        <w:tab/>
        <w:t xml:space="preserve">           /RFO8=</w:t>
        <w:tab/>
        <w:t xml:space="preserve">   /RF08 DISK DRIVER TASK</w:t>
      </w:r>
    </w:p>
    <w:p>
      <w:pPr>
        <w:pStyle w:val="PreformattedText"/>
        <w:bidi w:val="0"/>
        <w:jc w:val="left"/>
        <w:rPr/>
      </w:pPr>
      <w:r>
        <w:rPr/>
        <w:t>67</w:t>
        <w:tab/>
        <w:t xml:space="preserve">           /DF32=          /DF32 DISK DRIVER TASK</w:t>
      </w:r>
    </w:p>
    <w:p>
      <w:pPr>
        <w:pStyle w:val="PreformattedText"/>
        <w:bidi w:val="0"/>
        <w:jc w:val="left"/>
        <w:rPr/>
      </w:pPr>
      <w:r>
        <w:rPr/>
        <w:t>68</w:t>
        <w:tab/>
        <w:t xml:space="preserve">           /CSA=</w:t>
        <w:tab/>
        <w:t xml:space="preserve">   /CASSETTE DRIVER TASK</w:t>
      </w:r>
    </w:p>
    <w:p>
      <w:pPr>
        <w:pStyle w:val="PreformattedText"/>
        <w:bidi w:val="0"/>
        <w:jc w:val="left"/>
        <w:rPr/>
      </w:pPr>
      <w:r>
        <w:rPr/>
        <w:t>69</w:t>
        <w:tab/>
        <w:t xml:space="preserve">           /CSAF=          /CASSETTE FILE SUPPORT TASK</w:t>
      </w:r>
    </w:p>
    <w:p>
      <w:pPr>
        <w:pStyle w:val="PreformattedText"/>
        <w:bidi w:val="0"/>
        <w:jc w:val="left"/>
        <w:rPr/>
      </w:pPr>
      <w:r>
        <w:rPr/>
        <w:t>70</w:t>
        <w:tab/>
        <w:t xml:space="preserve">           /UDC=</w:t>
        <w:tab/>
        <w:t xml:space="preserve">   /UNIVERSAL DIGITAL CONTROLLER TASK</w:t>
      </w:r>
    </w:p>
    <w:p>
      <w:pPr>
        <w:pStyle w:val="PreformattedText"/>
        <w:bidi w:val="0"/>
        <w:jc w:val="left"/>
        <w:rPr/>
      </w:pPr>
      <w:r>
        <w:rPr/>
        <w:t>71</w:t>
        <w:tab/>
        <w:t xml:space="preserve">     0011  OS8=    NTASKS  /OS/8 SUPPORT - NORMALLY LOWEST PRIORITY</w:t>
      </w:r>
    </w:p>
    <w:p>
      <w:pPr>
        <w:pStyle w:val="PreformattedText"/>
        <w:bidi w:val="0"/>
        <w:jc w:val="left"/>
        <w:rPr/>
      </w:pPr>
      <w:r>
        <w:rPr/>
        <w:t>72</w:t>
        <w:tab/>
        <w:t xml:space="preserve">           /OS8F=</w:t>
        <w:tab/>
        <w:t xml:space="preserve">   /OS/8 FILE SUPPORT</w:t>
      </w:r>
    </w:p>
    <w:p>
      <w:pPr>
        <w:pStyle w:val="PreformattedText"/>
        <w:bidi w:val="0"/>
        <w:jc w:val="left"/>
        <w:rPr/>
      </w:pPr>
      <w:r>
        <w:rPr/>
        <w:t>73</w:t>
      </w:r>
    </w:p>
    <w:p>
      <w:pPr>
        <w:pStyle w:val="PreformattedText"/>
        <w:bidi w:val="0"/>
        <w:jc w:val="left"/>
        <w:rPr/>
      </w:pPr>
      <w:r>
        <w:rPr/>
        <w:t>74</w:t>
        <w:tab/>
        <w:t xml:space="preserve">     0005  UT1=    5       /USER TASK 1</w:t>
      </w:r>
    </w:p>
    <w:p>
      <w:pPr>
        <w:pStyle w:val="PreformattedText"/>
        <w:bidi w:val="0"/>
        <w:jc w:val="left"/>
        <w:rPr/>
      </w:pPr>
      <w:r>
        <w:rPr/>
        <w:t>75</w:t>
        <w:tab/>
        <w:t xml:space="preserve">     0010  UT2=    10      /USER TASK 2</w:t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  <w:t>77</w:t>
        <w:tab/>
        <w:t xml:space="preserve">           /SOFTWARE PARAMETERS - EDITED BY USER</w:t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  <w:t>79</w:t>
        <w:tab/>
        <w:tab/>
        <w:t xml:space="preserve">           IFDEF   OS8     &lt;</w:t>
      </w:r>
    </w:p>
    <w:p>
      <w:pPr>
        <w:pStyle w:val="PreformattedText"/>
        <w:bidi w:val="0"/>
        <w:jc w:val="left"/>
        <w:rPr/>
      </w:pPr>
      <w:r>
        <w:rPr/>
        <w:t>80</w:t>
        <w:tab/>
        <w:t xml:space="preserve">     0002  OSFLDS= 2</w:t>
        <w:tab/>
        <w:t xml:space="preserve">   /NUMBER OF FIELDS TO ALLOCATE TO OS/8 (EG 2)</w:t>
      </w:r>
    </w:p>
    <w:p>
      <w:pPr>
        <w:pStyle w:val="PreformattedText"/>
        <w:bidi w:val="0"/>
        <w:jc w:val="left"/>
        <w:rPr/>
      </w:pPr>
      <w:r>
        <w:rPr/>
        <w:t>81</w:t>
        <w:tab/>
        <w:t xml:space="preserve">     0032  OSKBDV= 32      /OS/8 KEYBOARD DEVICE CODE (EG 03 = CONSOLE)</w:t>
      </w:r>
    </w:p>
    <w:p>
      <w:pPr>
        <w:pStyle w:val="PreformattedText"/>
        <w:bidi w:val="0"/>
        <w:jc w:val="left"/>
        <w:rPr/>
      </w:pPr>
      <w:r>
        <w:rPr/>
        <w:t>82</w:t>
        <w:tab/>
        <w:t xml:space="preserve">     0033  OSTTDV= 33      /OS/8 TELEPRINTER DEVICE CODE (EG 04)</w:t>
      </w:r>
    </w:p>
    <w:p>
      <w:pPr>
        <w:pStyle w:val="PreformattedText"/>
        <w:bidi w:val="0"/>
        <w:jc w:val="left"/>
        <w:rPr/>
      </w:pPr>
      <w:r>
        <w:rPr/>
        <w:t>83</w:t>
        <w:tab/>
        <w:t xml:space="preserve">     0004  OSSYSD= RK8     /OS/8 SYSTEM DEVICE DRIVER TASK (E.G. RK8)</w:t>
      </w:r>
    </w:p>
    <w:p>
      <w:pPr>
        <w:pStyle w:val="PreformattedText"/>
        <w:bidi w:val="0"/>
        <w:jc w:val="left"/>
        <w:rPr/>
      </w:pPr>
      <w:r>
        <w:rPr/>
        <w:t>84</w:t>
        <w:tab/>
        <w:t xml:space="preserve">     0004  OSFILL= 4       /# FILLS NEEDED AFTER LINE FEED</w:t>
      </w:r>
    </w:p>
    <w:p>
      <w:pPr>
        <w:pStyle w:val="PreformattedText"/>
        <w:bidi w:val="0"/>
        <w:jc w:val="left"/>
        <w:rPr/>
      </w:pPr>
      <w:r>
        <w:rPr/>
        <w:t>85</w:t>
        <w:tab/>
        <w:tab/>
        <w:t xml:space="preserve">           &gt;       /(EG 4 FOR 2400 BAUD VT0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  <w:tab/>
        <w:tab/>
        <w:t xml:space="preserve">           IFDEF   MCR     &lt;</w:t>
      </w:r>
    </w:p>
    <w:p>
      <w:pPr>
        <w:pStyle w:val="PreformattedText"/>
        <w:bidi w:val="0"/>
        <w:jc w:val="left"/>
        <w:rPr/>
      </w:pPr>
      <w:r>
        <w:rPr/>
        <w:t>87</w:t>
        <w:tab/>
        <w:t xml:space="preserve">     0001  MCRSYS= 1       /1 IF MCR SYSTAT FACILITY DESIRED</w:t>
      </w:r>
    </w:p>
    <w:p>
      <w:pPr>
        <w:pStyle w:val="PreformattedText"/>
        <w:bidi w:val="0"/>
        <w:jc w:val="left"/>
        <w:rPr/>
      </w:pPr>
      <w:r>
        <w:rPr/>
        <w:t>88</w:t>
        <w:tab/>
        <w:tab/>
        <w:t xml:space="preserve">           &gt;</w:t>
      </w:r>
    </w:p>
    <w:p>
      <w:pPr>
        <w:pStyle w:val="PreformattedText"/>
        <w:bidi w:val="0"/>
        <w:jc w:val="left"/>
        <w:rPr/>
      </w:pPr>
      <w:r>
        <w:rPr/>
        <w:t>89</w:t>
        <w:tab/>
        <w:tab/>
        <w:t xml:space="preserve">           IFDEF   CLOCK  &lt;</w:t>
      </w:r>
    </w:p>
    <w:p>
      <w:pPr>
        <w:pStyle w:val="PreformattedText"/>
        <w:bidi w:val="0"/>
        <w:jc w:val="left"/>
        <w:rPr/>
      </w:pPr>
      <w:r>
        <w:rPr/>
        <w:t xml:space="preserve">90   </w:t>
        <w:tab/>
        <w:t xml:space="preserve">     0000  CLKTYP= 0       /0(DK8EA/DK8EC) OR 1(KW12) OR 2(VT8E) 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3(DK8FP)</w:t>
      </w:r>
    </w:p>
    <w:p>
      <w:pPr>
        <w:pStyle w:val="PreformattedText"/>
        <w:bidi w:val="0"/>
        <w:jc w:val="left"/>
        <w:rPr/>
      </w:pPr>
      <w:r>
        <w:rPr/>
        <w:t>91</w:t>
        <w:tab/>
        <w:t xml:space="preserve">     0020  CLKQLN= 20      /MINIMUM NUMBER OF ENTRIES ON THE CLOC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/OUEUE</w:t>
      </w:r>
    </w:p>
    <w:p>
      <w:pPr>
        <w:pStyle w:val="PreformattedText"/>
        <w:bidi w:val="0"/>
        <w:jc w:val="left"/>
        <w:rPr/>
      </w:pPr>
      <w:r>
        <w:rPr/>
        <w:t>92</w:t>
        <w:tab/>
        <w:tab/>
        <w:t xml:space="preserve">           DECIMAL</w:t>
      </w:r>
    </w:p>
    <w:p>
      <w:pPr>
        <w:pStyle w:val="PreformattedText"/>
        <w:bidi w:val="0"/>
        <w:jc w:val="left"/>
        <w:rPr/>
      </w:pPr>
      <w:r>
        <w:rPr/>
        <w:t>93</w:t>
        <w:tab/>
        <w:t xml:space="preserve">     0170  HERTZ=  120     /NUMBER OF HARDWARE TICKS PER SECOND</w:t>
      </w:r>
    </w:p>
    <w:p>
      <w:pPr>
        <w:pStyle w:val="PreformattedText"/>
        <w:bidi w:val="0"/>
        <w:jc w:val="left"/>
        <w:rPr/>
      </w:pPr>
      <w:r>
        <w:rPr/>
        <w:t>94</w:t>
        <w:tab/>
        <w:t xml:space="preserve">     0074  SHERTZ= 60      /NUMBER OF SYSTEM TICKS PER SECOND</w:t>
      </w:r>
    </w:p>
    <w:p>
      <w:pPr>
        <w:pStyle w:val="PreformattedText"/>
        <w:bidi w:val="0"/>
        <w:jc w:val="left"/>
        <w:rPr/>
      </w:pPr>
      <w:r>
        <w:rPr/>
        <w:t>95</w:t>
        <w:tab/>
        <w:tab/>
        <w:t xml:space="preserve">           OCTAL</w:t>
      </w:r>
    </w:p>
    <w:p>
      <w:pPr>
        <w:pStyle w:val="PreformattedText"/>
        <w:bidi w:val="0"/>
        <w:jc w:val="left"/>
        <w:rPr/>
      </w:pPr>
      <w:r>
        <w:rPr/>
        <w:t>96</w:t>
        <w:tab/>
        <w:tab/>
        <w:t xml:space="preserve">        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RAMETERS FOR RTS-8 TASKS</w:t>
        <w:tab/>
        <w:tab/>
        <w:t>PAL8-V9B  05/22/74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7</w:t>
        <w:tab/>
        <w:t xml:space="preserve">            /EQUIVALENCES:</w:t>
      </w:r>
    </w:p>
    <w:p>
      <w:pPr>
        <w:pStyle w:val="PreformattedText"/>
        <w:bidi w:val="0"/>
        <w:jc w:val="left"/>
        <w:rPr/>
      </w:pPr>
      <w:r>
        <w:rPr/>
        <w:t>98</w:t>
      </w:r>
    </w:p>
    <w:p>
      <w:pPr>
        <w:pStyle w:val="PreformattedText"/>
        <w:bidi w:val="0"/>
        <w:jc w:val="left"/>
        <w:rPr/>
      </w:pPr>
      <w:r>
        <w:rPr/>
        <w:t>99</w:t>
        <w:tab/>
        <w:t xml:space="preserve">     7344  AC7776= CLL STA RAL</w:t>
      </w:r>
    </w:p>
    <w:p>
      <w:pPr>
        <w:pStyle w:val="PreformattedText"/>
        <w:bidi w:val="0"/>
        <w:jc w:val="left"/>
        <w:rPr/>
      </w:pPr>
      <w:r>
        <w:rPr/>
        <w:t>100</w:t>
        <w:tab/>
        <w:t xml:space="preserve">     7346  AC7775= CLL STA RTL</w:t>
      </w:r>
    </w:p>
    <w:p>
      <w:pPr>
        <w:pStyle w:val="PreformattedText"/>
        <w:bidi w:val="0"/>
        <w:jc w:val="left"/>
        <w:rPr/>
      </w:pPr>
      <w:r>
        <w:rPr/>
        <w:t>101</w:t>
        <w:tab/>
        <w:t xml:space="preserve">     7330  AC4000= CLA STL RAR</w:t>
      </w:r>
    </w:p>
    <w:p>
      <w:pPr>
        <w:pStyle w:val="PreformattedText"/>
        <w:bidi w:val="0"/>
        <w:jc w:val="left"/>
        <w:rPr/>
      </w:pPr>
      <w:r>
        <w:rPr/>
        <w:t>102</w:t>
        <w:tab/>
        <w:t xml:space="preserve">     7350  AC3777= CLL STA RAR</w:t>
      </w:r>
    </w:p>
    <w:p>
      <w:pPr>
        <w:pStyle w:val="PreformattedText"/>
        <w:bidi w:val="0"/>
        <w:jc w:val="left"/>
        <w:rPr/>
      </w:pPr>
      <w:r>
        <w:rPr/>
        <w:t>103</w:t>
        <w:tab/>
        <w:t xml:space="preserve">     7332  AC2000= CLA STL RTR</w:t>
      </w:r>
    </w:p>
    <w:p>
      <w:pPr>
        <w:pStyle w:val="PreformattedText"/>
        <w:bidi w:val="0"/>
        <w:jc w:val="left"/>
        <w:rPr/>
      </w:pPr>
      <w:r>
        <w:rPr/>
        <w:t>104</w:t>
        <w:tab/>
        <w:t xml:space="preserve">     7326  AC0002= CLA STL RTL</w:t>
      </w:r>
    </w:p>
    <w:p>
      <w:pPr>
        <w:pStyle w:val="PreformattedText"/>
        <w:bidi w:val="0"/>
        <w:jc w:val="left"/>
        <w:rPr/>
      </w:pPr>
      <w:r>
        <w:rPr/>
        <w:t>105</w:t>
        <w:tab/>
      </w:r>
    </w:p>
    <w:p>
      <w:pPr>
        <w:pStyle w:val="PreformattedText"/>
        <w:bidi w:val="0"/>
        <w:jc w:val="left"/>
        <w:rPr/>
      </w:pPr>
      <w:r>
        <w:rPr/>
        <w:t>106</w:t>
        <w:tab/>
        <w:t xml:space="preserve">           /MONITOR CALL VALUES:</w:t>
      </w:r>
    </w:p>
    <w:p>
      <w:pPr>
        <w:pStyle w:val="PreformattedText"/>
        <w:bidi w:val="0"/>
        <w:jc w:val="left"/>
        <w:rPr/>
      </w:pPr>
      <w:r>
        <w:rPr/>
        <w:t>107</w:t>
      </w:r>
    </w:p>
    <w:p>
      <w:pPr>
        <w:pStyle w:val="PreformattedText"/>
        <w:bidi w:val="0"/>
        <w:jc w:val="left"/>
        <w:rPr/>
      </w:pPr>
      <w:r>
        <w:rPr/>
        <w:t>108</w:t>
        <w:tab/>
        <w:t xml:space="preserve">     4020  CAL=    JMS     20</w:t>
        <w:tab/>
        <w:t xml:space="preserve">    /CALL THE EXECUTIVE</w:t>
      </w:r>
    </w:p>
    <w:p>
      <w:pPr>
        <w:pStyle w:val="PreformattedText"/>
        <w:bidi w:val="0"/>
        <w:jc w:val="left"/>
        <w:rPr/>
      </w:pPr>
      <w:r>
        <w:rPr/>
        <w:t>109</w:t>
        <w:tab/>
        <w:t xml:space="preserve">     5424  POSTDS= JMP I   24</w:t>
        <w:tab/>
        <w:t xml:space="preserve">    /DISMISS AN INTERRUPT</w:t>
      </w:r>
    </w:p>
    <w:p>
      <w:pPr>
        <w:pStyle w:val="PreformattedText"/>
        <w:bidi w:val="0"/>
        <w:jc w:val="left"/>
        <w:rPr/>
      </w:pPr>
      <w:r>
        <w:rPr/>
        <w:t>110</w:t>
        <w:tab/>
        <w:t xml:space="preserve">     4425  WAITM=  JMS I   25</w:t>
        <w:tab/>
        <w:t xml:space="preserve">    /WAIT FOR MULTIPLE EVENTS</w:t>
      </w:r>
    </w:p>
    <w:p>
      <w:pPr>
        <w:pStyle w:val="PreformattedText"/>
        <w:bidi w:val="0"/>
        <w:jc w:val="left"/>
        <w:rPr/>
      </w:pPr>
      <w:r>
        <w:rPr/>
        <w:t>111</w:t>
      </w:r>
    </w:p>
    <w:p>
      <w:pPr>
        <w:pStyle w:val="PreformattedText"/>
        <w:bidi w:val="0"/>
        <w:jc w:val="left"/>
        <w:rPr/>
      </w:pPr>
      <w:r>
        <w:rPr/>
        <w:t>112</w:t>
        <w:tab/>
        <w:t xml:space="preserve">     0000  SEND=   0</w:t>
        <w:tab/>
        <w:t xml:space="preserve">   /SEND MESSAGE</w:t>
      </w:r>
    </w:p>
    <w:p>
      <w:pPr>
        <w:pStyle w:val="PreformattedText"/>
        <w:bidi w:val="0"/>
        <w:jc w:val="left"/>
        <w:rPr/>
      </w:pPr>
      <w:r>
        <w:rPr/>
        <w:t>113</w:t>
        <w:tab/>
        <w:t xml:space="preserve">     0001  RECEIV= 1       /RECEIVE MESSAGE</w:t>
      </w:r>
    </w:p>
    <w:p>
      <w:pPr>
        <w:pStyle w:val="PreformattedText"/>
        <w:bidi w:val="0"/>
        <w:jc w:val="left"/>
        <w:rPr/>
      </w:pPr>
      <w:r>
        <w:rPr/>
        <w:t>114</w:t>
        <w:tab/>
        <w:t xml:space="preserve">     0002  WAITE=  2       /WAIT FOR EVENT FLAG</w:t>
      </w:r>
    </w:p>
    <w:p>
      <w:pPr>
        <w:pStyle w:val="PreformattedText"/>
        <w:bidi w:val="0"/>
        <w:jc w:val="left"/>
        <w:rPr/>
      </w:pPr>
      <w:r>
        <w:rPr/>
        <w:t>115</w:t>
        <w:tab/>
        <w:t xml:space="preserve">     0003  RUN=    3       /CONTINUE TASK EXECUTION</w:t>
      </w:r>
    </w:p>
    <w:p>
      <w:pPr>
        <w:pStyle w:val="PreformattedText"/>
        <w:bidi w:val="0"/>
        <w:jc w:val="left"/>
        <w:rPr/>
      </w:pPr>
      <w:r>
        <w:rPr/>
        <w:t>116</w:t>
        <w:tab/>
        <w:t xml:space="preserve">     0004  SUSPND= 4</w:t>
        <w:tab/>
        <w:t xml:space="preserve">   /SUSPEND TASK EXECUTION</w:t>
      </w:r>
    </w:p>
    <w:p>
      <w:pPr>
        <w:pStyle w:val="PreformattedText"/>
        <w:bidi w:val="0"/>
        <w:jc w:val="left"/>
        <w:rPr/>
      </w:pPr>
      <w:r>
        <w:rPr/>
        <w:t>117</w:t>
        <w:tab/>
        <w:t xml:space="preserve">     0005  POST=   5       /POST AN EVENT FLAG</w:t>
      </w:r>
    </w:p>
    <w:p>
      <w:pPr>
        <w:pStyle w:val="PreformattedText"/>
        <w:bidi w:val="0"/>
        <w:jc w:val="left"/>
        <w:rPr/>
      </w:pPr>
      <w:r>
        <w:rPr/>
        <w:t xml:space="preserve">118 </w:t>
        <w:tab/>
        <w:t xml:space="preserve">     0006  SKPINS= 6       /INSERT CODE INTO INTERRUPT SKIP CHAIN</w:t>
      </w:r>
    </w:p>
    <w:p>
      <w:pPr>
        <w:pStyle w:val="PreformattedText"/>
        <w:bidi w:val="0"/>
        <w:jc w:val="left"/>
        <w:rPr/>
      </w:pPr>
      <w:r>
        <w:rPr/>
        <w:t>119</w:t>
        <w:tab/>
        <w:t xml:space="preserve">     0007  DERAIL= 7       /INITIATE END-ACTION</w:t>
      </w:r>
    </w:p>
    <w:p>
      <w:pPr>
        <w:pStyle w:val="PreformattedText"/>
        <w:bidi w:val="0"/>
        <w:jc w:val="left"/>
        <w:rPr/>
      </w:pPr>
      <w:r>
        <w:rPr/>
        <w:t>120</w:t>
        <w:tab/>
        <w:t xml:space="preserve">     0010  BLKARG= 10      /BLOCK TASK FOR REASON SPECIFIED IN ARG</w:t>
      </w:r>
    </w:p>
    <w:p>
      <w:pPr>
        <w:pStyle w:val="PreformattedText"/>
        <w:bidi w:val="0"/>
        <w:jc w:val="left"/>
        <w:rPr/>
      </w:pPr>
      <w:r>
        <w:rPr/>
        <w:t>121</w:t>
        <w:tab/>
        <w:t xml:space="preserve">     0011  SENDW=  11      /SEND MESSAGE AND WAIT</w:t>
      </w:r>
    </w:p>
    <w:p>
      <w:pPr>
        <w:pStyle w:val="PreformattedText"/>
        <w:bidi w:val="0"/>
        <w:jc w:val="left"/>
        <w:rPr/>
      </w:pPr>
      <w:r>
        <w:rPr/>
        <w:t>122</w:t>
        <w:tab/>
        <w:t xml:space="preserve">     0012  UNBARG= 12      /UNBLOCK TASK FOR REASON SPECIFIED IN A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</w:t>
      </w:r>
    </w:p>
    <w:p>
      <w:pPr>
        <w:pStyle w:val="PreformattedText"/>
        <w:bidi w:val="0"/>
        <w:jc w:val="left"/>
        <w:rPr/>
      </w:pPr>
      <w:r>
        <w:rPr/>
        <w:t>124</w:t>
        <w:tab/>
        <w:tab/>
        <w:t xml:space="preserve">           IFDEF UDC</w:t>
        <w:tab/>
        <w:t xml:space="preserve">   &lt;AO=0;DO=1;DI=2;GC=3;EC=4;RC=5</w:t>
      </w:r>
    </w:p>
    <w:p>
      <w:pPr>
        <w:pStyle w:val="PreformattedText"/>
        <w:bidi w:val="0"/>
        <w:jc w:val="left"/>
        <w:rPr/>
      </w:pPr>
      <w:r>
        <w:rPr/>
        <w:t>125</w:t>
        <w:tab/>
        <w:tab/>
        <w:tab/>
        <w:tab/>
        <w:t xml:space="preserve">           DC=6;ECT=7;CS=10;DCT=11;AI=12&gt;</w:t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  <w:t>127</w:t>
        <w:tab/>
        <w:t xml:space="preserve">           /TASK STATUS FLAGS:</w:t>
      </w:r>
    </w:p>
    <w:p>
      <w:pPr>
        <w:pStyle w:val="PreformattedText"/>
        <w:bidi w:val="0"/>
        <w:jc w:val="left"/>
        <w:rPr/>
      </w:pPr>
      <w:r>
        <w:rPr/>
        <w:t>128</w:t>
      </w:r>
    </w:p>
    <w:p>
      <w:pPr>
        <w:pStyle w:val="PreformattedText"/>
        <w:bidi w:val="0"/>
        <w:jc w:val="left"/>
        <w:rPr/>
      </w:pPr>
      <w:r>
        <w:rPr/>
        <w:t>129</w:t>
        <w:tab/>
        <w:t xml:space="preserve">     4000  MSGWT=  4000    /MESSAGE WAIT</w:t>
      </w:r>
    </w:p>
    <w:p>
      <w:pPr>
        <w:pStyle w:val="PreformattedText"/>
        <w:bidi w:val="0"/>
        <w:jc w:val="left"/>
        <w:rPr/>
      </w:pPr>
      <w:r>
        <w:rPr/>
        <w:t>130</w:t>
        <w:tab/>
        <w:t xml:space="preserve">     2000  EFWT=   2000    /EVENT FLAG WAIT</w:t>
      </w:r>
    </w:p>
    <w:p>
      <w:pPr>
        <w:pStyle w:val="PreformattedText"/>
        <w:bidi w:val="0"/>
        <w:jc w:val="left"/>
        <w:rPr/>
      </w:pPr>
      <w:r>
        <w:rPr/>
        <w:t>131</w:t>
        <w:tab/>
        <w:t xml:space="preserve">     1000  RUNWT=  1000    /SCHEDULE WAIT</w:t>
      </w:r>
    </w:p>
    <w:p>
      <w:pPr>
        <w:pStyle w:val="PreformattedText"/>
        <w:bidi w:val="0"/>
        <w:jc w:val="left"/>
        <w:rPr/>
      </w:pPr>
      <w:r>
        <w:rPr/>
        <w:t>132</w:t>
        <w:tab/>
        <w:t xml:space="preserve">     0400  SWPWT=  0400    /SWAPPER WAIT</w:t>
      </w:r>
    </w:p>
    <w:p>
      <w:pPr>
        <w:pStyle w:val="PreformattedText"/>
        <w:bidi w:val="0"/>
        <w:jc w:val="left"/>
        <w:rPr/>
      </w:pPr>
      <w:r>
        <w:rPr/>
        <w:t>133</w:t>
        <w:tab/>
        <w:t xml:space="preserve">     0200  EORMWT= 0200    /EVENT FLAG OR MESSAGE WAIT</w:t>
      </w:r>
    </w:p>
    <w:p>
      <w:pPr>
        <w:pStyle w:val="PreformattedText"/>
        <w:bidi w:val="0"/>
        <w:jc w:val="left"/>
        <w:rPr/>
      </w:pPr>
      <w:r>
        <w:rPr/>
        <w:t>134</w:t>
        <w:tab/>
        <w:t xml:space="preserve">     0100  USERWT= 0100    /USER SPECIFIED WAIT</w:t>
      </w:r>
    </w:p>
    <w:p>
      <w:pPr>
        <w:pStyle w:val="PreformattedText"/>
        <w:bidi w:val="0"/>
        <w:jc w:val="left"/>
        <w:rPr/>
      </w:pPr>
      <w:r>
        <w:rPr/>
        <w:t>135</w:t>
        <w:tab/>
        <w:t xml:space="preserve">     0040  ENABWT= 0040    /ENABLE WAIT</w:t>
      </w:r>
    </w:p>
    <w:p>
      <w:pPr>
        <w:pStyle w:val="PreformattedText"/>
        <w:bidi w:val="0"/>
        <w:jc w:val="left"/>
        <w:rPr/>
      </w:pPr>
      <w:r>
        <w:rPr/>
        <w:t>136</w:t>
        <w:tab/>
        <w:t xml:space="preserve">     0001  DNEWT=  0001    /DOES NOT EXIST WAIT</w:t>
      </w:r>
    </w:p>
    <w:p>
      <w:pPr>
        <w:pStyle w:val="PreformattedText"/>
        <w:bidi w:val="0"/>
        <w:jc w:val="left"/>
        <w:rPr/>
      </w:pPr>
      <w:r>
        <w:rPr/>
        <w:t>137</w:t>
      </w:r>
    </w:p>
    <w:p>
      <w:pPr>
        <w:pStyle w:val="PreformattedText"/>
        <w:bidi w:val="0"/>
        <w:jc w:val="left"/>
        <w:rPr/>
      </w:pPr>
      <w:r>
        <w:rPr/>
        <w:t>138</w:t>
        <w:tab/>
        <w:tab/>
        <w:t xml:space="preserve">   /SYSTEM LOCATIONS</w:t>
      </w:r>
    </w:p>
    <w:p>
      <w:pPr>
        <w:pStyle w:val="PreformattedText"/>
        <w:bidi w:val="0"/>
        <w:jc w:val="left"/>
        <w:rPr/>
      </w:pPr>
      <w:r>
        <w:rPr/>
        <w:t>139</w:t>
      </w:r>
    </w:p>
    <w:p>
      <w:pPr>
        <w:pStyle w:val="PreformattedText"/>
        <w:bidi w:val="0"/>
        <w:jc w:val="left"/>
        <w:rPr/>
      </w:pPr>
      <w:r>
        <w:rPr/>
        <w:t>140</w:t>
        <w:tab/>
        <w:t xml:space="preserve">     1176  MSGTBL= 1200-2  </w:t>
        <w:tab/>
        <w:tab/>
        <w:t>/TASK MESSAGE TABLE</w:t>
      </w:r>
    </w:p>
    <w:p>
      <w:pPr>
        <w:pStyle w:val="PreformattedText"/>
        <w:bidi w:val="0"/>
        <w:jc w:val="left"/>
        <w:rPr/>
      </w:pPr>
      <w:r>
        <w:rPr/>
        <w:t>141</w:t>
        <w:tab/>
        <w:t xml:space="preserve">     1220  TSTABL= NTASKS+2^2+MSGTBL-4  /TASK STATE TABLE - HOLDS</w:t>
      </w:r>
    </w:p>
    <w:p>
      <w:pPr>
        <w:pStyle w:val="PreformattedText"/>
        <w:bidi w:val="0"/>
        <w:jc w:val="left"/>
        <w:rPr/>
      </w:pPr>
      <w:r>
        <w:rPr/>
        <w:t>142</w:t>
        <w:tab/>
        <w:tab/>
        <w:tab/>
        <w:tab/>
        <w:tab/>
        <w:t xml:space="preserve">        /TASK LINK,UM,DF,IF,PC,AC,MQ</w:t>
      </w:r>
    </w:p>
    <w:p>
      <w:pPr>
        <w:pStyle w:val="PreformattedText"/>
        <w:bidi w:val="0"/>
        <w:jc w:val="left"/>
        <w:rPr/>
      </w:pPr>
      <w:r>
        <w:rPr/>
        <w:t>143</w:t>
        <w:tab/>
        <w:t xml:space="preserve">     1273  TFTABL= NTASKS+2^4+TSTABL-l  /TASK FLAGS TABLE - HOLDS</w:t>
      </w:r>
    </w:p>
    <w:p>
      <w:pPr>
        <w:pStyle w:val="PreformattedText"/>
        <w:bidi w:val="0"/>
        <w:jc w:val="left"/>
        <w:rPr/>
      </w:pPr>
      <w:r>
        <w:rPr/>
        <w:t>144</w:t>
        <w:tab/>
        <w:tab/>
        <w:tab/>
        <w:tab/>
        <w:tab/>
        <w:t xml:space="preserve">        /TASK STATUS FLAGS</w:t>
      </w:r>
    </w:p>
    <w:p>
      <w:pPr>
        <w:pStyle w:val="PreformattedText"/>
        <w:bidi w:val="0"/>
        <w:jc w:val="left"/>
        <w:rPr/>
      </w:pPr>
      <w:r>
        <w:rPr/>
        <w:t>145</w:t>
      </w:r>
    </w:p>
    <w:p>
      <w:pPr>
        <w:pStyle w:val="PreformattedText"/>
        <w:bidi w:val="0"/>
        <w:jc w:val="left"/>
        <w:rPr/>
      </w:pPr>
      <w:r>
        <w:rPr/>
        <w:t>146</w:t>
        <w:tab/>
        <w:t xml:space="preserve">     0035  TSWFLG= 35      /TASK SW INHIBIT FLAG   IN FIELD 0</w:t>
      </w:r>
    </w:p>
    <w:p>
      <w:pPr>
        <w:pStyle w:val="PreformattedText"/>
        <w:bidi w:val="0"/>
        <w:jc w:val="left"/>
        <w:rPr/>
      </w:pPr>
      <w:r>
        <w:rPr/>
        <w:t>147</w:t>
        <w:tab/>
        <w:t xml:space="preserve">     0036  TODL=   36      / LOW ORDER TIME OF DAY IN FIELD 0</w:t>
      </w:r>
    </w:p>
    <w:p>
      <w:pPr>
        <w:pStyle w:val="PreformattedText"/>
        <w:bidi w:val="0"/>
        <w:jc w:val="left"/>
        <w:rPr/>
      </w:pPr>
      <w:r>
        <w:rPr/>
        <w:t>148</w:t>
        <w:tab/>
        <w:t xml:space="preserve">     0037  TODH=   37      /HIGH ORDER TIME OF DAY IN FIELD 0</w:t>
      </w:r>
    </w:p>
    <w:p>
      <w:pPr>
        <w:pStyle w:val="PreformattedText"/>
        <w:bidi w:val="0"/>
        <w:jc w:val="left"/>
        <w:rPr/>
      </w:pPr>
      <w:r>
        <w:rPr/>
        <w:t>149</w:t>
        <w:tab/>
        <w:t xml:space="preserve">     0040  DATE=   40      /DATE IN OS8 FORMAT     IN FIELD 0</w:t>
      </w:r>
    </w:p>
    <w:p>
      <w:pPr>
        <w:pStyle w:val="PreformattedText"/>
        <w:bidi w:val="0"/>
        <w:jc w:val="left"/>
        <w:rPr/>
      </w:pPr>
      <w:r>
        <w:rPr/>
        <w:t>150</w:t>
        <w:tab/>
        <w:t xml:space="preserve">     0041  MCREF=  41      /MCR START EVENT FLAG   IN FIELD 0</w:t>
      </w:r>
    </w:p>
    <w:p>
      <w:pPr>
        <w:pStyle w:val="PreformattedText"/>
        <w:bidi w:val="0"/>
        <w:jc w:val="left"/>
        <w:rPr/>
      </w:pP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ARAMETERS FOR RTS-8 TASKS</w:t>
        <w:tab/>
        <w:tab/>
        <w:t>PAL8-V9B  05/22/74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</w:t>
        <w:tab/>
        <w:t xml:space="preserve">           /TASK TABLE SETUP - "TASK", "CUR","INIWT" AND "START"</w:t>
      </w:r>
    </w:p>
    <w:p>
      <w:pPr>
        <w:pStyle w:val="PreformattedText"/>
        <w:bidi w:val="0"/>
        <w:jc w:val="left"/>
        <w:rPr/>
      </w:pPr>
      <w:r>
        <w:rPr/>
        <w:t>153</w:t>
        <w:tab/>
        <w:t xml:space="preserve">           /MUST BE DEFINED BY TASK:</w:t>
      </w:r>
    </w:p>
    <w:p>
      <w:pPr>
        <w:pStyle w:val="PreformattedText"/>
        <w:bidi w:val="0"/>
        <w:jc w:val="left"/>
        <w:rPr/>
      </w:pPr>
      <w:r>
        <w:rPr/>
        <w:t>154</w:t>
      </w:r>
    </w:p>
    <w:p>
      <w:pPr>
        <w:pStyle w:val="PreformattedText"/>
        <w:bidi w:val="0"/>
        <w:jc w:val="left"/>
        <w:rPr/>
      </w:pPr>
      <w:r>
        <w:rPr/>
        <w:t>155</w:t>
        <w:tab/>
        <w:t xml:space="preserve">     1210</w:t>
        <w:tab/>
        <w:t xml:space="preserve">   *TASK^2+MSGTBL</w:t>
      </w:r>
    </w:p>
    <w:p>
      <w:pPr>
        <w:pStyle w:val="PreformattedText"/>
        <w:bidi w:val="0"/>
        <w:jc w:val="left"/>
        <w:rPr/>
      </w:pPr>
      <w:r>
        <w:rPr/>
        <w:t>156   01210  0000</w:t>
        <w:tab/>
        <w:t xml:space="preserve">   ZBLOCK 2</w:t>
        <w:tab/>
        <w:t xml:space="preserve">   /MESSAGE BUFFER INITIALLY CLEAR</w:t>
      </w:r>
    </w:p>
    <w:p>
      <w:pPr>
        <w:pStyle w:val="PreformattedText"/>
        <w:bidi w:val="0"/>
        <w:jc w:val="left"/>
        <w:rPr/>
      </w:pPr>
      <w:r>
        <w:rPr/>
        <w:t>157</w:t>
        <w:tab/>
        <w:t xml:space="preserve">     1244</w:t>
        <w:tab/>
        <w:t xml:space="preserve">   *TASK^4+TSTABL</w:t>
      </w:r>
    </w:p>
    <w:p>
      <w:pPr>
        <w:pStyle w:val="PreformattedText"/>
        <w:bidi w:val="0"/>
        <w:jc w:val="left"/>
        <w:rPr/>
      </w:pPr>
      <w:r>
        <w:rPr/>
        <w:t>158   01244  0011</w:t>
        <w:tab/>
        <w:t xml:space="preserve">   CUR%10+CUR</w:t>
        <w:tab/>
        <w:t xml:space="preserve">   /INITIAL FLAGS</w:t>
      </w:r>
    </w:p>
    <w:p>
      <w:pPr>
        <w:pStyle w:val="PreformattedText"/>
        <w:bidi w:val="0"/>
        <w:jc w:val="left"/>
        <w:rPr/>
      </w:pPr>
      <w:r>
        <w:rPr/>
        <w:t>159   01245  5000</w:t>
        <w:tab/>
        <w:t xml:space="preserve">   START</w:t>
      </w:r>
    </w:p>
    <w:p>
      <w:pPr>
        <w:pStyle w:val="PreformattedText"/>
        <w:bidi w:val="0"/>
        <w:jc w:val="left"/>
        <w:rPr/>
      </w:pPr>
      <w:r>
        <w:rPr/>
        <w:t>160   01246  0000</w:t>
        <w:tab/>
        <w:t xml:space="preserve">   0</w:t>
        <w:tab/>
        <w:tab/>
        <w:t xml:space="preserve">   /INITIAL AC 0</w:t>
      </w:r>
    </w:p>
    <w:p>
      <w:pPr>
        <w:pStyle w:val="PreformattedText"/>
        <w:bidi w:val="0"/>
        <w:jc w:val="left"/>
        <w:rPr/>
      </w:pPr>
      <w:r>
        <w:rPr/>
        <w:t>161</w:t>
        <w:tab/>
        <w:t xml:space="preserve">     1300</w:t>
        <w:tab/>
        <w:t xml:space="preserve">   *TASK+TFTABL</w:t>
      </w:r>
    </w:p>
    <w:p>
      <w:pPr>
        <w:pStyle w:val="PreformattedText"/>
        <w:bidi w:val="0"/>
        <w:jc w:val="left"/>
        <w:rPr/>
      </w:pPr>
      <w:r>
        <w:rPr/>
        <w:t>162   01300  1000</w:t>
        <w:tab/>
        <w:t xml:space="preserve">   INI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ASK TO PRINT "TICK" ON THE LINE PRINT   PAL8-V9B  05/22/74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3</w:t>
        <w:tab/>
        <w:tab/>
        <w:t xml:space="preserve">  /TASK TO PRINT "TICK" ON THE LINE PRINTER TWICE A SECOND</w:t>
      </w:r>
    </w:p>
    <w:p>
      <w:pPr>
        <w:pStyle w:val="PreformattedText"/>
        <w:bidi w:val="0"/>
        <w:jc w:val="left"/>
        <w:rPr/>
      </w:pPr>
      <w:r>
        <w:rPr/>
        <w:t>164</w:t>
      </w:r>
    </w:p>
    <w:p>
      <w:pPr>
        <w:pStyle w:val="PreformattedText"/>
        <w:bidi w:val="0"/>
        <w:jc w:val="left"/>
        <w:rPr/>
      </w:pPr>
      <w:r>
        <w:rPr/>
        <w:t>165</w:t>
        <w:tab/>
        <w:tab/>
        <w:t xml:space="preserve">  /DEFINITIONS OF TASK PARAMETERS FOR RTS8:</w:t>
      </w:r>
    </w:p>
    <w:p>
      <w:pPr>
        <w:pStyle w:val="PreformattedText"/>
        <w:bidi w:val="0"/>
        <w:jc w:val="left"/>
        <w:rPr/>
      </w:pPr>
      <w:r>
        <w:rPr/>
        <w:t>166</w:t>
      </w:r>
    </w:p>
    <w:p>
      <w:pPr>
        <w:pStyle w:val="PreformattedText"/>
        <w:bidi w:val="0"/>
        <w:jc w:val="left"/>
        <w:rPr/>
      </w:pPr>
      <w:r>
        <w:rPr/>
        <w:t>167</w:t>
        <w:tab/>
        <w:t xml:space="preserve">     0005  TASK=  UT1     /I HAVE DEFINED UT1 IN MY PARAMETER FILE!</w:t>
      </w:r>
    </w:p>
    <w:p>
      <w:pPr>
        <w:pStyle w:val="PreformattedText"/>
        <w:bidi w:val="0"/>
        <w:jc w:val="left"/>
        <w:rPr/>
      </w:pPr>
      <w:r>
        <w:rPr/>
        <w:t>168</w:t>
        <w:tab/>
        <w:t xml:space="preserve">     0010  CUR=</w:t>
        <w:tab/>
        <w:t xml:space="preserve">  10</w:t>
        <w:tab/>
        <w:t xml:space="preserve">  /THIS TASK STARTS IN FIELD 1</w:t>
      </w:r>
    </w:p>
    <w:p>
      <w:pPr>
        <w:pStyle w:val="PreformattedText"/>
        <w:bidi w:val="0"/>
        <w:jc w:val="left"/>
        <w:rPr/>
      </w:pPr>
      <w:r>
        <w:rPr/>
        <w:t>169</w:t>
        <w:tab/>
        <w:t xml:space="preserve">     1002  INIWT= RUNWT   /THIS TASK IS NOT RUNNABLE INITIALLY. IT </w:t>
      </w:r>
    </w:p>
    <w:p>
      <w:pPr>
        <w:pStyle w:val="PreformattedText"/>
        <w:bidi w:val="0"/>
        <w:jc w:val="left"/>
        <w:rPr/>
      </w:pPr>
      <w:r>
        <w:rPr/>
        <w:t xml:space="preserve">170    </w:t>
        <w:tab/>
        <w:tab/>
        <w:tab/>
        <w:tab/>
        <w:t xml:space="preserve">  /IS IN "RUN WAIT". THE ONLY WAY TO MAKE </w:t>
      </w:r>
    </w:p>
    <w:p>
      <w:pPr>
        <w:pStyle w:val="PreformattedText"/>
        <w:bidi w:val="0"/>
        <w:jc w:val="left"/>
        <w:rPr/>
      </w:pPr>
      <w:r>
        <w:rPr/>
        <w:t xml:space="preserve">171    </w:t>
        <w:tab/>
        <w:tab/>
        <w:tab/>
        <w:tab/>
        <w:t xml:space="preserve">  /THIS TASK RUNNABLE IS FOR ANOTHER TASK </w:t>
      </w:r>
    </w:p>
    <w:p>
      <w:pPr>
        <w:pStyle w:val="PreformattedText"/>
        <w:bidi w:val="0"/>
        <w:jc w:val="left"/>
        <w:rPr/>
      </w:pPr>
      <w:r>
        <w:rPr/>
        <w:t xml:space="preserve">172    </w:t>
        <w:tab/>
        <w:tab/>
        <w:tab/>
        <w:tab/>
        <w:t xml:space="preserve">  /TO ISSUE A "RUN" EXECUTIVE REQUEST </w:t>
      </w:r>
    </w:p>
    <w:p>
      <w:pPr>
        <w:pStyle w:val="PreformattedText"/>
        <w:bidi w:val="0"/>
        <w:jc w:val="left"/>
        <w:rPr/>
      </w:pPr>
      <w:r>
        <w:rPr/>
        <w:t xml:space="preserve">173    </w:t>
        <w:tab/>
        <w:tab/>
        <w:tab/>
        <w:tab/>
        <w:t xml:space="preserve">  /SPECIFYING THIS TASK, OR FOR THE OPERAT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/TO TYPE A "REQUEST" COMMAND TO THE MC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/SPECIFYING THIS TASK.</w:t>
      </w:r>
    </w:p>
    <w:p>
      <w:pPr>
        <w:pStyle w:val="PreformattedText"/>
        <w:bidi w:val="0"/>
        <w:jc w:val="left"/>
        <w:rPr/>
      </w:pPr>
      <w:r>
        <w:rPr/>
        <w:t>174</w:t>
      </w:r>
    </w:p>
    <w:p>
      <w:pPr>
        <w:pStyle w:val="PreformattedText"/>
        <w:bidi w:val="0"/>
        <w:jc w:val="left"/>
        <w:rPr/>
      </w:pPr>
      <w:r>
        <w:rPr/>
        <w:t>175</w:t>
        <w:tab/>
        <w:t xml:space="preserve">     0001</w:t>
        <w:tab/>
        <w:t xml:space="preserve"> FIELD CUR%10</w:t>
        <w:tab/>
        <w:t>/SET FIELD FOR ASSEMBLER</w:t>
      </w:r>
    </w:p>
    <w:p>
      <w:pPr>
        <w:pStyle w:val="PreformattedText"/>
        <w:bidi w:val="0"/>
        <w:jc w:val="left"/>
        <w:rPr/>
      </w:pPr>
      <w:r>
        <w:rPr/>
        <w:t>178</w:t>
        <w:tab/>
        <w:t xml:space="preserve">     5000</w:t>
        <w:tab/>
        <w:t xml:space="preserve"> *5000</w:t>
        <w:tab/>
        <w:tab/>
        <w:t>/SET ORIGIN</w:t>
      </w:r>
    </w:p>
    <w:p>
      <w:pPr>
        <w:pStyle w:val="PreformattedText"/>
        <w:bidi w:val="0"/>
        <w:jc w:val="left"/>
        <w:rPr/>
      </w:pPr>
      <w:r>
        <w:rPr/>
        <w:t>177</w:t>
      </w:r>
    </w:p>
    <w:p>
      <w:pPr>
        <w:pStyle w:val="PreformattedText"/>
        <w:bidi w:val="0"/>
        <w:jc w:val="left"/>
        <w:rPr/>
      </w:pPr>
      <w:r>
        <w:rPr/>
        <w:t>178   15000  4020  START, CAL</w:t>
        <w:tab/>
        <w:tab/>
        <w:t>/"START" IS STARTING ADDRESS OF TASK</w:t>
      </w:r>
    </w:p>
    <w:p>
      <w:pPr>
        <w:pStyle w:val="PreformattedText"/>
        <w:bidi w:val="0"/>
        <w:jc w:val="left"/>
        <w:rPr/>
      </w:pPr>
      <w:r>
        <w:rPr/>
        <w:t>179   15001  0011</w:t>
        <w:tab/>
        <w:t xml:space="preserve">  SENDW</w:t>
        <w:tab/>
        <w:tab/>
        <w:t xml:space="preserve">/SEND A MESSAGE TO THE CLOCK HANDLER </w:t>
      </w:r>
    </w:p>
    <w:p>
      <w:pPr>
        <w:pStyle w:val="PreformattedText"/>
        <w:bidi w:val="0"/>
        <w:jc w:val="left"/>
        <w:rPr/>
      </w:pPr>
      <w:r>
        <w:rPr/>
        <w:t xml:space="preserve">180   15002  0001 </w:t>
        <w:tab/>
        <w:t xml:space="preserve">  CLOCK</w:t>
        <w:tab/>
        <w:tab/>
        <w:t>/AND WAIT FOR THE MESSAGE EVENT FLAG</w:t>
      </w:r>
    </w:p>
    <w:p>
      <w:pPr>
        <w:pStyle w:val="PreformattedText"/>
        <w:bidi w:val="0"/>
        <w:jc w:val="left"/>
        <w:rPr/>
      </w:pPr>
      <w:r>
        <w:rPr/>
        <w:t>181   15003  5011</w:t>
        <w:tab/>
        <w:t xml:space="preserve">  SLPMSG</w:t>
        <w:tab/>
        <w:t>/THIS IS A POINTER TO THE MESSAGE</w:t>
      </w:r>
    </w:p>
    <w:p>
      <w:pPr>
        <w:pStyle w:val="PreformattedText"/>
        <w:bidi w:val="0"/>
        <w:jc w:val="left"/>
        <w:rPr/>
      </w:pPr>
      <w:r>
        <w:rPr/>
        <w:t>182</w:t>
      </w:r>
    </w:p>
    <w:p>
      <w:pPr>
        <w:pStyle w:val="PreformattedText"/>
        <w:bidi w:val="0"/>
        <w:jc w:val="left"/>
        <w:rPr/>
      </w:pPr>
      <w:r>
        <w:rPr/>
        <w:t>183</w:t>
        <w:tab/>
        <w:tab/>
        <w:t xml:space="preserve">  /THE MESSAGE TO THE CLOCK HANDLER TELLS IT TO POST THE </w:t>
      </w:r>
    </w:p>
    <w:p>
      <w:pPr>
        <w:pStyle w:val="PreformattedText"/>
        <w:bidi w:val="0"/>
        <w:jc w:val="left"/>
        <w:rPr/>
      </w:pPr>
      <w:r>
        <w:rPr/>
        <w:t>184</w:t>
        <w:tab/>
        <w:tab/>
        <w:t xml:space="preserve">  /MESSAGE EVENT FLAG IN HALF A SECOND</w:t>
      </w:r>
    </w:p>
    <w:p>
      <w:pPr>
        <w:pStyle w:val="PreformattedText"/>
        <w:bidi w:val="0"/>
        <w:jc w:val="left"/>
        <w:rPr/>
      </w:pPr>
      <w:r>
        <w:rPr/>
        <w:t>185</w:t>
      </w:r>
    </w:p>
    <w:p>
      <w:pPr>
        <w:pStyle w:val="PreformattedText"/>
        <w:bidi w:val="0"/>
        <w:jc w:val="left"/>
        <w:rPr/>
      </w:pPr>
      <w:r>
        <w:rPr/>
        <w:t xml:space="preserve">188   15004  4020  </w:t>
        <w:tab/>
        <w:t xml:space="preserve">  CAL</w:t>
        <w:tab/>
        <w:tab/>
        <w:t xml:space="preserve">/NOW SEND A MESSAGE TO THE LINE </w:t>
      </w:r>
    </w:p>
    <w:p>
      <w:pPr>
        <w:pStyle w:val="PreformattedText"/>
        <w:bidi w:val="0"/>
        <w:jc w:val="left"/>
        <w:rPr/>
      </w:pPr>
      <w:r>
        <w:rPr/>
        <w:t>187   15005  0011</w:t>
        <w:tab/>
        <w:t xml:space="preserve">  SENDW</w:t>
        <w:tab/>
        <w:tab/>
        <w:t xml:space="preserve">/PRINTER TASK AND WAIT FOR IT TO </w:t>
      </w:r>
    </w:p>
    <w:p>
      <w:pPr>
        <w:pStyle w:val="PreformattedText"/>
        <w:bidi w:val="0"/>
        <w:jc w:val="left"/>
        <w:rPr/>
      </w:pPr>
      <w:r>
        <w:rPr/>
        <w:t>188   15008  0001</w:t>
        <w:tab/>
        <w:t xml:space="preserve">  LPT</w:t>
        <w:tab/>
        <w:tab/>
        <w:t>/COMPLETE.</w:t>
      </w:r>
    </w:p>
    <w:p>
      <w:pPr>
        <w:pStyle w:val="PreformattedText"/>
        <w:bidi w:val="0"/>
        <w:jc w:val="left"/>
        <w:rPr/>
      </w:pPr>
      <w:r>
        <w:rPr/>
        <w:t>189   15007  5017</w:t>
        <w:tab/>
        <w:t xml:space="preserve">  TCKMSG</w:t>
      </w:r>
    </w:p>
    <w:p>
      <w:pPr>
        <w:pStyle w:val="PreformattedText"/>
        <w:bidi w:val="0"/>
        <w:jc w:val="left"/>
        <w:rPr/>
      </w:pPr>
      <w:r>
        <w:rPr/>
        <w:t>190</w:t>
      </w:r>
    </w:p>
    <w:p>
      <w:pPr>
        <w:pStyle w:val="PreformattedText"/>
        <w:bidi w:val="0"/>
        <w:jc w:val="left"/>
        <w:rPr/>
      </w:pPr>
      <w:r>
        <w:rPr/>
        <w:t>191   15010  5200</w:t>
        <w:tab/>
        <w:t xml:space="preserve">  JMP</w:t>
        <w:tab/>
        <w:t xml:space="preserve"> START</w:t>
        <w:tab/>
        <w:t xml:space="preserve">/LOOP MINDLESSLY - THIS WILL ANNOY </w:t>
      </w:r>
    </w:p>
    <w:p>
      <w:pPr>
        <w:pStyle w:val="PreformattedText"/>
        <w:bidi w:val="0"/>
        <w:jc w:val="left"/>
        <w:rPr/>
      </w:pPr>
      <w:r>
        <w:rPr/>
        <w:t>192</w:t>
        <w:tab/>
        <w:tab/>
        <w:tab/>
        <w:tab/>
        <w:tab/>
        <w:t xml:space="preserve">/THE OPERATOR NO END, AS THE LINE </w:t>
      </w:r>
    </w:p>
    <w:p>
      <w:pPr>
        <w:pStyle w:val="PreformattedText"/>
        <w:bidi w:val="0"/>
        <w:jc w:val="left"/>
        <w:rPr/>
      </w:pPr>
      <w:r>
        <w:rPr/>
        <w:t>193</w:t>
        <w:tab/>
        <w:tab/>
        <w:tab/>
        <w:tab/>
        <w:tab/>
        <w:t>/PRINTER WILL GO "TICK...TICK...TICK"</w:t>
      </w:r>
    </w:p>
    <w:p>
      <w:pPr>
        <w:pStyle w:val="PreformattedText"/>
        <w:bidi w:val="0"/>
        <w:jc w:val="left"/>
        <w:rPr/>
      </w:pPr>
      <w:r>
        <w:rPr/>
        <w:t>194</w:t>
        <w:tab/>
        <w:tab/>
        <w:tab/>
        <w:tab/>
        <w:tab/>
        <w:t xml:space="preserve">/UNTIL HE STOPS THIS TASK WITH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MCR "STOP" COMMAND.</w:t>
      </w:r>
    </w:p>
    <w:p>
      <w:pPr>
        <w:pStyle w:val="PreformattedText"/>
        <w:bidi w:val="0"/>
        <w:jc w:val="left"/>
        <w:rPr/>
      </w:pPr>
      <w:r>
        <w:rPr/>
        <w:t>195</w:t>
      </w:r>
    </w:p>
    <w:p>
      <w:pPr>
        <w:pStyle w:val="PreformattedText"/>
        <w:bidi w:val="0"/>
        <w:jc w:val="left"/>
        <w:rPr/>
      </w:pPr>
      <w:r>
        <w:rPr/>
        <w:t>196   15011  9000  SLPMSG,ZBLOCK 3</w:t>
        <w:tab/>
        <w:t xml:space="preserve">/THREE WORDS REQUIRED BY RTS8 F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MESSAGE HEADER</w:t>
      </w:r>
    </w:p>
    <w:p>
      <w:pPr>
        <w:pStyle w:val="PreformattedText"/>
        <w:bidi w:val="0"/>
        <w:jc w:val="left"/>
        <w:rPr/>
      </w:pPr>
      <w:r>
        <w:rPr/>
        <w:t>197   15014  0000</w:t>
        <w:tab/>
        <w:t xml:space="preserve">  0</w:t>
        <w:tab/>
        <w:tab/>
        <w:t xml:space="preserve">/0 HERE MEANS "SET MESSAGE EVENT FLA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AFTER INTERVAL"</w:t>
      </w:r>
    </w:p>
    <w:p>
      <w:pPr>
        <w:pStyle w:val="PreformattedText"/>
        <w:bidi w:val="0"/>
        <w:jc w:val="left"/>
        <w:rPr/>
      </w:pPr>
      <w:r>
        <w:rPr/>
        <w:t>198   15015  0000</w:t>
        <w:tab/>
        <w:t xml:space="preserve">  0;SHERTZ%2</w:t>
        <w:tab/>
        <w:t xml:space="preserve">/DOUBLEWORD QUANTITY = 1/2 SECOND </w:t>
      </w:r>
    </w:p>
    <w:p>
      <w:pPr>
        <w:pStyle w:val="PreformattedText"/>
        <w:bidi w:val="0"/>
        <w:jc w:val="left"/>
        <w:rPr/>
      </w:pPr>
      <w:r>
        <w:rPr/>
        <w:t>199   15016  0036</w:t>
        <w:tab/>
        <w:tab/>
        <w:tab/>
        <w:t>/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</w:t>
      </w:r>
    </w:p>
    <w:p>
      <w:pPr>
        <w:pStyle w:val="PreformattedText"/>
        <w:bidi w:val="0"/>
        <w:jc w:val="left"/>
        <w:rPr/>
      </w:pPr>
      <w:r>
        <w:rPr/>
        <w:t>201</w:t>
        <w:tab/>
        <w:tab/>
        <w:tab/>
        <w:tab/>
        <w:tab/>
        <w:t>/"SHERTZ" IS THE NUMBER OF TICKS/</w:t>
      </w:r>
    </w:p>
    <w:p>
      <w:pPr>
        <w:pStyle w:val="PreformattedText"/>
        <w:bidi w:val="0"/>
        <w:jc w:val="left"/>
        <w:rPr/>
      </w:pPr>
      <w:r>
        <w:rPr/>
        <w:t>202</w:t>
        <w:tab/>
        <w:tab/>
        <w:tab/>
        <w:tab/>
        <w:tab/>
        <w:t xml:space="preserve">/SECOND.  LAST 2 PARAMETERS NOT </w:t>
      </w:r>
    </w:p>
    <w:p>
      <w:pPr>
        <w:pStyle w:val="PreformattedText"/>
        <w:bidi w:val="0"/>
        <w:jc w:val="left"/>
        <w:rPr/>
      </w:pPr>
      <w:r>
        <w:rPr/>
        <w:t>203</w:t>
        <w:tab/>
        <w:tab/>
        <w:tab/>
        <w:tab/>
        <w:tab/>
        <w:t>/NEEDED IN THIS TYPE OF MESSAGE.</w:t>
      </w:r>
    </w:p>
    <w:p>
      <w:pPr>
        <w:pStyle w:val="PreformattedText"/>
        <w:bidi w:val="0"/>
        <w:jc w:val="left"/>
        <w:rPr/>
      </w:pPr>
      <w:r>
        <w:rPr/>
        <w:t>204</w:t>
      </w:r>
    </w:p>
    <w:p>
      <w:pPr>
        <w:pStyle w:val="PreformattedText"/>
        <w:bidi w:val="0"/>
        <w:jc w:val="left"/>
        <w:rPr/>
      </w:pPr>
      <w:r>
        <w:rPr/>
        <w:t>205   15017  0000  TCKMSG, ZBLOCK 3</w:t>
        <w:tab/>
        <w:t>/MESSAGE HEADER</w:t>
      </w:r>
    </w:p>
    <w:p>
      <w:pPr>
        <w:pStyle w:val="PreformattedText"/>
        <w:bidi w:val="0"/>
        <w:jc w:val="left"/>
        <w:rPr/>
      </w:pPr>
      <w:r>
        <w:rPr/>
        <w:t>206   15022  0000</w:t>
        <w:tab/>
        <w:t xml:space="preserve">  0</w:t>
        <w:tab/>
        <w:tab/>
        <w:t xml:space="preserve">/FLAG WORD - THIS COMBINATION OF FLAG </w:t>
      </w:r>
    </w:p>
    <w:p>
      <w:pPr>
        <w:pStyle w:val="PreformattedText"/>
        <w:bidi w:val="0"/>
        <w:jc w:val="left"/>
        <w:rPr/>
      </w:pPr>
      <w:r>
        <w:rPr/>
        <w:t>207</w:t>
        <w:tab/>
        <w:tab/>
        <w:tab/>
        <w:tab/>
        <w:tab/>
        <w:t xml:space="preserve">/BITS MEAN: PACKED ASCII MESSAGE CR/LF </w:t>
      </w:r>
    </w:p>
    <w:p>
      <w:pPr>
        <w:pStyle w:val="PreformattedText"/>
        <w:bidi w:val="0"/>
        <w:jc w:val="left"/>
        <w:rPr/>
      </w:pPr>
      <w:r>
        <w:rPr/>
        <w:t>208</w:t>
        <w:tab/>
        <w:tab/>
        <w:tab/>
        <w:tab/>
        <w:tab/>
        <w:t>/AFTER TEXT INCLUDED IN MESSAGE</w:t>
      </w:r>
    </w:p>
    <w:p>
      <w:pPr>
        <w:pStyle w:val="PreformattedText"/>
        <w:bidi w:val="0"/>
        <w:jc w:val="left"/>
        <w:rPr/>
      </w:pPr>
      <w:r>
        <w:rPr/>
        <w:t>209   15023  0000</w:t>
        <w:tab/>
        <w:t xml:space="preserve">  0</w:t>
        <w:tab/>
        <w:tab/>
        <w:t>/UNUSED - THIS SPECIFIES INPUT BUFFER</w:t>
      </w:r>
    </w:p>
    <w:p>
      <w:pPr>
        <w:pStyle w:val="PreformattedText"/>
        <w:bidi w:val="0"/>
        <w:jc w:val="left"/>
        <w:rPr/>
      </w:pPr>
      <w:r>
        <w:rPr/>
        <w:t>210</w:t>
        <w:tab/>
        <w:tab/>
        <w:tab/>
        <w:tab/>
        <w:tab/>
        <w:t>/FOR TELETYPE MESSAGES.</w:t>
      </w:r>
    </w:p>
    <w:p>
      <w:pPr>
        <w:pStyle w:val="PreformattedText"/>
        <w:bidi w:val="0"/>
        <w:jc w:val="left"/>
        <w:rPr/>
      </w:pPr>
      <w:r>
        <w:rPr/>
        <w:t>211   15024  2411</w:t>
        <w:tab/>
        <w:t xml:space="preserve">  TEXT \TICK!\</w:t>
        <w:tab/>
        <w:t>/ACTUAL TEXT TO BE OUTPUT</w:t>
      </w:r>
    </w:p>
    <w:p>
      <w:pPr>
        <w:pStyle w:val="PreformattedText"/>
        <w:bidi w:val="0"/>
        <w:jc w:val="left"/>
        <w:rPr/>
      </w:pPr>
      <w:r>
        <w:rPr/>
        <w:t>212   15025  0313</w:t>
      </w:r>
    </w:p>
    <w:p>
      <w:pPr>
        <w:pStyle w:val="PreformattedText"/>
        <w:bidi w:val="0"/>
        <w:jc w:val="left"/>
        <w:rPr/>
      </w:pPr>
      <w:r>
        <w:rPr/>
        <w:t>213   15026  4100</w:t>
      </w:r>
    </w:p>
    <w:p>
      <w:pPr>
        <w:pStyle w:val="PreformattedText"/>
        <w:bidi w:val="0"/>
        <w:jc w:val="left"/>
        <w:rPr/>
      </w:pPr>
      <w:r>
        <w:rPr/>
        <w:t>214</w:t>
        <w:tab/>
        <w:tab/>
        <w:tab/>
        <w:t xml:space="preserve">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ASK TO PRINT "TICK" ON THE LINE PRINT   PAL8-V9B  05/22/74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0002 7326      TODL   00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2000 7332      TSTABL 1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3777 7350      TSWFLG 00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4000 7330      TTY    00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5 7346      UNBARG 0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6 7344      USERWT 0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 0010      UT1    0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   4023      UT2    0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QLN 0020      WAITE  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TYP 0000      WAITM  44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    0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0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 0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EWT 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E    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WT   2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WT 00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RMWT 0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TZ  0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HFLD 0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7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WT 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    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  0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EF  00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SYS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TBL 1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WT  4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ASKS 0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FILL 0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FLDS 00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KBDV 00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SYSD 0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TTDV 00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S8    00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8E 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 0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DS 54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AL 0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 00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    00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   000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WT  1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  0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W  00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RTZ 007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PINS 000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PMSG 5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5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SPND 000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PWT  0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 00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KMSG 50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TABL 12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H   0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DETECTED: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S GENERATED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0002     104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2000     103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3777     102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4000     101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5     100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7776      99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         130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         124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     120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       108#  176  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QLN      91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KTYP      90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      59#   89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         127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         125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        158    158  168# 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149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T        129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     119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EWT      136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E         49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WT     135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RMWT     133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TZ       93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HFLD      51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WT      162   169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         62# 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       63#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EF      150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SYS      87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TBL     140#  141  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ASKS      52#   71   141 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FILL      84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FLDS      80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KBDV      81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SYSD      83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TTDV      82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         71#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8E       48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     117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DS     109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AL      5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7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      113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          65#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        115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WT       131# 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   112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W       121#  179 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RTZ       94# 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PINS      118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PMSG      181   196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     159   178# 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ND      116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PWT       132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       155   157   161   167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KMSG      189   205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TABL      143#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H        148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L        14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TABL      141#  145  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WFLG      146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   61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         124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BARG      122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WT      134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1          74# 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2          75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       114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M       110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for the bitmap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</w:t>
        <w:tab/>
        <w:tab/>
        <w:t>What is there</w:t>
        <w:t xml:space="preserve">     _________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00-00002</w:t>
        <w:tab/>
        <w:t>RTS-8 Page 0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7-000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00-01177</w:t>
        <w:tab/>
        <w:t>RTS-8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00-01377</w:t>
        <w:tab/>
        <w:t>Task Tables ( two's are legal; three's are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00-01777</w:t>
        <w:tab/>
        <w:t>Clock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00-02177</w:t>
        <w:tab/>
        <w:t>Clock Queue and Initiali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00-03377</w:t>
        <w:tab/>
        <w:t>TTY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400-03777</w:t>
        <w:tab/>
        <w:t>RK8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200-07577</w:t>
        <w:tab/>
        <w:t>OS/8 Suppor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21-10025</w:t>
        <w:tab/>
        <w:t>Field 1 RTS-8 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00-10116</w:t>
        <w:tab/>
        <w:t>MCR Page 0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600-14777</w:t>
        <w:tab/>
        <w:t>LP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00-15026</w:t>
        <w:tab/>
        <w:t>User "Foreground"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21-20025</w:t>
        <w:tab/>
        <w:t>Field 2 RTS-8 Resident destroyed by OS/8 "field 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21-30025</w:t>
        <w:tab/>
        <w:t>Field 3 RTS-8 Resident destroyed by OS/8 "field 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400-34377</w:t>
        <w:tab/>
        <w:t xml:space="preserve">OS/8 Support unit code to set up fake OS/8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fields 3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V4    FIEL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 11100000 10000001 11111111 11111111 11111111 00000000 00000000 00000000</w:t>
      </w:r>
    </w:p>
    <w:p>
      <w:pPr>
        <w:pStyle w:val="PreformattedText"/>
        <w:bidi w:val="0"/>
        <w:jc w:val="left"/>
        <w:rPr/>
      </w:pPr>
      <w:r>
        <w:rPr/>
        <w:t>00100 00000000 00000000 00000000 00000000 00000000 00000000 000000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0300 11111111 11111100</w:t>
        <w:tab/>
        <w:t>00000000 00000000 00000000 00000000 00000000 0000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4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0500 11111111 11111111 11111111 11000000 00000000 00000000 00000000 0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0700 11111111 11111111 11111111 11111111 11111111 11111111 11111000 00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1100 11111111 11111111 11111111 11111111 11111111 11111111 1111100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200 22222222 22112211 22222221 22212221 22212221 11112221 11112221 22212222</w:t>
      </w:r>
    </w:p>
    <w:p>
      <w:pPr>
        <w:pStyle w:val="PreformattedText"/>
        <w:bidi w:val="0"/>
        <w:jc w:val="left"/>
        <w:rPr/>
      </w:pPr>
      <w:r>
        <w:rPr/>
        <w:t>01300 21212200 00000000 00000000 00000000 00000000 00000000 00000000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4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15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1700 11111111 11111111 11111111 11111111 11111111 11000000 00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000 11111111 11111111 11111111 11111111 11111111 11111110 00000000 00000000</w:t>
      </w:r>
    </w:p>
    <w:p>
      <w:pPr>
        <w:pStyle w:val="PreformattedText"/>
        <w:bidi w:val="0"/>
        <w:jc w:val="left"/>
        <w:rPr/>
      </w:pPr>
      <w:r>
        <w:rPr/>
        <w:t>02100 00000000 00000000 00000000 00000000 00000000 00000000 00000000 00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200</w:t>
      </w:r>
    </w:p>
    <w:p>
      <w:pPr>
        <w:pStyle w:val="PreformattedText"/>
        <w:bidi w:val="0"/>
        <w:jc w:val="left"/>
        <w:rPr/>
      </w:pPr>
      <w:r>
        <w:rPr/>
        <w:t>0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400</w:t>
      </w:r>
    </w:p>
    <w:p>
      <w:pPr>
        <w:pStyle w:val="PreformattedText"/>
        <w:bidi w:val="0"/>
        <w:jc w:val="left"/>
        <w:rPr/>
      </w:pPr>
      <w:r>
        <w:rPr/>
        <w:t>0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2600</w:t>
      </w:r>
    </w:p>
    <w:p>
      <w:pPr>
        <w:pStyle w:val="PreformattedText"/>
        <w:bidi w:val="0"/>
        <w:jc w:val="left"/>
        <w:rPr/>
      </w:pPr>
      <w:r>
        <w:rPr/>
        <w:t>0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0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3100 11111111 11111111 11111111 11111111 11111111 11111111 111000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2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3300 11111111 11111111 11111111 11111111 00000000 00000111 11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4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3500 11111111 11111111 11111111 11111111 11111111 11111111 01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600 11111111 11111111 11111111 11111111 11111110 00000000 00000000 00000000</w:t>
      </w:r>
    </w:p>
    <w:p>
      <w:pPr>
        <w:pStyle w:val="PreformattedText"/>
        <w:bidi w:val="0"/>
        <w:jc w:val="left"/>
        <w:rPr/>
      </w:pPr>
      <w:r>
        <w:rPr/>
        <w:t>03700 00000000 00000000 00000000 00000000 00000000 00000000 00000000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V4    FIELD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000</w:t>
      </w:r>
    </w:p>
    <w:p>
      <w:pPr>
        <w:pStyle w:val="PreformattedText"/>
        <w:bidi w:val="0"/>
        <w:jc w:val="left"/>
        <w:rPr/>
      </w:pPr>
      <w:r>
        <w:rPr/>
        <w:t>04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200</w:t>
      </w:r>
    </w:p>
    <w:p>
      <w:pPr>
        <w:pStyle w:val="PreformattedText"/>
        <w:bidi w:val="0"/>
        <w:jc w:val="left"/>
        <w:rPr/>
      </w:pPr>
      <w:r>
        <w:rPr/>
        <w:t>04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400</w:t>
      </w:r>
    </w:p>
    <w:p>
      <w:pPr>
        <w:pStyle w:val="PreformattedText"/>
        <w:bidi w:val="0"/>
        <w:jc w:val="left"/>
        <w:rPr/>
      </w:pPr>
      <w:r>
        <w:rPr/>
        <w:t>0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600</w:t>
      </w:r>
    </w:p>
    <w:p>
      <w:pPr>
        <w:pStyle w:val="PreformattedText"/>
        <w:bidi w:val="0"/>
        <w:jc w:val="left"/>
        <w:rPr/>
      </w:pPr>
      <w:r>
        <w:rPr/>
        <w:t>04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000</w:t>
      </w:r>
    </w:p>
    <w:p>
      <w:pPr>
        <w:pStyle w:val="PreformattedText"/>
        <w:bidi w:val="0"/>
        <w:jc w:val="left"/>
        <w:rPr/>
      </w:pPr>
      <w:r>
        <w:rPr/>
        <w:t>05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200</w:t>
      </w:r>
    </w:p>
    <w:p>
      <w:pPr>
        <w:pStyle w:val="PreformattedText"/>
        <w:bidi w:val="0"/>
        <w:jc w:val="left"/>
        <w:rPr/>
      </w:pPr>
      <w:r>
        <w:rPr/>
        <w:t>05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400</w:t>
      </w:r>
    </w:p>
    <w:p>
      <w:pPr>
        <w:pStyle w:val="PreformattedText"/>
        <w:bidi w:val="0"/>
        <w:jc w:val="left"/>
        <w:rPr/>
      </w:pPr>
      <w:r>
        <w:rPr/>
        <w:t>05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5600</w:t>
      </w:r>
    </w:p>
    <w:p>
      <w:pPr>
        <w:pStyle w:val="PreformattedText"/>
        <w:bidi w:val="0"/>
        <w:jc w:val="left"/>
        <w:rPr/>
      </w:pPr>
      <w:r>
        <w:rPr/>
        <w:t>05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000</w:t>
      </w:r>
    </w:p>
    <w:p>
      <w:pPr>
        <w:pStyle w:val="PreformattedText"/>
        <w:bidi w:val="0"/>
        <w:jc w:val="left"/>
        <w:rPr/>
      </w:pPr>
      <w:r>
        <w:rPr/>
        <w:t>06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2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6300 11111111 11111111 11111111 11111111 11111100 00000000 00000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4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6500 11111111 11111111 11111111 11111111 10000000 00000011 11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6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6700 11111111 11111111 11111111 11111111 11111111 11111111 01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0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7100 11111111 11111111 11111111 11111111 11111111 10000000 00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2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7300 11111111 11111110 00000000 00000000 00000000 00000000 0000000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4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07500 11111111 11111111 11111111 11111111 11111111 11111111 11111111 1111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7600</w:t>
      </w:r>
    </w:p>
    <w:p>
      <w:pPr>
        <w:pStyle w:val="PreformattedText"/>
        <w:bidi w:val="0"/>
        <w:jc w:val="left"/>
        <w:rPr/>
      </w:pPr>
      <w:r>
        <w:rPr/>
        <w:t>07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V4    FIEL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 00000000 00000000 01111100 00000000 00000000 00000000 00000000 00000000</w:t>
      </w:r>
    </w:p>
    <w:p>
      <w:pPr>
        <w:pStyle w:val="PreformattedText"/>
        <w:bidi w:val="0"/>
        <w:jc w:val="left"/>
        <w:rPr/>
      </w:pPr>
      <w:r>
        <w:rPr/>
        <w:t>10100 11111111 11111110 00000000 00000000 00000000 00000000 00000000 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00</w:t>
      </w:r>
    </w:p>
    <w:p>
      <w:pPr>
        <w:pStyle w:val="PreformattedText"/>
        <w:bidi w:val="0"/>
        <w:jc w:val="left"/>
        <w:rPr/>
      </w:pPr>
      <w:r>
        <w:rPr/>
        <w:t>1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00</w:t>
      </w:r>
    </w:p>
    <w:p>
      <w:pPr>
        <w:pStyle w:val="PreformattedText"/>
        <w:bidi w:val="0"/>
        <w:jc w:val="left"/>
        <w:rPr/>
      </w:pPr>
      <w:r>
        <w:rPr/>
        <w:t>1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00</w:t>
      </w:r>
    </w:p>
    <w:p>
      <w:pPr>
        <w:pStyle w:val="PreformattedText"/>
        <w:bidi w:val="0"/>
        <w:jc w:val="left"/>
        <w:rPr/>
      </w:pPr>
      <w:r>
        <w:rPr/>
        <w:t>1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00</w:t>
      </w:r>
    </w:p>
    <w:p>
      <w:pPr>
        <w:pStyle w:val="PreformattedText"/>
        <w:bidi w:val="0"/>
        <w:jc w:val="left"/>
        <w:rPr/>
      </w:pPr>
      <w:r>
        <w:rPr/>
        <w:t>1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00</w:t>
      </w:r>
    </w:p>
    <w:p>
      <w:pPr>
        <w:pStyle w:val="PreformattedText"/>
        <w:bidi w:val="0"/>
        <w:jc w:val="left"/>
        <w:rPr/>
      </w:pPr>
      <w:r>
        <w:rPr/>
        <w:t>1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00</w:t>
      </w:r>
    </w:p>
    <w:p>
      <w:pPr>
        <w:pStyle w:val="PreformattedText"/>
        <w:bidi w:val="0"/>
        <w:jc w:val="left"/>
        <w:rPr/>
      </w:pPr>
      <w:r>
        <w:rPr/>
        <w:t>1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00</w:t>
      </w:r>
    </w:p>
    <w:p>
      <w:pPr>
        <w:pStyle w:val="PreformattedText"/>
        <w:bidi w:val="0"/>
        <w:jc w:val="left"/>
        <w:rPr/>
      </w:pPr>
      <w:r>
        <w:rPr/>
        <w:t>1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0</w:t>
      </w:r>
    </w:p>
    <w:p>
      <w:pPr>
        <w:pStyle w:val="PreformattedText"/>
        <w:bidi w:val="0"/>
        <w:jc w:val="left"/>
        <w:rPr/>
      </w:pPr>
      <w:r>
        <w:rPr/>
        <w:t>1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00</w:t>
      </w:r>
    </w:p>
    <w:p>
      <w:pPr>
        <w:pStyle w:val="PreformattedText"/>
        <w:bidi w:val="0"/>
        <w:jc w:val="left"/>
        <w:rPr/>
      </w:pPr>
      <w:r>
        <w:rPr/>
        <w:t>1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00</w:t>
      </w:r>
    </w:p>
    <w:p>
      <w:pPr>
        <w:pStyle w:val="PreformattedText"/>
        <w:bidi w:val="0"/>
        <w:jc w:val="left"/>
        <w:rPr/>
      </w:pPr>
      <w:r>
        <w:rPr/>
        <w:t>1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00</w:t>
      </w:r>
    </w:p>
    <w:p>
      <w:pPr>
        <w:pStyle w:val="PreformattedText"/>
        <w:bidi w:val="0"/>
        <w:jc w:val="left"/>
        <w:rPr/>
      </w:pPr>
      <w:r>
        <w:rPr/>
        <w:t>1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00</w:t>
      </w:r>
    </w:p>
    <w:p>
      <w:pPr>
        <w:pStyle w:val="PreformattedText"/>
        <w:bidi w:val="0"/>
        <w:jc w:val="left"/>
        <w:rPr/>
      </w:pPr>
      <w:r>
        <w:rPr/>
        <w:t>1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00</w:t>
      </w:r>
    </w:p>
    <w:p>
      <w:pPr>
        <w:pStyle w:val="PreformattedText"/>
        <w:bidi w:val="0"/>
        <w:jc w:val="left"/>
        <w:rPr/>
      </w:pPr>
      <w:r>
        <w:rPr/>
        <w:t>13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00</w:t>
      </w:r>
    </w:p>
    <w:p>
      <w:pPr>
        <w:pStyle w:val="PreformattedText"/>
        <w:bidi w:val="0"/>
        <w:jc w:val="left"/>
        <w:rPr/>
      </w:pPr>
      <w:r>
        <w:rPr/>
        <w:t>1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00</w:t>
      </w:r>
    </w:p>
    <w:p>
      <w:pPr>
        <w:pStyle w:val="PreformattedText"/>
        <w:bidi w:val="0"/>
        <w:jc w:val="left"/>
        <w:rPr/>
      </w:pPr>
      <w:r>
        <w:rPr/>
        <w:t>13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V4    FIEL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000</w:t>
      </w:r>
    </w:p>
    <w:p>
      <w:pPr>
        <w:pStyle w:val="PreformattedText"/>
        <w:bidi w:val="0"/>
        <w:jc w:val="left"/>
        <w:rPr/>
      </w:pPr>
      <w:r>
        <w:rPr/>
        <w:t>14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200</w:t>
      </w:r>
    </w:p>
    <w:p>
      <w:pPr>
        <w:pStyle w:val="PreformattedText"/>
        <w:bidi w:val="0"/>
        <w:jc w:val="left"/>
        <w:rPr/>
      </w:pPr>
      <w:r>
        <w:rPr/>
        <w:t>14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400</w:t>
      </w:r>
    </w:p>
    <w:p>
      <w:pPr>
        <w:pStyle w:val="PreformattedText"/>
        <w:bidi w:val="0"/>
        <w:jc w:val="left"/>
        <w:rPr/>
      </w:pPr>
      <w:r>
        <w:rPr/>
        <w:t>1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6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14700 11111111 11111111 11111111 11111111 11111111 11111111 11110000 000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00 11111111 11111111 11111110 00000000 00000000 00000000 00000000 00000000</w:t>
      </w:r>
    </w:p>
    <w:p>
      <w:pPr>
        <w:pStyle w:val="PreformattedText"/>
        <w:bidi w:val="0"/>
        <w:jc w:val="left"/>
        <w:rPr/>
      </w:pPr>
      <w:r>
        <w:rPr/>
        <w:t>15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200</w:t>
      </w:r>
    </w:p>
    <w:p>
      <w:pPr>
        <w:pStyle w:val="PreformattedText"/>
        <w:bidi w:val="0"/>
        <w:jc w:val="left"/>
        <w:rPr/>
      </w:pPr>
      <w:r>
        <w:rPr/>
        <w:t>15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4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15500 11111111 11111111 11111111 11111111 11111111 11111111 11110000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6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15700 11111111 11111111 11111111 11111111 11111111 11000000 00000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0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16100 11111111 11111111 11111111 11111111 11111111 11111111 11100000 0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200 22222222 11112211 22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16300 11111111 11100000 00000000 00000000 00000000 00000000 000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4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16500 11111111 11111111 11111111 11111111 11111111 11110000 00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6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16700 11111111 11111111 11111111 11111111 11111111 11111111 11110000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0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17100 11111111 11111111 11111111 11111111 11111111 11111111 10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2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17300 11111111 11111111 11111111 11111111 11100000 00000011 11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4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17500 11111111 11111111 11111111 11111111 11111111 11111101 11111111 111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600</w:t>
      </w:r>
    </w:p>
    <w:p>
      <w:pPr>
        <w:pStyle w:val="PreformattedText"/>
        <w:bidi w:val="0"/>
        <w:jc w:val="left"/>
        <w:rPr/>
      </w:pPr>
      <w:r>
        <w:rPr/>
        <w:t>17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V4    FIEL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0 00000000 00000000 01111100 00000000 00000000 00000000 00000000 00000000</w:t>
      </w:r>
    </w:p>
    <w:p>
      <w:pPr>
        <w:pStyle w:val="PreformattedText"/>
        <w:bidi w:val="0"/>
        <w:jc w:val="left"/>
        <w:rPr/>
      </w:pPr>
      <w:r>
        <w:rPr/>
        <w:t>2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200</w:t>
      </w:r>
    </w:p>
    <w:p>
      <w:pPr>
        <w:pStyle w:val="PreformattedText"/>
        <w:bidi w:val="0"/>
        <w:jc w:val="left"/>
        <w:rPr/>
      </w:pPr>
      <w:r>
        <w:rPr/>
        <w:t>2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400</w:t>
      </w:r>
    </w:p>
    <w:p>
      <w:pPr>
        <w:pStyle w:val="PreformattedText"/>
        <w:bidi w:val="0"/>
        <w:jc w:val="left"/>
        <w:rPr/>
      </w:pPr>
      <w:r>
        <w:rPr/>
        <w:t>2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600</w:t>
      </w:r>
    </w:p>
    <w:p>
      <w:pPr>
        <w:pStyle w:val="PreformattedText"/>
        <w:bidi w:val="0"/>
        <w:jc w:val="left"/>
        <w:rPr/>
      </w:pPr>
      <w:r>
        <w:rPr/>
        <w:t>2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000</w:t>
      </w:r>
    </w:p>
    <w:p>
      <w:pPr>
        <w:pStyle w:val="PreformattedText"/>
        <w:bidi w:val="0"/>
        <w:jc w:val="left"/>
        <w:rPr/>
      </w:pPr>
      <w:r>
        <w:rPr/>
        <w:t>2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200</w:t>
      </w:r>
    </w:p>
    <w:p>
      <w:pPr>
        <w:pStyle w:val="PreformattedText"/>
        <w:bidi w:val="0"/>
        <w:jc w:val="left"/>
        <w:rPr/>
      </w:pPr>
      <w:r>
        <w:rPr/>
        <w:t>2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400</w:t>
      </w:r>
    </w:p>
    <w:p>
      <w:pPr>
        <w:pStyle w:val="PreformattedText"/>
        <w:bidi w:val="0"/>
        <w:jc w:val="left"/>
        <w:rPr/>
      </w:pPr>
      <w:r>
        <w:rPr/>
        <w:t>2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600</w:t>
      </w:r>
    </w:p>
    <w:p>
      <w:pPr>
        <w:pStyle w:val="PreformattedText"/>
        <w:bidi w:val="0"/>
        <w:jc w:val="left"/>
        <w:rPr/>
      </w:pPr>
      <w:r>
        <w:rPr/>
        <w:t>2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000</w:t>
      </w:r>
    </w:p>
    <w:p>
      <w:pPr>
        <w:pStyle w:val="PreformattedText"/>
        <w:bidi w:val="0"/>
        <w:jc w:val="left"/>
        <w:rPr/>
      </w:pPr>
      <w:r>
        <w:rPr/>
        <w:t>2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200</w:t>
      </w:r>
    </w:p>
    <w:p>
      <w:pPr>
        <w:pStyle w:val="PreformattedText"/>
        <w:bidi w:val="0"/>
        <w:jc w:val="left"/>
        <w:rPr/>
      </w:pPr>
      <w:r>
        <w:rPr/>
        <w:t>2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400</w:t>
      </w:r>
    </w:p>
    <w:p>
      <w:pPr>
        <w:pStyle w:val="PreformattedText"/>
        <w:bidi w:val="0"/>
        <w:jc w:val="left"/>
        <w:rPr/>
      </w:pPr>
      <w:r>
        <w:rPr/>
        <w:t>2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600</w:t>
      </w:r>
    </w:p>
    <w:p>
      <w:pPr>
        <w:pStyle w:val="PreformattedText"/>
        <w:bidi w:val="0"/>
        <w:jc w:val="left"/>
        <w:rPr/>
      </w:pPr>
      <w:r>
        <w:rPr/>
        <w:t>2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000</w:t>
      </w:r>
    </w:p>
    <w:p>
      <w:pPr>
        <w:pStyle w:val="PreformattedText"/>
        <w:bidi w:val="0"/>
        <w:jc w:val="left"/>
        <w:rPr/>
      </w:pPr>
      <w:r>
        <w:rPr/>
        <w:t>2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00</w:t>
      </w:r>
    </w:p>
    <w:p>
      <w:pPr>
        <w:pStyle w:val="PreformattedText"/>
        <w:bidi w:val="0"/>
        <w:jc w:val="left"/>
        <w:rPr/>
      </w:pPr>
      <w:r>
        <w:rPr/>
        <w:t>23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400</w:t>
      </w:r>
    </w:p>
    <w:p>
      <w:pPr>
        <w:pStyle w:val="PreformattedText"/>
        <w:bidi w:val="0"/>
        <w:jc w:val="left"/>
        <w:rPr/>
      </w:pPr>
      <w:r>
        <w:rPr/>
        <w:t>2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600</w:t>
      </w:r>
    </w:p>
    <w:p>
      <w:pPr>
        <w:pStyle w:val="PreformattedText"/>
        <w:bidi w:val="0"/>
        <w:jc w:val="left"/>
        <w:rPr/>
      </w:pPr>
      <w:r>
        <w:rPr/>
        <w:t>23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V4    FIELD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000</w:t>
      </w:r>
    </w:p>
    <w:p>
      <w:pPr>
        <w:pStyle w:val="PreformattedText"/>
        <w:bidi w:val="0"/>
        <w:jc w:val="left"/>
        <w:rPr/>
      </w:pPr>
      <w:r>
        <w:rPr/>
        <w:t>24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200</w:t>
      </w:r>
    </w:p>
    <w:p>
      <w:pPr>
        <w:pStyle w:val="PreformattedText"/>
        <w:bidi w:val="0"/>
        <w:jc w:val="left"/>
        <w:rPr/>
      </w:pPr>
      <w:r>
        <w:rPr/>
        <w:t>24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400</w:t>
      </w:r>
    </w:p>
    <w:p>
      <w:pPr>
        <w:pStyle w:val="PreformattedText"/>
        <w:bidi w:val="0"/>
        <w:jc w:val="left"/>
        <w:rPr/>
      </w:pPr>
      <w:r>
        <w:rPr/>
        <w:t>2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600</w:t>
      </w:r>
    </w:p>
    <w:p>
      <w:pPr>
        <w:pStyle w:val="PreformattedText"/>
        <w:bidi w:val="0"/>
        <w:jc w:val="left"/>
        <w:rPr/>
      </w:pPr>
      <w:r>
        <w:rPr/>
        <w:t>24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000</w:t>
      </w:r>
    </w:p>
    <w:p>
      <w:pPr>
        <w:pStyle w:val="PreformattedText"/>
        <w:bidi w:val="0"/>
        <w:jc w:val="left"/>
        <w:rPr/>
      </w:pPr>
      <w:r>
        <w:rPr/>
        <w:t>25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200</w:t>
      </w:r>
    </w:p>
    <w:p>
      <w:pPr>
        <w:pStyle w:val="PreformattedText"/>
        <w:bidi w:val="0"/>
        <w:jc w:val="left"/>
        <w:rPr/>
      </w:pPr>
      <w:r>
        <w:rPr/>
        <w:t>25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400</w:t>
      </w:r>
    </w:p>
    <w:p>
      <w:pPr>
        <w:pStyle w:val="PreformattedText"/>
        <w:bidi w:val="0"/>
        <w:jc w:val="left"/>
        <w:rPr/>
      </w:pPr>
      <w:r>
        <w:rPr/>
        <w:t>25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00</w:t>
      </w:r>
    </w:p>
    <w:p>
      <w:pPr>
        <w:pStyle w:val="PreformattedText"/>
        <w:bidi w:val="0"/>
        <w:jc w:val="left"/>
        <w:rPr/>
      </w:pPr>
      <w:r>
        <w:rPr/>
        <w:t>25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000</w:t>
      </w:r>
    </w:p>
    <w:p>
      <w:pPr>
        <w:pStyle w:val="PreformattedText"/>
        <w:bidi w:val="0"/>
        <w:jc w:val="left"/>
        <w:rPr/>
      </w:pPr>
      <w:r>
        <w:rPr/>
        <w:t>26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200</w:t>
      </w:r>
    </w:p>
    <w:p>
      <w:pPr>
        <w:pStyle w:val="PreformattedText"/>
        <w:bidi w:val="0"/>
        <w:jc w:val="left"/>
        <w:rPr/>
      </w:pPr>
      <w:r>
        <w:rPr/>
        <w:t>26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400</w:t>
      </w:r>
    </w:p>
    <w:p>
      <w:pPr>
        <w:pStyle w:val="PreformattedText"/>
        <w:bidi w:val="0"/>
        <w:jc w:val="left"/>
        <w:rPr/>
      </w:pPr>
      <w:r>
        <w:rPr/>
        <w:t>26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600</w:t>
      </w:r>
    </w:p>
    <w:p>
      <w:pPr>
        <w:pStyle w:val="PreformattedText"/>
        <w:bidi w:val="0"/>
        <w:jc w:val="left"/>
        <w:rPr/>
      </w:pPr>
      <w:r>
        <w:rPr/>
        <w:t>26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000</w:t>
      </w:r>
    </w:p>
    <w:p>
      <w:pPr>
        <w:pStyle w:val="PreformattedText"/>
        <w:bidi w:val="0"/>
        <w:jc w:val="left"/>
        <w:rPr/>
      </w:pPr>
      <w:r>
        <w:rPr/>
        <w:t>27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200</w:t>
      </w:r>
    </w:p>
    <w:p>
      <w:pPr>
        <w:pStyle w:val="PreformattedText"/>
        <w:bidi w:val="0"/>
        <w:jc w:val="left"/>
        <w:rPr/>
      </w:pPr>
      <w:r>
        <w:rPr/>
        <w:t>27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400</w:t>
      </w:r>
    </w:p>
    <w:p>
      <w:pPr>
        <w:pStyle w:val="PreformattedText"/>
        <w:bidi w:val="0"/>
        <w:jc w:val="left"/>
        <w:rPr/>
      </w:pPr>
      <w:r>
        <w:rPr/>
        <w:t>27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600</w:t>
      </w:r>
    </w:p>
    <w:p>
      <w:pPr>
        <w:pStyle w:val="PreformattedText"/>
        <w:bidi w:val="0"/>
        <w:jc w:val="left"/>
        <w:rPr/>
      </w:pPr>
      <w:r>
        <w:rPr/>
        <w:t>27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V4    FIEL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00 00000000 00000000 01111100 00000000 00000000 00000000 00000000 00000000</w:t>
      </w:r>
    </w:p>
    <w:p>
      <w:pPr>
        <w:pStyle w:val="PreformattedText"/>
        <w:bidi w:val="0"/>
        <w:jc w:val="left"/>
        <w:rPr/>
      </w:pPr>
      <w:r>
        <w:rPr/>
        <w:t>30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200</w:t>
      </w:r>
    </w:p>
    <w:p>
      <w:pPr>
        <w:pStyle w:val="PreformattedText"/>
        <w:bidi w:val="0"/>
        <w:jc w:val="left"/>
        <w:rPr/>
      </w:pPr>
      <w:r>
        <w:rPr/>
        <w:t>30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00</w:t>
      </w:r>
    </w:p>
    <w:p>
      <w:pPr>
        <w:pStyle w:val="PreformattedText"/>
        <w:bidi w:val="0"/>
        <w:jc w:val="left"/>
        <w:rPr/>
      </w:pPr>
      <w:r>
        <w:rPr/>
        <w:t>30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600</w:t>
      </w:r>
    </w:p>
    <w:p>
      <w:pPr>
        <w:pStyle w:val="PreformattedText"/>
        <w:bidi w:val="0"/>
        <w:jc w:val="left"/>
        <w:rPr/>
      </w:pPr>
      <w:r>
        <w:rPr/>
        <w:t>30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000</w:t>
      </w:r>
    </w:p>
    <w:p>
      <w:pPr>
        <w:pStyle w:val="PreformattedText"/>
        <w:bidi w:val="0"/>
        <w:jc w:val="left"/>
        <w:rPr/>
      </w:pPr>
      <w:r>
        <w:rPr/>
        <w:t>3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200</w:t>
      </w:r>
    </w:p>
    <w:p>
      <w:pPr>
        <w:pStyle w:val="PreformattedText"/>
        <w:bidi w:val="0"/>
        <w:jc w:val="left"/>
        <w:rPr/>
      </w:pPr>
      <w:r>
        <w:rPr/>
        <w:t>3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400</w:t>
      </w:r>
    </w:p>
    <w:p>
      <w:pPr>
        <w:pStyle w:val="PreformattedText"/>
        <w:bidi w:val="0"/>
        <w:jc w:val="left"/>
        <w:rPr/>
      </w:pPr>
      <w:r>
        <w:rPr/>
        <w:t>3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600</w:t>
      </w:r>
    </w:p>
    <w:p>
      <w:pPr>
        <w:pStyle w:val="PreformattedText"/>
        <w:bidi w:val="0"/>
        <w:jc w:val="left"/>
        <w:rPr/>
      </w:pPr>
      <w:r>
        <w:rPr/>
        <w:t>31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000</w:t>
      </w:r>
    </w:p>
    <w:p>
      <w:pPr>
        <w:pStyle w:val="PreformattedText"/>
        <w:bidi w:val="0"/>
        <w:jc w:val="left"/>
        <w:rPr/>
      </w:pPr>
      <w:r>
        <w:rPr/>
        <w:t>32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200</w:t>
      </w:r>
    </w:p>
    <w:p>
      <w:pPr>
        <w:pStyle w:val="PreformattedText"/>
        <w:bidi w:val="0"/>
        <w:jc w:val="left"/>
        <w:rPr/>
      </w:pPr>
      <w:r>
        <w:rPr/>
        <w:t>3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400</w:t>
      </w:r>
    </w:p>
    <w:p>
      <w:pPr>
        <w:pStyle w:val="PreformattedText"/>
        <w:bidi w:val="0"/>
        <w:jc w:val="left"/>
        <w:rPr/>
      </w:pPr>
      <w:r>
        <w:rPr/>
        <w:t>3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600</w:t>
      </w:r>
    </w:p>
    <w:p>
      <w:pPr>
        <w:pStyle w:val="PreformattedText"/>
        <w:bidi w:val="0"/>
        <w:jc w:val="left"/>
        <w:rPr/>
      </w:pPr>
      <w:r>
        <w:rPr/>
        <w:t>3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000</w:t>
      </w:r>
    </w:p>
    <w:p>
      <w:pPr>
        <w:pStyle w:val="PreformattedText"/>
        <w:bidi w:val="0"/>
        <w:jc w:val="left"/>
        <w:rPr/>
      </w:pPr>
      <w:r>
        <w:rPr/>
        <w:t>33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200</w:t>
      </w:r>
    </w:p>
    <w:p>
      <w:pPr>
        <w:pStyle w:val="PreformattedText"/>
        <w:bidi w:val="0"/>
        <w:jc w:val="left"/>
        <w:rPr/>
      </w:pPr>
      <w:r>
        <w:rPr/>
        <w:t>33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400</w:t>
      </w:r>
    </w:p>
    <w:p>
      <w:pPr>
        <w:pStyle w:val="PreformattedText"/>
        <w:bidi w:val="0"/>
        <w:jc w:val="left"/>
        <w:rPr/>
      </w:pPr>
      <w:r>
        <w:rPr/>
        <w:t>33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3600</w:t>
      </w:r>
    </w:p>
    <w:p>
      <w:pPr>
        <w:pStyle w:val="PreformattedText"/>
        <w:bidi w:val="0"/>
        <w:jc w:val="left"/>
        <w:rPr/>
      </w:pPr>
      <w:r>
        <w:rPr/>
        <w:t>33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V4    FIEL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0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34100 11111110 00000000 00000000 00000000 00000000 00000000 00000000 000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200 11111111 11111111 11111111 11111111 11111111 11111111 11111111 11111111</w:t>
      </w:r>
    </w:p>
    <w:p>
      <w:pPr>
        <w:pStyle w:val="PreformattedText"/>
        <w:bidi w:val="0"/>
        <w:jc w:val="left"/>
        <w:rPr/>
      </w:pPr>
      <w:r>
        <w:rPr/>
        <w:t>34300 11111111 11100000 00000000 00000000 00000000 00000000 00000000 00011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400</w:t>
      </w:r>
    </w:p>
    <w:p>
      <w:pPr>
        <w:pStyle w:val="PreformattedText"/>
        <w:bidi w:val="0"/>
        <w:jc w:val="left"/>
        <w:rPr/>
      </w:pPr>
      <w:r>
        <w:rPr/>
        <w:t>3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600</w:t>
      </w:r>
    </w:p>
    <w:p>
      <w:pPr>
        <w:pStyle w:val="PreformattedText"/>
        <w:bidi w:val="0"/>
        <w:jc w:val="left"/>
        <w:rPr/>
      </w:pPr>
      <w:r>
        <w:rPr/>
        <w:t>34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000</w:t>
      </w:r>
    </w:p>
    <w:p>
      <w:pPr>
        <w:pStyle w:val="PreformattedText"/>
        <w:bidi w:val="0"/>
        <w:jc w:val="left"/>
        <w:rPr/>
      </w:pPr>
      <w:r>
        <w:rPr/>
        <w:t>35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200</w:t>
      </w:r>
    </w:p>
    <w:p>
      <w:pPr>
        <w:pStyle w:val="PreformattedText"/>
        <w:bidi w:val="0"/>
        <w:jc w:val="left"/>
        <w:rPr/>
      </w:pPr>
      <w:r>
        <w:rPr/>
        <w:t>35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400</w:t>
      </w:r>
    </w:p>
    <w:p>
      <w:pPr>
        <w:pStyle w:val="PreformattedText"/>
        <w:bidi w:val="0"/>
        <w:jc w:val="left"/>
        <w:rPr/>
      </w:pPr>
      <w:r>
        <w:rPr/>
        <w:t>35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5600</w:t>
      </w:r>
    </w:p>
    <w:p>
      <w:pPr>
        <w:pStyle w:val="PreformattedText"/>
        <w:bidi w:val="0"/>
        <w:jc w:val="left"/>
        <w:rPr/>
      </w:pPr>
      <w:r>
        <w:rPr/>
        <w:t>35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000</w:t>
      </w:r>
    </w:p>
    <w:p>
      <w:pPr>
        <w:pStyle w:val="PreformattedText"/>
        <w:bidi w:val="0"/>
        <w:jc w:val="left"/>
        <w:rPr/>
      </w:pPr>
      <w:r>
        <w:rPr/>
        <w:t>36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200</w:t>
      </w:r>
    </w:p>
    <w:p>
      <w:pPr>
        <w:pStyle w:val="PreformattedText"/>
        <w:bidi w:val="0"/>
        <w:jc w:val="left"/>
        <w:rPr/>
      </w:pPr>
      <w:r>
        <w:rPr/>
        <w:t>36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400</w:t>
      </w:r>
    </w:p>
    <w:p>
      <w:pPr>
        <w:pStyle w:val="PreformattedText"/>
        <w:bidi w:val="0"/>
        <w:jc w:val="left"/>
        <w:rPr/>
      </w:pPr>
      <w:r>
        <w:rPr/>
        <w:t>36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600</w:t>
      </w:r>
    </w:p>
    <w:p>
      <w:pPr>
        <w:pStyle w:val="PreformattedText"/>
        <w:bidi w:val="0"/>
        <w:jc w:val="left"/>
        <w:rPr/>
      </w:pPr>
      <w:r>
        <w:rPr/>
        <w:t>36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000</w:t>
      </w:r>
    </w:p>
    <w:p>
      <w:pPr>
        <w:pStyle w:val="PreformattedText"/>
        <w:bidi w:val="0"/>
        <w:jc w:val="left"/>
        <w:rPr/>
      </w:pPr>
      <w:r>
        <w:rPr/>
        <w:t>37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200</w:t>
      </w:r>
    </w:p>
    <w:p>
      <w:pPr>
        <w:pStyle w:val="PreformattedText"/>
        <w:bidi w:val="0"/>
        <w:jc w:val="left"/>
        <w:rPr/>
      </w:pPr>
      <w:r>
        <w:rPr/>
        <w:t>37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400</w:t>
      </w:r>
    </w:p>
    <w:p>
      <w:pPr>
        <w:pStyle w:val="PreformattedText"/>
        <w:bidi w:val="0"/>
        <w:jc w:val="left"/>
        <w:rPr/>
      </w:pPr>
      <w:r>
        <w:rPr/>
        <w:t>37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7600</w:t>
      </w:r>
    </w:p>
    <w:p>
      <w:pPr>
        <w:pStyle w:val="PreformattedText"/>
        <w:bidi w:val="0"/>
        <w:jc w:val="left"/>
        <w:rPr/>
      </w:pPr>
      <w:r>
        <w:rPr/>
        <w:t>37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7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>RTS-8 DISTRIBUTED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TS-8 source files included on the distribution tap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</w:t>
        <w:tab/>
        <w:t xml:space="preserve"> TASK(S)</w:t>
        <w:tab/>
        <w:tab/>
        <w:t xml:space="preserve">     COMMENTS</w:t>
        <w:tab/>
        <w:t>____     _______</w:t>
        <w:tab/>
        <w:tab/>
        <w:t xml:space="preserve">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.PA</w:t>
        <w:tab/>
        <w:t xml:space="preserve"> -</w:t>
        <w:tab/>
        <w:tab/>
        <w:t xml:space="preserve">   System parameter file with  all  equ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blank.   Should  never  be  altered,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hould  be  edited  to  create  specif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aramet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8.PA</w:t>
        <w:tab/>
        <w:t xml:space="preserve"> - (null task)</w:t>
        <w:tab/>
        <w:t xml:space="preserve">   RTS-8 Ex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.PA</w:t>
        <w:tab/>
        <w:t xml:space="preserve"> MCR</w:t>
        <w:tab/>
        <w:tab/>
        <w:t xml:space="preserve">   Monitor Consol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8SUP.PA   OS8</w:t>
        <w:tab/>
        <w:tab/>
        <w:t xml:space="preserve">   OS/8 Suppor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 xml:space="preserve"> OS8F</w:t>
        <w:tab/>
        <w:tab/>
        <w:t xml:space="preserve">   OS/8 File Suppor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RF.PA</w:t>
        <w:tab/>
        <w:t xml:space="preserve"> PWRF</w:t>
        <w:tab/>
        <w:tab/>
        <w:t xml:space="preserve">   Power Fail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.PA</w:t>
        <w:tab/>
        <w:t xml:space="preserve"> CLOCK</w:t>
        <w:tab/>
        <w:tab/>
        <w:t xml:space="preserve">   Clock handl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.PA</w:t>
        <w:tab/>
        <w:t xml:space="preserve"> TTY</w:t>
        <w:tab/>
        <w:tab/>
        <w:t xml:space="preserve">   Terminal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.PA</w:t>
        <w:tab/>
        <w:t xml:space="preserve"> LPT</w:t>
        <w:tab/>
        <w:tab/>
        <w:t xml:space="preserve">   Line printer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A.PA</w:t>
        <w:tab/>
        <w:t xml:space="preserve"> DTA</w:t>
        <w:tab/>
        <w:tab/>
        <w:t xml:space="preserve">   TC08 DECtap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.PA</w:t>
        <w:tab/>
        <w:t xml:space="preserve"> RK8</w:t>
        <w:tab/>
        <w:tab/>
        <w:t xml:space="preserve">   RK8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.PA</w:t>
        <w:tab/>
        <w:t xml:space="preserve"> RK8</w:t>
        <w:tab/>
        <w:tab/>
        <w:t xml:space="preserve">   RK8E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08.PA</w:t>
        <w:tab/>
        <w:t xml:space="preserve"> RF08/DF32</w:t>
        <w:tab/>
        <w:t xml:space="preserve">   RF08/DF32 fixed-head disk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.PA</w:t>
        <w:tab/>
        <w:t xml:space="preserve"> CSA</w:t>
        <w:tab/>
        <w:tab/>
        <w:t xml:space="preserve">   Cassette driver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F.PA</w:t>
        <w:tab/>
        <w:t xml:space="preserve"> CSAF</w:t>
        <w:tab/>
        <w:tab/>
        <w:t xml:space="preserve">   Cassette File Suppor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DC.PA</w:t>
        <w:tab/>
        <w:t xml:space="preserve"> UDC</w:t>
        <w:tab/>
        <w:tab/>
        <w:t xml:space="preserve">    Universal  Digital  Controller  hand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A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TS-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 gives the approximate size and default origin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component  of  the  RTS-8  system as of the first rele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TASKS = Number of tasks in system</w:t>
      </w:r>
    </w:p>
    <w:p>
      <w:pPr>
        <w:pStyle w:val="PreformattedText"/>
        <w:bidi w:val="0"/>
        <w:jc w:val="left"/>
        <w:rPr/>
      </w:pPr>
      <w:r>
        <w:rPr/>
        <w:tab/>
        <w:t xml:space="preserve">  CLKQLN = Number of entries in clock queue</w:t>
      </w:r>
    </w:p>
    <w:p>
      <w:pPr>
        <w:pStyle w:val="PreformattedText"/>
        <w:bidi w:val="0"/>
        <w:jc w:val="left"/>
        <w:rPr/>
      </w:pPr>
      <w:r>
        <w:rPr/>
        <w:tab/>
        <w:t xml:space="preserve">  MCRSYS = 1 if MCR SYSTAT function desired, e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ractions from divides should b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able B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TS-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 NUMBER OF PAGES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OFTWARE    |    DEFAULT    | REQUIRED (1 PAGE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MPONENT   |    ORIGIN</w:t>
        <w:tab/>
        <w:t xml:space="preserve">  | =128 WORDS      |       COMMENTS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|---------------|-----------------|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TS-8</w:t>
        <w:tab/>
        <w:t xml:space="preserve">  |    00200</w:t>
        <w:tab/>
        <w:t xml:space="preserve">  | 5+NTASKS/18     | Must be in location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Executive    |</w:t>
        <w:tab/>
        <w:tab/>
        <w:t xml:space="preserve">  |</w:t>
        <w:tab/>
        <w:tab/>
        <w:t xml:space="preserve">    | 00200-01200. Uses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 page 0 locations 0-3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 and 20-47 and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 auto-index register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 </w:t>
        <w:tab/>
        <w:tab/>
        <w:t xml:space="preserve">    | 17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lock Module | 1st page</w:t>
        <w:tab/>
        <w:t xml:space="preserve">  | 3+CLKQLN/22     | Must be in field 0.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 after end of  | </w:t>
        <w:tab/>
        <w:tab/>
        <w:t xml:space="preserve">    | Uses auto-index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 of RTS-8 </w:t>
        <w:tab/>
        <w:t xml:space="preserve">  |</w:t>
        <w:tab/>
        <w:tab/>
        <w:t xml:space="preserve">    | register 10.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 Executive</w:t>
        <w:tab/>
        <w:t xml:space="preserve">  |</w:t>
        <w:tab/>
        <w:tab/>
        <w:t xml:space="preserve">    |</w:t>
        <w:tab/>
        <w:tab/>
        <w:t xml:space="preserve">  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Console </w:t>
        <w:tab/>
        <w:t xml:space="preserve">  |    03000</w:t>
        <w:tab/>
        <w:t xml:space="preserve">  | 2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erminal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ule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on-Console  |     --        | 2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erminal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ule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Line Printer |    14600</w:t>
        <w:tab/>
        <w:t xml:space="preserve">  | 1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ule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C08 DECtape |    15000</w:t>
        <w:tab/>
        <w:t xml:space="preserve">  | 2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ule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B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S-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  Table B-1 (Con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RTS-8 Component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 NUMBER OF PAGES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SOFTWARE    |    DEFAULT    | REQUIRED (1 PAGE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COMPONENT   |    ORIGIN</w:t>
        <w:tab/>
        <w:t xml:space="preserve">  | =128 WORDS      |       COMMENTS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|---------------|-----------------|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RK8E Disk </w:t>
        <w:tab/>
        <w:t xml:space="preserve">  |    03400</w:t>
        <w:tab/>
        <w:t xml:space="preserve">  | 2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ule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DF32/RF08 </w:t>
        <w:tab/>
        <w:t xml:space="preserve">  |    04000</w:t>
        <w:tab/>
        <w:t xml:space="preserve">  | 1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ule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K8 Disk</w:t>
        <w:tab/>
        <w:t xml:space="preserve">  |    03400</w:t>
        <w:tab/>
        <w:t xml:space="preserve">  | 1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ule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Power Fail</w:t>
        <w:tab/>
        <w:t xml:space="preserve">  |    10200</w:t>
        <w:tab/>
        <w:t xml:space="preserve">  | 1+NTASKS/32</w:t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ule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UDC Module</w:t>
        <w:tab/>
        <w:t xml:space="preserve">  |    10600</w:t>
        <w:tab/>
        <w:t xml:space="preserve">  | 7-9 depending   | Uses page 0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 on table space  | locations 130-144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 desired.</w:t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assette</w:t>
        <w:tab/>
        <w:t xml:space="preserve">  |    13200</w:t>
        <w:tab/>
        <w:t xml:space="preserve">  | 3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odule</w:t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Cassette Label|    12400</w:t>
        <w:tab/>
        <w:t xml:space="preserve">  | 3</w:t>
        <w:tab/>
        <w:tab/>
        <w:t xml:space="preserve">    | Requires cassette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upport Module|</w:t>
        <w:tab/>
        <w:tab/>
        <w:t xml:space="preserve">  |</w:t>
        <w:tab/>
        <w:tab/>
        <w:t xml:space="preserve">    | handler.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OS/8 File    | 04600 if OS/8 | 6</w:t>
        <w:tab/>
        <w:tab/>
        <w:t xml:space="preserve">    | Requires a mass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Support Module| support       |</w:t>
        <w:tab/>
        <w:tab/>
        <w:t xml:space="preserve">    | storage handler.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 present,</w:t>
        <w:tab/>
        <w:t xml:space="preserve">  |</w:t>
        <w:tab/>
        <w:tab/>
        <w:t xml:space="preserve">    | Must run in field 0. |</w:t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otherwise 06200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OS/8 Support |    06200</w:t>
        <w:tab/>
        <w:t xml:space="preserve">  | 6</w:t>
        <w:tab/>
        <w:tab/>
        <w:t xml:space="preserve">    | Must run in field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ask</w:t>
        <w:tab/>
        <w:t xml:space="preserve">  |</w:t>
        <w:tab/>
        <w:tab/>
        <w:t xml:space="preserve">  |</w:t>
        <w:tab/>
        <w:tab/>
        <w:t xml:space="preserve">    | 0 - requires 8K for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 OS/8 plus a mass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 storage handler.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 Uses page</w:t>
        <w:tab/>
        <w:t>0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 locations 164-177.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| Monitor </w:t>
        <w:tab/>
        <w:t xml:space="preserve">  | 17600 minus   | 5+3 (if clock   | Requires "console"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onsole</w:t>
        <w:tab/>
        <w:t xml:space="preserve">  | length (15200 | functions </w:t>
        <w:tab/>
        <w:t xml:space="preserve">    | terminal handler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Routine Task | with all</w:t>
        <w:tab/>
        <w:t xml:space="preserve">  | desired) +</w:t>
        <w:tab/>
        <w:t xml:space="preserve">    | and page 0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 options)</w:t>
        <w:tab/>
        <w:t xml:space="preserve">  | MCRSYS +</w:t>
        <w:tab/>
        <w:t xml:space="preserve">    | locations 100-117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 (NTASKS+40)/64.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</w:t>
        <w:tab/>
        <w:tab/>
        <w:t xml:space="preserve">  |</w:t>
        <w:tab/>
        <w:tab/>
        <w:t xml:space="preserve">  |</w:t>
        <w:tab/>
        <w:tab/>
        <w:t xml:space="preserve">    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 B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umulator:   the  register  in  which  arithmetic   operations   are </w:t>
      </w:r>
    </w:p>
    <w:p>
      <w:pPr>
        <w:pStyle w:val="PreformattedText"/>
        <w:bidi w:val="0"/>
        <w:jc w:val="left"/>
        <w:rPr/>
      </w:pPr>
      <w:r>
        <w:rPr/>
        <w:tab/>
        <w:t xml:space="preserve">  performed (abbreviated A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:  representation of information by continuous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Channel:  a UDC functional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:  a variable or constant which is given  in  the  call  of  a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   as information to it a variable upon whose value the </w:t>
      </w:r>
    </w:p>
    <w:p>
      <w:pPr>
        <w:pStyle w:val="PreformattedText"/>
        <w:bidi w:val="0"/>
        <w:jc w:val="left"/>
        <w:rPr/>
      </w:pPr>
      <w:r>
        <w:rPr/>
        <w:tab/>
        <w:t xml:space="preserve">  value of a function depends; the known reference factor necessary </w:t>
      </w:r>
    </w:p>
    <w:p>
      <w:pPr>
        <w:pStyle w:val="PreformattedText"/>
        <w:bidi w:val="0"/>
        <w:jc w:val="left"/>
        <w:rPr/>
      </w:pPr>
      <w:r>
        <w:rPr/>
        <w:tab/>
        <w:t xml:space="preserve">  to find an item in a table or array (i.e., the inde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:  a program which translates symbolic op-codes into  machine</w:t>
      </w:r>
    </w:p>
    <w:p>
      <w:pPr>
        <w:pStyle w:val="PreformattedText"/>
        <w:bidi w:val="0"/>
        <w:jc w:val="left"/>
        <w:rPr/>
      </w:pPr>
      <w:r>
        <w:rPr/>
        <w:tab/>
        <w:t xml:space="preserve">  language   and   assigns   memory  locations  for  variables  and </w:t>
      </w:r>
    </w:p>
    <w:p>
      <w:pPr>
        <w:pStyle w:val="PreformattedText"/>
        <w:bidi w:val="0"/>
        <w:jc w:val="left"/>
        <w:rPr/>
      </w:pPr>
      <w:r>
        <w:rPr/>
        <w:tab/>
        <w:t xml:space="preserve">  consta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index Register: whenever one of the absolute locations from  0010</w:t>
      </w:r>
    </w:p>
    <w:p>
      <w:pPr>
        <w:pStyle w:val="PreformattedText"/>
        <w:bidi w:val="0"/>
        <w:jc w:val="left"/>
        <w:rPr/>
      </w:pPr>
      <w:r>
        <w:rPr/>
        <w:tab/>
        <w:t xml:space="preserve">  through  0017  in  any  memory field is addressed indirectly,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of that location is incremented by one, rewritten in the</w:t>
      </w:r>
    </w:p>
    <w:p>
      <w:pPr>
        <w:pStyle w:val="PreformattedText"/>
        <w:bidi w:val="0"/>
        <w:jc w:val="left"/>
        <w:rPr/>
      </w:pPr>
      <w:r>
        <w:rPr/>
        <w:tab/>
        <w:t xml:space="preserve">  same  location,  and used as the effective address of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restart:  the ability to start the CPU automatically on power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:  a unit of measure of data flow (one bit per seco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:  a binary digit (each PDP-8 word is composed of 12 b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Map:  a method of keeping track of used  and  unused  entities  by</w:t>
      </w:r>
    </w:p>
    <w:p>
      <w:pPr>
        <w:pStyle w:val="PreformattedText"/>
        <w:bidi w:val="0"/>
        <w:jc w:val="left"/>
        <w:rPr/>
      </w:pPr>
      <w:r>
        <w:rPr/>
        <w:tab/>
        <w:t xml:space="preserve">  assigning one bit in a table to each ent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Gap:  the blank space between blocks on a recording medi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:  a set of  consecutive  machine  words,  characters  or  digits </w:t>
      </w:r>
    </w:p>
    <w:p>
      <w:pPr>
        <w:pStyle w:val="PreformattedText"/>
        <w:bidi w:val="0"/>
        <w:jc w:val="left"/>
        <w:rPr/>
      </w:pPr>
      <w:r>
        <w:rPr/>
        <w:tab/>
        <w:t xml:space="preserve">  handled  as  a unit, particularly with reference to I/O;  also to </w:t>
      </w:r>
    </w:p>
    <w:p>
      <w:pPr>
        <w:pStyle w:val="PreformattedText"/>
        <w:bidi w:val="0"/>
        <w:jc w:val="left"/>
        <w:rPr/>
      </w:pPr>
      <w:r>
        <w:rPr/>
        <w:tab/>
        <w:t xml:space="preserve">  inhibit a process from continu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cking Bits:  bits in an RTS-8 Monitor table  which  specify  why  a </w:t>
      </w:r>
    </w:p>
    <w:p>
      <w:pPr>
        <w:pStyle w:val="PreformattedText"/>
        <w:bidi w:val="0"/>
        <w:jc w:val="left"/>
        <w:rPr/>
      </w:pPr>
      <w:r>
        <w:rPr/>
        <w:tab/>
        <w:t xml:space="preserve">  given task is bloc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:  a group of binary digits usually operated upon as a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:  a magnetic tape device used for program and data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ral Processing Unit:  the unit of a computing system that includes</w:t>
      </w:r>
    </w:p>
    <w:p>
      <w:pPr>
        <w:pStyle w:val="PreformattedText"/>
        <w:bidi w:val="0"/>
        <w:jc w:val="left"/>
        <w:rPr/>
      </w:pPr>
      <w:r>
        <w:rPr/>
        <w:tab/>
        <w:t xml:space="preserve">  the circuits controlling  the  interpretation  and  execution  of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s; also central processor (abbreviated CP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:  to erase the contents of a storage location by  replacing 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, normally with zer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:   a  time-keeping  or  frequency-measuring  device  within  the </w:t>
      </w:r>
    </w:p>
    <w:p>
      <w:pPr>
        <w:pStyle w:val="PreformattedText"/>
        <w:bidi w:val="0"/>
        <w:jc w:val="left"/>
        <w:rPr/>
      </w:pPr>
      <w:r>
        <w:rPr/>
        <w:tab/>
        <w:t xml:space="preserve">  compute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 Region:   locations  20-27  of  every  field,  used   to </w:t>
      </w:r>
    </w:p>
    <w:p>
      <w:pPr>
        <w:pStyle w:val="PreformattedText"/>
        <w:bidi w:val="0"/>
        <w:jc w:val="left"/>
        <w:rPr/>
      </w:pPr>
      <w:r>
        <w:rPr/>
        <w:tab/>
        <w:t xml:space="preserve">  simplify passing executive requests across field bounda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 Bound:  requiring extensive (or total) use of the CPU relative</w:t>
      </w:r>
    </w:p>
    <w:p>
      <w:pPr>
        <w:pStyle w:val="PreformattedText"/>
        <w:bidi w:val="0"/>
        <w:jc w:val="left"/>
        <w:rPr/>
      </w:pPr>
      <w:r>
        <w:rPr/>
        <w:tab/>
        <w:t xml:space="preserve">  to other hardware elements (such as I/O devic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:  the number and types of hardware present on a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Channel:  a UDC functional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:  code which resides in core immediately adjacent to  other</w:t>
      </w:r>
    </w:p>
    <w:p>
      <w:pPr>
        <w:pStyle w:val="PreformattedText"/>
        <w:bidi w:val="0"/>
        <w:jc w:val="left"/>
        <w:rPr/>
      </w:pPr>
      <w:r>
        <w:rPr/>
        <w:tab/>
        <w:t xml:space="preserve">  sections of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:  the circuitry which controls a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 Channel:  a UDC functional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Image File:  a file in core image format (i.e.,  a  'picture'  of</w:t>
      </w:r>
    </w:p>
    <w:p>
      <w:pPr>
        <w:pStyle w:val="PreformattedText"/>
        <w:bidi w:val="0"/>
        <w:jc w:val="left"/>
        <w:rPr/>
      </w:pPr>
      <w:r>
        <w:rPr/>
        <w:tab/>
        <w:t xml:space="preserve">  cor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e Storage:  the main high-speed storage  of  a  computer  in  which </w:t>
      </w:r>
    </w:p>
    <w:p>
      <w:pPr>
        <w:pStyle w:val="PreformattedText"/>
        <w:bidi w:val="0"/>
        <w:jc w:val="left"/>
        <w:rPr/>
      </w:pPr>
      <w:r>
        <w:rPr/>
        <w:tab/>
        <w:t xml:space="preserve">  binary  data is represented by the switching polarity of magnetic </w:t>
      </w:r>
    </w:p>
    <w:p>
      <w:pPr>
        <w:pStyle w:val="PreformattedText"/>
        <w:bidi w:val="0"/>
        <w:jc w:val="left"/>
        <w:rPr/>
      </w:pPr>
      <w:r>
        <w:rPr/>
        <w:tab/>
        <w:t xml:space="preserve">  c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 Registers:   high-speed  circuitry  used  to   store   information </w:t>
      </w:r>
    </w:p>
    <w:p>
      <w:pPr>
        <w:pStyle w:val="PreformattedText"/>
        <w:bidi w:val="0"/>
        <w:jc w:val="left"/>
        <w:rPr/>
      </w:pPr>
      <w:r>
        <w:rPr/>
        <w:tab/>
        <w:t xml:space="preserve">  affecting the operation of the CPU (e.g., PC, IF, D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:  a general term used  to  denote  any  or  all  facts,  numbers, </w:t>
      </w:r>
    </w:p>
    <w:p>
      <w:pPr>
        <w:pStyle w:val="PreformattedText"/>
        <w:bidi w:val="0"/>
        <w:jc w:val="left"/>
        <w:rPr/>
      </w:pPr>
      <w:r>
        <w:rPr/>
        <w:tab/>
        <w:t xml:space="preserve">  letters  and  symbols.  It connotes basic elements of information</w:t>
      </w:r>
    </w:p>
    <w:p>
      <w:pPr>
        <w:pStyle w:val="PreformattedText"/>
        <w:bidi w:val="0"/>
        <w:jc w:val="left"/>
        <w:rPr/>
      </w:pPr>
      <w:r>
        <w:rPr/>
        <w:tab/>
        <w:t xml:space="preserve">  which can be processed or produced by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:  a 3-bit register which determines the memory  field  from</w:t>
      </w:r>
    </w:p>
    <w:p>
      <w:pPr>
        <w:pStyle w:val="PreformattedText"/>
        <w:bidi w:val="0"/>
        <w:jc w:val="left"/>
        <w:rPr/>
      </w:pPr>
      <w:r>
        <w:rPr/>
        <w:tab/>
        <w:t xml:space="preserve">  which  operands  are  taken  in indirectly addressed instructions</w:t>
      </w:r>
    </w:p>
    <w:p>
      <w:pPr>
        <w:pStyle w:val="PreformattedText"/>
        <w:bidi w:val="0"/>
        <w:jc w:val="left"/>
        <w:rPr/>
      </w:pPr>
      <w:r>
        <w:rPr/>
        <w:tab/>
        <w:t xml:space="preserve">  (abbreviated D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:  to detect, locate and correct mistakes in a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erred Actions:  actions which are considered low-priority  and  are </w:t>
      </w:r>
    </w:p>
    <w:p>
      <w:pPr>
        <w:pStyle w:val="PreformattedText"/>
        <w:bidi w:val="0"/>
        <w:jc w:val="left"/>
        <w:rPr/>
      </w:pPr>
      <w:r>
        <w:rPr/>
        <w:tab/>
        <w:t xml:space="preserve">  not performed until higher-priority actions are servi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Requests:  requests which are considered low-priority and are</w:t>
      </w:r>
    </w:p>
    <w:p>
      <w:pPr>
        <w:pStyle w:val="PreformattedText"/>
        <w:bidi w:val="0"/>
        <w:jc w:val="left"/>
        <w:rPr/>
      </w:pPr>
      <w:r>
        <w:rPr/>
        <w:tab/>
        <w:t xml:space="preserve">  serviced after high-priority reques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ail:  to transfer control or execution of a  specified  task  to  a</w:t>
      </w:r>
    </w:p>
    <w:p>
      <w:pPr>
        <w:pStyle w:val="PreformattedText"/>
        <w:bidi w:val="0"/>
        <w:jc w:val="left"/>
        <w:rPr/>
      </w:pPr>
      <w:r>
        <w:rPr/>
        <w:tab/>
        <w:t xml:space="preserve">  sub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Codes:  numbers assigned to each device i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 Status Register:  a register which contains the current  status </w:t>
      </w:r>
    </w:p>
    <w:p>
      <w:pPr>
        <w:pStyle w:val="PreformattedText"/>
        <w:bidi w:val="0"/>
        <w:jc w:val="left"/>
        <w:rPr/>
      </w:pPr>
      <w:r>
        <w:rPr/>
        <w:tab/>
        <w:t xml:space="preserve">  of a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:  representation of information by discrete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Channel:  a UDC functional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:  see Hand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:  pertaining to a quantity that is affected by some 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(such as time) and is therefore relative to the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:  the location in  a  routine  to  which  control  can  be</w:t>
      </w:r>
    </w:p>
    <w:p>
      <w:pPr>
        <w:pStyle w:val="PreformattedText"/>
        <w:bidi w:val="0"/>
        <w:jc w:val="left"/>
        <w:rPr/>
      </w:pPr>
      <w:r>
        <w:rPr/>
        <w:tab/>
        <w:t xml:space="preserve">  transferred and execution beg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Flag:  the location which contains the status of an event (event</w:t>
      </w:r>
    </w:p>
    <w:p>
      <w:pPr>
        <w:pStyle w:val="PreformattedText"/>
        <w:bidi w:val="0"/>
        <w:jc w:val="left"/>
        <w:rPr/>
      </w:pPr>
      <w:r>
        <w:rPr/>
        <w:tab/>
        <w:t xml:space="preserve">  being either a result of some operation, or a physical</w:t>
      </w:r>
    </w:p>
    <w:p>
      <w:pPr>
        <w:pStyle w:val="PreformattedText"/>
        <w:bidi w:val="0"/>
        <w:jc w:val="left"/>
        <w:rPr/>
      </w:pPr>
      <w:r>
        <w:rPr/>
        <w:tab/>
        <w:t xml:space="preserve">  occurrenc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:  the program which controls the execution of other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or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ive Requests:  means of  communication  between  tasks  and  the </w:t>
      </w:r>
    </w:p>
    <w:p>
      <w:pPr>
        <w:pStyle w:val="PreformattedText"/>
        <w:bidi w:val="0"/>
        <w:jc w:val="left"/>
        <w:rPr/>
      </w:pPr>
      <w:r>
        <w:rPr/>
        <w:tab/>
        <w:t xml:space="preserve">  RTS-8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:  a division of memory on a PDP-8 computer  referring  to  a  4K</w:t>
      </w:r>
    </w:p>
    <w:p>
      <w:pPr>
        <w:pStyle w:val="PreformattedText"/>
        <w:bidi w:val="0"/>
        <w:jc w:val="left"/>
        <w:rPr/>
      </w:pPr>
      <w:r>
        <w:rPr/>
        <w:tab/>
        <w:t xml:space="preserve">  section of 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Gap:  a  fixed  length  of  blank  tape  separating  files  on  a </w:t>
      </w:r>
    </w:p>
    <w:p>
      <w:pPr>
        <w:pStyle w:val="PreformattedText"/>
        <w:bidi w:val="0"/>
        <w:jc w:val="left"/>
        <w:rPr/>
      </w:pPr>
      <w:r>
        <w:rPr/>
        <w:tab/>
        <w:t xml:space="preserve">  recording  medium;   generally  several times the size of a block </w:t>
      </w:r>
    </w:p>
    <w:p>
      <w:pPr>
        <w:pStyle w:val="PreformattedText"/>
        <w:bidi w:val="0"/>
        <w:jc w:val="left"/>
        <w:rPr/>
      </w:pPr>
      <w:r>
        <w:rPr/>
        <w:tab/>
        <w:t xml:space="preserve">  g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al Devices:  the devices  available  for  use  under  the  UDC</w:t>
      </w:r>
    </w:p>
    <w:p>
      <w:pPr>
        <w:pStyle w:val="PreformattedText"/>
        <w:bidi w:val="0"/>
        <w:jc w:val="left"/>
        <w:rPr/>
      </w:pPr>
      <w:r>
        <w:rPr/>
        <w:tab/>
        <w:t xml:space="preserve"> 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:  an increase in signal 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ic Codes:  codes used to identify which type  of  UDC  functional</w:t>
      </w:r>
    </w:p>
    <w:p>
      <w:pPr>
        <w:pStyle w:val="PreformattedText"/>
        <w:bidi w:val="0"/>
        <w:jc w:val="left"/>
        <w:rPr/>
      </w:pPr>
      <w:r>
        <w:rPr/>
        <w:tab/>
        <w:t xml:space="preserve">  device  caused  an  interrupt  and  to  direct program control to</w:t>
      </w:r>
    </w:p>
    <w:p>
      <w:pPr>
        <w:pStyle w:val="PreformattedText"/>
        <w:bidi w:val="0"/>
        <w:jc w:val="left"/>
        <w:rPr/>
      </w:pPr>
      <w:r>
        <w:rPr/>
        <w:tab/>
        <w:t xml:space="preserve">  servic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:  a routine which is designed to control the  operation  of  a</w:t>
      </w:r>
    </w:p>
    <w:p>
      <w:pPr>
        <w:pStyle w:val="PreformattedText"/>
        <w:bidi w:val="0"/>
        <w:jc w:val="left"/>
        <w:rPr/>
      </w:pPr>
      <w:r>
        <w:rPr/>
        <w:tab/>
        <w:t xml:space="preserve"> 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GLOSSARY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Bound:  a condition in which a process is performing much I/O  but</w:t>
      </w:r>
    </w:p>
    <w:p>
      <w:pPr>
        <w:pStyle w:val="PreformattedText"/>
        <w:bidi w:val="0"/>
        <w:jc w:val="left"/>
        <w:rPr/>
      </w:pPr>
      <w:r>
        <w:rPr/>
        <w:tab/>
        <w:t xml:space="preserve">  using very little CPU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rect  Address:  an  address  in  a  computer   instruction   which </w:t>
      </w:r>
    </w:p>
    <w:p>
      <w:pPr>
        <w:pStyle w:val="PreformattedText"/>
        <w:bidi w:val="0"/>
        <w:jc w:val="left"/>
        <w:rPr/>
      </w:pPr>
      <w:r>
        <w:rPr/>
        <w:tab/>
        <w:t xml:space="preserve">  indicates  a location where the address of the referenced operand </w:t>
      </w:r>
    </w:p>
    <w:p>
      <w:pPr>
        <w:pStyle w:val="PreformattedText"/>
        <w:bidi w:val="0"/>
        <w:jc w:val="left"/>
        <w:rPr/>
      </w:pPr>
      <w:r>
        <w:rPr/>
        <w:tab/>
        <w:t xml:space="preserve">  is to be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ation  Code:   code  which  sets  counters,   switches,   and </w:t>
      </w:r>
    </w:p>
    <w:p>
      <w:pPr>
        <w:pStyle w:val="PreformattedText"/>
        <w:bidi w:val="0"/>
        <w:jc w:val="left"/>
        <w:rPr/>
      </w:pPr>
      <w:r>
        <w:rPr/>
        <w:tab/>
        <w:t xml:space="preserve">  addresses to zero or other starting values at the beginning of or </w:t>
      </w:r>
    </w:p>
    <w:p>
      <w:pPr>
        <w:pStyle w:val="PreformattedText"/>
        <w:bidi w:val="0"/>
        <w:jc w:val="left"/>
        <w:rPr/>
      </w:pPr>
      <w:r>
        <w:rPr/>
        <w:tab/>
        <w:t xml:space="preserve">  at prescribed points in a computer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Buffer:  a section of memory used for storage of inpu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ruction Field:  a register which holds  the  contents  determining </w:t>
      </w:r>
    </w:p>
    <w:p>
      <w:pPr>
        <w:pStyle w:val="PreformattedText"/>
        <w:bidi w:val="0"/>
        <w:jc w:val="left"/>
        <w:rPr/>
      </w:pPr>
      <w:r>
        <w:rPr/>
        <w:tab/>
        <w:t xml:space="preserve">  from  which field the operand of a directly addressed instruction </w:t>
      </w:r>
    </w:p>
    <w:p>
      <w:pPr>
        <w:pStyle w:val="PreformattedText"/>
        <w:bidi w:val="0"/>
        <w:jc w:val="left"/>
        <w:rPr/>
      </w:pPr>
      <w:r>
        <w:rPr/>
        <w:tab/>
        <w:t xml:space="preserve">  should be taken (abbreviated I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:  highly responsive to real-world inp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:  the common boundary between two devices o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lock Scheme:  arranging the control  of  devices  so  that  their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 is interdepen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:  a break  in  execution  caused  by  some  external  event;</w:t>
      </w:r>
    </w:p>
    <w:p>
      <w:pPr>
        <w:pStyle w:val="PreformattedText"/>
        <w:bidi w:val="0"/>
        <w:jc w:val="left"/>
        <w:rPr/>
      </w:pPr>
      <w:r>
        <w:rPr/>
        <w:tab/>
        <w:t xml:space="preserve">  execution is usually resumed at a later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Processing Module:  a routine which acts upon  the  external</w:t>
      </w:r>
    </w:p>
    <w:p>
      <w:pPr>
        <w:pStyle w:val="PreformattedText"/>
        <w:bidi w:val="0"/>
        <w:jc w:val="left"/>
        <w:rPr/>
      </w:pPr>
      <w:r>
        <w:rPr/>
        <w:tab/>
        <w:t xml:space="preserve">  event which caused an interru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 Queue:  a list of actions to perform, each accompan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interval  of  time which is to elapse from the previous action to</w:t>
      </w:r>
    </w:p>
    <w:p>
      <w:pPr>
        <w:pStyle w:val="PreformattedText"/>
        <w:bidi w:val="0"/>
        <w:jc w:val="left"/>
        <w:rPr/>
      </w:pPr>
      <w:r>
        <w:rPr/>
        <w:tab/>
        <w:t xml:space="preserve"> 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frequency Clock:  a clock which determines when to tick according</w:t>
      </w:r>
    </w:p>
    <w:p>
      <w:pPr>
        <w:pStyle w:val="PreformattedText"/>
        <w:bidi w:val="0"/>
        <w:jc w:val="left"/>
        <w:rPr/>
      </w:pPr>
      <w:r>
        <w:rPr/>
        <w:tab/>
        <w:t xml:space="preserve">  to the state of the current flowing in a power-supplying wi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:  a one-bit register in the PDP-8; an address  pointer  generated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 by PAL8 or MACRO-8 assemblers to indirectly address</w:t>
      </w:r>
    </w:p>
    <w:p>
      <w:pPr>
        <w:pStyle w:val="PreformattedText"/>
        <w:bidi w:val="0"/>
        <w:jc w:val="left"/>
        <w:rPr/>
      </w:pPr>
      <w:r>
        <w:rPr/>
        <w:tab/>
        <w:t xml:space="preserve">  an off-page symb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OR:  a logical function of two inputs which is  true  whenever</w:t>
      </w:r>
    </w:p>
    <w:p>
      <w:pPr>
        <w:pStyle w:val="PreformattedText"/>
        <w:bidi w:val="0"/>
        <w:jc w:val="left"/>
        <w:rPr/>
      </w:pPr>
      <w:r>
        <w:rPr/>
        <w:tab/>
        <w:t xml:space="preserve">  either input is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:  a sequence of instructions that is executed repeatedly until  a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condition prev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 Storage Device:  a device such as disk or  DECtape  which  stores</w:t>
      </w:r>
    </w:p>
    <w:p>
      <w:pPr>
        <w:pStyle w:val="PreformattedText"/>
        <w:bidi w:val="0"/>
        <w:jc w:val="left"/>
        <w:rPr/>
      </w:pPr>
      <w:r>
        <w:rPr/>
        <w:tab/>
        <w:t xml:space="preserve">  large   amounts   of  data  readily  accessible  to  the  central 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Parameter File:  a file included in the distributed sources  of</w:t>
      </w:r>
    </w:p>
    <w:p>
      <w:pPr>
        <w:pStyle w:val="PreformattedText"/>
        <w:bidi w:val="0"/>
        <w:jc w:val="left"/>
        <w:rPr/>
      </w:pPr>
      <w:r>
        <w:rPr/>
        <w:tab/>
        <w:t xml:space="preserve">  RTS-8  which the user can edit to indicate parameters specific to</w:t>
      </w:r>
    </w:p>
    <w:p>
      <w:pPr>
        <w:pStyle w:val="PreformattedText"/>
        <w:bidi w:val="0"/>
        <w:jc w:val="left"/>
        <w:rPr/>
      </w:pPr>
      <w:r>
        <w:rPr/>
        <w:tab/>
        <w:t xml:space="preserve">  his system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ddress:  a register which holds the  address  specified  by  a</w:t>
      </w:r>
    </w:p>
    <w:p>
      <w:pPr>
        <w:pStyle w:val="PreformattedText"/>
        <w:bidi w:val="0"/>
        <w:jc w:val="left"/>
        <w:rPr/>
      </w:pPr>
      <w:r>
        <w:rPr/>
        <w:tab/>
        <w:t xml:space="preserve">  memory reference instr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 a contiguous area of memory which contains information about</w:t>
      </w:r>
    </w:p>
    <w:p>
      <w:pPr>
        <w:pStyle w:val="PreformattedText"/>
        <w:bidi w:val="0"/>
        <w:jc w:val="left"/>
        <w:rPr/>
      </w:pPr>
      <w:r>
        <w:rPr/>
        <w:tab/>
        <w:t xml:space="preserve">  execution of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-driven:  an RTS-8 task is called  message-driven  if  it  only</w:t>
      </w:r>
    </w:p>
    <w:p>
      <w:pPr>
        <w:pStyle w:val="PreformattedText"/>
        <w:bidi w:val="0"/>
        <w:jc w:val="left"/>
        <w:rPr/>
      </w:pPr>
      <w:r>
        <w:rPr/>
        <w:tab/>
        <w:t xml:space="preserve">  executes in response to messages received from other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nemonic:  alphabetic representation of a function  or  octal  machine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:  a routine which handles a particular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sole Routine:  the Monitor routine which provides the  user</w:t>
      </w:r>
    </w:p>
    <w:p>
      <w:pPr>
        <w:pStyle w:val="PreformattedText"/>
        <w:bidi w:val="0"/>
        <w:jc w:val="left"/>
        <w:rPr/>
      </w:pPr>
      <w:r>
        <w:rPr/>
        <w:tab/>
        <w:t xml:space="preserve">  with functions which allow him to control, inspect, and debug his</w:t>
      </w:r>
    </w:p>
    <w:p>
      <w:pPr>
        <w:pStyle w:val="PreformattedText"/>
        <w:bidi w:val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r Quotient:  a 12-bit register used in conjunction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accumulator to perform mathematical operations (abbreviated MQ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-programming:  two or more programs in  core  at  the  same  time </w:t>
      </w:r>
    </w:p>
    <w:p>
      <w:pPr>
        <w:pStyle w:val="PreformattedText"/>
        <w:bidi w:val="0"/>
        <w:jc w:val="left"/>
        <w:rPr/>
      </w:pPr>
      <w:r>
        <w:rPr/>
        <w:tab/>
        <w:t xml:space="preserve">  which  execute  alternately depending on the current state of the </w:t>
      </w:r>
    </w:p>
    <w:p>
      <w:pPr>
        <w:pStyle w:val="PreformattedText"/>
        <w:bidi w:val="0"/>
        <w:jc w:val="left"/>
        <w:rPr/>
      </w:pPr>
      <w:r>
        <w:rPr/>
        <w:tab/>
        <w:t xml:space="preserve">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-op:  no operation occurs; control proceeds to the next  instruction </w:t>
      </w:r>
    </w:p>
    <w:p>
      <w:pPr>
        <w:pStyle w:val="PreformattedText"/>
        <w:bidi w:val="0"/>
        <w:jc w:val="left"/>
        <w:rPr/>
      </w:pPr>
      <w:r>
        <w:rPr/>
        <w:tab/>
        <w:t xml:space="preserve">  in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 Characters:  characters with ASCII code 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flow:  a condition  that  occurs  when  a  mathematical  operation </w:t>
      </w:r>
    </w:p>
    <w:p>
      <w:pPr>
        <w:pStyle w:val="PreformattedText"/>
        <w:bidi w:val="0"/>
        <w:jc w:val="left"/>
        <w:rPr/>
      </w:pPr>
      <w:r>
        <w:rPr/>
        <w:tab/>
        <w:t xml:space="preserve">  yields  a  result  whose magnitude is greater than the program is </w:t>
      </w:r>
    </w:p>
    <w:p>
      <w:pPr>
        <w:pStyle w:val="PreformattedText"/>
        <w:bidi w:val="0"/>
        <w:jc w:val="left"/>
        <w:rPr/>
      </w:pPr>
      <w:r>
        <w:rPr/>
        <w:tab/>
        <w:t xml:space="preserve">  capable of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:  to conserve memory by combining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:  a 128-word section of PDP-8 core memory beginning at an address</w:t>
      </w:r>
    </w:p>
    <w:p>
      <w:pPr>
        <w:pStyle w:val="PreformattedText"/>
        <w:bidi w:val="0"/>
        <w:jc w:val="left"/>
        <w:rPr/>
      </w:pPr>
      <w:r>
        <w:rPr/>
        <w:tab/>
        <w:t xml:space="preserve">  which is a multiple of 2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file:  a file used to record arguments which may be assigned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Bit:  a bit which indicates whether the total number of  binary</w:t>
      </w:r>
    </w:p>
    <w:p>
      <w:pPr>
        <w:pStyle w:val="PreformattedText"/>
        <w:bidi w:val="0"/>
        <w:jc w:val="left"/>
        <w:rPr/>
      </w:pPr>
      <w:r>
        <w:rPr/>
        <w:tab/>
        <w:t xml:space="preserve">  one digits in a word is even or od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:  a word containing the address of another word in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:  one of the states of an event flag, indicating that the event</w:t>
      </w:r>
    </w:p>
    <w:p>
      <w:pPr>
        <w:pStyle w:val="PreformattedText"/>
        <w:bidi w:val="0"/>
        <w:jc w:val="left"/>
        <w:rPr/>
      </w:pPr>
      <w:r>
        <w:rPr/>
        <w:tab/>
        <w:t xml:space="preserve">  is comp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-fail:  an interruption of power to th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ity  Scheme:   a  scheme  by  which  certain  operations  or  the </w:t>
      </w:r>
    </w:p>
    <w:p>
      <w:pPr>
        <w:pStyle w:val="PreformattedText"/>
        <w:bidi w:val="0"/>
        <w:jc w:val="left"/>
        <w:rPr/>
      </w:pPr>
      <w:r>
        <w:rPr/>
        <w:tab/>
        <w:t xml:space="preserve">  execution of a set of instructions is given preference over other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unter:  a register which contains the address  of  the  next</w:t>
      </w:r>
    </w:p>
    <w:p>
      <w:pPr>
        <w:pStyle w:val="PreformattedText"/>
        <w:bidi w:val="0"/>
        <w:jc w:val="left"/>
        <w:rPr/>
      </w:pPr>
      <w:r>
        <w:rPr/>
        <w:tab/>
        <w:t xml:space="preserve">  instruction to be executed (abbreviated P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ing Character:  a character which prints on the console terminal</w:t>
      </w:r>
    </w:p>
    <w:p>
      <w:pPr>
        <w:pStyle w:val="PreformattedText"/>
        <w:bidi w:val="0"/>
        <w:jc w:val="left"/>
        <w:rPr/>
      </w:pPr>
      <w:r>
        <w:rPr/>
        <w:tab/>
        <w:t xml:space="preserve">  and cues the user to perform som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ue:  a  waiting  list  (e.g.,  a  queue  of  programs  waiting  for </w:t>
      </w:r>
    </w:p>
    <w:p>
      <w:pPr>
        <w:pStyle w:val="PreformattedText"/>
        <w:bidi w:val="0"/>
        <w:jc w:val="left"/>
        <w:rPr/>
      </w:pPr>
      <w:r>
        <w:rPr/>
        <w:tab/>
        <w:t xml:space="preserve">  processing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Flag:  a bit which a device controller sets when it is ready  to</w:t>
      </w:r>
    </w:p>
    <w:p>
      <w:pPr>
        <w:pStyle w:val="PreformattedText"/>
        <w:bidi w:val="0"/>
        <w:jc w:val="left"/>
        <w:rPr/>
      </w:pPr>
      <w:r>
        <w:rPr/>
        <w:tab/>
        <w:t xml:space="preserve">  accept commands from the C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-time System:  a system in which computation is performed while  a</w:t>
      </w:r>
    </w:p>
    <w:p>
      <w:pPr>
        <w:pStyle w:val="PreformattedText"/>
        <w:bidi w:val="0"/>
        <w:jc w:val="left"/>
        <w:rPr/>
      </w:pPr>
      <w:r>
        <w:rPr/>
        <w:tab/>
        <w:t xml:space="preserve">  related  physical process is occurring so that the results of the</w:t>
      </w:r>
    </w:p>
    <w:p>
      <w:pPr>
        <w:pStyle w:val="PreformattedText"/>
        <w:bidi w:val="0"/>
        <w:jc w:val="left"/>
        <w:rPr/>
      </w:pPr>
      <w:r>
        <w:rPr/>
        <w:tab/>
        <w:t xml:space="preserve">  computation can be used in guiding the physical 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:  the task which has received a  message  from  another  task</w:t>
      </w:r>
    </w:p>
    <w:p>
      <w:pPr>
        <w:pStyle w:val="PreformattedText"/>
        <w:bidi w:val="0"/>
        <w:jc w:val="left"/>
        <w:rPr/>
      </w:pPr>
      <w:r>
        <w:rPr/>
        <w:tab/>
        <w:t xml:space="preserve">  (send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:  a collection of related items of data treated as a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Header Area:  an area of at least  40  words  in  length  which</w:t>
      </w:r>
    </w:p>
    <w:p>
      <w:pPr>
        <w:pStyle w:val="PreformattedText"/>
        <w:bidi w:val="0"/>
        <w:jc w:val="left"/>
        <w:rPr/>
      </w:pPr>
      <w:r>
        <w:rPr/>
        <w:tab/>
        <w:t xml:space="preserve">  contains information necessary to perform cassette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-buffer:   a  storage  area  for  data  accessed  on  a  first-in, </w:t>
      </w:r>
    </w:p>
    <w:p>
      <w:pPr>
        <w:pStyle w:val="PreformattedText"/>
        <w:bidi w:val="0"/>
        <w:jc w:val="left"/>
        <w:rPr/>
      </w:pPr>
      <w:r>
        <w:rPr/>
        <w:tab/>
        <w:t xml:space="preserve">  first-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ing:  the operation of sharing resources among computing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er:  the task which has sent a message to another task (receiv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Bit:  the bit which contains the sign of a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ate:  to represent the function of a device,  system  or  program </w:t>
      </w:r>
    </w:p>
    <w:p>
      <w:pPr>
        <w:pStyle w:val="PreformattedText"/>
        <w:bidi w:val="0"/>
        <w:jc w:val="left"/>
        <w:rPr/>
      </w:pPr>
      <w:r>
        <w:rPr/>
        <w:tab/>
        <w:t xml:space="preserve">  with another device, system o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Chain:  an instruction sequence which determines the source of an</w:t>
      </w:r>
    </w:p>
    <w:p>
      <w:pPr>
        <w:pStyle w:val="PreformattedText"/>
        <w:bidi w:val="0"/>
        <w:jc w:val="left"/>
        <w:rPr/>
      </w:pPr>
      <w:r>
        <w:rPr/>
        <w:tab/>
        <w:t xml:space="preserve">  interrupt request on a PDP-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a complete description of the condition of a piece of hardware</w:t>
      </w:r>
    </w:p>
    <w:p>
      <w:pPr>
        <w:pStyle w:val="PreformattedText"/>
        <w:bidi w:val="0"/>
        <w:jc w:val="left"/>
        <w:rPr/>
      </w:pPr>
      <w:r>
        <w:rPr/>
        <w:tab/>
        <w:t xml:space="preserve">  or of a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us:  that portion of the state which other devices or tasks  might </w:t>
      </w:r>
    </w:p>
    <w:p>
      <w:pPr>
        <w:pStyle w:val="PreformattedText"/>
        <w:bidi w:val="0"/>
        <w:jc w:val="left"/>
        <w:rPr/>
      </w:pPr>
      <w:r>
        <w:rPr/>
        <w:tab/>
        <w:t xml:space="preserve">  be interested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nnel:  1 of the 4 channels of a UDC analog functional de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spend:  to temporarily halt execution of a task while  another  task </w:t>
      </w:r>
    </w:p>
    <w:p>
      <w:pPr>
        <w:pStyle w:val="PreformattedText"/>
        <w:bidi w:val="0"/>
        <w:jc w:val="left"/>
        <w:rPr/>
      </w:pPr>
      <w:r>
        <w:rPr/>
        <w:tab/>
        <w:t xml:space="preserve">  of higher priority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:  names which can be assigned values or which can be  used  to</w:t>
      </w:r>
    </w:p>
    <w:p>
      <w:pPr>
        <w:pStyle w:val="PreformattedText"/>
        <w:bidi w:val="0"/>
        <w:jc w:val="left"/>
        <w:rPr/>
      </w:pPr>
      <w:r>
        <w:rPr/>
        <w:tab/>
        <w:t xml:space="preserve">  indicate specific locations in a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:  a means of processing tasks (through event flags) so</w:t>
      </w:r>
    </w:p>
    <w:p>
      <w:pPr>
        <w:pStyle w:val="PreformattedText"/>
        <w:bidi w:val="0"/>
        <w:jc w:val="left"/>
        <w:rPr/>
      </w:pPr>
      <w:r>
        <w:rPr/>
        <w:tab/>
        <w:t xml:space="preserve">  that one task executes while others wa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Ticks:  an RTS-8 convention designed to obviate  the  tasks  in </w:t>
      </w:r>
    </w:p>
    <w:p>
      <w:pPr>
        <w:pStyle w:val="PreformattedText"/>
        <w:bidi w:val="0"/>
        <w:jc w:val="left"/>
        <w:rPr/>
      </w:pPr>
      <w:r>
        <w:rPr/>
        <w:tab/>
        <w:t xml:space="preserve">  the system from knowing the frequency of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:  a routine which performs a specific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lags Table:  a table of l-word entries in  the  RTS-8  Executive</w:t>
      </w:r>
    </w:p>
    <w:p>
      <w:pPr>
        <w:pStyle w:val="PreformattedText"/>
        <w:bidi w:val="0"/>
        <w:jc w:val="left"/>
        <w:rPr/>
      </w:pPr>
      <w:r>
        <w:rPr/>
        <w:tab/>
        <w:t xml:space="preserve">  whose contents determine whether or not a task is runn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Input Message Queue Header Table:   a  table  of  2-word  entries </w:t>
      </w:r>
    </w:p>
    <w:p>
      <w:pPr>
        <w:pStyle w:val="PreformattedText"/>
        <w:bidi w:val="0"/>
        <w:jc w:val="left"/>
        <w:rPr/>
      </w:pPr>
      <w:r>
        <w:rPr/>
        <w:tab/>
        <w:t xml:space="preserve">  which  represent  the  head  of  the input message queue for each </w:t>
      </w:r>
    </w:p>
    <w:p>
      <w:pPr>
        <w:pStyle w:val="PreformattedText"/>
        <w:bidi w:val="0"/>
        <w:jc w:val="left"/>
        <w:rPr/>
      </w:pPr>
      <w:r>
        <w:rPr/>
        <w:tab/>
        <w:t xml:space="preserve"> 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Number:  a unique number between 1 and 63 assigned to  each  task </w:t>
      </w:r>
    </w:p>
    <w:p>
      <w:pPr>
        <w:pStyle w:val="PreformattedText"/>
        <w:bidi w:val="0"/>
        <w:jc w:val="left"/>
        <w:rPr/>
      </w:pPr>
      <w:r>
        <w:rPr/>
        <w:tab/>
        <w:t xml:space="preserve">  in an RTS-8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tate Table:  a table of 4-word entries which contains  the  most</w:t>
      </w:r>
    </w:p>
    <w:p>
      <w:pPr>
        <w:pStyle w:val="PreformattedText"/>
        <w:bidi w:val="0"/>
        <w:jc w:val="left"/>
        <w:rPr/>
      </w:pPr>
      <w:r>
        <w:rPr/>
        <w:tab/>
        <w:t xml:space="preserve">  recent contents of CPU registers for each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 Switching:  the  act  of  stopping  execution  of  one  task  and </w:t>
      </w:r>
    </w:p>
    <w:p>
      <w:pPr>
        <w:pStyle w:val="PreformattedText"/>
        <w:bidi w:val="0"/>
        <w:jc w:val="left"/>
        <w:rPr/>
      </w:pPr>
      <w:r>
        <w:rPr/>
        <w:tab/>
        <w:t xml:space="preserve">  continuing execution of another from the point that it was last</w:t>
      </w:r>
    </w:p>
    <w:p>
      <w:pPr>
        <w:pStyle w:val="PreformattedText"/>
        <w:bidi w:val="0"/>
        <w:jc w:val="left"/>
        <w:rPr/>
      </w:pPr>
      <w:r>
        <w:rPr/>
        <w:tab/>
        <w:t xml:space="preserve">  stop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ynchronization:  logically ordering the execution of tas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l:  a peripheral device in a  system  through  which  data  can  </w:t>
      </w:r>
    </w:p>
    <w:p>
      <w:pPr>
        <w:pStyle w:val="PreformattedText"/>
        <w:bidi w:val="0"/>
        <w:jc w:val="left"/>
        <w:rPr/>
      </w:pPr>
      <w:r>
        <w:rPr/>
        <w:tab/>
        <w:t xml:space="preserve">  enter or leave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:  routines to perform non-Monitor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:  in the PDP-8, a 12-bit unit of data which may be stored in  one</w:t>
      </w:r>
    </w:p>
    <w:p>
      <w:pPr>
        <w:pStyle w:val="PreformattedText"/>
        <w:bidi w:val="0"/>
        <w:jc w:val="left"/>
        <w:rPr/>
      </w:pPr>
      <w:r>
        <w:rPr/>
        <w:tab/>
        <w:t xml:space="preserve">  addressab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LOSSARY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, 5-1 </w:t>
        <w:tab/>
        <w:tab/>
        <w:tab/>
        <w:t xml:space="preserve">   POst, 5-6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programming techniques,</w:t>
        <w:tab/>
        <w:t xml:space="preserve">   REquest, 5-3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3-11</w:t>
        <w:tab/>
        <w:tab/>
        <w:tab/>
        <w:tab/>
        <w:t xml:space="preserve">   STop, 5-4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 (Analog Input), 4-11</w:t>
        <w:tab/>
        <w:tab/>
        <w:t xml:space="preserve">   SYstat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ODE character, 4-3, 5-1</w:t>
        <w:tab/>
        <w:t xml:space="preserve">   TIme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og I/O, 4-11</w:t>
        <w:tab/>
        <w:tab/>
        <w:tab/>
        <w:t>Component sizes, B-1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(angle bracket) MCR response,</w:t>
        <w:tab/>
        <w:t>Console terminal handler, 4-3</w:t>
      </w:r>
    </w:p>
    <w:p>
      <w:pPr>
        <w:pStyle w:val="PreformattedText"/>
        <w:bidi w:val="0"/>
        <w:jc w:val="left"/>
        <w:rPr/>
      </w:pPr>
      <w:r>
        <w:rPr/>
        <w:tab/>
        <w:t>5-1</w:t>
        <w:tab/>
        <w:tab/>
        <w:tab/>
        <w:tab/>
        <w:t>Console terminal module, 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 (Analog Output), 4-11</w:t>
        <w:tab/>
        <w:tab/>
        <w:t>Core storage, 2-3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r code, 6-2</w:t>
        <w:tab/>
        <w:tab/>
        <w:t>Creating a real-time system,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ing and loading tasks, 6-1</w:t>
        <w:tab/>
        <w:t>CS (Change of State), 4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mbly parameters, UDC, 4-16 </w:t>
        <w:tab/>
        <w:t>CTRL/C, 4-3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(asterisk), </w:t>
        <w:tab/>
        <w:tab/>
        <w:tab/>
        <w:t>CTRL/U, 4-3</w:t>
      </w:r>
    </w:p>
    <w:p>
      <w:pPr>
        <w:pStyle w:val="PreformattedText"/>
        <w:bidi w:val="0"/>
        <w:jc w:val="left"/>
        <w:rPr/>
      </w:pPr>
      <w:r>
        <w:rPr/>
        <w:tab/>
        <w:t xml:space="preserve">at end of line, 5-5 </w:t>
        <w:tab/>
        <w:tab/>
        <w:t>CUR symbol,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index registers,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restart hardware option, 4-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a Field, 3-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Ate command, 5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C (Disable Counter),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, 6-3</w:t>
        <w:tab/>
        <w:tab/>
        <w:tab/>
        <w:t>DCT (Disable Contacts), 4-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KARG ER (Block Task for speci-</w:t>
        <w:tab/>
        <w:t>DECassettes, 4-17</w:t>
      </w:r>
    </w:p>
    <w:p>
      <w:pPr>
        <w:pStyle w:val="PreformattedText"/>
        <w:bidi w:val="0"/>
        <w:jc w:val="left"/>
        <w:rPr/>
      </w:pPr>
      <w:r>
        <w:rPr/>
        <w:tab/>
        <w:t>fied reason), 3-6</w:t>
        <w:tab/>
        <w:tab/>
        <w:t>Definitions, 6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letion of a line or character, 4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monstration program, 7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, 3-1</w:t>
        <w:tab/>
        <w:tab/>
        <w:tab/>
        <w:tab/>
        <w:t>DEposit command, 5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command, 5-4</w:t>
        <w:tab/>
        <w:tab/>
        <w:t>DERAIL ER (Derail a Task's Exe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, 4-3, 5-1</w:t>
        <w:tab/>
        <w:tab/>
        <w:t xml:space="preserve">   tion),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handler, 4-17</w:t>
        <w:tab/>
        <w:tab/>
        <w:t>DF32 fixed-head disk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Label Support handler,</w:t>
        <w:tab/>
        <w:t>DF32/RF08 module, B-1</w:t>
      </w:r>
    </w:p>
    <w:p>
      <w:pPr>
        <w:pStyle w:val="PreformattedText"/>
        <w:bidi w:val="0"/>
        <w:jc w:val="left"/>
        <w:rPr/>
      </w:pPr>
      <w:r>
        <w:rPr/>
        <w:tab/>
        <w:t>4-18</w:t>
        <w:tab/>
        <w:tab/>
        <w:tab/>
        <w:tab/>
        <w:t>DI (Digital Input),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Label Support module, B-2 Digital I/O,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sette module, B-2</w:t>
        <w:tab/>
        <w:tab/>
        <w:t>Direct references to System T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ode input, 4-3</w:t>
        <w:tab/>
        <w:tab/>
        <w:t xml:space="preserve">  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punch subroutine code, </w:t>
        <w:tab/>
        <w:t>DIsable command, 5-4</w:t>
      </w:r>
    </w:p>
    <w:p>
      <w:pPr>
        <w:pStyle w:val="PreformattedText"/>
        <w:bidi w:val="0"/>
        <w:jc w:val="left"/>
        <w:rPr/>
      </w:pPr>
      <w:r>
        <w:rPr/>
        <w:tab/>
        <w:t xml:space="preserve">3-11 </w:t>
        <w:tab/>
        <w:tab/>
        <w:tab/>
        <w:tab/>
        <w:t>Distribution tape, A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 Wait bits, 3-6 </w:t>
        <w:tab/>
        <w:tab/>
        <w:t>DO (Digital Output), 4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 Handler, 4-1, 4-2 </w:t>
        <w:tab/>
        <w:tab/>
        <w:t>Does Not Exist Wait, (DNEWT)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Handler calls, examples of,</w:t>
      </w:r>
    </w:p>
    <w:p>
      <w:pPr>
        <w:pStyle w:val="PreformattedText"/>
        <w:bidi w:val="0"/>
        <w:jc w:val="left"/>
        <w:rPr/>
      </w:pPr>
      <w:r>
        <w:rPr/>
        <w:tab/>
        <w:t>4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ck module, B-1 </w:t>
        <w:tab/>
        <w:tab/>
        <w:tab/>
        <w:t>EC (Enable Counter), 4-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ck queue entries cancelled, 5-4 ECT (Enable Contacts),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, 4-18, 4-19</w:t>
        <w:tab/>
        <w:tab/>
        <w:tab/>
        <w:t>Emergency condition signals, 3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, 5-1</w:t>
        <w:tab/>
        <w:tab/>
        <w:tab/>
        <w:tab/>
        <w:t>ENable command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rguments (MCR), 5-1</w:t>
        <w:tab/>
        <w:t>Enable Wait, (ENABWT)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MCR</w:t>
        <w:tab/>
        <w:tab/>
        <w:tab/>
        <w:t>ENTER, 4-18, 4-19</w:t>
      </w:r>
    </w:p>
    <w:p>
      <w:pPr>
        <w:pStyle w:val="PreformattedText"/>
        <w:bidi w:val="0"/>
        <w:jc w:val="left"/>
        <w:rPr/>
      </w:pPr>
      <w:r>
        <w:rPr/>
        <w:tab/>
        <w:t>CAncel, 5-4</w:t>
        <w:tab/>
        <w:tab/>
        <w:tab/>
        <w:t>ER example, 3-3</w:t>
      </w:r>
    </w:p>
    <w:p>
      <w:pPr>
        <w:pStyle w:val="PreformattedText"/>
        <w:bidi w:val="0"/>
        <w:jc w:val="left"/>
        <w:rPr/>
      </w:pPr>
      <w:r>
        <w:rPr/>
        <w:tab/>
        <w:t>DAte, 5-2</w:t>
        <w:tab/>
        <w:tab/>
        <w:tab/>
        <w:t>ER (Executive Request), 3-1</w:t>
      </w:r>
    </w:p>
    <w:p>
      <w:pPr>
        <w:pStyle w:val="PreformattedText"/>
        <w:bidi w:val="0"/>
        <w:jc w:val="left"/>
        <w:rPr/>
      </w:pPr>
      <w:r>
        <w:rPr/>
        <w:tab/>
        <w:t>DEposit, 5-6</w:t>
        <w:tab/>
        <w:tab/>
        <w:tab/>
        <w:t>Error conditions, UDC, 4-16</w:t>
      </w:r>
    </w:p>
    <w:p>
      <w:pPr>
        <w:pStyle w:val="PreformattedText"/>
        <w:bidi w:val="0"/>
        <w:jc w:val="left"/>
        <w:rPr/>
      </w:pPr>
      <w:r>
        <w:rPr/>
        <w:tab/>
        <w:t>DIsable, 5-4</w:t>
        <w:tab/>
        <w:tab/>
        <w:tab/>
        <w:t>Errors, MCR, 5-6</w:t>
      </w:r>
    </w:p>
    <w:p>
      <w:pPr>
        <w:pStyle w:val="PreformattedText"/>
        <w:bidi w:val="0"/>
        <w:jc w:val="left"/>
        <w:rPr/>
      </w:pPr>
      <w:r>
        <w:rPr/>
        <w:tab/>
        <w:t>ENable, 5-4</w:t>
        <w:tab/>
        <w:tab/>
        <w:tab/>
        <w:t>Event Flag, 2-3</w:t>
      </w:r>
    </w:p>
    <w:p>
      <w:pPr>
        <w:pStyle w:val="PreformattedText"/>
        <w:bidi w:val="0"/>
        <w:jc w:val="left"/>
        <w:rPr/>
      </w:pPr>
      <w:r>
        <w:rPr/>
        <w:tab/>
        <w:t>EXamine, 5-6</w:t>
        <w:tab/>
        <w:tab/>
        <w:tab/>
        <w:t>Event Flag Wait, (EFWT), 3-5</w:t>
      </w:r>
    </w:p>
    <w:p>
      <w:pPr>
        <w:pStyle w:val="PreformattedText"/>
        <w:bidi w:val="0"/>
        <w:jc w:val="left"/>
        <w:rPr/>
      </w:pPr>
      <w:r>
        <w:rPr/>
        <w:tab/>
        <w:t>EXIT, 5-6</w:t>
        <w:tab/>
        <w:tab/>
        <w:tab/>
        <w:t>Event or Message Wait, (EORMWT), 3-5</w:t>
      </w:r>
    </w:p>
    <w:p>
      <w:pPr>
        <w:pStyle w:val="PreformattedText"/>
        <w:bidi w:val="0"/>
        <w:jc w:val="left"/>
        <w:rPr/>
      </w:pPr>
      <w:r>
        <w:rPr/>
        <w:tab/>
        <w:t>NAme, 5-2</w:t>
        <w:tab/>
        <w:tab/>
        <w:tab/>
        <w:t>EXamine command, 5-6</w:t>
      </w:r>
    </w:p>
    <w:p>
      <w:pPr>
        <w:pStyle w:val="PreformattedText"/>
        <w:bidi w:val="0"/>
        <w:jc w:val="left"/>
        <w:rPr/>
      </w:pPr>
      <w:r>
        <w:rPr/>
        <w:tab/>
        <w:t>OPen,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NDEX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,</w:t>
        <w:tab/>
        <w:tab/>
        <w:tab/>
        <w:tab/>
        <w:t>Logical OR, 3-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handler call, 4-2</w:t>
        <w:tab/>
        <w:tab/>
        <w:t>LOOKUP, 4-18, 4-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, 3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 Storage handler call,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SPND and RUN ERs, 3-7</w:t>
        <w:tab/>
        <w:tab/>
        <w:t>Mass storage handlers, 4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handler messages, 4-5</w:t>
        <w:tab/>
        <w:t xml:space="preserve">   call,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2-1, B-1</w:t>
        <w:tab/>
        <w:tab/>
        <w:t>MCR command arguments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Requests (ERs), 3-1</w:t>
        <w:tab/>
        <w:t>MCR errors, 5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 specifications, 6-1</w:t>
        <w:tab/>
        <w:t>MCR name table,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mmand, 5-6</w:t>
        <w:tab/>
        <w:tab/>
        <w:tab/>
        <w:t>Memory address, 5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>Message, cassette, 4-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>Message Header,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, 3-10, 4-8</w:t>
        <w:tab/>
        <w:tab/>
        <w:tab/>
        <w:t>Message Wait, (MSGWT)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 value, 2-2</w:t>
        <w:tab/>
        <w:tab/>
        <w:t>Messages, intertask,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priority, 1-1</w:t>
        <w:tab/>
        <w:tab/>
        <w:t>Messages to terminal handler,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Table, 2-1</w:t>
        <w:tab/>
        <w:tab/>
        <w:tab/>
        <w:t>Monitor Console Routine (MCR), 5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>Monitor Console Routine task, B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>Multiple terminals,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 (Generic Code), 4-12</w:t>
        <w:tab/>
        <w:tab/>
        <w:t>Multiplier Quotient (MQ), 3-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>Multiprogramming,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s, 4-1</w:t>
      </w:r>
    </w:p>
    <w:p>
      <w:pPr>
        <w:pStyle w:val="PreformattedText"/>
        <w:bidi w:val="0"/>
        <w:jc w:val="left"/>
        <w:rPr/>
      </w:pPr>
      <w:r>
        <w:rPr/>
        <w:tab/>
        <w:t>Cassette, 4-17</w:t>
        <w:tab/>
        <w:tab/>
        <w:tab/>
        <w:t>NAme command, 5-2</w:t>
      </w:r>
    </w:p>
    <w:p>
      <w:pPr>
        <w:pStyle w:val="PreformattedText"/>
        <w:bidi w:val="0"/>
        <w:jc w:val="left"/>
        <w:rPr/>
      </w:pPr>
      <w:r>
        <w:rPr/>
        <w:tab/>
        <w:t>Cassette Label Support, 4-18</w:t>
        <w:tab/>
        <w:t>Non-console Terminal module, B-1</w:t>
      </w:r>
    </w:p>
    <w:p>
      <w:pPr>
        <w:pStyle w:val="PreformattedText"/>
        <w:bidi w:val="0"/>
        <w:jc w:val="left"/>
        <w:rPr/>
      </w:pPr>
      <w:r>
        <w:rPr/>
        <w:tab/>
        <w:t>Clock, 4-1</w:t>
        <w:tab/>
        <w:tab/>
        <w:tab/>
        <w:t>Null characters, 4-8</w:t>
      </w:r>
    </w:p>
    <w:p>
      <w:pPr>
        <w:pStyle w:val="PreformattedText"/>
        <w:bidi w:val="0"/>
        <w:jc w:val="left"/>
        <w:rPr/>
      </w:pPr>
      <w:r>
        <w:rPr/>
        <w:tab/>
        <w:t>Console terminal, 4-3</w:t>
      </w:r>
    </w:p>
    <w:p>
      <w:pPr>
        <w:pStyle w:val="PreformattedText"/>
        <w:bidi w:val="0"/>
        <w:jc w:val="left"/>
        <w:rPr/>
      </w:pPr>
      <w:r>
        <w:rPr/>
        <w:tab/>
        <w:t>Line Printer, 4-5</w:t>
      </w:r>
    </w:p>
    <w:p>
      <w:pPr>
        <w:pStyle w:val="PreformattedText"/>
        <w:bidi w:val="0"/>
        <w:jc w:val="left"/>
        <w:rPr/>
      </w:pPr>
      <w:r>
        <w:rPr/>
        <w:tab/>
        <w:t>Mass Storage, 4-5</w:t>
        <w:tab/>
        <w:tab/>
        <w:t>OPen command, 5-5</w:t>
      </w:r>
    </w:p>
    <w:p>
      <w:pPr>
        <w:pStyle w:val="PreformattedText"/>
        <w:bidi w:val="0"/>
        <w:jc w:val="left"/>
        <w:rPr/>
      </w:pPr>
      <w:r>
        <w:rPr/>
        <w:tab/>
        <w:t>Terminal, 4-3</w:t>
        <w:tab/>
        <w:tab/>
        <w:tab/>
        <w:t>OR of several Event Flags, 3-12</w:t>
      </w:r>
    </w:p>
    <w:p>
      <w:pPr>
        <w:pStyle w:val="PreformattedText"/>
        <w:bidi w:val="0"/>
        <w:jc w:val="left"/>
        <w:rPr/>
      </w:pPr>
      <w:r>
        <w:rPr/>
        <w:tab/>
        <w:t>UDC, 4-10</w:t>
        <w:tab/>
        <w:tab/>
        <w:tab/>
        <w:t>OS/8 File Support module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clocks, 4-1</w:t>
        <w:tab/>
        <w:tab/>
        <w:t>OS/8 File Support Task, 4-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area, cassette, 4-18</w:t>
        <w:tab/>
        <w:t>OS/8 Support Task,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code, 3-10</w:t>
        <w:tab/>
        <w:tab/>
        <w:t>Page zero locations,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WT symbol, 6-2</w:t>
        <w:tab/>
        <w:tab/>
        <w:tab/>
        <w:t>Parameter file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, analog and digital, 4-10</w:t>
        <w:tab/>
        <w:t>PENDING value,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essage Queue, 2-3, 3-2</w:t>
        <w:tab/>
        <w:t>POst command, 5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essage Queue Header, 3-3</w:t>
        <w:tab/>
        <w:t>POSTDS instruction, 3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essage Queue Header Table,</w:t>
        <w:tab/>
        <w:t>POST ER (Post Event Flag), 3-3</w:t>
      </w:r>
    </w:p>
    <w:p>
      <w:pPr>
        <w:pStyle w:val="PreformattedText"/>
        <w:bidi w:val="0"/>
        <w:jc w:val="left"/>
        <w:rPr/>
      </w:pPr>
      <w:r>
        <w:rPr/>
        <w:tab/>
        <w:t>2-2</w:t>
        <w:tab/>
        <w:tab/>
        <w:tab/>
        <w:tab/>
        <w:t>Posting, 2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mode, 4-3</w:t>
        <w:tab/>
        <w:tab/>
        <w:tab/>
        <w:t>Power Fail Task, 4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 field, 3-10</w:t>
        <w:tab/>
        <w:tab/>
        <w:t>Power Fail module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, 3-9</w:t>
        <w:tab/>
        <w:tab/>
        <w:tab/>
        <w:t>Priorities, 1-1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kip chain code, 3-11</w:t>
        <w:tab/>
        <w:t>Program Counter (PC), 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task control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task messages, 2-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ace condition, 3-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C (Read Counter), 4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OT code, 4-8</w:t>
        <w:tab/>
        <w:tab/>
        <w:t>Real-time systems, 1-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CEIVE ER (Receive Message), 3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cord size of cassettes, 4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30 terminals, 4-8</w:t>
        <w:tab/>
        <w:tab/>
        <w:t>Reentrant programs, 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mode input, 4-3</w:t>
        <w:tab/>
        <w:tab/>
        <w:t>REquest command, 5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handler, 4-5</w:t>
        <w:tab/>
        <w:tab/>
        <w:t>RF08 fixed-head disk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rinter module, B-1</w:t>
        <w:tab/>
        <w:tab/>
        <w:t>RK8 disk module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tasks, 6-1</w:t>
        <w:tab/>
        <w:tab/>
        <w:tab/>
        <w:t>RK8E disk module,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 moving-head disks, 4-5</w:t>
        <w:tab/>
        <w:tab/>
        <w:t xml:space="preserve">TSS-8 timesharing hardware o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K8E moving-head disk, 4-5</w:t>
        <w:tab/>
        <w:tab/>
        <w:t xml:space="preserve">  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OUT,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ER (Run a Task), 3-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Wait, (RUNWT), 3-5</w:t>
        <w:tab/>
        <w:tab/>
        <w:t>UDC assembly parameter, 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>UDC Error conditions, 4-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>UDC handler, 4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ing tasks, 5-3</w:t>
        <w:tab/>
        <w:tab/>
        <w:t xml:space="preserve">UDC assembly parameter, 4-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R (Send Message), 3-1</w:t>
        <w:tab/>
        <w:t xml:space="preserve">UDC Error conditions, 4-1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W ER (Send and Wait), 3-2</w:t>
        <w:tab/>
        <w:t xml:space="preserve">UDC handler, 4-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ait bits, 3-6</w:t>
        <w:tab/>
        <w:tab/>
        <w:tab/>
        <w:t>UDC module, B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of components, B-1</w:t>
        <w:tab/>
        <w:tab/>
        <w:t>UNBARG ER (Unblock Ta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PINS ER (Insert Code into Skip</w:t>
        <w:tab/>
        <w:t xml:space="preserve">   Specified Reason), 3-6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in), 3-9</w:t>
        <w:tab/>
        <w:tab/>
        <w:tab/>
        <w:t>User Wait, (USERWT), 3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(/) character, 6-1</w:t>
        <w:tab/>
        <w:tab/>
        <w:t xml:space="preserve">Using Interrupts, 3-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s, A-1</w:t>
        <w:tab/>
        <w:tab/>
        <w:tab/>
        <w:t>Utility function, cassettes, 4-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address, 6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symbol, 6-2</w:t>
        <w:tab/>
        <w:tab/>
        <w:tab/>
        <w:t>VT05 terminals,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Table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command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of RTS-8 tasks, 2-1</w:t>
        <w:tab/>
        <w:t xml:space="preserve">Wait Bits, 3-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ND ER (Suspend a Task's</w:t>
        <w:tab/>
        <w:t xml:space="preserve">WAITE ER (wait on Event Flag), 3-2 </w:t>
      </w:r>
    </w:p>
    <w:p>
      <w:pPr>
        <w:pStyle w:val="PreformattedText"/>
        <w:bidi w:val="0"/>
        <w:jc w:val="left"/>
        <w:rPr/>
      </w:pPr>
      <w:r>
        <w:rPr/>
        <w:tab/>
        <w:t xml:space="preserve">Execution), 3-6, 3-7 </w:t>
        <w:tab/>
        <w:tab/>
        <w:t xml:space="preserve">WAITING state, 2-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 Wait, (SWPWT), 3-5 </w:t>
        <w:tab/>
        <w:tab/>
        <w:t xml:space="preserve">WAITM (Waiting for Multiple Ev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names, 6-1</w:t>
        <w:tab/>
        <w:tab/>
        <w:t xml:space="preserve">   Flags), 3-1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 of tasks, 2-2</w:t>
        <w:tab/>
        <w:t>Word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at command, 5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rameter file,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bles, direct references</w:t>
      </w:r>
    </w:p>
    <w:p>
      <w:pPr>
        <w:pStyle w:val="PreformattedText"/>
        <w:bidi w:val="0"/>
        <w:jc w:val="left"/>
        <w:rPr/>
      </w:pPr>
      <w:r>
        <w:rPr/>
        <w:tab/>
        <w:t>to, 3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sks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ask specifications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de definitions,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(definition of), 1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definitions, 6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lags Table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lags Table entry, 3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-ID, 5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Input Message Queue Header</w:t>
      </w:r>
    </w:p>
    <w:p>
      <w:pPr>
        <w:pStyle w:val="PreformattedText"/>
        <w:bidi w:val="0"/>
        <w:jc w:val="left"/>
        <w:rPr/>
      </w:pPr>
      <w:r>
        <w:rPr/>
        <w:tab/>
        <w:t>Table, 2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number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etup,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tate Table, 2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witching, 3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symbol, 6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08 DECtape, 4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08 DECtape module, B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rinter IOT code,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s, 4-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handler, 4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s, 4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command, 5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-of-day, 4-2,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DEX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ab/>
        <w:t xml:space="preserve">      HOW TO OBTAIN SOFT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NEWSLETTERS, MAILING LIST</w:t>
        <w:t xml:space="preserve">   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ommunications Group, located at corporate headquar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nard, publishes newsletters and Software Performance Summaries (SP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various Digital products.  Newsletters are published month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ain announcements of new and revised software,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software problems and solutions, and documentation corr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erformance Summaries are a collection of existing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lutions for a given software system, and are published perio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y.  For information on the distribution of these documents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on the software newsletter mailing list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oftware Communi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. O. Box 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aynard, Massachusetts 017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BLEMS</w:t>
        <w:t xml:space="preserve">    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or problems relating to Digital's software should be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oftware Support Specialist.  A specialist is located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Sales Office in the United States.  In Europe, softwar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g centers are in the following c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ading, England </w:t>
        <w:tab/>
        <w:t xml:space="preserve">    Milan, Ita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is, France </w:t>
        <w:tab/>
        <w:t xml:space="preserve">    Solna, Swed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Hague, Holland      Geneva, Switzerl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l Aviv, Israel </w:t>
        <w:tab/>
        <w:t xml:space="preserve">    Munich, West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roblem Report (SPR) forms are available from the specia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rom the Software Distribution Centers ci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ND MANUALS</w:t>
        <w:t xml:space="preserve">   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manuals should be ordered by title and order number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ed States, send orders to the nearest distribution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gital Equipment Corporation     Digital Equipment Corporation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Distribution Center      Software Distribution Center</w:t>
      </w:r>
    </w:p>
    <w:p>
      <w:pPr>
        <w:pStyle w:val="PreformattedText"/>
        <w:bidi w:val="0"/>
        <w:jc w:val="left"/>
        <w:rPr/>
      </w:pPr>
      <w:r>
        <w:rPr/>
        <w:tab/>
        <w:t xml:space="preserve">  146 Main Street </w:t>
        <w:tab/>
        <w:tab/>
        <w:t xml:space="preserve">    1400 Terra Bella</w:t>
      </w:r>
    </w:p>
    <w:p>
      <w:pPr>
        <w:pStyle w:val="PreformattedText"/>
        <w:bidi w:val="0"/>
        <w:jc w:val="left"/>
        <w:rPr/>
      </w:pPr>
      <w:r>
        <w:rPr/>
        <w:tab/>
        <w:t xml:space="preserve">  Maynard, Massachusetts 01754 </w:t>
        <w:tab/>
        <w:t xml:space="preserve">    Mountain View, California 94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of the United States, orders should be directed to the nea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Field Sales Office or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SOCIETY</w:t>
        <w:t xml:space="preserve">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US, Digital Equipment Computer Users Society, maintain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center for user-written programs and technical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A catalog of existing programs is available.  The soc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s a periodical, DECUSCOPE, and holds technical semina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, Canada, Europe, and Australia. 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ety and membership application forms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ECUS</w:t>
        <w:tab/>
        <w:tab/>
        <w:tab/>
        <w:t xml:space="preserve">    DECUS</w:t>
      </w:r>
    </w:p>
    <w:p>
      <w:pPr>
        <w:pStyle w:val="PreformattedText"/>
        <w:bidi w:val="0"/>
        <w:jc w:val="left"/>
        <w:rPr/>
      </w:pPr>
      <w:r>
        <w:rPr/>
        <w:tab/>
        <w:t xml:space="preserve">   Digital Equipment Corporation    Digital Equipment, S.A.</w:t>
      </w:r>
    </w:p>
    <w:p>
      <w:pPr>
        <w:pStyle w:val="PreformattedText"/>
        <w:bidi w:val="0"/>
        <w:jc w:val="left"/>
        <w:rPr/>
      </w:pPr>
      <w:r>
        <w:rPr/>
        <w:tab/>
        <w:t xml:space="preserve">   146 Main Street</w:t>
        <w:tab/>
        <w:tab/>
        <w:t xml:space="preserve">    81 Route de l'Aire</w:t>
      </w:r>
    </w:p>
    <w:p>
      <w:pPr>
        <w:pStyle w:val="PreformattedText"/>
        <w:bidi w:val="0"/>
        <w:jc w:val="left"/>
        <w:rPr/>
      </w:pPr>
      <w:r>
        <w:rPr/>
        <w:tab/>
        <w:t xml:space="preserve">   Maynard, Massachusetts 01754     1211 Geneva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 xml:space="preserve">    Switzerlan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