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TS8V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Sep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der No. AA-0724D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br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describes version 3 of RTS/8, the real-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system for the PDP-8 which allows up to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s to run concurrently. Described are the Ex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which permit intertask communication, th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Routine which permits the user to control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from a terminal, and the message forma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suppli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SSION/UPDATE INFORMATION: This manual supersedes DEC-08-ORTMA-C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VERSION:    RTS/8, 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order additional copies of this document, contac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he Software Distribution Center, Digital Equipmen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orporation, Maynard, Massachusetts 01754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corporation -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rst Printing, Febr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            DECsystem-10        MASSB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                 DECtape             OMNIB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P                 DIBOL               OS/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US               EDUSYSTEM           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BUS              FLIP CHIP           R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LABS       FOCAL               R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TEX              INDAC               TYPESET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T                 LAB-8               TYPESE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COMM             DECSYSTEM-20        TMS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-11           RTS-8               ITPS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X                 VMS                 SB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net              IAS                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TRIEVE          T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/79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         INTRODUCTION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 RTS/8 DESCRIPTION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 REAL-TIME OPERATION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         USING TASKS UNDER RTS/8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 RTS/8 TASKS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 CONCEPTS OF TASK COMMUNICATION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     Task Synchronization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     Intertask Messages            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 PRIORITY                                      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 TASK INTERRUPTS AND SCHEDULING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 CREATING RTS/8 TASKS          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 RUNNING AN RTS/8 SYSTEM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         RTS/8 EXECUTIVE REQUESTS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 COMMUNICATION WITH THE RTS/8 EXECUTIVE        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 EXECUTIVE REQUESTS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 EXAMPLE OF EXECUTIVE REQUESTS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VENT FLAGS                                3-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     EXECUTIVE REQUEST WAIT STATES                  3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         RTS/8 SYSTEM TASKS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     RTS/8 SYSTEM TASK SUMMARY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     CASSETTE HANDLER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      Handler Function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      Utility Function Handler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     CASSETTE FILE SUPPORT HANDLER  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     CLOCK HANDLER                                  4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     CONSOLE AND NONCONSOLE TERMINAL HANDLERS       4-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1       EMT Task                                     4-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      EXIT TASK                                      4-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      FLOPPY DISK HANDLER                            4-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       LINCTAPE HANDLER                               4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       LINE PRINTER HANDLER                           4-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0      MASS STORAGE HANDLERS                          4-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      OS/8 FILE SUPPORT TASK                         4-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      OS/8 SUPPORT TASK                              4-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1      OS/8-RTS/8 Communication (OS8COM)            4-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2      Other Techniques                             4-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      PDP-8A NULL TASK                               4-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4      POWER FAIL TASK                                4-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      UDC/ICS HANDLER                                4-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1      AI (Analog Input)                            4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2      AO (Analog Output)                           4-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3      CS (Change of State)                         4-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4      DI (Digital Input)                           4-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5      DO (Digital Output)                          4-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6      DCT (Disable Contacts)                       4-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7      DC (Disable Counter)                         4-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8      ECT (Enable Contacts)                        4-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9      EC (Enable Counter)                          4-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10     GC (Generic Code)                            4-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11     RC (Read Counter)                            4-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12     UDC/ICS Status/Error Conditions              4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5         MONITOR CONSOLE ROUTINE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 MCR FUNCTIONS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 MCR COMMAND SYNTAX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 MCR COMMANDS     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       CANCEL   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2       DATE     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3       DEPOSIT                    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4       DISABLE                    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5       ENABLE              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6       EXAMINE             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7       EXIT                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8       NAME                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9       OPEN                                         5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0      POST                                         5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1      REQUEST                                      5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2      STOP                                        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3      SYSTAT                                       5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4      TIME                                         5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15      MCR Errors                            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6         NONRESIDENT TASKS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     NONRESIDENT TASK DESCRIPTION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     Checkpointable Tasks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     Modified Tasks          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     Interaction Between Tasks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     MEMORY PARTITIONS         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1       FREE Command                                 6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2       Writing Nonresident Tasks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7         PROGRAMMING TECHNIQUES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      OVERVIEW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      PERFORMING A RESCHEDULE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1       Writing Delicate Code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2       Inhibiting Task Switching                    7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       MULTIPLE EVENT FLAG WAITS                      7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       EXECUTIVE INTERNAL TASK TABLES                 7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1       Task State Table (TSTABL)                    7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2       Task Flags Table (TFTABL)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3       Task Input Message Queue Heade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SGTBL)                                     7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4       Residency Table (RESTBL)                     7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5       Partition Table (PARTBL)                     7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6       Task Table Structure                         7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7       Direct References to System Tables           7-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5       KL8-A SUPPORT                                 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      RTS/8 DISTRIBUTED SOURCE FILES AND MNEMONICS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    RTS/8 FLOWCHARTS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   GLOSSARY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 2-1       Message Format and Linking of Messages        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       Cassette Handler Unit Word Format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2       Cassette Handler Call Function Word Format     4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3       Cassette Handler Status Return Word Format     4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4       Cassette Handler Utility Call                  4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5       Cassette File Support Handler Uni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                                       4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6       Clock Handler Command Word Format              4-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7       Terminal Handler I/O Mod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Word Format                             4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8       Terminal Handler ASSGN Mode Comm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                                       4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9       Floppy Disk Handler Unit Word Format           4-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0      Floppy Disk Handler Status Word Format         4-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1      LINCtape Handler Unit Word Format              4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2      Line Printer Handler I/O Mod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Word Format                             4-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3      Line Printer Handler ASSGN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Format                                    4-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4      Mass Storage Handlers Unit Word Format         4-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5      Mass Storage Handlers Function Word Format     4-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6      OS8F Call Function Word                        4-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7      UDC/ICS Handler Subchannel and Gai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                                       4-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8      UDC/ICS Handler Subchannel and Valu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                                       4-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       Nonresident Task Implementation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-1       Executive Internal Task Table Structure       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1-1       RTS/8 System Tasks   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1       Summary of Event Flag States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3-1       Summary of Executive Requests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2       Symbolic Names for Specifying WAITBITS         3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3       Summary of Wait States Incurred by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                                       3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       Cassette Handler Status Register Bits          4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2       Cassette Header Formats 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3       Clock Handler Commands                         4-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4       Terminal Handler Commands                      4-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5       Floppy Status Bit Descriptions                 4-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6       OS/8 Floppy Disk Interleave Scheme             4-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7       UDC/ICS Operations                             4-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8       Generic Code Values                            4-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9       UDC/ICS Messages                               4-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       MCR Command Summary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-1       Task Switch Flag (TSWFLG) States               7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-2       Waitbit Descriptions       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PDP-8 Real-Time  Operating  System  (RTS/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is a system that you generate using the RTS/8 system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The system that you  create  is  individualized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Knowledge  of  PDP-8 assembly language programming (MACR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) is essential for a complete understanding of  this  manual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you should be familiar with real-time systems in gener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peration and use of the development system  for  the  PDP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only describes how you use  the  RTS/8  operating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 RTS/8  System  Generation  Manual  for information on how to</w:t>
        <w:tab/>
        <w:t xml:space="preserve">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 this operat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1 and 2 present introductory information.  If you have 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RTS/8  before,  these chapters present sufficient inform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place the information in the  remainder  of  this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framework.  Also, you should carefully read Section 2.5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s the procedure which  you  should  use  when  creating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documents RTS/8 Executive Requests.   These  requests 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functions:  they  are  the  means by which tasks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and they are the means by which a  task  communicat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/8 Execu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discusses the message formats that user tasks must us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request a DIGITAL-supplied handler to perform an I/O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examines the RTS/8 Monitor Console  Routine.   This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communicate interactively with an RTS/8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describes non-resident tasks.  A non-resident task is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Executive brings into memory when it is executable. 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sident tasks when memory space is at a premium becaus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non-resident task can share the same part of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Chapter 7,  "Programming  Techniques"  i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 PDP-8  user.   You  should  read  it  only  aft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iar with RTS/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DP-8 manuals will be helpful for review and refer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ntroduction to Programming (DEC-08-XINPA-A-D)</w:t>
        <w:tab/>
        <w:t xml:space="preserve">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Handbook (DEC-S8-OSHBA-A-D)</w:t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REL/LINK User's Manual (AA-5664B-TA)</w:t>
        <w:tab/>
        <w:t xml:space="preserve">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mall Computer Handbook (90P45)</w:t>
        <w:tab/>
        <w:t xml:space="preserve">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PDP-8A Minicomputer Handbook (EB0621976)</w:t>
        <w:tab/>
        <w:t xml:space="preserve">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UDC8 Universal Digital Control Subsystem Maintenance Manual</w:t>
        <w:tab/>
        <w:t xml:space="preserve">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46H74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CS8 Industrial Control Subsystem Maintenance Manual (EKOICS8MM)</w:t>
        <w:tab/>
        <w:t xml:space="preserve">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how you use an RTS/8 system if  it  was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RTS/8  system  generation procedures as this procedu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y DIGITAL.  Because it is possible to modif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procedure, the RTS/8 system that is created may diff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ized RTS/8 system that this manual  describes. 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termine if there are any differences between the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nd that which the DIGITAL System Generation  procedur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RTS/8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s a compact Real-Time System for the PDP-8 family of 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 for  the  PDP-8S).   This  system allows you to run up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concurrently, each competing for system resour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 other real-time systems, RTS/8 responds  to  both  intern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events.  These events permit timely execution and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sks.  Thus, you may use RTS/8 for monitoring  and  contro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proc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controls the  execution  and  interaction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 This  Executive  decides  which  tasks should run (ba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 on the priorities of any  other  runnable  task  or  task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these tasks by means of Executive Requests (which ar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outines within the Executive), and administers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ncludes system tasks that control most  standard  I/O  de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RK8,  RK8E,  and  RL01  moving-head  disks,  DF32  and RF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head  disks,  TC08  DECtape,   RX8   floppy   disks,   LINCt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cassette,  and  LS8,  LS8E, LP8, and LV8 line printer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does not  support  TD8E  DECtape.)  These  tasks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4, are listed in Table 1-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Console Routine (see Chapter  5),  provides  you 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 between  the  console terminal and the system. 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Routine  accepts  a  series  of  interactive  comman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 inspect,  and,  to  some  extent, debug the system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chedule  and  execute  tasks  at  specified  interv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end task execution, and print system status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also contains a system task that allows a  single  cop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operating system to run in the background.  Thus, you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-time  foreground-OS/8  background  system.  With  OS/8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, you may assemble, debug, edit, and link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Table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 System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Name | File Name |</w:t>
        <w:tab/>
        <w:tab/>
        <w:t xml:space="preserve">  Task Function</w:t>
        <w:tab/>
        <w:tab/>
        <w:tab/>
        <w:t xml:space="preserve">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_       </w:t>
        <w:tab/>
        <w:t xml:space="preserve"> | RTS8.MA   | RTS/8 Executive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     | CLOCK.MA  | Clock Handl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       | CSA.MA    | Cassett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F      | CSAF.MA   | Cassette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TA       | DTA.MA    | TC08 DECtap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     | EXIT.MA   | Exit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PT       | LPT.MA    | Line Printer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TA       | LTA.MA    | LINCtap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CR       | MCR.MA    | Monitor Console Routin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 task | MCR.MA    | Null Task (contained within MCR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NULL8A  </w:t>
        <w:tab/>
        <w:t xml:space="preserve"> | NULL8A.MA | Null Task for PDP-8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       | OS8.MA    | OS/8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F      | OS8F.MA   | OS/8 File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WRF      | PWRF.MA   | Power Fail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/DF32 | RF08.MA   | RF08/DF32 Fixed-Head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       | RK8.MA    | RK8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      | RK8E.MA   | RK8E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01      | RL01.MA   | RL01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A      | RX.MA     | Floppy Disk Handler (1st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B      | RX.MA     | Floppy Disk Handler (2n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C      | RX.MA     | Floppy Disk Handler (3r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D      | RX.MA     | Floppy Disk Handler (4th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     | SWAP.MA   | Nonresident Task Swapp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       | TTY.MA    | Terminal Driver Task (1st Driv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l      | TTY.MA    | Terminal Driver Task (2nd Driv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2      | TTY.MA    | Terminal Driver Task (3rd Driv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3      | TTY.MA    | Terminal Driver Task (4th Driv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4      | TTY.MA    | Terminal Driver Task (5th Driv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UDC/ICS   | UDCICS.MA | Universal Digital Controller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| Industrial Controller Subsystem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|           | Handler task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</w:t>
        <w:tab/>
        <w:t xml:space="preserve">     NO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TTYl-4  and  RX8A-D  are  not  on  the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 distribution Medium.  They are files whic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the RTS/8 System Generation Program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creates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upports both resident and nonresident tasks.  (A resident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task that resides permanently in memory;  a nonresident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 which a portion of the task resides on a mass storage  devi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ecutive loads a nonresident task into memory only as i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.  By allowing several tasks  to  share  the  same  area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RTS/8 minimizes the amount of memory that it needs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TRODUC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REAL-TI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s a real-time  multiprogramming  system;   that  is,  i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framework  that allows more than one task to sh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 (such as memory, CPU time, and peripheral  devices) 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 to  events  in  real-time.   A  real-time system is 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rogramming system that  provides  immediate  or  near 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to external ev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multiprogramming operations require the precisely  orga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action of the following major element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Executive--the RTS/8 Executive is the kernel of the RTS/8 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;  it is the software that directs task execu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Tasks--a task is a sequence of instructions that  direct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in manipulating data to achieve some goal.  Tas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user-written or supplied by DIGIT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Memory--memory is the hardware storage medium in  which 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actually reside when they execu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rogramming allows the execution of  many  tasks  simultaneous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task is waiting for the completion of an I/O operation (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ndition is blocking it),  and  thus  cannot  use  the 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 RTS/8 switches control to another task so that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PU time.  This increases system efficiency;  that  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more  work  done because no program puts the CPU on hold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s for an event or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TS/8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/8 Executive is the controlling program in  the  RTS/8 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its  major  functions is to decide which task should ru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its decision on the priorities of the runnable (or active)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 tasks  not waiting for completion of any I/O or other event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services tasks by means of Executive Requests.  (See Chapt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discussion of Executive Request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an RTS/8 system is given a unique  task  priority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user generates the system.  Up to 127 (177 octal) task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own task priority, can run at one time.  A task number,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,  cannot  change  during  the  execution  of the RTS/8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RTS/8 uses a fixed priority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ask priority number serves the following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The RTS/8 Executive uses the number as  an  index  to  various 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tables which contain information about each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Other tasks use this number to  reference  a  particular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when  performing certain Executive Requests (such as sending a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The task number determines the task's priority--the low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, the higher the priority of the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five internal tables to maintain information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sks in the system.  Chapter 7 discusses these tab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ONCEPTS OF TASK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is event driven;  that is, the  highest-priority  runnabl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s continuously unt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It completes its fun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Some event or condition in the system suspen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nge or condition can reactivate the task.  (Task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iscussed in Section 2.4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 NOTE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A task is self-starting if  you  include  |</w:t>
      </w:r>
    </w:p>
    <w:p>
      <w:pPr>
        <w:pStyle w:val="PreformattedText"/>
        <w:bidi w:val="0"/>
        <w:jc w:val="left"/>
        <w:rPr/>
      </w:pPr>
      <w:r>
        <w:rPr/>
        <w:tab/>
        <w:tab/>
        <w:t>|  the  appropriate  instruction within the  |</w:t>
      </w:r>
    </w:p>
    <w:p>
      <w:pPr>
        <w:pStyle w:val="PreformattedText"/>
        <w:bidi w:val="0"/>
        <w:jc w:val="left"/>
        <w:rPr/>
      </w:pPr>
      <w:r>
        <w:rPr/>
        <w:tab/>
        <w:tab/>
        <w:t>|  task (see Section 2.5). A task may  also  |</w:t>
      </w:r>
    </w:p>
    <w:p>
      <w:pPr>
        <w:pStyle w:val="PreformattedText"/>
        <w:bidi w:val="0"/>
        <w:jc w:val="left"/>
        <w:rPr/>
      </w:pPr>
      <w:r>
        <w:rPr/>
        <w:tab/>
        <w:tab/>
        <w:t>|  start  another task, or you may start it  |</w:t>
      </w:r>
    </w:p>
    <w:p>
      <w:pPr>
        <w:pStyle w:val="PreformattedText"/>
        <w:bidi w:val="0"/>
        <w:jc w:val="left"/>
        <w:rPr/>
      </w:pPr>
      <w:r>
        <w:rPr/>
        <w:tab/>
        <w:tab/>
        <w:t>|  at the terminal  console  by  using  the  |</w:t>
      </w:r>
    </w:p>
    <w:p>
      <w:pPr>
        <w:pStyle w:val="PreformattedText"/>
        <w:bidi w:val="0"/>
        <w:jc w:val="left"/>
        <w:rPr/>
      </w:pPr>
      <w:r>
        <w:rPr/>
        <w:tab/>
        <w:tab/>
        <w:t>|  Monitor Console Routine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-----------------------------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S/8 performs two main types of task communic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ask synchronization through the use of event fla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Intertask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Task Synchro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wo processes execute independently, one process ma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until  the other completes execut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 terminal interface.  The PDP-8, when it is ready to  gener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alerts the terminal by issuing a Load Teleprint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LS) instruction.  The PDP-8 must now wait in a loop if it wis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further I/O immediately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SF </w:t>
        <w:tab/>
        <w:t xml:space="preserve">    /SKIP ON TELEPRINTER FLAG</w:t>
      </w:r>
    </w:p>
    <w:p>
      <w:pPr>
        <w:pStyle w:val="PreformattedText"/>
        <w:bidi w:val="0"/>
        <w:jc w:val="left"/>
        <w:rPr/>
      </w:pPr>
      <w:r>
        <w:rPr/>
        <w:tab/>
        <w:t xml:space="preserve">  JMP.-1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or cannot transmit the next character  until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 the  ready  flag  to  signal  that  it  has  prin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When the terminal raises this flag,  the  processor 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wait loop and proceeds to load the next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RTS/8 provides event flags as signalling  mechanisms.  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flag  is  simply  a location which you choos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of an event.) These flags synchronize tasks  with  each  o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nts are eith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Physical processes  such  as  a  clock  ticking  or  a  valve</w:t>
      </w:r>
    </w:p>
    <w:p>
      <w:pPr>
        <w:pStyle w:val="PreformattedText"/>
        <w:bidi w:val="0"/>
        <w:jc w:val="left"/>
        <w:rPr/>
      </w:pPr>
      <w:r>
        <w:rPr/>
        <w:tab/>
        <w:t xml:space="preserve">      closing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Conceptual occurrences such as a certain string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you type, or the scheduling of a task for execu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evice flags, an event flag can  denote  either  a  "busy"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pleted"  state (designated as PENDING and FINISHED, respectively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task can direct another task to perform  an  action. 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 of  the  request,  it  sets the event flag to the PENDING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second  task  completes  the  action,  it  issues  the 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Request.  This  request sets the event flag to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, a process known as "posting the event flag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example, if the first task is waiting for the  even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following instruc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AD event flag  </w:t>
        <w:tab/>
        <w:t xml:space="preserve">  /LOAD EVENT FLAG IN AC</w:t>
      </w:r>
    </w:p>
    <w:p>
      <w:pPr>
        <w:pStyle w:val="PreformattedText"/>
        <w:bidi w:val="0"/>
        <w:jc w:val="left"/>
        <w:rPr/>
      </w:pPr>
      <w:r>
        <w:rPr/>
        <w:tab/>
        <w:t xml:space="preserve">  SZA CLA </w:t>
        <w:tab/>
        <w:tab/>
        <w:t xml:space="preserve">  /IF EVENT FINISHED, SKIP</w:t>
      </w:r>
    </w:p>
    <w:p>
      <w:pPr>
        <w:pStyle w:val="PreformattedText"/>
        <w:bidi w:val="0"/>
        <w:jc w:val="left"/>
        <w:rPr/>
      </w:pPr>
      <w:r>
        <w:rPr/>
        <w:tab/>
        <w:t xml:space="preserve">  JMP .-2 </w:t>
        <w:tab/>
        <w:tab/>
        <w:t xml:space="preserve">  /KEEP TRYING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osting of the event flag causes the first task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loop only when the second task completes its proces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loop ties up the  PDP-8  processor,  event  flags 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state, WAITING.  In the above example, the add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state now allows the first task to tell  the  RTS/8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will wait until the event flag signifies that the secon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s the ev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cod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CAL 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 xml:space="preserve"> 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 is a system mnemonic meaning JMS 20 and WAITE is the mnemoni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/8 Executive Request that waits for an event flag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returns execution control to the task issuing  the  WAIT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flag  is  zero  (or FINISHED).  If the flag is PENDING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zero), the Executive changes it to WAITING and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 the WAITE becomes non-runnable (that is, its WAITBITS 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non- zero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ssuing task sends a message to a second  task,  the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 makes  the event flag PENDING when the message is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ssuing task is  using  the  event  flag  to  synchroniz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,  this task must change the flag to PENDING before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.  (It may set the flag with an ISZ command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1 summarizes RTS/8 event flag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mmary of Event Flag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Event Flag State  |           Value      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|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  FINISHED </w:t>
        <w:tab/>
        <w:t xml:space="preserve">    |   0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  PENDING </w:t>
        <w:tab/>
        <w:t xml:space="preserve">    |   &gt; 0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  WAITING </w:t>
        <w:tab/>
        <w:t xml:space="preserve">    |   &lt; 0 (4000 + Task No.)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RTS/8 Executive Request posts the event flag, the task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t  is  automatically taken out of Event Flag Wait.  (If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condition exists, the waiting task  is  again  runnable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mes execution when higher priority tasks cannot run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Intertask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event flags under RTS/8 are similar to hardware device 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 are similar to hardware I/O instructions (for example, TL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messages start a task (providing that the task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ssage) and, at the same time, they pass information to the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TS/8 messages consist of  a  3-word  message  header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the information to be exchanged between the tasks.  (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uses the message  header.)  The  first  wor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header is the event flag for the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sends a message, the RTS/8 Executive sets the  even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ENDING state.  This signifies that a task has sen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task receiving the messages has not  finished  proc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associated with the fla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eiving  task  must  post  the  event  flag  when  it 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 the  action signalled by the message.  This posting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It informs the task that sent the message (the "sender")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ceiver performed the a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t allows the task to send the message  again  (see  Item  2,</w:t>
      </w:r>
    </w:p>
    <w:p>
      <w:pPr>
        <w:pStyle w:val="PreformattedText"/>
        <w:bidi w:val="0"/>
        <w:jc w:val="left"/>
        <w:rPr/>
      </w:pPr>
      <w:r>
        <w:rPr/>
        <w:tab/>
        <w:t xml:space="preserve">     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is waiting to receive more than one message, RTS/8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and  third  words of the message header to link the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(see Figure 2-1).  The second word  is  a  CDF  (Chang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  instruction  to  the field of the next message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is 0, then this is the last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word of the message is a pointer to the next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eiving task is not actively waiting  for  a  message,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message on the receiving task's "input message queue.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queues all messages  that  a  task  receives  in  de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 order.   For  example, the Executive queues a messag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3 task ahead of any message sent by another task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with  priorities 1 and 2.  Also, RTS/8 queues messag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ask in the order in which that task issues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message does not physically move the message inform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ing task;  instead a SEND operation establishe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 of the first data word of the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cations of RTS/8 not moving a message to the receiving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rea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      MESSAGE</w:t>
        <w:tab/>
        <w:t xml:space="preserve">      MESSAGE</w:t>
        <w:tab/>
        <w:t xml:space="preserve">   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TBL</w:t>
        <w:tab/>
        <w:tab/>
        <w:t xml:space="preserve"> 1</w:t>
        <w:tab/>
        <w:tab/>
        <w:t xml:space="preserve"> 2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       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DF  |   ---&gt;| Event |   ---&gt;| Event |   ---&gt;| Event | &lt;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|   |   | FLag  |   |   | Flag  |   |   | Flag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TR  |----   |-------|   |   |-------|   |   |-------|  |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|  CDF  |   |   |  CDF  |   |   |   0   |  | 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-------|   |   |-------|   |   |-------|  |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     |  PTR  |----   |  PTR  |----   |       | &lt;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-------|       |-------|       |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 &lt;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  | 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</w:t>
        <w:tab/>
        <w:t xml:space="preserve">     |  |  Cont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</w:t>
        <w:tab/>
        <w:t xml:space="preserve">     |</w:t>
        <w:tab/>
        <w:t xml:space="preserve">     |</w:t>
        <w:tab/>
        <w:t xml:space="preserve">     |</w:t>
        <w:tab/>
        <w:t xml:space="preserve">     |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 xml:space="preserve">     |</w:t>
        <w:tab/>
        <w:t xml:space="preserve">     |</w:t>
        <w:tab/>
        <w:t xml:space="preserve">     |</w:t>
        <w:tab/>
        <w:t xml:space="preserve">     | &lt;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</w:t>
        <w:tab/>
        <w:t xml:space="preserve">     |</w:t>
        <w:tab/>
        <w:t xml:space="preserve"> 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gure 2-1 Message Format and Linking of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1.  You should not have the sender modify data in a message while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vent flag for the message is PE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A task cannot send the same message a second time before  its 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 flag  is FINISHED the first time. (Note, however, that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 can send other messages while a message is pending.) 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  enforces  this rule by checking the message event flag </w:t>
      </w:r>
    </w:p>
    <w:p>
      <w:pPr>
        <w:pStyle w:val="PreformattedText"/>
        <w:bidi w:val="0"/>
        <w:jc w:val="left"/>
        <w:rPr/>
      </w:pPr>
      <w:r>
        <w:rPr/>
        <w:tab/>
        <w:t xml:space="preserve">      on a SEND Executive Request;  it  puts  the  sender  into  an 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Flag Wait State if the message is still PE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3.  It is legal for the receiving task to  store  information  in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body  of  the  message.   In  this  way,  a receiver can </w:t>
      </w:r>
    </w:p>
    <w:p>
      <w:pPr>
        <w:pStyle w:val="PreformattedText"/>
        <w:bidi w:val="0"/>
        <w:jc w:val="left"/>
        <w:rPr/>
      </w:pPr>
      <w:r>
        <w:rPr/>
        <w:tab/>
        <w:t xml:space="preserve">      "answer"  without  the  complications  of  sending  a  return 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.   For  example,  when  a task sends a message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disk driver  task  requesting  I/O,  the  driver  places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's  status in a specific word in the message.  Thus, 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word indicates whether an error occ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ity of a task  is  established  when  a  user  gener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is number is in the range 1 to 127 (decimal), where a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dicates a higher priority.  The  highest-priority  task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ccess  to  all  the  resources  it  needs  controls  the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When that  task  becomes  blocked  (to  wait  for  an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to  complete,  for example), the Executive looks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o use the processor.  The chosen task is the one  tha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priority, has access to all the resources it needs, 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any event 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RTS/8 installation that mixes real-time applications  with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gent  work,  the real-time tasks usually have a high priorit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ensures that the Executive gives CPU time to the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ahead of other, less urgent 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TASK INTERRUPTS AND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, once it is running, releases the  CPU  only  if  an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 or  if the task itself issues an Executive Request that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to a wait st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rupt is a break in the normal operation of the task cau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gnal  from outside the processor.  When the processor receiv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, it looks for the  appropriate  interrupt  service  rout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KPINS  Executive  Request  is  the means by which you link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routines together into a skip chain.  Note  that  this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is  the  path  which  the  Executive takes when look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 and is  independent  of  the  task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rupt occurs, the Executive follows the skip  chain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finds  the  appropriate  interrupt  service  routine. 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routine services the request, control returns to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 task  or  the  RTS/8 scheduler.  If control pa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, RTS/8 runs the highest priority task that  is  not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event or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has a table of reserved words in its Executive.  (Each  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WAITBITS word.) A task is runnable only when this word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If any bit is nonzero, then the task is waiting for some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ccur.   The  kinds of events are listed in Table 3-2.  Thu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BITS equals zero, the Executive can run a  task  becaus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s  not  waiting for an event or action.  This table of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s ordered by task priority.  When the RTS/8 scheduler  exa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ble,  it  selects  the  highest  priority task that has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BITS entry.  Therefore, the only time that a higher-priority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run after control passes to a lower priority task is wh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A lower priority task finishes processing the event which  i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ause  of a higher-priority event being in a wait state, </w:t>
      </w:r>
    </w:p>
    <w:p>
      <w:pPr>
        <w:pStyle w:val="PreformattedText"/>
        <w:bidi w:val="0"/>
        <w:jc w:val="left"/>
        <w:rPr/>
      </w:pPr>
      <w:r>
        <w:rPr/>
        <w:tab/>
        <w:t xml:space="preserve">    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An interrupt service routine removes the  condition 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higher-priority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  CREATING RTS/8 TA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RTS/8 tasks in the same manner  as  you  would  creat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  on  the PDP-8.  The only influences RTS/8 has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You must include the MACREL .TASK macro in the task (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plained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task is nonresident (see Chapter 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3.  If there is to be intertask communication (see Chapter 3)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4.  If a task uses a DIGITAL-supplied task (see Chapter 4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TS/8 tasks must include the MACREL .TASK macro.   This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in the parameter file during system generation.  Its sour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SCRIPT.MA  source  program  distributed  with  RTS/8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for calling this macro 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.TASK TASK-NUMBER,TASK-NAME,STARTING-ADDRESS,INITIAL-WAIT,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ASK-NUMBER</w:t>
        <w:tab/>
        <w:t xml:space="preserve">      is the  RTS/8  task  number  which  you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pply;   DIGITAL recommends that you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ic name that was or will be  used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tem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SK-NAME</w:t>
        <w:tab/>
        <w:t xml:space="preserve">      is the symbolic  name  used  when  the 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  was  generated.   You  may  omi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rameter.   If  you  omit  it,   the  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utes this string from TASK-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STARTING-ADDRESS    is  optional.   If  you  omit  this  symbol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,  it  defaults  to the START label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task. You would  provide  this  value 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ic  form  so  that  MACREL may know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per field (as MACREL labels have  a  fiel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NITIAL-WAIT</w:t>
        <w:tab/>
        <w:t xml:space="preserve">      is an optional value.  If you do not 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parameter, the task is runnable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rt the RTS/8 system.  You  may  provid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ic  or  absolute  WAITBITS  value 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tion 3.2.1).   (In  previous  versions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/8,  it  was obligatory for you to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value.)</w:t>
      </w:r>
    </w:p>
    <w:p>
      <w:pPr>
        <w:pStyle w:val="PreformattedText"/>
        <w:bidi w:val="0"/>
        <w:jc w:val="left"/>
        <w:rPr/>
      </w:pPr>
      <w:r>
        <w:rPr/>
        <w:tab/>
        <w:t xml:space="preserve">  VERSION </w:t>
        <w:tab/>
        <w:t xml:space="preserve">      is an optional value.  If  you  include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alue, it is the initial value of the MQ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omit this value, it defaults to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the label 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requires Version 2 of MACR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.TASK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laration uses all of the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.TASK TEST,,STEST,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ASKS UNDER RT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laration is for task TEST which starts  at  symbolic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ST and is in RUNWT when the RTS/8 system begins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wishes to communicate with another task, it should  us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RTS/8 Executive Requests.  Chapter 3 describes thes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able 3-1 summarizes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you write uses one of the DIGITAL-supplied  tasks, 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message to that task.  Chapter 4 presents the format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must use when they send messages to  these  tasks.   (Chapter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s the way in which you send these message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normally create an RTS/8 system that  uses  DIGITAL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nds  messages  using  Executive Requests, you should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before you generate the RTS/8 system.  DIGITAL  recomme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rite  and  add tasks to an RTS/8 system one at a tim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reate one task, you should use the RTS/8 System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 a minimum system that will support the task.  In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ffectively monitor the interaction between tasks as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he RTS/8 system.  Experience has shown that this is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of locating bugs in real-tim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  RUNNING AN RTS/8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sponse to the period that the OS/8 monitor prints,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R 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S     is the default  character  supplied  by  the  RTS/8 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eneration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name </w:t>
        <w:tab/>
        <w:t xml:space="preserve">is the 1  to  5  character  name  supplied  by  the  pers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uilding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type this command, the RTS/8 system is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 RTS/8 System Generation Manual.</w:t>
        <w:tab/>
        <w:tab/>
        <w:tab/>
        <w:tab/>
        <w:t xml:space="preserve">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OMMUNICATION WITH THE RTS/8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asks communicate with the  RTS/8  Executive  through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  When an RTS/8 system is running, it normally uses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27 in a field as the communication region across field  bound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,  if  a field contains OS/8, the Executive does not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fter OS/8 is running.) You may call the  Executive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via a JMS 20 (or CAL)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 NOTE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When a user generates an  RTS/8  system,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t included the equate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CAL = JMS 20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n its symbol table.   Consequently,  i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s not necessary for you to include thi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equate in any task that you may write.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eld (DF) does not have to be any specific value when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CAL because the code in locatio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s the DF to the instruction field (IF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s the IF to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Jumps to the RTS/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 gives  a  summary  of  Executive  Requests.   Althoug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presents  all  Executive  Requests, full present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ED and FREE Executive Requests appear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TS/8 Executive does not honor requests to switch tasks  that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an  interrupt  if  the interrupted task's program counter (PC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00 (octal).  This prevents a second Executive  Reques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 the  RTS/8  Executive's  entry  point  (location 20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).  Therefore, no task may  have  instructions  that  the 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 will  execute  below  location  100  in any field (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 in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 NOTE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You should not write executable code  in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ZSECTs  that  the linker can place below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location 100 (octal) in a  field.   Thi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s  usually  a  fatal  error.  Also, you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must not write executable code which ha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an  ASECT  that may be linked below 1000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(octal) in  field  0.   These  location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constitute the RTS/8 Executive.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f   you   must    include    executable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instructions in a ZSECT, you must insure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hat this code executes  above  location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77 (octal) in every field.  Note that in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he   field   containing    the    RTS/8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Executive,  approximately  one  half  of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page  0  is  available  for  user  code.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Also, if your RTS/8 system has OS/8, you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have   five   auto-increment   registers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available.  If OS/8 is not in the  RTS/8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system, you have six available.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any of the Executive Requests  for  intertask  commun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 however,  does  not imply that tasks must communicate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A task can execute independently of all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mmary of Executive Requests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|</w:t>
        <w:tab/>
        <w:t>Symbolic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de   |   Name    |</w:t>
        <w:tab/>
        <w:t xml:space="preserve">      Description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--------|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0   |  SEND     |  Send a message to a task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1   |  RECEIVE  |  Look for and/or  receive  a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message from a task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2   |  WAITE    |  Wait for any event flag for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a   specific   task  to  be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posted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3   |  RUN      |  Run a task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4   |  SUSPND   |  Suspend execution of a task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5   |  POST     |  Post an event flag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6   |  SKPINS   |  Insert code into  interrupt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skip chain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3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mmary of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|</w:t>
        <w:tab/>
        <w:t>Symbolic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de   |   Name    |</w:t>
        <w:tab/>
        <w:t xml:space="preserve">      Description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--------|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7   |  DERAIL   |  Derail (that  is,  force  a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task's  execution  to a new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address)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8   |  BLKARG   |  Block a task  from  running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for a specified reason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9   |  SENDW    |  Send a message and wait for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it to be received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10   |  UNBARG   |  Signal that a reason that a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task    is   blocked   from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running no  longer  exists.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(A  task may be blocked for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more than one reason)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11   |  RESCHD   |  Force the  RTS/8  Scheduler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to run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12   |  WAITX    |  Wait for a particular event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flag to be posted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 4000   |  FREE     |  Allow another task to  take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   |</w:t>
        <w:tab/>
        <w:tab/>
        <w:t xml:space="preserve">  |  control of a partition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 (which is discussed in Chapter 7) is a  special  RTS/8  mnem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 waiting for multiple even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BLKARG   | </w:t>
        <w:tab/>
        <w:tab/>
        <w:tab/>
        <w:tab/>
        <w:tab/>
        <w:t xml:space="preserve">     |   BLKAR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BLKARG Executive Request to prevent a task from running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AD TSKNUM</w:t>
        <w:tab/>
        <w:tab/>
        <w:tab/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BLKAR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WAITBIT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o be block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BLKARG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WAITBITS  is one or more of the values defined in Table 3-2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vent a task from running (that is, you block it) by  issu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 Executive Request.  This Executive Request sets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s in a special, reserved location in a task's Task  Tabl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7.3)  called  the Task Flags Word.  The Executive check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never one task calls another or whenever the task is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 position.  Only when this word equals zero is a task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KNUM is a location or literal that contains the number of  the 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e  blocked.   If  TSKNUM contains a zero, the issuing task blo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 TSKNUM=0  form  of  this  Executiv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quest is the only legal way for a tas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o block itself.  If TSKNUM is equal  to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issuing task's number, the action o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is Executive Request is undefined  an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unpredictable results will occur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BITS specify one or more bits to be set in a task's Task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 (They  are called WAITBITS because the bits in the task'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s Word  indicate  the  reason  or  reasons  that  a  task 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able.)  Note  that  a  task is runnable only when this word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 names  for  specifying  the  conditions  for  blocking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ocking)  a  task in the WAITBITS word are given in Table 3-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names listed in the table are equates  establish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a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ic Names for Specifying 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ic  |</w:t>
        <w:tab/>
        <w:t xml:space="preserve">   |</w:t>
        <w:tab/>
        <w:tab/>
        <w:tab/>
        <w:tab/>
        <w:tab/>
        <w:tab/>
        <w:t xml:space="preserve">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   |  Value  |</w:t>
        <w:tab/>
        <w:tab/>
        <w:t xml:space="preserve"> </w:t>
        <w:tab/>
        <w:t xml:space="preserve"> 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ONRWT   |  4000   |  Nonresident  Wait--this  task  cannot  ru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because it is not in memor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FWT     |  2000   |  Event Flag Wait--this task is  waiting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an  event  flag  (which  contains a WAI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value corresponding to  this  task)  to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post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UNWT    |  1000   |  Run Wait--This task is waiting for a RUN 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to  be  executed with its number in the AC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or for the operator to type a REQUEST 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command to the Monitor Console Routine (se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Chapter 5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WPWT    |  0400   |  Swap Wait--This task cannot run because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is  in  the  process  of being brought in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memory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ORMWT   |  0200   |  Event or Message Wait--This task is wai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for an event flag to be posted or a mess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to arrive, whichever happens first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WT   |  0100   |  User Wait--This bit is reserved for use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user-written  tasks.   RTS/8  does  not u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this bi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NABWT   |  0040   |  Enable Wait--This task  is  waiting  to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enabled.   Used only by the Monitor Conso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Routine.  (See Chapter 5 for an explan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of the ENABLE and DISABLE commands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SGWT    |  0020   |  Message Wait--This task is  waiting  to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sent a messag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0010   |  Reserved for future expans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0004   |  Reserved for future expans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0002   |  Reserved for future expans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NEWT    |  0001   |  Task does not exist.  A  user  task 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|  never set or clear this bi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task 14 into User Wait by executing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</w:t>
        <w:tab/>
        <w:t xml:space="preserve">  (14)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USER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NT is placed into Run Wait by executing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PRINT)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RAIL   |</w:t>
        <w:tab/>
        <w:tab/>
        <w:tab/>
        <w:tab/>
        <w:tab/>
        <w:t xml:space="preserve">     |   DERAI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DERAIL Executive Request to modify the execution of a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  transferring  control  to  a special subroutine when that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ecomes runnabl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AD TSKNUM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DERAI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ADDR</w:t>
        <w:tab/>
        <w:tab/>
        <w:tab/>
        <w:tab/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o be derail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DERAIL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ADDR      is the actual or symbolic starting location of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</w:t>
        <w:tab/>
        <w:t xml:space="preserve">       subroutine.     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DERAIL Executive Request to force a task's execution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address.   This  address  is  normally  the  address of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of the task.  Note that this Executive Request does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ear any of the WAIT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AIL Executive Request simulates a "JMS ADDR" for the task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in location TSKNUM (which is the derailed task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S/8 assumes that ADDR is in the same field  as  the  derailed  ta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xecutive  stores  the  derailed task's program counter (from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State Table entry) in location ADDR, and also  sets  the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entry in its Task State entry to ADDR +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mportant points concerning the operation of the DERAIL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he DERAIL  Executive  Request does  not  save  the  derailed </w:t>
      </w:r>
    </w:p>
    <w:p>
      <w:pPr>
        <w:pStyle w:val="PreformattedText"/>
        <w:bidi w:val="0"/>
        <w:jc w:val="left"/>
        <w:rPr/>
      </w:pPr>
      <w:r>
        <w:rPr/>
        <w:tab/>
        <w:t xml:space="preserve">      task's   accumulator,   link,   and   data   field  settings; 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the derail subroutine must save and restore  these 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.  In this sense, a derail subroutine is very much like </w:t>
      </w:r>
    </w:p>
    <w:p>
      <w:pPr>
        <w:pStyle w:val="PreformattedText"/>
        <w:bidi w:val="0"/>
        <w:jc w:val="left"/>
        <w:rPr/>
      </w:pPr>
      <w:r>
        <w:rPr/>
        <w:tab/>
        <w:t xml:space="preserve">      an interrupt at the task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DERAIL does not alter the contents  of  the  derailed  task's 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Flags word.  If the derailed task is not runnable, RTS/8 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execute the derail subroutine until the task becomes</w:t>
      </w:r>
    </w:p>
    <w:p>
      <w:pPr>
        <w:pStyle w:val="PreformattedText"/>
        <w:bidi w:val="0"/>
        <w:jc w:val="left"/>
        <w:rPr/>
      </w:pPr>
      <w:r>
        <w:rPr/>
        <w:tab/>
        <w:t xml:space="preserve">     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a high priority task uses the DERAIL Executive  Reque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l  lower priority tasks that an emergency condition occurred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, it is sometimes necessary to  abort  all  processes  i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-control  environment  if  the  room  temperature  exceed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ical  value.   You  may  program  a  task  that  checks  for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erature  every ten seconds.  However, it is inefficient to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tdown code in this "watchdog  task"  for  all  machinery 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 controls.   A   better solution is to provide a loca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each equipment-controlling task can be derailed in order to sh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ts own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derail subrout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RY, 0       </w:t>
        <w:tab/>
        <w:t xml:space="preserve">      /DERAIL ROUTINE ENTRY PO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SAVAC           /SAVE 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SAVLNK          /SAVE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CD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SAVDF           /SAVE DATA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.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     </w:t>
        <w:tab/>
        <w:t xml:space="preserve">      /HANDLE EMERGENCY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.</w:t>
        <w:tab/>
        <w:tab/>
        <w:t xml:space="preserve">      /BRANCH TO "RESUME" IF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  / TO RESUME WHERE YOU LEFT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     </w:t>
        <w:tab/>
        <w:t xml:space="preserve">      /BRANCH TO "NOGO" IF NOT</w:t>
      </w:r>
    </w:p>
    <w:p>
      <w:pPr>
        <w:pStyle w:val="PreformattedText"/>
        <w:bidi w:val="0"/>
        <w:jc w:val="left"/>
        <w:rPr/>
      </w:pPr>
      <w:r>
        <w:rPr/>
        <w:tab/>
        <w:t xml:space="preserve">  RESUME, TAD SAVLNK          /RESTORE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L 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SAVAC</w:t>
      </w:r>
    </w:p>
    <w:p>
      <w:pPr>
        <w:pStyle w:val="PreformattedText"/>
        <w:bidi w:val="0"/>
        <w:jc w:val="left"/>
        <w:rPr/>
      </w:pPr>
      <w:r>
        <w:rPr/>
        <w:tab/>
        <w:t xml:space="preserve">  SAVDF,  HLT      </w:t>
        <w:tab/>
        <w:t xml:space="preserve">      /RESTORE D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DENTRY        /RESUME (SAME FIELD)</w:t>
      </w:r>
    </w:p>
    <w:p>
      <w:pPr>
        <w:pStyle w:val="PreformattedText"/>
        <w:bidi w:val="0"/>
        <w:jc w:val="left"/>
        <w:rPr/>
      </w:pPr>
      <w:r>
        <w:rPr/>
        <w:tab/>
        <w:t xml:space="preserve">  NOGO,   CLA C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.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RESTRT          /RESTART TASK</w:t>
      </w:r>
    </w:p>
    <w:p>
      <w:pPr>
        <w:pStyle w:val="PreformattedText"/>
        <w:bidi w:val="0"/>
        <w:jc w:val="left"/>
        <w:rPr/>
      </w:pPr>
      <w:r>
        <w:rPr/>
        <w:tab/>
        <w:t xml:space="preserve">  SAVAC, 0</w:t>
      </w:r>
    </w:p>
    <w:p>
      <w:pPr>
        <w:pStyle w:val="PreformattedText"/>
        <w:bidi w:val="0"/>
        <w:jc w:val="left"/>
        <w:rPr/>
      </w:pPr>
      <w:r>
        <w:rPr/>
        <w:tab/>
        <w:t xml:space="preserve">  SAVLNK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ngers of DE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can get into serious trouble if the Executive derails it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ready  in  a  derail routine.  If this situation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cessor state is lost.  There is no simple solu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 You  cannot  simply  turn  off the interrupts in the de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;  a second derail may occur before the Executive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derail  routine.  Consequently, you must ensure that a tas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derailed by one other task i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strictions Using DE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task is not runnable, derailing it does  not  make  it  runn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,  if a task is in Event Flag Wait, it will remain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until the event occurs.  When the task finally posts  the 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,  the  receiving  task  wakes  up and begins to run in its der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rather than in the mainline routine.  Thus, derailing  a 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 that  it can perform some important job immediately may not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because a task may be in a wait state and not be able to run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time.  For example, if the task were in Message Wait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RAIL Executive Request, the  derail  routine  would  not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 a  message  came  in for that task.  Furthermore, if som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the routine sending the message to shut off, then the recei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ll never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al solution to this restriction is  to  code  the  task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ed  so  that  it  always  waits  for  events  by using the WAI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 instead of WAITE.  If you subsequently  derail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it is first taken out of MSGWT or EORMWT and then der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code for this situ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T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DERAIL</w:t>
      </w:r>
    </w:p>
    <w:p>
      <w:pPr>
        <w:pStyle w:val="PreformattedText"/>
        <w:bidi w:val="0"/>
        <w:jc w:val="left"/>
        <w:rPr/>
      </w:pPr>
      <w:r>
        <w:rPr/>
        <w:tab/>
        <w:t xml:space="preserve">  DENTRY  </w:t>
        <w:tab/>
        <w:tab/>
        <w:t xml:space="preserve">  /DERAIL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AD T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UNBARG  </w:t>
        <w:tab/>
        <w:tab/>
        <w:t xml:space="preserve">  /UNBLOCK THE TASK FROM</w:t>
      </w:r>
    </w:p>
    <w:p>
      <w:pPr>
        <w:pStyle w:val="PreformattedText"/>
        <w:bidi w:val="0"/>
        <w:jc w:val="left"/>
        <w:rPr/>
      </w:pPr>
      <w:r>
        <w:rPr/>
        <w:tab/>
        <w:t xml:space="preserve">  MSGWT ! EORMWT  </w:t>
        <w:tab/>
        <w:t xml:space="preserve">  / MESSAGE-RELATED WAITS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X</w:t>
      </w:r>
    </w:p>
    <w:p>
      <w:pPr>
        <w:pStyle w:val="PreformattedText"/>
        <w:bidi w:val="0"/>
        <w:jc w:val="left"/>
        <w:rPr/>
      </w:pPr>
      <w:r>
        <w:rPr/>
        <w:tab/>
        <w:t xml:space="preserve">  EFLAG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because both the RECEIVE and the WAITX  Executive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program counter back to the location of the CAL befo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wait state.  Thus, no harm can occur if the Executive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out  of  that wait state for an incorrect reason.  When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running at that point, it  re-executes  the  CAL  (RECEIV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X)  and  goes  back into the wait state as necessary.  This meth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work if the task was in  Event  Flag  Wait  due  to  a  WA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Request because the task would resume running as if the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ed the event flag when, in fact, it had not.  A way to  circum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blem (other than WAITX) is for the task to do WAITM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AITE, and then poll the event  flag  upon  waking  up.   (WAITM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Chapter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REE</w:t>
        <w:tab/>
        <w:t xml:space="preserve">  |</w:t>
        <w:tab/>
        <w:tab/>
        <w:tab/>
        <w:tab/>
        <w:tab/>
        <w:t xml:space="preserve">     |    FRE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FREE Executive Request to indicate that the Executive  c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 a nonresident task out of a partition if another nonresid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wishes to use it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OMMND+FREE    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OMMND    is an Executive Request that can put a task into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wait stat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FREE 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nresident task is in a wait state, you should  allow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request to use its memory partition if it needs to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Request tells  the  Executive  that  it  can  swap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in  a  portion  of memory to the swapping device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is ready to execute in the same part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ther nonresident task is ready to run, the Executiv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out the task currently in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ecutive Request to which you append the FREE Reques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the nonresident task into a wait state, the Executive ign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reque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2.1 discusses the FRE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OST</w:t>
        <w:tab/>
        <w:t xml:space="preserve">  |</w:t>
        <w:tab/>
        <w:tab/>
        <w:tab/>
        <w:tab/>
        <w:tab/>
        <w:t xml:space="preserve">     |    POS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POST Executive  Request  to  set  an  event  flag  to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ISHED (zero) stat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TAD EFPTR   /POINTER TO EVENT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POST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DF EFFLD   /FIELD OF EVENT FLA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EFPTR     is the location of the event fla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POST 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EFFLD     is the field of the event fla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signals that it has received a message or completed an ev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POST Executive Reque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Executive Request sets the  event  flag  pointed  to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mulator  in  the field of the CDF to the FINISHED (or zero) st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previous state was WAITING, the POST Executive  Request 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flag wait bit of the waiting task's WAITBIT. 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 bit.) It also sets the PENDING flag to  zero.   This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never places the calling task into a wait state.  If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event flag has a  higher  priority  than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,  the  Executive  transfers  control to the higher priority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ower priority task remains runnable;  that is, n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WAITBITS  are  set.   However, this lower-priority task run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no other higher priority task is runn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3 for an example of the POST Execut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CEIV</w:t>
        <w:tab/>
        <w:t xml:space="preserve">  |</w:t>
        <w:tab/>
        <w:tab/>
        <w:tab/>
        <w:tab/>
        <w:tab/>
        <w:t xml:space="preserve">     |   RECEIV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RECEIV Executive Request to specify that a task is to  awa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message before proceeding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  TAD TSKNUM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  CA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  RECEIV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ADDR, 0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TSKNUM    is the task from which  the  receiving  task 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eive  a message; or, if TSKNUM equals zero,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ask can receive a message from any tas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AL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RECEIV  is an Executive Request mnemonic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MADDR   is the address of the messag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 Executive Request is the means by which a  task  t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that  it wishes to receive a message.  The Executiv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address of the message in MADDR and a CDF  to  the 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 the accumul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ccumulator is zero when a task  issues  the  RECEIV 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, the RTS/8 Executive examines the calling task's (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ecuting the RECEIV) input message queue.  If there ar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alling task's input message queue, the Executive re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i.e., the highest priority) message from the queue  and 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ress of its first data word in MADDR.  It also stores a CD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of the message in the accumul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cumulator is nonzero when a task issues the RECEIV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,  the  Executive  searches  the  calling  task's inpu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.  It looks for a message whose sender's task number is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number  in  the  accumulator.  If it finds such a messag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it from the queue as specified above;  if it does not  fi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, it places the issuing task in Message Wa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When a task is  in  Message  Wait  afte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executing a  RECEIV  Executive  Request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ts  program  counter,  as stored in th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ask  State  Table  (see  Section  7.3)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points  back  to the location containing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CAL.  Thus, when a message comes in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   task   re-executes   the   RECEIV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Executive  Request   and   accepts   th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message.   This  mechanism  is  normall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ransparent.  One implication is that no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harm  is  done  by  taking a task out o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Message  Wait  because,  once  the  tas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tarts  up again, it will re-execute th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CEIV Executive  Request  and  go  bac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to Message Wait. 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there are no messages in the input message queue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erforms a RECEIV, the task is put into Message Wait.  Howev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 bit O of the accumulator (i.e., the accumulator is negativ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sues a RECEIV indicates that the task is not willing to wa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messages in the input message queue (or none sent by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umber is in the accumulator), the task will continue to run (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AL + 3) with the accumulator equal to zero.   Thus,  a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 is  the means by which the RTS/8 Executive informs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re are no messages (of the desired type) PE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restriction in using this Executive Request  is  that  a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send  the  same message twice.  If a task attempts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ssage a second time, the Executive prevents  this  ac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 by  placing  the  task  in  Event Flag Wait until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of the message has been processed  and  posted. 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 of  the  message  is then sent and the Executive re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ding task from Event Flag Wait.  However,  if  the  sam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 is,  the  same event flag) is sent by two separate tasks,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op executing as this is probably a user error.  If this 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load the RTS/8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3 for an example of the RECEI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SCHD</w:t>
        <w:tab/>
        <w:t xml:space="preserve">  |</w:t>
        <w:tab/>
        <w:tab/>
        <w:tab/>
        <w:tab/>
        <w:tab/>
        <w:t xml:space="preserve">     |   RESCH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RESCHD Executive Request to force the RTS/8  scheduler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RESCHD</w:t>
        <w:tab/>
        <w:tab/>
        <w:tab/>
        <w:tab/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RESCHD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RESCHD Executive Request in conjunction with writing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ore than one task uses.  After a task finishes manip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code, you must check certain conditions and go directly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scheduler.   Checking  these  conditions is the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 Execut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.1.2 discusses the RESCH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</w:t>
        <w:tab/>
        <w:t xml:space="preserve">  |</w:t>
        <w:tab/>
        <w:tab/>
        <w:tab/>
        <w:tab/>
        <w:tab/>
        <w:t xml:space="preserve">     |    RU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RUN Executive Request to run a tas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AD TSRNUM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RUN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o be ru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RUN  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Executive Request is equivalent to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T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 xml:space="preserve">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 exists because the Executive performs this function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justify a shorthand version.  See the UNBARG discus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RUN Executive Request is included  with  the  SUSP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SEND</w:t>
        <w:tab/>
        <w:t xml:space="preserve">  |</w:t>
        <w:tab/>
        <w:tab/>
        <w:tab/>
        <w:tab/>
        <w:tab/>
        <w:t xml:space="preserve">     |    SE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SEND Executive Request to send a message to a tas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SEN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SKNUM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ESSA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END 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o which  a  message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 xml:space="preserve">       being sen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MESSAG    is the location of the message being sent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Executive Request sends the location of the message  lab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 in the field of the CAL instruction to the task whos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NUM.  If the receiving task has a higher priority than  the 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waiting for a message, RTS/8 transfers control to the 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ccurs, the sending task is still runnable;  however, i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regain  control  of the processor until all other higher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are in a wait st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ND Executive Request places the event flag into a  PENDING 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event flag in location MESSAG is already PENDING (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is nonzero and the message is still busy  from  a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),  the sender is put into Event Flag Wait on location MESSA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only performs the  SEND  when  the  event  flag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(zero).  You should ensure that only one task send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Executive remembers only the last request to send a "bus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;   the  first  task  could  then remain permanently dorma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ait because the Executive took the  wrong  task  out  of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  Only after a task acknowledges receipt can the task (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) send the same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3 for an example of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ENDW</w:t>
        <w:tab/>
        <w:t xml:space="preserve">  |</w:t>
        <w:tab/>
        <w:tab/>
        <w:tab/>
        <w:tab/>
        <w:tab/>
        <w:t xml:space="preserve">     |    SENDW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SENDW Executive Request to send a message and to wait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 acknowledging respons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SENDW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SKNUM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ESSA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ENDW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hat  will  receive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messag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MESSAG    is the address of the first word of the message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W Executive Request is equivalent to a SEND Executive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immediatly by a WAITE Executive Request;  that is, the SE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Request is equivalent to the following 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SEND    </w:t>
        <w:tab/>
        <w:t xml:space="preserve">  /SEND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TSKNUM</w:t>
      </w:r>
    </w:p>
    <w:p>
      <w:pPr>
        <w:pStyle w:val="PreformattedText"/>
        <w:bidi w:val="0"/>
        <w:jc w:val="left"/>
        <w:rPr/>
      </w:pPr>
      <w:r>
        <w:rPr/>
        <w:tab/>
        <w:t xml:space="preserve">  MESSAG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   </w:t>
        <w:tab/>
        <w:t xml:space="preserve">  /WAIT FOR RECEIVER TO AC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ND and WAITE discussion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KPINS</w:t>
        <w:tab/>
        <w:t xml:space="preserve">  |</w:t>
        <w:tab/>
        <w:tab/>
        <w:tab/>
        <w:tab/>
        <w:tab/>
        <w:t xml:space="preserve">     |   SKPIN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SKPINS Executive Request to insert an interrupt process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utine into the interrupt skip chai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SKPIN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ODULE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KPINS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MODULE    is the  address  (in  the  current  field)  of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interrupt processing routin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is able to receive and dismiss hardware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 perform  interrupt-initiated task switching. However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room for an interrupt skip chain.  Instead, the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iterally a chain which the Executive dynamically builds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time using SKPINS Executive Requests  which  you  includ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task executes a SKPINS  Executive  Request,  the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s  the interrupt routine at the end of the interrupt skip ch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usually done by tasks at system start-up time only.)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routine  which  the  Executive  includes  in the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RTS/8 interrupt dismiss routine as its "next module.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ay,  you control the order in which RTS/8 links the skip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ans that the Executive encounters most-used  interrupts 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a  task  is  not  runnable at system start- u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places its interrupt routine into the chain  only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becomes runn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 always inserts the interrupt routine at the  end  of  the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, and you usually execute a SKPINS Executive Request in a ta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ce-only" code at system start-up time.  Therefore, if all tas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,  RTS/8  links  the routines in the skip chain by pri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sk which inserts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rder of  the  skip  chain  can  differ  from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 order.   If  a higher-priority task is not runnab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the system, then the Executive may link  a  task's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nto  the  skip chain in a position that is farther awa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chain than that of a lower-priority request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ortant to remember that the function of the skip chain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e priorities but rather the path that the Executive tak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looks for an interrupt processing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ntrol the order of the skip chain, you shoul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system that contains only one runnable task when you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 function of this task  would  be to  make  the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 in the order in which interrupt routines should lin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chain.  This task should then block itself permanently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links  all  tasks.   For example, you may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block a task permanen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code executes, this task blocks itself on all the  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rees its part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n  interrupt  routine  receives  control,  there  are 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its execu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he interrupt routine must  clear  the  interrupt's 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The interrupt routine is entered  with  the  Data  Fiel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 Field  of  the next interrupt routine; 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ct this--as shown in the  example  interrupt 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  example  following  this  list--before the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es any indirect addr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3.  An interrupt  routine  can  not  issue  any  RTS/8 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4.  An  interrupt  routine  must  not  compute  excessively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s  are  off.  Typical execution time should be under </w:t>
      </w:r>
    </w:p>
    <w:p>
      <w:pPr>
        <w:pStyle w:val="PreformattedText"/>
        <w:bidi w:val="0"/>
        <w:jc w:val="left"/>
        <w:rPr/>
      </w:pPr>
      <w:r>
        <w:rPr/>
        <w:tab/>
        <w:t xml:space="preserve">      75 microseconds.  If  you  need  considerably  more  computer </w:t>
      </w:r>
    </w:p>
    <w:p>
      <w:pPr>
        <w:pStyle w:val="PreformattedText"/>
        <w:bidi w:val="0"/>
        <w:jc w:val="left"/>
        <w:rPr/>
      </w:pPr>
      <w:r>
        <w:rPr/>
        <w:tab/>
        <w:t xml:space="preserve">      time,  you  should schedule a task to perform this processing </w:t>
      </w:r>
    </w:p>
    <w:p>
      <w:pPr>
        <w:pStyle w:val="PreformattedText"/>
        <w:bidi w:val="0"/>
        <w:jc w:val="left"/>
        <w:rPr/>
      </w:pPr>
      <w:r>
        <w:rPr/>
        <w:tab/>
        <w:t xml:space="preserve">      by posting an event flag.  You use a POSTDS instruction  (see </w:t>
      </w:r>
    </w:p>
    <w:p>
      <w:pPr>
        <w:pStyle w:val="PreformattedText"/>
        <w:bidi w:val="0"/>
        <w:jc w:val="left"/>
        <w:rPr/>
      </w:pPr>
      <w:r>
        <w:rPr/>
        <w:tab/>
        <w:t xml:space="preserve">      7 below) to wake up the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5.  Interrupt routines must not  turn  on  interrupts  because  a 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   interrupt   destroys  the  processor  state  of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ed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6.  Upon entering the interrupt routine, the Executive sav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or  state.   However,  it may not save the contents of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ultiplier Quotient, EAE, FPP, etc.  Therefore,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routines  requiring the use of these resources must save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processing the interrupt, and then restore the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leaving the interrupt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7.  Interrupt routines should dismiss the  interrupt  by  set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Instruction  Field  to  RTS8 (which is a system mnemonic 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equals the field in which the RTS/8  Executive  resides) </w:t>
      </w:r>
    </w:p>
    <w:p>
      <w:pPr>
        <w:pStyle w:val="PreformattedText"/>
        <w:bidi w:val="0"/>
        <w:jc w:val="left"/>
        <w:rPr/>
      </w:pPr>
      <w:r>
        <w:rPr/>
        <w:tab/>
        <w:t xml:space="preserve">      and issuing a POSTDS instruction.  (POSTDS is simply an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mnemonic for JMP I 24.)  When  the  Executive  dismiss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,  it  can  post  an  event flag by setting th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eld to the field of the event flag and placing the location 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event  flag  in the accumulator prior to issu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ST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.FLD          /DF = THIS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EVFLG)       /EVFLG CAN NOT BE AT LOCATION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RTS8</w:t>
        <w:tab/>
        <w:t xml:space="preserve">    /RTS8 = EXECUTIVE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TDS</w:t>
        <w:tab/>
        <w:t xml:space="preserve">    /DISMISS INTERRUPT AND POST EV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terrupt routine will not  post  an  event  flag, 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clear the accumulator prior to issuing the POSTDS instru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, the data field DF is irrelev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xample  illustrates  the  structure  of  an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rout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, 0</w:t>
        <w:tab/>
        <w:tab/>
        <w:t xml:space="preserve">     /THIS WORD GET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TO THE NEXT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</w:t>
        <w:tab/>
        <w:tab/>
        <w:t xml:space="preserve">     /MODULE ENTERED HERE--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CDF CIF TO NEXT MODULE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KDR</w:t>
        <w:tab/>
        <w:tab/>
        <w:t xml:space="preserve">     /SKIP ON DEVICE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MODULE</w:t>
        <w:tab/>
        <w:t xml:space="preserve">     /NOT READY--GO TO NEXT 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IN CH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IF .FLD</w:t>
        <w:tab/>
        <w:t xml:space="preserve">     /THIS ONE IS MINE--SET DF AN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COR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 /INTERRUPT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RTS8</w:t>
        <w:tab/>
        <w:t xml:space="preserve">     /DISMISS THE INTERRUPT, MAY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TDS </w:t>
        <w:tab/>
        <w:t xml:space="preserve">     /   POST AN EVENT FLAG DE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UPON THE CONTENTS OF TH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interrupt format, an RTS/8 Paper  Tape  Punch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might contain the following sections of cod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itialization code (contained in a task that  is  runnabl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-up ti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,  CAL</w:t>
        <w:tab/>
        <w:tab/>
        <w:t xml:space="preserve">     /LINK THE PUNCH SK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KPINS  </w:t>
        <w:tab/>
        <w:t xml:space="preserve">     /   INTO THE SKIP CH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PINT</w:t>
      </w:r>
    </w:p>
    <w:p>
      <w:pPr>
        <w:pStyle w:val="PreformattedText"/>
        <w:bidi w:val="0"/>
        <w:jc w:val="left"/>
        <w:rPr/>
      </w:pPr>
      <w:r>
        <w:rPr/>
        <w:tab/>
        <w:t xml:space="preserve">  GETREQ,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EIVE</w:t>
        <w:tab/>
        <w:t xml:space="preserve">     /WAIT FOR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haracter punch subroutine used by the main body of the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NCH,  0</w:t>
        <w:tab/>
        <w:tab/>
        <w:t xml:space="preserve">     /ENTER WITH CHAR IN 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CA CHAR</w:t>
        <w:tab/>
        <w:t xml:space="preserve">     /SAVE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</w:t>
        <w:tab/>
        <w:tab/>
        <w:t xml:space="preserve">     /WAIT UNTIL PUNCH IS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PEF</w:t>
        <w:tab/>
        <w:tab/>
        <w:t xml:space="preserve">     /SET PUNCH EVENT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Z PTPEF</w:t>
        <w:tab/>
        <w:t xml:space="preserve">     /   TO THE PENDING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IF RTS8</w:t>
        <w:tab/>
        <w:t xml:space="preserve">     /SET INSTRUCTION FIELD TO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OF RTS8 EXECU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S</w:t>
        <w:tab/>
        <w:tab/>
        <w:t xml:space="preserve">     /LOAD PUNCH BUFFER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PUNCH</w:t>
        <w:tab/>
        <w:t xml:space="preserve">     /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rupt skip chai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TPINT, ZBLOCK 2</w:t>
        <w:tab/>
        <w:t xml:space="preserve">     /USED TO CHAIN SKI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SF</w:t>
        <w:tab/>
        <w:tab/>
        <w:t xml:space="preserve">     /CHECK PUNCH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I PTPINT</w:t>
        <w:tab/>
        <w:t xml:space="preserve">     /NOT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F CIF .FLD</w:t>
        <w:tab/>
        <w:t xml:space="preserve">     /SET CORRECT DF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CF</w:t>
        <w:tab/>
        <w:tab/>
        <w:t xml:space="preserve">     /CLEAR PUNCH FLAG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(PTPE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TDS</w:t>
        <w:tab/>
        <w:t xml:space="preserve">     /DISMISS INTERRUP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  <w:tab/>
        <w:tab/>
        <w:t xml:space="preserve">     /   POSTING PTP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PTPEF,  0</w:t>
        <w:tab/>
        <w:tab/>
        <w:t xml:space="preserve">     /PUNCH INITIALLY READY</w:t>
      </w:r>
    </w:p>
    <w:p>
      <w:pPr>
        <w:pStyle w:val="PreformattedText"/>
        <w:bidi w:val="0"/>
        <w:jc w:val="left"/>
        <w:rPr/>
      </w:pPr>
      <w:r>
        <w:rPr/>
        <w:tab/>
        <w:t xml:space="preserve">  CHAR,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| RTS/8 does not provide a  mechanism  fo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moval  of  entries  from the interrup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kip chain.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USPND</w:t>
        <w:tab/>
        <w:t xml:space="preserve">  |</w:t>
        <w:tab/>
        <w:tab/>
        <w:tab/>
        <w:tab/>
        <w:tab/>
        <w:t xml:space="preserve">     |   SUSP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SUSPND Executive Request to suspend  the  execution  of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TAD TSKNUM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SUSPN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 the  task  to  be  blocked  fr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running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USPND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SPND  Executive  Request  is  equivalent   to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TSKNUM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RUN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ecutive Request exists  because  the  Executive  perform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often enough to justify a shorthand version.  See the BLK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you use SUSPND in a ta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collection task is to print a report  every  1000  data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rupting the data collection/reduction process. 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, the report generation task comes  up  running;   this 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report occurs when it first receive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simplified example, the data upon which  the  repor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may have been already updated for the next cycle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  A full example  would  require  a  scheme  such  as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ing to protect the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ta Contro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DLOOP,     TAD (-1750)     /1000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COUNT</w:t>
      </w:r>
    </w:p>
    <w:p>
      <w:pPr>
        <w:pStyle w:val="PreformattedText"/>
        <w:bidi w:val="0"/>
        <w:jc w:val="left"/>
        <w:rPr/>
      </w:pPr>
      <w:r>
        <w:rPr/>
        <w:tab/>
        <w:t xml:space="preserve">  DATALP,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A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EF  </w:t>
        <w:tab/>
        <w:t xml:space="preserve">     /WAIT FOR DATA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  <w:tab/>
        <w:tab/>
        <w:t xml:space="preserve">     /   CODE TO STOR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  <w:tab/>
        <w:tab/>
        <w:t xml:space="preserve">     /   POINT IN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  <w:tab/>
        <w:tab/>
        <w:t xml:space="preserve">     /GET A DATA PO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Z COUNT       /   AND PROCESS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DATALP      /COUNT OFF 1000 POI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(REPOR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</w:t>
        <w:tab/>
        <w:t xml:space="preserve">     /RUN REPOR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DLOOP       /KEEP COLLECTING</w:t>
      </w:r>
    </w:p>
    <w:p>
      <w:pPr>
        <w:pStyle w:val="PreformattedText"/>
        <w:bidi w:val="0"/>
        <w:jc w:val="left"/>
        <w:rPr/>
      </w:pPr>
      <w:r>
        <w:rPr/>
        <w:tab/>
        <w:t xml:space="preserve">  COUNT,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port Generation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RLOOP,     CAL</w:t>
        <w:tab/>
        <w:t xml:space="preserve">     /AC=0,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PND</w:t>
        <w:tab/>
        <w:t xml:space="preserve">     /   UNTIL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MS TITLE       /HAS BEEN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  <w:tab/>
        <w:tab/>
        <w:t xml:space="preserve">     /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  <w:tab/>
        <w:tab/>
        <w:t xml:space="preserve">     /   WITH TI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RLOOP</w:t>
        <w:tab/>
        <w:t xml:space="preserve">     /REPORT OVER; GO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interference with the data collection, REPOR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er priority th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NBARG</w:t>
        <w:tab/>
        <w:t xml:space="preserve">  |</w:t>
        <w:tab/>
        <w:tab/>
        <w:tab/>
        <w:tab/>
        <w:tab/>
        <w:t xml:space="preserve">     |   UNBAR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UNBARG Executive  Request  to  specify  that  a  condi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venting a task from running no longer exist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TAD TSKNUM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NBAR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AITBIT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TSKNUM    is the number of the task to be unblock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BARG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WAITBITS  is one or more of the values defined in Table 3-2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UNBARG Executive Request to clear one or more  bits  i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's  Task  Flags  Word.  These bits represent reasons why a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nable.  Note that a task may not be running because of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;   executing  an UNBARG upon one condition may not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runnable.  A task can be runnable only if all  of  the  bi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NUM contains the number  of  the  task  to  unblock,  and  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one  or more bits to be cleared in task TSKNUM's Task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If the Task Flags  word  becomes  zero  as  a  result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 TSKNUM becomes runnable.  Note that if TSKNUM has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the issuing task and  becomes  runnable,  the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 control  to  the  higher priority task.  The lower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remains runnable;   that  is,  none  of  its  WAITBITS  are 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lower  priority task will run only when no othe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task is runn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ecutive Request is a no-op (no operation) if it  has  a  TSK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to the issuing task's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takes task 14 out of User  Wait  when  it 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AD (14)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 xml:space="preserve">  USER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ask 14 had been blocked with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14)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 xml:space="preserve">  USERWT ! RUN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execution of the above UNBARG would  not  unblock  this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NBARG does not clear the RUNW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WAITE</w:t>
        <w:tab/>
        <w:t xml:space="preserve">  |</w:t>
        <w:tab/>
        <w:tab/>
        <w:tab/>
        <w:tab/>
        <w:tab/>
        <w:t xml:space="preserve">     |   WAI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WAITE Executive Request to wait for any event flag for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to be posted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WAITE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EFLA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WAITE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EFLAG     is the location of the event fla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E Executive Request prevents a task  from  running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posts any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ITE Executive Request checks the status of location  EFLAG  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it  is  FINISHED,  returns  control to the caller.  If the tas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able and EFLAG is FINISHED, control returns immediately.  If EFL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ENDING,  the  Executive changes its state to WAITING and pu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ask into Event Flag Wait.  After another  task  or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posts location EFLAG, the calling task again becomes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you must initialize the event flag (that is, set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before  using  it;   this  is  particularly  true  when  a tas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ting an event to  be  completed  by  another  task.   Also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 task  must reset the event flag before using it again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flag does not reset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 some applications, you may be waiting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for multiple event flags.  In this case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task runs whenever a task  posts  a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event flags, and not necessarily the on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pecified in the WAITE.  To ensure tha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  task  posts  a particular event flag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use the WAITX Executive Request.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3 for an example of the WA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ab/>
        <w:tab/>
        <w:t xml:space="preserve">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 xml:space="preserve"> 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WAITX</w:t>
        <w:tab/>
        <w:t xml:space="preserve">  |</w:t>
        <w:tab/>
        <w:tab/>
        <w:tab/>
        <w:tab/>
        <w:tab/>
        <w:t xml:space="preserve">     |   WAITX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WAITX Executive Request to wait for a particular event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e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     CAL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WAITX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EFLAG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CAL       is an RTS/8 mnemonic for JMS 20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WAITX     is an Executive Request mnemonic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EFLAG     is the location of the event flag to be post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X Executive Request causes a task to wait for a specific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, rather than any po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X Executive Request, although similar in most respect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  Executive Request, differs from it in that if the event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FINISHED, the  task  goes  into  EORMWT,  Event  or  Message  W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 of  EFWT);  moreover, the task's program counter points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location containing the CAL of this  Executive  Request.  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counter  of  a  task executing a WAITE points to the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FLAG.) Thus, when  the  task  resumes  execution,  it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the WAI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r the Executive clear the EORMWT bit  for  some  reason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 the  posting of the event flag in question, the task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back into EORMWT.  Consequently, control never  flows  past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 Request  unless  a task actually posts that event flag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a WAITE and if the task is waiting for multiple  event  fla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the  task  conceivably  could start up after the WAITE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.  This is because some  other  event  flag--one  that  you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 care  about--was  posted.   This situation cannot occu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3 for an example of the WAITX Execut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XAMPLE OF EXECUTIVE REQUESTS FOR MESSAGE AND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RTS/8 Executive Request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messages  and  event  flags.   A  description  of  the exec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</w:t>
        <w:tab/>
        <w:t xml:space="preserve">     ALOOP,  CAL</w:t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ND</w:t>
        <w:tab/>
        <w:t xml:space="preserve">     /SEND TASK B MESSAG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S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ND</w:t>
        <w:tab/>
        <w:t xml:space="preserve">     /SEND TASK B MESSAG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3      </w:t>
        <w:tab/>
        <w:t xml:space="preserve">     CAL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X</w:t>
        <w:tab/>
        <w:t xml:space="preserve">     /WAIT ONLY FOR MESSAG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</w:t>
        <w:tab/>
        <w:tab/>
        <w:t xml:space="preserve">     JMP ALOOP       /LOOP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1,   ZBLOCK 3</w:t>
        <w:tab/>
        <w:t xml:space="preserve">     /MESSAG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</w:t>
        <w:tab/>
        <w:tab/>
        <w:t xml:space="preserve">     /RANDOM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MES2,   ZBLOCK 3</w:t>
        <w:tab/>
        <w:t xml:space="preserve">     /MESSAG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1</w:t>
        <w:tab/>
        <w:tab/>
        <w:t xml:space="preserve">     /RANDOM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      BLOOP,  CAL</w:t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EIVE</w:t>
        <w:tab/>
        <w:t xml:space="preserve">     /GE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MADDR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</w:t>
        <w:tab/>
        <w:tab/>
        <w:t xml:space="preserve">     DCA EFCDF       /SAVE MESSAGE CDF FOR POST</w:t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EF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</w:t>
        <w:tab/>
        <w:tab/>
        <w:t xml:space="preserve">     DCA .+1</w:t>
        <w:tab/>
        <w:t xml:space="preserve">     /PUT CDF INLINE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</w:t>
        <w:tab/>
        <w:tab/>
        <w:t xml:space="preserve">     HLT</w:t>
        <w:tab/>
        <w:t xml:space="preserve">     /CDF TO MESSAGE FIELD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6</w:t>
        <w:tab/>
        <w:tab/>
        <w:t xml:space="preserve">     TAD I MADDR     /GET 1ST DATA WORD OF MESSAGE</w:t>
        <w:t xml:space="preserve"> 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 xml:space="preserve">     / (DO NOTHING WITH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7</w:t>
        <w:tab/>
        <w:tab/>
        <w:t xml:space="preserve">     CLA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</w:t>
        <w:tab/>
        <w:tab/>
        <w:t xml:space="preserve">     STA CLL RTL     /-3 IN AC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9</w:t>
        <w:tab/>
        <w:tab/>
        <w:t xml:space="preserve">     TAD MADDR       /AC POINTS TO MESSAGE EVENT FLAG</w:t>
        <w:t xml:space="preserve">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0</w:t>
        <w:tab/>
        <w:t xml:space="preserve">     CAL</w:t>
        <w:t xml:space="preserve">     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T</w:t>
        <w:tab/>
        <w:t xml:space="preserve">     /DECLARE MESSAGE RECEI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FCDF, HLT      /CDF TO MESSAGE FIEL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l</w:t>
        <w:tab/>
        <w:t xml:space="preserve">     JMP BLOOP       /LOOP</w:t>
        <w:t xml:space="preserve">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w of execution in this example depends  on  which  of  the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 has  higher  priority.  Assuming that at some time both A and 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runnable and that task A has higher priority, the  sequenc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quence</w:t>
        <w:tab/>
        <w:tab/>
        <w:t xml:space="preserve">   Reason for Execution</w:t>
        <w:tab/>
        <w:t xml:space="preserve"> ________</w:t>
        <w:tab/>
        <w:tab/>
        <w:t xml:space="preserve">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1</w:t>
        <w:tab/>
        <w:t xml:space="preserve">    Task A has higher priority than Task B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2</w:t>
        <w:tab/>
        <w:t xml:space="preserve">    Task A has higher priority than Task B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3</w:t>
        <w:tab/>
        <w:t xml:space="preserve">    Task A has higher priority than Task B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1</w:t>
        <w:tab/>
        <w:t xml:space="preserve">    Task A is  now  in  Event  Flag  Wait  since  MES1  was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DING;  MES1 is now in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2-B10    Task A is still waiting;  the RECEIVE  at  B1  received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1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A4</w:t>
        <w:tab/>
        <w:t xml:space="preserve">    The post at B10 posted MES1 and "woke up" A, which  has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higher priority th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1      A continues executing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2      A tries to send MES2 again;  B has  not  yet  processed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;  MES2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l</w:t>
        <w:tab/>
        <w:t xml:space="preserve">    Therefore, A is put into  Event  Flag  Wait  and  B  is</w:t>
        <w:tab/>
        <w:t xml:space="preserve">    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med;  MES2 is not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-B10    B now RECEIVes and posts MES2.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2      This brings A  out  of  Event  Flag  Wait;   the  RTS/8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ive has modified task A's program counter so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will re-execute the offending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3      A3 now waits for MES1 to be posted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 B has higher priority, the sequence of execu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1      Task B has higher priority than Task A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1      Task B is placed in Message Wait  since  there  are  no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s in its input queue.  Task A then sends MES1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2-B10    Task A's message brings task B  out  of  Message  Wait;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ce B has a higher priority, A is stopped and B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l     The post at B10 sets MES1 to FINISHED but has no  other</w:t>
        <w:tab/>
        <w:t xml:space="preserve">    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1      Now Task B tries to get another message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2      There are no other messages;  therefore, Task B is  put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o Message Wait, and A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2-Bll    Task A sends MES2 which wakes up B;  B processes MES2,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1      Returns for more,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3      And is put into Message Wait.  Since MES1 is FINISHED,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4      The WAITE at A3 has no effect and Task A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1      Loops back to A1 and sends MES1 again.</w:t>
        <w:tab/>
        <w:t xml:space="preserve">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XECUTIVE REQUEST WA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3 is a summary of Executive Request Wai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TS/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3-3</w:t>
      </w:r>
    </w:p>
    <w:p>
      <w:pPr>
        <w:pStyle w:val="PreformattedText"/>
        <w:bidi w:val="0"/>
        <w:jc w:val="left"/>
        <w:rPr/>
      </w:pPr>
      <w:r>
        <w:rPr/>
        <w:tab/>
        <w:t xml:space="preserve">     Summary of Wait States Incurred by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R</w:t>
        <w:tab/>
        <w:t xml:space="preserve">   | Wait State |      Condition</w:t>
        <w:tab/>
        <w:t>|  PC Suspende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       a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----|-----------------------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LKARG  </w:t>
        <w:tab/>
        <w:t xml:space="preserve">   | any (given | If task = self       </w:t>
        <w:tab/>
        <w:t>|    "CAL"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 argument) 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DERAIL      | none    </w:t>
        <w:tab/>
        <w:t>|</w:t>
        <w:tab/>
        <w:t xml:space="preserve">_ 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ST</w:t>
        <w:tab/>
        <w:t xml:space="preserve">   | none</w:t>
        <w:tab/>
        <w:t>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</w:t>
        <w:tab/>
        <w:t xml:space="preserve">   | MSGWT   </w:t>
        <w:tab/>
        <w:t xml:space="preserve">| If no messages </w:t>
        <w:tab/>
        <w:t>|    "CAL"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No wait    |</w:t>
        <w:tab/>
        <w:tab/>
        <w:t>| in input queue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f AC=4000) |</w:t>
        <w:tab/>
        <w:tab/>
        <w:t>| and AC positive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CHD</w:t>
        <w:tab/>
        <w:t xml:space="preserve">   | none</w:t>
        <w:tab/>
        <w:t>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</w:t>
        <w:tab/>
        <w:t xml:space="preserve">   | none</w:t>
        <w:tab/>
        <w:t>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</w:t>
        <w:tab/>
        <w:t xml:space="preserve">   | none</w:t>
        <w:tab/>
        <w:t xml:space="preserve">| EFWT for SEND if </w:t>
        <w:tab/>
        <w:t>|    "CAL"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 message busy at "CAL"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W</w:t>
        <w:tab/>
        <w:t xml:space="preserve">   | EFWT</w:t>
        <w:tab/>
        <w:t xml:space="preserve">| If message free </w:t>
        <w:tab/>
        <w:t>|    "CAL"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 but event flag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 not FINISHED</w:t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 EFWT</w:t>
        <w:tab/>
        <w:t xml:space="preserve">| If message busy </w:t>
        <w:tab/>
        <w:t>|    "CAL"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KPINS</w:t>
        <w:tab/>
        <w:t xml:space="preserve">   | none</w:t>
        <w:tab/>
        <w:t>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SPND</w:t>
        <w:tab/>
        <w:t xml:space="preserve">   | RUNWT</w:t>
        <w:tab/>
        <w:t xml:space="preserve">| If task = self </w:t>
        <w:tab/>
        <w:t>|    "CAL"+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BARG</w:t>
        <w:tab/>
        <w:t xml:space="preserve">   | none</w:t>
        <w:tab/>
        <w:t>|</w:t>
        <w:tab/>
        <w:t>_</w:t>
        <w:tab/>
        <w:tab/>
        <w:t>|</w:t>
        <w:tab/>
        <w:t>_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E</w:t>
        <w:tab/>
        <w:t xml:space="preserve">   | EFWT</w:t>
        <w:tab/>
        <w:t xml:space="preserve">| If event flag </w:t>
        <w:tab/>
        <w:t>|    "CAL"+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No wait if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F "done")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</w:t>
        <w:tab/>
        <w:tab/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X</w:t>
        <w:tab/>
        <w:t xml:space="preserve">   |  EORMWT</w:t>
        <w:tab/>
        <w:t>| If specified event</w:t>
        <w:tab/>
        <w:t>|    "CAL"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ab/>
        <w:t>| flag not FINISHED</w:t>
        <w:tab/>
        <w:t>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: (a) "CAL" denotes the address of the CAL instruction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Executive Reques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(b) A message is said to be busy if its event flag  has 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yet been posted by its previous user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TS/8 SYSTEM TAS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includes  system  tasks  that  control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DIGITAL  PDP-8  I/O  devices.   Also included are tas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teractive system control from the console terminal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a  single  copy  of  the  OS/8  operating  system to ru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a foreground/backgr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asks in the RTS/8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assette Handler--allows you to read data on a tape cassette.</w:t>
        <w:t xml:space="preserve">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assette File Support Handler--allows you to look up,  enter,</w:t>
        <w:t xml:space="preserve">      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lete files from a DECcassette in CAPS-8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lock Handler--performs actions after a  specified  time  has</w:t>
        <w:t xml:space="preserve">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nsole and Non-console Terminal  Handlers--handle  a  single</w:t>
        <w:t xml:space="preserve">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in either line or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it Task--permits special processing before making  an  exit</w:t>
        <w:t xml:space="preserve">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loppy Disk Handler--provides support for the use  of  single</w:t>
        <w:t xml:space="preserve">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uble density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LINCtape  Handler--supports   both   OS/8   and   DIAL-format</w:t>
        <w:t xml:space="preserve">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Line Printer Handler--supports LS8, LS8E, LP8,  or  LV8  line</w:t>
        <w:t xml:space="preserve">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Mass Storage Handlers--control  the  passing  of  information</w:t>
        <w:t xml:space="preserve">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se devices to and from memory for the RK8, RK8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LO1 moving head disks, DF32 and RF08 fixed-head  disk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08  DECtape  units.   These handlers read and write dat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OS/8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OS/8 Files Support Task--allows you to look up,  create,  and</w:t>
        <w:t xml:space="preserve">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files  in  OS/8  directories  from a foreground ta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ask, when you use it with the  mass  storage  handl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 the  capability to read or write OS/8 files on m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devices.  The OS/8 Support Task is not necessary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OS/8  Support  Task--supports  the  execution  of   an   OS/8</w:t>
        <w:t xml:space="preserve">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 system  in the background.  The OS/8 Files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is not necessary for using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DP-8A Null Task--counts in decimal and displays this  number</w:t>
        <w:t xml:space="preserve">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ED display accumulator of the PDP-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Power Fail Task--provides for an  orderly  shutdown  when  AC</w:t>
        <w:t xml:space="preserve">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 is  lost  (if  you   have power fail hardware and c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).   Also  allows  a  programmed  restart  when  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UDC/ICS Handler--allows you to control the various  types  of</w:t>
        <w:t xml:space="preserve">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DC/IC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escribes tasks supplied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tasks actually in your RTS/8  system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re  dependent  upon  the 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stablished   when   the   system    wa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generate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ASSETT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sette  Handler  (CSA)   allows   you   to   read   and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records on DECcassettes, as well as to perform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 (such as rewind and write end-file marks). 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ssette Handler can operate up to eigh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general categories of casset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andler functions--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tility functions--rewind, backspace  file  gap,  writ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, backspace block gap, and skip to fil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Handl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Cassette Handler to perform I/O on a tape cassett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ALL+UNI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W+FIELD+NOSTOR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BUFADD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IZ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ALL      specifies whether you  are  making  a  handler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utility call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IT      is the device unit of the cassett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W        specifies whether you are  performing  a  read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write operation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IELD     is the field of the I/O  buffer  in  the  standar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ss storage handler format (see Section 4.10)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STORE   specifies whether information will be stored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UFADD    is the address of the I/O buffer in field FIEL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IZE      is the record siz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a location where the Handler places I/O  stat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essages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Cassette Handler to perform read and write operation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conventions specify a record size of 200 (octal)  byt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use  any  size  up  to  377  (octal);   that is,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8 bits.  This record buffer cannot cross  field  bound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read  operation,  the  buffer  is  optional (although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ts word in the message), according to bit 11 of Wor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NOSTORE capability for advancing through a l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8 contains the contents of status register B, which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set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 Handler Status Register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it  |        Meaning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4   |  CRC/block err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5   |  Tim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6   |  EOT/BO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7   |  EOF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8   |  Drive empty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9   |  Read/writ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10   |  Write locko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11   |  Read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ing describes the words and meaningful bit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4 bit  0 = 0        Utility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0 = 1        Handler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9-11         Cassett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5 bit  0 = 0 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1      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6-8          Field of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1            Do not stor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pplicable to rea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6                  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7                   Record size in bits 4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8                   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^                          \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Handler call \___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Utility call /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Mode ___________________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1 Cassette Handler Unit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     \__________________/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Read  \__________|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Write /           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________________________________________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Read into memory \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Check data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-2 Cassette Handler Call Function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   ^   ^   ^   ^   ^    ^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block error _____________________|   |   |   |   |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|   |   |   |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__________________________________|   |   |   |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  |   |   |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T/BOT _____________________________________|   |   |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|   |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_____________________________________________|   |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  |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empty _________________________________________|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______________________________________________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lookout __________________________________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-3 Cassette Handler Status Return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cassette operation, you should examine  Word  8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any errors that might occur during an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sette Handler message to write 100 bytes from a  buffer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21200 to cassette unit 3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T3=3                 /INITIALIZE VARIAB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R=4000             /   USED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=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=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,  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R+UNIT3            /HANDLER OPERATION ON UN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XEDF BUFFER&gt;+WRITE     /WRITE FROM FIELD OF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                   /100 BYTE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R1,    0000             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nd not store 200 bytes from unit 2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=0                  /INITIALIZE VARIAB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STOR=1                /   USED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R=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T2=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=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2,  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R+UNIT2            /HANDLER OPERATION ON UN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STOR+READ             /READ AND DON'T 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                   /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                   /2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R2,    0000             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Utility Func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Utility Handler to perform  auxiliary  operations  upon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PS-8 formatted cassette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ALL+UNI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FUNCT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ALL      specifies if the operation is a utility or handl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all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IT      is the  logical  device  upon  which  the  mess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performs the action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N    is the operation which the Handler perform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a word indicating the status of the operation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the  Utility  Function  Handler  to  perform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wind--place the cassette at its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ackspace File Gap--place the read/write  head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gap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rite  File  Gap--write  a  file  gap  at  the  current  t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ackspace  Block  Gap--place  the  read/write  head  at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kip--place the read/write head  at  the  nex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andler encounters an error, it normally retries the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times.   The exceptions occur when a write lock out occur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peration or when  an  error  appears  while  reading  a  cyc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S-8 User's Manual (DEC-8E-OCASA-A-D) is  suggested  reading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nsure of cassett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tility function, the words after the RTS/8 message  head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4 bit  0 = 0        Utility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0 = 1        Handler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9-11         Cassett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5 (function in bits 6-8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Rew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          Backspace File G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           Write File G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  Backspace Block G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0          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6 (see Figure 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\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Re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Backspace file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Write file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Backspace block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4 Cassette Handler Utilit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request a rewind on unit 1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TY=0        /SET UP VARIABLES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Tl=1         /  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IND=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3,  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TY+UNIT1    /UTILITY OPERATION ON UN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IND          /RE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R3,    0000     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ASSETTE FILE SUPPOR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Cassette File Support  Handler  to  look  up,  enter,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files from a DECcassette in CAPS-8 format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OMMND+UNI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DRHED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DRFLD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MMND    can be ENTER, LOOKUP, or CLOS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IT      is the device number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DRHED    is the address of the header for ENTER and LOOKUP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r the status return for a CLOSE operatio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DRFLD    is the field of the head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status return location for ENTER and LOOK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perations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File Support  Handler  (CSAF)  supports  the  DEC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-8  format.   Thus,  it allows a calling task to look up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cassettes in that format.  This Handler requires the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Task (CSA) to perform the I/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File Support  Handler  performs  the  following 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--enters a file name into the casset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OKUP--finds a file name in the casset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LOSE--closes the currently open file, enters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and then rewinds the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OOKUP require you to put appropriate information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header  area  which  CSAF uses to perform the file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area is at least 40 (octal) words  long  and  cannot 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 and LOOKUP, the format of the header area must confor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 standards  (and therefore be compatible with CAPS-8)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are listed in Tabl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tte Head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yte (octal)  |                Us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0-5           |  Filenam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6-10          |  Filename extens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1            |  File Typ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1 = ASCII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0 = undefine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2-13         |  File Record Length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(currently word 12 must equal 0)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4-15         |  Unuse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6-23         |  Date (ASCII) specified a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ddmmy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4-37         |  Unuse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ference is to 8-bit bytes, one per word, righ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justified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NTER operation, if the Handler finds a file with the na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n the header area on the unit, it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OKUP operation, the Handler returns the  record  siz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location HEADER+13 (byte 13).  If it cannot find th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, this location contai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WIND operation automatically follows a CL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definitions for a CSAF mess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4  bit  0 = 1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1 = 1       LOO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2 = 1      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9-11      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5                   Address of header for ENTER and  LOOKU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return for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6                   Field of header  for  ENTER  an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its 6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7                   Status return for ENTER an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status return is the contents of status register 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see the CAPS-8 User's Manual.</w:t>
        <w:t xml:space="preserve">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___/                         \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: _________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Clos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Lookup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Ente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5  Cassette File Support Handler Unit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4,  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00           /ENTER ON UN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00           /INFORMATION IN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STARTING AT 6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          /   OF FIELD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   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5,  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3           /CLOSE ON UN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    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LOC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s sent to the clock handler direct it  to  perform  ac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fter time intervals which you also specify in the messag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LKMSG, ZBLOCK 3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OMMND+CLASS+TSKNUM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IMEHI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IMEL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RA1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XTRA 2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LKMSG    is a label identifying  the  start  of  the  clo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essage  (the  Executive uses this location for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vent flag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MMND    is one of the commands listed in Table 4-1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LASS     is an  optional  specification  which  allows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lock CANCEL command to remove groups of requests;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you may  add  a  CLASS  designator  to  all  clo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quests  other  than  a  CANCEL  request to labe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ose requests for possible future cancelation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SKNUM    is  the  task  to  receive  message  beginning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LKMSG,  TSKNUM=0  means that the task sending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essage is also the receiving task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IMEHI/LO specify a time interval from the present  time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erms  of "system ticks" (TIMEHI is the high-ord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word and TIMELO is the low-order word of a double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precision number)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EXTRA1    and EXTRA2 are words used by some of the  comman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listed in Table 4-1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accepts RTS/8 messages and inserts the entri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nal  clock  queue.   As  the  entries become due,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m from the queue;  the Handler then  decodes  and 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You should be careful that  you  do  not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ceed   the   queue   length  that  wa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pecified  when  the  RTS/8  system  wa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enerated.  If the handler receives mor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essages than its queues can store,  th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ystem   behaves   unpredictably.    Th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efault and minimum queue length  is  16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decimal) entri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discussion of the Clock Handler,  "system  ticks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as  the number of hardware ticks that occur in one seco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chine dependent.  This system ticks value  is  called  HERTZ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value,  called  SHERTZ, is the number of system tick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 will receive before it generates a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nterval that you  can  enter  in  TIMEHI  and  TIMEL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**24)/SHERTZ.   If SHERTZ is 60, then this interval is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maintains the current TIME-OF-DAY (in  system 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midnight) in symbolic locations TODH (high-order) and TODL (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) in page 0 of field 0.  When TIME-OF-DAY reaches zero (i.e.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),  it  resets the location to -(SHERTZ*86400) (24 hour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).  The Handler then increments by  one  day  the  OS/8-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word  in  symbolic location DATE in page 0 of field 0.  If 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ERTZ are different, the Handler places a  value  (comput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as generated) into location TODX.  This value is the tw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of the number of hardware ticks HERTZ remaining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 generates a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SHERTZ  must  be  less   than   192   for   the  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(SHERTZ*86400) to be contained in 24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ND, in the above Message Format statement, is the type of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the meanings listed in Tabl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ck Handl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      Symbolic       |            Description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00   |   MARKTIme          |  Post the event flag  CLKMSG  af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  specified  interval  elaps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   Handler   ignores    TSKNUM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TRA1, and EXTRA2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0   |   SCHEDUle          |  Post   the   event   flag   CLK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mmediately.     Execute   a   RU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ecutive Request on  task  TSKNU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after   the   specified   interv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lapses.   The   Handler   ignor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TRA1 and EXTRA2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00   |   TIMOUT            |  Post CLKMSG  immediately.   DERA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ask   TSKNUM  into  a  subrout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whose address is in  EXTRA1  af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  specified  interval  elaps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 Handler ignores EXTRA2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4-3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ck Handl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      Symbolic       |            Description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00   |   PERIODically      |  Post CLKMSG immediately.   Execu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a  RUN  Executive  Request on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SKNUM   after    the    specifi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nterval   elapses,   and  reque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is  command  with   the   valu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TRA1/EXTRA2    in    place  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IMEHI/TIMELO.    This   has 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ffect   of   running   the  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periodically with the  new  perio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TRA1/EXTRA2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   |   REMOTE MARKTIme   |  Post   the   event   flag   CLK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mmediately.   After the specifi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nterval  elapses,  post   anoth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vent  flag.   You  place a CDF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 flag's  field  in  EXTRA1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ts address in EXTRA2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000   |   CANCEL            |  Cancel  clock  requests  for 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SKNUM     and     post     CLK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mmediately.  The Handler  ignor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IMEHI,    TIMELO,   EXTRA1, 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EXTRA2.  If CLASS  is  zero,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command  cancels all requests. 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CLASS is a nonzero number  betw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1  and 3, the Handler cancels on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ose  requests  with   the   sa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CLASS   number.   Note  that  on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another  clock  request  can   se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these  bits.   (You  set  them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indicating  a  CLASS  bit  in  an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            |  clock message except a CANCEL.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lock message formats, you  must  include  all  indicated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,  even  if  the  command  ignores  the word.  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TIME reques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MSG,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-6 illustrates bit positions in the Clock Handler Comma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___/ \_____/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_____________|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MARKTIME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CHEDULE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IMOUT 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SCHEDULE PERIODICALLY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MOTE MARKTIME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CANCEL 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Number ___________________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6 Clock Handler Command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you may require an immediate response to a  clock 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this  feature  exists  in  your RTS/8 system).  The clock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upply a subroutine to perform this respons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ock  Handler  calls  this  routine  at  the interrupt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remain disabled.   Also,  the  subroutine  retur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lock interrupt process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F CIF RTS8    /RETURN TO EXECUTING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I SUBN      /  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linkage of the subroutine, first  place  the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in  the  global  ALARML  then place a CIF to th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n ALARMH.  Note that the order of placement  is  cri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ting  them  in  the  reverse  order  causes  unpredictabl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.) To disable this function, simply zero ALAR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 immediate  response  subroutine  wish  to  post  an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it  may  do  so  with the POSTDS interrupt releas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sues a POSTDS, the Executive does not clear the clock  fla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the  interrupt  occurs  again.   The immediat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should remember that it posted the event, so that it avo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 NOTES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.  You use this  routine  at  your  own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risk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2.  You must not perform  any  Executiv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Requests  as  you  are  at interrupt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level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3.  Immediate    Response     Subroutin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processing  time should be kept to a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minimum  (approximately  50   micro-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seconds) as its time is added to th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regular clock  interrupt  processing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ti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            /WITH A 60HZ SYSTEM TICK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W          /   THIS CAUSES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         /   TO "GO TO SLEEP" FOR 2 S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EE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M,   ZBLOCK 3        /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/SET EVENT FLAG AFTER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 170          /INTERVAL IS 120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value 170 in the  above  example  to  the 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2^SHERTZ,  the  preceding  sequence becomes configur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             /RUN THE TASK REPORT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      /   EVERY HOUR, INDEFINI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          /   ASSUMING A 60HZ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MSG          /   TICK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SG,   ZBLOCK 3        /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ICALLY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RUN REPORT AFT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INTERVAL AND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THERE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 1            /FIRST RUN IS ALMOS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(1/60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; 5654        /PERIOD BETWEEN RUNS IS 216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(DECIMAL) SYSTEM TICKS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3600 SECONDS = 1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CONSOLE AND NONCONSOLE TERMINAL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Console and non-Console Terminal Handlers to make  use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rminals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INBU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SSGN+TSKNUM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3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2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DF OUTBUF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INBU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ND     is one of the commands listed in Table 4-4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ENGTH     specifies the maximum size of the input buffer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e number of characters to inpu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NBUF      is a pointer to the input buffer or is a  zero 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  input  (the  input  buffer must be in the sa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ield as the output buffer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UTTXT     is the first word of the output text or a  poin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o it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SSGN      is an RTS/8 mnemonic having a value  of  200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auses  the  Handler  to be assigned to a specifi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ask (or deassigned if TSKNUM=0)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UTBUF     is the field of the output buffe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Terminal Handler operates upon a terminal in either li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ode.   You  specify  line  mode  if  you wish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to input or output one line of text at a time.  You 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n line mode with a carriage return or an ESCAPE charac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edit the line using the DELETE (or RUBOUT) and CONTROL/U (^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(DELETE  deletes the last valid character you type and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 entire  line.)  Character  deletion  and  other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re determined when the system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mode specifies how many characters the Terminal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  The Handler does not echo character mode input;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rminates this mode when the character count becomes grea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1 when you write text and optionally 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2 when you assign the Terminal Handler  to 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To  deassign  the  terminal,  the task possess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a separate message specifying that TSKNUM equal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3 when the output buffer is in a different  fiel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the system is generated, a Terminal Handler is mad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(i.e.,  it  talks  to  the MCR) or nonconsole.  (Not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can have only one Console Terminal Handler.) The 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Handler  invokes the MCR whenever you type a CONTROL/C (^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nsole terminals treat ^C the same as any  other  character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Handler,  ^C wakes up the MCR by posting the MCR's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RTS/8 system is generated, a Terminal Handler can be  ma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read timeout (if the system has a Clock Handler). 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ad timeout, the terminal can wait indefinitely  (except  for  E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 see  Section  4.5.1)  for a read operation to comple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imeout is specified, the Terminal Handler may abort the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"hanging"  the  terminal.   First, the Handler checks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ny characters.  If the task  is  receiving  charact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continues the read operation;  if not, the Handler check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queue.  If there are no additional requests for  the  Han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hung"  operation  retains  control.  Otherwise, RTS/8 ab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peration and the Handler gives control to another  task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However, if a task owns a terminal because of an ASSGN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est that it issues can cause a timeout.  If, in this  ca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imes out, the Handler does not post the aborte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the Handler aborts the input request,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t  will  print  a ^U.  It also places a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4000 after the last  character  success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ully input into the input buffer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commands, which you may combine, are listed in Table 4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Handl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Symbolic |       Action if       |     Action if no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| Command |       Specified       |     Specifie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000   | NOPACK  | Output text is in     | Output text is i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unpacked ASCII, one   | packed 6-bit,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character per word,   | characters per wor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terminated by a 0000. | terminated by a 00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00   | NOCRLF  | Do not type a CR/LF   | Type a CR/LF aft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after the message.    | typing the message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00   | IND     | OUTTXT points to the  | OUTTXT is the firs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first word of the     | word of the outp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output text.          | tex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400   | NOLINE  | Input is in character | Input is in line mode;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mode;  terminated     | terminated by a CR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after LENGTH input    | ESCAPE.  The length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   | characters read.      | still tested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iscussion of other aspects of the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is a 7-bit field which specifies the maximum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input buffer (if input is in line mode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characters to input (if input i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mode).  If the input is in lin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LENGTH-1 characters in the input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character that you enter overwri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.  The  Handler  po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event  flag only when you typ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or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UF          is a pointer to the input buffer.  If this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,  the  Handler  does not read data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, the Handler fills the input buff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that  it  packs  one per word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ces the parity bit (bit 4) on.  If input i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mode,  the  last  character  of 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zero  word  (if 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 the  line)  or a -1 (7777) word (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 character  terminates  the  line). 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out   occurs  or  the  EMT  aborts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, the Handler places a 4000 after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successfull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GN = 200    assigns  the  Terminal  Handler  to  task  TSK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ing  the  Terminal  Handler to accep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from the task that you specify.   If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 tries  to  SEND  a  message 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r while it is assigned, the  Handler 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essage  in  the  Terminal  Handler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Queue;   RTS/8  does  not  remove  i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 by  the  Terminal  Handler  until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KNUM releases it.  The task to which you 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 Handler can release the assignm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a message assigning the  Terminal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ask  number  0.  This assignment messag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perform an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NUM         is a 7-bit field used with the  ASSGN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 the  task number of the task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ssigning the  terminal.   If  this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,  the  Handler  deassigns  the  termin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assignment allows the terminal task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from an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         is the field of the output  buffer. 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value (in Message Format 3) if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field different  from  that 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permits you to use a single terminal for both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(see  Chapter  2  of  the RTS/8 System Generation Manual).</w:t>
        <w:t xml:space="preserve">             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tart-up  the  system,  the  terminal  "belongs"   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    Typing   a  CONTROL/B  (^B)  switches  contro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Conversely, typing a CONTROL/F (^F) while the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wns" the terminal switches it to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to the  background  occurs  only  at  a  message 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you must terminate any input characters with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r ESCAPE  to  allow  the  ^B  to  take  effect.   However, 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control immediately to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 ^F while  in  the  foreground  or  a  ^B  whi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the Handler treats the commands as n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figures illustrate bit  positions  in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^   ^   ^   ^ 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  |   |   |___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bits 0-4)   |   |   |   |_____ |            |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Packed ASCII   \_|   |   |_______ 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Unpacked ASCII /     |_________ | |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| 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CR/LF at end of message    \__| | 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No CR/LF at end of message /    | |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OUTTXT is the first word    \___| 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OUTTXT points to first word /     |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Input in line mode      \_________|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Input in character mode /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must be a 0 ______________________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bits 5-11)                                   |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1, no. of characters to input   \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0, maximum size of input buff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-7 Terminal Handler I/O Mode Command and Length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_______/  | 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_____________|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4 must be a 1 ____________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Number 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8 Terminal Handler ASSGN Mode Command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YA,     ZBLOCK 3        /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/PACKED TEXT, END WITH CR/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/NO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HELLO"    /TEXT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Terminal Handler prints HELLO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,    ZBLOCK 3       /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CRLF+60      /PACKED TEXT, NO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  48-CHARACTER INPUT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        /POINTER TO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"TYPE THE 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Terminal Handler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rminal  and  inputs  a  reply  without  first  retu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.   You could print the answer to this messag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ANS,    ZBLOCK 3       /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PACK+IND     /UNPACKED TEXT, INDIRECT, WITH CR/L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/NO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        /POINTER TO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 EM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EMT (Emergency Message Task) to  send  emergency  messag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ich originate from a task not in control of the terminal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INBU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2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DF OUTBUF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INBU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ile one task is using the terminal, another task wishes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mergency  message to the terminal, the sending task c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presently in control of the terminal by sending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EMT.   An emergency message overrides input waits,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, terminal assignments, and CONTROL/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T sends messages to one and  only  one  terminal  in  any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If  the system has more than one terminal, the EMT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terminal specified when the system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ergency message has the same  format  as  an  ordinary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However,  a  task sends the message to EMT rather than T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task sends  the  message,  the  EMT  seizes  contro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After  it  prints  the  message,  it  restores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 NOTE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the terminal was waiting  for  input,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 EMT  aborts the input request.  EM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ignals that it aborted input by placing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 word containing 4000 at the end of an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nput already received.  It also  print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 ^U on the terminal.  The input is the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urned to the task as if it were done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t  is the responsibility of the calling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ask to retry the input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EMT breaks into the middle of the current  I/O 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may  be  unreadable unless you format it with sepa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arriage  returns  or  line  feeds.   You  may  also  fi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 to  output  the  bell  character (^G) as a means of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precautions, you may wish to 1) have the EMT conti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he  emergency  message  until  it  receives   an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or 2) require a confirmation before further I/O can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 want to do this because the message could scroll off a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f another task transmits data to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EXI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exit task to perform special processing before  making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from RTS/8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operations do not require the EXIT task.  However, if this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  your  system,  it  is run by the MCR EXIT command (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7).  Note that the EXIT task performs the same functions as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by the MCR EXIT command;  that is, it waits for any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to be completed then turns off interrupts  and  retur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 normal  exit  processing,  the  EXIT  task  allow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ask  to request additional special exit processing jus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ting down RTS/8 by having the user-task send a message to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This  message contains a single word, namely, the addr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(residing in the same field as  the  message)  that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(with a JMS) at the time of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MCR  EXIT  command,  these  routines  are  call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 the priority order of call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ny message sent to the EXIT  task  will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not  get  posted.   Also, if you use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MCR REQUEST  command  to  run  the  EXI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ask, the results are unpredictable.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FLOPPY DIS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Floppy Disk Handler to perform I/O on a floppy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DE+DEL+MODE+UNI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N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1000+CODE+DEL+MODE+UNI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N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is Handler is similar to other mass storage handl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fourth  word  is  different  (see Section 4.10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 When sending or receiving messages,  you  do  not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s between single and double density floppies as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outines which determine the packing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 2 exists to  maintain  compatibility  with  other 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calls.  You would use it only if your task originally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using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the above format stat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= 0        is  the  regular  condition.   The  Floppy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r  interprets  BLOKNO  as  an OS/8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number, and interprets pages in the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e  to  mean  the  number of PAGES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.  The Handler ignores the DEL b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4000     is the special physical sector  condi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r  ignores  PAGES  but  does  transf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,  namely,  the  segment   specifi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KNO.    The   Handler  interprets  BLOKNO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TTTTTTSSSSS.  That is, the high order 7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word  represent  the physical tra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must be in the range 0-76  decimal  (0-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l).    The   low-order   5  bits  of  BLOK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the sector number on that tra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 must  be in the range 1-26 decimal (1-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= 0        ignores deleted data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2000     treats deleted marks (if CODE=4000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f writing a sector, write dele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ion.   However, the Handl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indicate this fact  in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 If reading a sector, set bit 5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 word  to  a  1  if  it  rea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d  data  indicator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se,  the  STATUS  word may be non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 though no physic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= 0        specifies transfer in 12-bit mode, which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8 format.  In 12-bit mode, the Handler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64 (decimal) 12-bit words that  compris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8  floppy  sector  into the first 96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ctor, while  the  last  32  bytes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dom  bit  patterns.  In 12-bit mode, a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64 (decimal) 12-bit word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00      specifies transfer  in  8-bit  mode.   In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,   an   8-bit   byte  on  the  floppy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s to the low order 8 bits of a  12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 in  memory.  The Handler does not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n the high order  4  bits  of  a  wor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 to  the floppy.  In 8-bit mode, a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128 (decimal) 8-bit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   specifies the drive unit number.  It may be 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0.   The  number  0 refers to the un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of a du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W      = 0        reads data from flop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4000     writes data to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             specifies the number of pages to transfer (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 octal).   PAGES  =  0 transfers 40 pages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field).  This value takes  the  range  0-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ctal)  in  bits 1-5 of this word. 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s  PAGES  if  CODE=4000.   For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sity floppy, if CODE equals 4000,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s either 100 (octal) 12-bit words or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bit  bytes (from 200 words) depending 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 a  double  density  floppy,   the 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s twice as m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   is the standard RTS/8 mass storage FIELD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Section 4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ADD             specifies the address of the first w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 containing  data.  FIELD 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of the buffer.  You specify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buffer  by  PAGES  if  CODE=0 or by MOD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=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KNO             represents  the  first  logical  OS/8  bloc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 if CODE=0.  Each OS/8 block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r sectors.  The Handler ignores track  0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 employs  a  2  to  1  interleave schem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=4000, this word contains the physical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ector numbers in the format TTTTTTTSSS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receives the status of the  operation  upon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ion.  If it is negative, a hardwa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d.  If it is  zero,  no  error 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ord may be a positive, nonzero numb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DEL=2000.  See Table 4-5 for descript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Status Bi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                 Meaning if 1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t |       Single Density        |        Double Density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   | Hard error                  | Hard erro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-3 | Not used by controller      | Not used by controlle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| Not used by RTS/8           | Selected Drive Read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| Deleted data indication     | Deleted data indica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,7 | Not used by controller      | Not used by controlle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   | Reserved for future use     | RX02 Driv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   | INIT done (can occur after  | INIT done (can occur aft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temporary power failure to  | temporary power failure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controller)                 | controller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  | Parity error                | Side 1 Read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  | CRC (Cyclic Redundancy      | CRC (Cyclic Redundancy Check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Check) error                | erro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figures illustrate bit position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^   ^           ^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  |________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_________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  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Regular condition       \__|  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Special physical sector /     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                    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Do not handle deleted marks \_|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Handle deleted marks        /    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Mode ___________________________|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Transfer in 12-bit mode \____________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Transfer in 8-bit mode  /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Left unit of dual drive  \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Right unit of dual driv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= 4000 (bit 0 set to 1) transfers one sector specified by BLOCK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___________________/ \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track no. ______________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-114 octal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no. on track 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32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-9 Floppy Disk Handler Unit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  ^               ^ 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|               |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error _______|                   |           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|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data _________________________|           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done ____________________________________________|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error ________________________________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error 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-10 Floppy Disk Handler Status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legal OS/8 block number on a single density floppy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5  octal.  For a double density floppy, the largest legal OS/8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1733.  If you reference any block number  greater  than  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ingle density floppy or 1733 for a double density flopp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returns in STATUS the negative of the number of BLOKNO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hardware indication exists of a write  operatio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 density media.  The Handler precedes most write operations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read  that  signals  the  device's   density.    For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 the  relationship  between  single and doub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, see the appropriate hardware and softwar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-6 lists the standard OS/8 interleave  scheme  for  sing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density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8 Floppy Disk Interleave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S/8   |     Floppy Sectors (track/sector--decimal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ical Block 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(octal)    |       Single Density           |  Double Densit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0        | 1/1     1/3     1/5     1/7    |  1/1     1/4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       | 1/9     1/11    1/13    1/15   |  1/7     1/10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2        | 1/17    1/19    1/21    1/23   |  1/13    1/16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3        | 1/25    1/2     1/4     1/6    |  1/19    1/22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4        | 1/8     1/10    1/12    1/14   |  1/25    1/2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5        | 1/16    1/18    1/20    1/22   |  1/5     1/8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6        | 1/24    1/26    2/1     2/3    |  1/11    1/14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7        | 2/5     2/7     2/9     2/11   |  1/17    1/20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0       | 2/13    2/15    2/17    2/19   |  1/23    1/26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1       | 2/21    2/23    2/25    2/2    |  1/3     1/6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2       | 2/4     2/6     2/8     2/10   |  1/9     1/12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3       | 2/12    2/14    2/16    2/18   |  1/15    1/18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4       | 2/20    2/22    2/24    2/26   |  1/21    1/24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5       | 3/1     3/3     3/5     3/7    |  2/1     2/4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.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.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.        |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oes not use Track O and you cannot access it in the 1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LINCTA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LINCtape Handler to perform I/O on LINCtape which  is 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ither OS/8 or DIAL format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MODE+UNI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N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1000+MODE+UNI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N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use Message Format 1.  The second  format  (th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ormat) is for compatibility with tasks originally develop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using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the above format stateme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= 0       specifies OS/8.  An OS/8 LINCtape contains 2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1 (octal) words per physical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4000    specifies DIAL  mode.   A  DIAL  LINCtap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 400 (octal) words per phys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 NOTE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he LINCtape Handler does  not  check  t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etermine  if  the  LINCtape  is proper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formatted for the specific mode.  Using 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LINCtape with an improper physical forma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duces unpredictable result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          specifies the LINCtape unit number in the rang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    = 0       reads data from LINCta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4000    writes data to LINC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      specifies  the  number  of  128-word   pag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  (times   100   octal)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S=2000  transfers  20  octal  pages  or  20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;   if  PAGES=0,  the  Handler  transfers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tal pages or 4096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    specifies the PDP-8 field in which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s  place  (times  10  octal). 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is in the standard OS/8 mass storag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.     (See   Section   4.10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ADD          is the starting  address  of  the  buff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KNO          is the block number on the device from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begins.  The Handler assumes all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256-word blocks.  On an OS/8  LINCtape,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ecutive  physical  blocks  comprise  one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ical block.  Note  that  only  the  first 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 in  each physical block contain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running in DIAL mode,  BLOKNO  represent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 LINCtape  block  number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S must be even because the Handler 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  even   number   of   pages.    If  PAG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correctly) odd, the Handler does not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last  page.   The  exception to this i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S=1;  this value  instructs  the  Handl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one block (2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is the one's complement of tape check (checksu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value 0 means no error.  Note that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ways 0 on a write operation.  When th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s   any   operation,   it  attempts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retries on a checksum read error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hardware  performs  an  infinit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ies on most errors (write-lock-out, tap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nted,  bad  spot  on tape) and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to RTS/8 until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n   the   OS/8   mode,   the    Handl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emporarily  destroys the word following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he end of the buffer while  a  LINCtap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operation  is  in progress.  The Handl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stores the location when it  complete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he  operation.  However, since RTS/8 i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  real-time   system,   code   may   b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ecuting while the tape operation is in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rogress.  Consequently, you must ensur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hat  no  program  ever  references thi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word while the LINCtape is  being  used.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Under  no  circumstances should the wo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ollowing the end of the  buffer  belong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o another task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^                          \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 OS/8 mode \___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DIAL mode /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O1 Mode ________________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 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4-11 LINCtape Handler Unit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LINE PRINT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Line Printer Handler  to  output  information  to  a 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er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1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SSGN+TSKNUM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3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2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DF OUTBUF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COMMND+LENGTH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1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OUTTX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MMND    is  one  of  the  commands  listed  in  Table  4-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(Console Terminal Commands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NGTH    is the number of characters in the lin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UTTXT    is the first word of the output text or a  poin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o it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SSGN     is an RTS/8 mnemonic having a value  of  200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auses  the  Handler  to be assigned to a specifi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ask (or deassigned if TSKNUM=0)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UTBUF    is the field of the output buffe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1 to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2 to assign the Line  Printer  Handler  to 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o deassign the Handler, specify TSKNU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FORMAT 3 when the output buffer is in a field  differen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Line Printer Handler outputs to an LS8, LS8E,  LP8,  or  LV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printer.   The format of messages to the Line Printer Hand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e format of messages to the Terminal Handler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ignores  the  INBUF word of the Terminal Handler (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by ZBLOCK 1) and the LINE/NOLINE bit.   (The  INBUF  word  m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 present in the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gures  illustrate  the  bits  that  the  Lin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^   ^   ^   ^   \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  |   |   |____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bits 0-4)   |   |   |   |______ |           |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Packed ASCII   \_|   |   |________ 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Unpacked ASCII /     |__________ | |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| 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CR/LF at end of message    \___| | 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No CR/LF at end of message /     | |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OUTTXT is the first word    \____| 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OUTTXT points to first word /      |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 Input in line mode      \__________|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 Input in character mode /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must be a 0 _______________________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bits 5-11)                                   |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1 no. of characters to input   \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3=0 maximum size of input buff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2  Line Printer Handler I/O Mod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________/  ^   ^  \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|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_________________|         |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must be a 1 ________________|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________________________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-13 Line Printer Handler ASSGN Mode Command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Mass Storage Handlers to perform  I/O  on  DF32  and  RF0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xed head disks, RK8 and RK8E moving-head disks, and TC08 DECtap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ts.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1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UN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N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 2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ZBLOCK 3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1000+UNI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RW+PAGES+FIELD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UFAD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LO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STATUS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BLOKHI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 NOTE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loppy Disk and  LINCtape  mass  storag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sages  are  discussed elsewhere in thi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manual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use Message Format 1 for all devices that have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6  blocks.   This  message  format is compatible with the OS/8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For devices which have more than 4096 blocks (such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 or  an RL01), the handler divides the physical unit into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 2 supports 24 bit device addresses (as oppos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bit  address of Format 1).  However, Format 2 is in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for devices which have more than 4096  blocks.   Note  t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 has one logical device for each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evice has less than 4096 blocks,  Format  2  give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s Form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the above format stateme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    is  the  number  of  the  logical  unit  o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 is  to  be  performed.   DF32 and RF08 di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 of only one unit.   TC08  DECtape  has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 0-7  corresponding  to their physical units 0-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K8 disks have logical units 0-3 correspon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units  0-3.  RK8E disk has logical unit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ase, units 0-3 correspond to the outer  (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number) half of physical units 0-3, and units 4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the inner (higher track number)  half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units 0-3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Format  1,  the  RL01  physical  unit/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ysical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     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0,  1,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4,  5,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10, 11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14,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n Format 1,  a  physical  unit  may  be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divided into more than one logical unit;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for example, an  RK05  disk  is  divided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nto  RKA0  and  RKB0.  In Format 2, the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bsolute  block  format,  each  physical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unit is a logical unit.  Here, you would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fy the  block  number  by  the  two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words  BLOKHI  and  BLOKLO.   This mean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hat Format 2  is  not  compatible  with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OS/8 for an RK05 or an RL01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        is 0  for  a  read  operation  and  4000  for  a 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specifies the number of (128-word)  pages  to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imes  100  octal).  For example, PAGES=2000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nsfer of 20 (octal) pages  of  2048  words;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=0, the Handler transfers 40 (octal) pages or 4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is the PDP-8 field in which the  transfer  takes 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imes  10  octal).   For  example,  if  FIELD=30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takes place i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ELD specifications for Mass Storage Handl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bits  6-10.   Of the five field bits, the low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bits are in positions 6-8 (not 8-10). 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 bit is in bit 10 and the remaining bit is in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hink of the normal bit order  as  being  ABC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he  order into which you place these bit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Handlers is CDE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the  MACREL  directive  XEDF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the bits into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ADD    is  the  starting  address  of   the   buffer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KNO    is the block  number  on  the  device  from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 begins.  The Handler assumes 256-word blo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ECtape, the first 128 words of each  even/odd  p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129-word DECtape records are defined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is a word that the Handler sets on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 It  contains  a  zero 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, otherwise it contains  a  nonzero 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s  the  contents  of the device status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that use the Mass Storage  Handlers  should 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after it completes an I/O operation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vent flag has been posted) to  determine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errors   occurred  during the transfer.  All RTS/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Handlers retry operations three  times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encounter errors before setting the STATUS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nzero number.  For the meanings of the STATUS 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appropriate devi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KHI   is the high order part of the bloc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KLO   is the low order part of the bloc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three words of a message to the RTS/8 Mass Storage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dentical  to  the arguments to an OS/8 Handler when they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gures illustrate bit positions which the Hand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   ^  \_________________/ \_______________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ormat _____|        |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01 Mode ________________|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task use ________________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-14 Mass Storage Handlers Unit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\_________________/ \__________________/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      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 Read operation  \__|      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Write operation /         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f pages to transfer _____|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7:  Field of transfer __________________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task use 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5 Mass Storage Handlers Function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A             /SEND A MESSAGE TO THE DEC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AMSG          /WAIT FO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D STATUS      /CHECK THE STATUS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ZA C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 ERR         /BAD--GO TO ERROR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/OK--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MSG,     ZBLOCK 3        /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/DECTAPE UNIT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210            /WRITE 256 WORDS FROM FIELD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         /ADDRESS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              /INTO BLOCK 55 (RECORDS 132 &amp; 1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    0               /STATUS OF OPERATION STOR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OS/8 FILE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OS/8 file support task to  look  up,  create,  and  dele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in OS/8 directories from a foreground task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DEVHND 10+UNIT+FUNC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FILPT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BLOKNO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LENGTH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allows you to look up,  create, and  delete  files  in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in  the  same manner as if you were using OS/8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e OS/8 support task in your system to be able to  us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S8F and the OS/8 Support Task are present  in  a  system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ock  is  set  up  to  prevent simultaneous updating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by both tasks.  Note that because OS/8 tends to le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in  memory  for  long  periods  of time, this interlock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engthy delays for the OS8F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the above format stateme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HND          is the task number of the Handler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          is the unit number on which the operation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 = 0      looks up the filename and  returns  its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 number in BLOKNO, and its length in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 a two's complement numbe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2000   enters the specified filename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pty space (on the device) whose length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or exceeds the value in LENGTH. 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ing block number of the new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KNO.  If a file of the same nam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sted on the device, the support task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. However, it does not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4000   deletes the spec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PTR            is a pointer to a 4-word  filename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 as  the message.   You  can use the MACR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eudo-op FILENAME to generate the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describes the final status of  the  operatio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Operation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File not found on a lookup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No room for file on ent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2   I/O error.  The value is the hardwa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of th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  Invalid directory 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/ \_________________________/ \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 __________|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ookup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nter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Delete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Unused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__________________________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6 OS8F Call Functi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performs a delete or enter operation, OS8F waits until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state in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re  is  no  active  temporary  file  on  the  OS/8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to devhnd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S/8 loads the Keyboard Monitor, Command Decoder, or USR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does not interlock look up operations since they do  not 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OS/8 support task supports the execution of an OS/8 opera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 in the background of a foreground/background system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upport Task executes the OS/8 operating  system  as  a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RTS/8.  Note that the OS/8 File Support Task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task.  OS/8 is usually run in the  top  two  or  more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of  a  system.   However,  if  the  system  has a KT8-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, the OS/8 fields, although  still  contiguous,  may 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incorporates the OS/8 Support Task into a  system  when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  When   RTS/8   initializes   OS/8,   it   establish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between OS/8 devices and  RTS/8  Handler  tasks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erminal input and output from OS/8 are ring-buffered by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minimize input loss due to the stealing of  the  CPU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of higher priority.  Because of the large number of trapped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OS/8 and its utilities, response time is  slow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of  a  stand-alone  OS/8  system;   however,  it  is still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 systems execute background CDFs, RDFs, and RIFs in the 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background processing runs at nearly the same spe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OS/8 runn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foreground task and the background OS/8 operating syste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the  same  terminal,  you may interactively specify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belongs to the foreground or the background.  If you  typ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B  (^B)  and  a  carriage  return  or  an ESCAPE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gives control  of  the  terminal  to  OS/8.   If  you  typ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F  (^F)  while  OS/8  has  control,  the Terminal Hand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RTS/8 foreground operation.  For additional information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 B while the terminal belongs to the background or  a 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belongs to the foreground, the terminal treats the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ystem that runs under this  task  runs  all  OS/8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BUILD, BOOT, PIP10, RXCOPY, INDUSTRIAL BASIC, and the BAS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laboratory runtime functions.  If the console termina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terminal are not the same, the Handler diverts all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evice.  In the same manner, the Handler also  di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in OS/8 to the LEO, LS8E, LP8, or LV8 line pr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Line  Printer  Handler  if  the  RTS/8  system  has  this  tas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 the  support  task  executes  them.   RTS/8  dive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S/8 device  name  references  to  the  corresponding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(if that Handler exists in the RTS/8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A0-DTA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A0-LTA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A0-RK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B0-RKB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A-RL6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A0-RX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TS/8 diverts the  OS/8  SYS  and  DSK  Handler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specified when the system was generated.  Other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under the OS/8 system may cause the OS/8 support task to ha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References to a handler called RTS8 are diverted to OS8COM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1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 NOTE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neither the support task nor OS/8 ar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nfigured  for the handlers you wish to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se, then you should run OS/8  alone  o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 system and use BUILD to incorporat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 handlers  into  OS/8.   After   you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nfigure   OS/8,  you  may  run  RTS/8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ackground OS/8 task is in a loop or hangs up, you  may 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out disturbing the foreground by typing a CONTROL/Y ( Y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OS/8 system header blocks off the  OS/8  system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s the OS/8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BK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tal background 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start or restart OS/8 or exit from RTS/8 to OS/8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  appear  on  the  background  terminal. The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background OS/8 task cannot run.  However,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 tasks   still  execute.   These  messages  may  occur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attempt to run OS/8 from a non-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from this error is not possible while running RTS/8.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you  must  abort  RTS/8  and  then restart the system,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RTS/8.SV image on the OS/8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.1  OS/8-RTS/8 Communication (OS8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task.  To perform this communication, the system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8 Handler.  This Handler can be a dummy;  that is, it nee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anything.   (In  fact,  it  can be some other Handler to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e name RTS8 with an OS/8 ASSIGN command or through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upport Task traps all calls to this Handler. 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 OS/8 program attempts to pass to the RTS8 Handler will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to an RTS8 task called OS8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8COM task performs an RTS/8  RECEIVE  ER.   The  task  can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message any time an OS/8 program reads or writes to the 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  This message looks like any other message to a mass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 However, OS8SUP makes one change to the arguments.  Bits 6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 word originally contain the field of the  buff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field where OS/8 expects the buffer to be locat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COM gets  control,  these  bits  identify  the  actual  fiel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 buffer.  OS8COM can then return information to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8 program that runs an RTS/8 task  is  shown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=7700       /LOCATION OF OS/8 USER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S PRINT       /PRINT MESSAGE "WHAT TASK WOUL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LIKE TO RUN?" ON THE OS/8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S READ        /READ RESULTS FROM OS/8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RETURNS TASK NUMBER IN RANGE 1-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(OCTAL) IN 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A TASKNO      /STORE IT 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F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S I (USR      /CALL U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/TO DO A FE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RTS8     /OF DEVICE "RTS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 ADDR            /DUMMY ADDRESS (HANDLER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BE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LT             /ERROR (HANDLER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TE:  THIS CODE IS NOT REUSABLE.  ALSO, LOCATION "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S SET TO THE ENTRY POINT FOR THI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F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S I ENTRY     /CALL HAND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 /DUMM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NO, 0               /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2        /DUMM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I (7605     /RETURN TO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task passes TASKNO  as  the  second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first because OS8SUP automatically modifies bits 6-8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, presuming that it will find a mapped fiel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COM expects three arguments after the Handler call  plus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You must supply the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riting the OS/8 portion of the program, you must als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COM  task  that handles the RTS/8.  You write OS8COM lik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user task, as the following example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TASK OS8COM            /TASK NUMBER IS OS8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IN THE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NAMETAB GETS 'OS8C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IT IS RUNNABLE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SECT OS8SCT,LEVEL=0   /ARBITRARY SE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    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        /IMMEDIATELY GO INTO RECEIV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DR,     0               /ADDRESS OF MESSAGE LEFT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A MSGFLD      /CDF TO MESSAGE FIELD LEFT IN 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LD,    H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Z MADDR       /POINT TO FUNCTION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Z MADDR       /POINT TO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(SECOND OS/8 ARGUME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D I MADDR     /GET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            /RUN THI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OS8COM WANTS TO BE HIGHE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THAN TASK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D MSGF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A EFCD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D (-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D MADDR       /GET ADDRESS OF EVENT FLA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            /PO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DF,     H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MP START       /GET ANOTH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task number was put in the second argu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call.   However,  it  became the third word of the RTS/8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S8SUP always adds a word--namely the unit number--to the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call  argument  list.   For a description of the OS/8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ormat, see Section 4.1 of the OS/8 Software Support Manual.  For</w:t>
        <w:t xml:space="preserve">          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scription of the message format for mass storage devic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c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.2  Oth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hniques which you may emplo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the RTS/8 Handler STATUS word  (word  5) 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OS8COM  posts  is nonzero, then the handler retur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8 at the error return of the Handl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pass arguments back  to  OS/8  through  the 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you pass more than three words  of  data  to  OS8COM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8,  you  can  pass a CDF and the address of the area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resides.  If the CDF occurs as the first argum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andler  call,  the  Handler  automatically relocate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assing it to OS8COM.  Note that  the  field  of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locations that OS/8 uses and not the lo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TS/8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PDP-8A NUL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PDP-8A null task  to  count  in  decimal  on  the  conso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cumulator LED display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8A null  task  counts  from  1  to  9999  in  decima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 display,  and  counts  from  1 to 7777 in octal in the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POWER FAI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task to provide for an orderly shutdown when  power  is 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allow a programmed restart when pow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Fail  Task  provides  the  mechanism  by  which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 from  a  power failure.  You use this task only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c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"power low" condition occurs, the power fail hardware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ning  task.   The  power  fail  interrupt  code then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state and halts the  processor.   When  power  retur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fail  interrupt  code restores the processor state and pos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which wakes up the Power Fail Task.  The  Power  Fail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 the clock (if it is present) and also performs an a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the system based on the contents of  an  internal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has a 1-word entry in this table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if nothing  should  be  done  for  this  task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if the EFWT (event flag wait) bit should be clea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sk Flags Table entry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      if the task should be derailed to location ADD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in which it is executing as well as clear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W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Fail Task uses the DERAIL Executive Request to  provi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the system may alter its entry in the Power  Fail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by sending a message to the Power Fail Task. 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RMSG, 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    is the new contents of the  Power  Fail  Task's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 for the sending task (that is, this task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taken out of Event Flag Wa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R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RMS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RMSG,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UDC/IC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gives you the capability to  control 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of  UDC/ICS functional devices.  The Handler performs two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ction:   immediate  and  associated.  Immediate  actions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and  sending analog and digital values to appropriate UDC/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vices.  You may also link associated actions to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 within  the  UDC/ICS  (counters  overflowing,  switche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n, etc.).  The associated actions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 a specified task when the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the Event Flag when the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RAIL a specified task when the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associated requests that can be  pending 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stablished  when you generate an RTS/8 system.  (See Chapter 2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Generation Manual for more information.)</w:t>
        <w:t xml:space="preserve">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permit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nalog Input        - accepts input from analog sub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nalog Output       - sends a 10-bit value to an an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hange of State      - finds the current Change-of-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for a contac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igital Input        - reads a digital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Digital Output       - sends a 12-bit value to a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Disable Contacts     - ignores interrupts from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Disable Counter      - disables interrupts from a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Enable Contacts      - permits interrupts from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Enable Counter       - permits interrupts from a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Get Generic Code    - determines the generic cod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Read Counter        - reads the channel value of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operations  is  discussed  in  the  following  s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format of the message for specifying the ope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Executive uses the first three words of a message;   the 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specifies  one  of the eleven UDC/ICS operations list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DC/IC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UDC/ICS   |    Valu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O      |       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      |      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I      |      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GC      |     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C      |       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C      |      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C      |       6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CT     |       7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S      |      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CT     |      1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I      |      1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5 of a UDC/ICS message designates the channel the device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;  furthermore, certain operations may also requir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hrough 8 for their complete specification.  Word  9  specif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read  or  the  value returned.  Finally, word 10 of all UDC/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ontains the error state (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at for a UDC/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wor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wor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wor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Handler does not change the value of the  status  wor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ions unless an error occurs.  Consequently, you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is location before performing an operation.  As with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status  words,  you  should  check  this location aft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o insure that the operation execut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1  AI (Analog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the AI operation to accept input from an analog channel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I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UBCHN &amp; GAIN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NSWE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2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I        is an RTS/8 mnemonic for Analog Input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Analog Input Channel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UBCHN    (in bits 9-11 for UDC and 5-11  for  ICS)  is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ubchannel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AIN      (in bits 1-3) is the signal amplitud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SWER    is the value to be received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automatically sets bit 0 (enable conversion) and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register  (UDC  bit 8, ICS bit 4).  The ICS analog conver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ddresses that are less than 20 (octal) since all 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must be located in the first 16 slots of the ICS uni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the Handler places the digitized value in the answ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_____/ \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hannel _________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7 UDC/ICS Handler Subchannel and Gain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message for an input chann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                 /ANALOG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          /CHANNEL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 /SUBCHANNEL 3, GA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ANS,  0                  /RESULT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ERR, 0 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nsure that for each major channel there is suffici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roximately  250 microseconds for UDC;  5 milliseconds for IC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ubchannel  conversion  to  be  completed  before   another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.  In  general,  it  may be helpful if one task initia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-to-digital conversions for a majo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2  AO (Analog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n AO operation to send a 10-bit value to an analog channe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O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UBCHN &amp; VALU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O        is an RTS/8 mnemonic for Analog Output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Analog Output channel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UBCHN    (bits 0-1) is the subchannel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ALUE     (bits 2-11) is the value to be transmitted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og Output operation  takes  a  value  which  you  specif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  it  into  a  form acceptable to an analog devic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is value, whose range is from 0 to 1023, to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ubchannel and value word is shown in Figure 4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 | 1 | 2 | 3 | 4 | 5 | 6 | 7 | 8 | 9 | 10 | 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\_________/  ^  \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     |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onversion __|     |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_____________________|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read control register; _______|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UDC, bit 8)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subchannel; 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UDC, bits 9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18  UDC/ICS Handler Subchannel and Value W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                /ANALOG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              /CHANNEL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14              /SUBCHANNEL 2, VALUE 6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ERR,  0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3  CS (Change of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CS operation to find the current change of state value for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act channel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S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SUL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S        is an RTS/8 mnemonic for Change of Stat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contact channel  whose  current  change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tate value is to be placed in RESULT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CS operation to discover if the  "state"  (defin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logical 0 or 1) of a peripheral device changes.  If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then the device is performing a different operation  th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previously.   Note  that  a  user  task  must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is operation is to mask those bits that diff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previous  state  during a given interrupt.  Because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operation, you need not  perform  an  exclusive  O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EX,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                  /READ C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  /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ANS, 0                   /RESULT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ERR, 0 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4  DI (Digital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DI operation to read a digital signal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DI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SUL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        an RTS/8 mnemonic for Digital Input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legal digital input channel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SULT    contains the value of the channel when read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 operation allows  you  to  receive  a  digital  signal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pheral  device  and  to  store  it into a location in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reads this number, which may be  either  signed  or  un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indicated channel and places it in the sixth block of the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                /DIGITAL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              /CHANNEL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NS,  0                 /VALUE OF CHANNEL 27 WILL BE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RR,  0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5  DO (Digital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DO operation to send a 12-bit value to a digital channel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DO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VALU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O        is an RTS/8 mnemonic for Digital Output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a legal digital output channel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ALUE     is the number to be written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al Output operation allows you to send a computed  or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to  a  digital  peripheral  device.   This number may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or unsigned.  As not all digital devices  can  receive  a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word, you must ensure that the value transmitted is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              /DIGITAL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          /CHANNEL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77               /VALUE = 77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RR, 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6  DCT (Disable Conta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DCT operation to ignore interrupts from a contact channe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DC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BIT &amp; CHANN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4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CT       in an RTS/8 mnemonic for Disable Contacts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IT       (bits 0-3, value 0-13 octal) specifies the bit 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e   contact   channel   from  which  to  dis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interrupts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(bits 4-11) is the contact channel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T operation disables interrupts from a contact channel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analog  devices  transmit  a  continuous stream of value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an easily fill up system queues and value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eration in conjunction with the Clock  Handler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schedule  periodic  intervals  in  which you will receive (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) information from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TEX,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T                /DISABLE CONTA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01               /FROM CHANNEL 1, BIT 13 (OCT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TERR,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7  DC (Disable Co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DC operation to disable interrupts from a counter channe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D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4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C        is an RTS/8 mnemonic for Disable Channe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counter channel from which the  Handler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o ignore interrupt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DC operation  to  prevent  the  processor  from 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 from  a  counter device.  Since a counter device may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ore interrupts than the  handler  can  service,  this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 the  interrupts so that it can properly service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                 /DIS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  /CHANNEL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ERR, 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8  ECT (Enable Conta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n ECT operation to permit interrupts from a contact channel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EC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BIT &amp; CHANN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CTI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DDR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4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ECT       is an RTS/8 mnemonic for Enable Contact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IT       (bits 0-3, value 0-13 octal) is the contact bit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(bits 4-11) is the contact channel from  which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nable interrupt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ION    specifies what happens when the interrupt occur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DDR      is an optional address of the task  that  servic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e interrup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ration specifies the action that the computer takes  afte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from  a  contact  channel  occurs.   You  must spec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efore the handler ever receives an interrupt  and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Contact operation if you wish to process additional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hannel has twelve contacts, the handler  requires  twe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enable the entir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and  ADDR  specify  what  happens  when  the  contact 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.   You  can indicate three mutually exclusive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appropriate bit in the event ACTION 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= 1  -   Set  Event  Wait  Flag  of  this  job; 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of this job when the event occu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r does not use the addres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= 1  -   Run a  task  that  sent  the  message;   run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bits 4-11 of event A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= 1  -   DERAIL  the  task  that  sent  the  message;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is  used only by the DERAIL ope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e address of  the  DERAIL 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ubroutine  must  be in the same fiel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= 1  -   Do action just once.  If bit 3 =  0,  th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 the  action after each interrupt.  Bi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whether the action is to occur  onc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TEX1,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T                /ENABLE CONTA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01               /FROM BIT 13 (OCTAL)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13               /RUN TASK 13 AFTER AN EVENT OCC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TER1, 0                  /ERROR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TEX2,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T                /ENABLE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1               /FROM BIT 2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0               /ON 1ST OCCURRENCE OF EVENT,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THE EVENT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TER2,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9  EC (Enable Co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n EC operation to permit interrupts from a counter channe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E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INI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LOAD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CTI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ADDR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EC        is an RTS/8 mnemonic for Enable Counter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counter channel to be enable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IT      is the  initial  value  to  be  loaded  into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hannel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LOAD    is the value with  which  to  reload  the  channe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fter every eve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ION    specifies what action to take after the  interrup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ccurs (see Enable Contact for explanation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DDR      is the address of a DERAIL subroutin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 operation specifies the action  that  the  computer  will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n  interrupt  from a counter channel occurs. 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ration before the handler receives any interrupts and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Counter operation if you wish to process additional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X1,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                 /EN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 /CHANNE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00               /INITIAL VALUE OF 7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10               /RESET TO 7710 AFTER EACH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0               /POST EVENT FLAG ON EVENT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IT OCC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ERR1,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EX2,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                 /EN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 /CHANNE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5               /INITIAL VALUE OF 12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    /DON'T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16               /RUN TASK 16 ON EVENT EVERY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OCC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R2,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3,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                 /EN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 /CHANNE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          /INITIAL VALUE OF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00               /RESET TO 7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5               /DERAIL TO TASK 15 EVERY TIM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20               / OCCURS AT LOCATION 56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ERR3,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10  GC (Generic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GC operation to determine the generic code for a specifi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annel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G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SUL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C        is an RTS/8 mnemonic for Generic Cod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channel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SULT    is one of the values listed in Table 4-8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Code operation classifies interrupts so that  the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know  how  to  process them.  This operation is similar to a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, but the operation occurs at task level  (that  is,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/ICS task) rather than at 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is operation to insure that the correct  modu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   For  example,  when  you  reconfigure your system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invert  a  counter  and  analog-to-digital  modu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 code  operation  then  returns a value, in this case 4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expecte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eneric Codes  |           Mean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Value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0          |  No interrup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1          |  Controller Erro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2,3         |  Contact Interrupt Module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4          |  Counter Modu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5,6         |  Unus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7          |  A/D convert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11  RC (Read Co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RC operation to read the channel value of the counter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annel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Format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CHANN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SUL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ZBLOCK 3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TU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C        is an RTS/8 mnemonic for Read Counte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HANNL    is the counter channel whose current value  is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be read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SULT    location where the value read is placed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TUS    is the error statu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operations, you set a counter to a value and then  count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.  When the counter reaches zero, you perform an interrup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, however, you may wish to check the value  of  the 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it  reaches  zero  to  determine  how  far  an  operatio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ed.  This is the function of the Read Coun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EX,   ZBLOCK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                 /READ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  /CHANNE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NS,  0                  /VALUE OF CHANNEL 6 PUT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BLO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ERR,  0            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/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.12  UDC/ICS Status/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error conditions, the UDC/ICS Handler places  a  valu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nth  word  (the status word) of the task's message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anings are listed in Table 4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DC/IC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alue  |                         Meaning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0    |  No error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    |  Illegal  generic  code  for  specified  channel 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operatio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    |  Channel or subchannel value not vali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3    |  Illegal function cod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4    |  Not use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5    |  UDC/ICS  control  not  responding  (power  off  o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hardware error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C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Console Routine (MCR) receives interactive comman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inspect, and, to some extent, debug an RTS/8 system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chedule  and  execute  tasks  at  specified  interv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task execution, and print system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CR command consists of a command word followed  by  argu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either a carriage return or an ESCAPE. 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of the command are significant,  except  for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for which you must enter all f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a maximum of 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arriage return terminates the command line, the MCR  retur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for  another  command  when  it finishes pro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and.  If you type an ESCAPE as the final  line 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CR  puts  itself in a wait state when it finishes pro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ke the MCR from the wait state by typing CONTROL/C (^C)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terminal (if the terminal is in foregrou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indicates that it is active and ready to  accept  command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the  prompting  character  &gt; on the system consol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CR prompts with its &gt; and is waiting for input, only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can  use  the  terminal  (subject  to  TIMEOUT  restri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messages sent by the EMT task).  Therefore,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for something other than an exclusive MCR termina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ype an ESCAPE in response to  the  prompting  &gt;  to  fr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and  to put MCR into a wait state.  This procedure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from tying up the terminal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CR terminal handler  has  been  configured  with  the 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 when  the system was generated, a timed out input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to go into the same wait state as does typing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CR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certain syntactic constructions as arguments  to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s.  The definitions of these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&gt; or ,      You may use a  single  comma  or  a  singl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hangeably to separate MC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-ID        is either an octal number or a name.  If it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,  it  represents the 1- to 3-digit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S/8 task number.  In  RTS/8,  this  number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es the priority of the task:  the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, the higher the priority.  If TASK-ID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the MCR looks up the first six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Task Name Table to locate a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F-DAY    is of the form HH:MM:SS where HH represents 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t  midnight,  MM  represents  minutes  p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, and SS represents seconds past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is an octal number  from  one  to  six  digi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that represents a PDP-8 memory addres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less than six digits long, the MCR p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n the left with 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        is an octal number from one to four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MC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ommand descriptions, the significant por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  command  word  is  printed  in  capital  letters.  If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s an optional argument or arguments, these arguments are 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 square brackets ([ ]).  If there is a choice of argumen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are placed within parentheses and separated by an  excla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(!).  If a command is preceded by an asterisk (*), it is 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ystem with a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R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*Cancel       Cancels clock queue entri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*DAte         Sets or lists current system da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posit       Places words into mem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sable       Sets the ENBWT waitbi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able        Clears the ENBWT waitb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amine       Opens a word for examin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IT          Runs the EXIT task (if present) and exits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S/monitor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Ame          Changes the name by which a task is known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Pen          Displays a location on the terminal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t          Posts an event fla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quest       Clears a task's RUNWT bi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5-1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R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op          Sets a task's RUNWT b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at        Displays system status information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*TIme         Sets or lists the current system time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 CAncel task-i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 TASK-ID command cancels any clock queue  entries 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ASK-ID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Entries  made  by  the  MCR  (from  previous  timed   REq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Entries involving the task made by other tasks (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d der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Entries made by the task involving  itself  (for  example,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d p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the queue entry is a post, the  even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lag will not be posted and the task ma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ang up forever waiting for it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 DAte [DD-MON-YY[,TIME-OF-DAY]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, DD-MON-YY, if you  specify  it,  becomes  the  system  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S/8  automatically increments the system date at midnight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ssumes that all months have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econd argument, it sets the system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n argument to this command, the MCR prin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ystem date on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date word is the same date word as the  one  used  by  O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ly,  if  you  specify  the  date  with  OS/8,  you  nee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ify it when you are using RTS/8 unless the day changes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does not have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E 31-JUL-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JUL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Eposit ADDRESS,WORD1[,WORD2][,WORD3]...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osit address command deposits its second through n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POSIT 26132,7700,7200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7700 into location 26132, 7200 into location 26133, and  0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cation 26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T8-A extended memory hardware, you may specify a 6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does not allow insertions to wrap around memory.  It 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at  two  places:   32K  in  systems  without a KT8-A and 128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KT8-A.  For example, if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 77777 0123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to be placed in memory  could  go  into  location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7777 + 1).   The  MCR  prevents  this  from occurring and prin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 BAD NUMBER.  Note, however,  that  MCR  places  0123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(as well as all other MCR commands) can contain up to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;  thus, all characters beyond this limit are lost. 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error message if you enter more than 60 (octal)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ill deposit the first 60 characters of the command.  This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serious problem, but you should check to see  that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deposited  was  correct (because this command might depos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word that exceeds sixty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able TASK-I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Isable  TASK-ID  command  disables  further  execution  of 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task by setting the ENABWT bit in the Task Flags Tabl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sk TASK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Nable TASK-I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able TASK-ID command clears the ENABWT bit  in  the  Task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 entry  for  task  TASK-ID;   this permits the task to run if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AITBIT is set.  However, if other bits are  set,  the  task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 not  runnable.  If the ENABWT bit is not set, this command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amine ADDRESS [,COUNT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e command is identical to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7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causes the MCR to  terminate  RTS/8  execution (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pproximately one second for pending I/O to complete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OS/8 monitor at location 0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You   must   type   out   this   comman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mpletely  or it will be interpreted a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n EXamine comman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xit task is included in the system,  this  command  run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efore going to location 0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8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Ame TASK-ID,NEWNAM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NEWNAME becomes the new name of the task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name  of  the  task (if existing) is lost.  NEWNAME can b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, but the MCR stores only the first six characters.  If  NEW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the  name  of  any  other  task, the MCR prints the BAD NAME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AME 7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gives the name SUPERV to task numb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NA SUPERVISOR,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7, which is internally known as SUPERV, is  now  kn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Pen ADDRESS [,COUNT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ADDRESS command displays the number of locations you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UNT  beginning  at  ADDRESS.   The  form  in  which MC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ge of locations MCR displays may cross a  field  boundary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pecify count, MCR assumes it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CR prevents the address from wrapping around at two  points:  32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systems  without  a  KT8-A and 128K for systems with a KT8-A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OP 77775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will display  the  contents  of  locations  77775  through  777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OP 77775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displays locations 77775 through 77777 and  then  prints  the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0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Ost ADD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ADDRESS command posts the  event  flag  at  the  addres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This command is useful when you are debugging a syste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imulate the effects of nonexistent tasks 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You should be careful in the way you us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 command  because  these  simulate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ostings indicate actions which  do  no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ccur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1 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quest TASK-ID[,(@TIME-OF-DAY ! INTERVAL)[,INTERVAL] 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TASK-ID command requests a task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mmediately (if you specify only TASK-I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t a given TIME-OF-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fter a given INTERVA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t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H    n hou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 n min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    n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    n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a task clears the RUNWT bit in the task's Task Flags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(This command is equivalent to the RUN Executive Request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, given as the third argument, specifies the period  a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ask  is to be rerun.  If you do not have a clock in your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CR  ignores  any  timing  arguments  and   executes   the  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 three  different  format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 command;   note,  however, that only the first two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REQUEST 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s task X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 NEW,@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ask NEW at 2:00 am (if it is after 2 am, NEW runs tomorrow a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 5,10M,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ask 5 ten minutes from now, and every five minutes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Q HIPR,1T,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machine with a 60 Hz clock,  this  command  runs  the  task  HI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(that  is, .016 seconds from now, and 10 time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, at the time  the  MCR  executes 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quest  command  (which  may be several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ours after you enter it), the task do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not  have  the RUNWT bit set in its Task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lags  Table  entry,  then  the  REques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command   is  a  no-op  (no-operation).  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imilarly, the task will  not  run  upo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ecution  of  the REquest command if i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as other  WAITBITS  set  beside  RUNWT;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  task  runs  only  when  the  oth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locking bits are cleared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2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op TASK-I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op TASK-ID command suspends execution of the task you specif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ing  on the RUNWT bit in the Task Flags Table entry for that ta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is is identical to the SUSPND ER.) You may restart a task  tha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ped  by  using  the REquest MCR command.  (In this instance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think of the command as a REsume MCR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3  SY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tat [TASK-ID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at command, depending on  whether  you  specify  an 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ither a general system status report or a more detailed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a single task.  If you do not type an argument,  the  SY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prints  a  system  status  report.   Each  line of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 task in the  system.   For  each  task,  furthermor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rints the task number/priority, task name (if it has on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locking bits are set in the Task Flags Table  entry.   The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each blocking bit as a 1-letter code, preceded by a sp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blocking bit is set, the MCR prints one letter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.  The 1-letter code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Waiting for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Waiting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Nonresiden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Waiting for an event flag 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Waiting to be REquested or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Waiting to be swap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USERW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Task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n asterisk (*) printed at the end of the line mea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has messages waiting in its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btain more detailed information about a task  by  spec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ID  as  an argument to the command.  The detailed repor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in the general status report, followed  by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r six octal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1    The location of the Task State Table  ent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2-5;  this word is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2    Without KT8-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ask Link in sign bit,  Instruction  Field  in 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8,  Data field in bits 9-11 (PDP-8/E and 8/A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KT8-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Link in sign bit, the high-order  b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ion  Field  in  bits 1 and 2, the high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ts of the Data Field in bits 3  and  4,  the 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 in bit 5, the low-order bits of the I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in bits 6 through 8, and the low-order bi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Field in bits 9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3    Task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4    Task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5    Task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6    Task EAE.  The MCR prints this word only if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EAE hardware and RTS/8 saves the EA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KT8-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ord is the Step Count + 4000 (if the syste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B  mode)  + 2000 (if the GTF flag is set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not all machines have a 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KT8-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rd is the Step Count + 4000 (if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 SYSTAT command might produce  the  following  sampl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CARD E 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eans task number 13, named CARD, is in Event Flag Wait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 to  be  swapped  into memory, and has input messages pend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YSTA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roduce the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CARD E S * 1320: 0021 1741 0000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ndicates, in addition to the information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YSTAT command, that task CARD is stopped at location 2174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1, with its accumulator and Link set at zero, and  2525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4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 TIme [TIME-OF-DAY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pecify a TIME command, the argument to  this  command  be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ystem  TIME-OF-DAY.   If  you  enter  this  command  without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MCR prints the current system TIME-OF-DAY  in  the 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ME 1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00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5  MC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checks each command line for errors  and,  if  it  finds 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 one  of  the following messages.  It will then repromp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for the corr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rror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ssage     |                    Mean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D CHAR     |  Character was not expected where it occurr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D NUMBER   |  Number is out of legal range or is miss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D DELIM    |  No space or comma where one was expected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D NAME     |  Task name is not in name table or is a duplica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NONRESIDENT TAS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resident task is a task or a portion of a task that resides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 storage  device  during the time the task is not runnable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storage device is called the swap device.) It  can  be  any 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medium;   for example, an RL01 disk or a floppy disk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 becomes executable, the Executive posts  a  resi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,  and  then  runs a special swapper task.  This task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portion of the task into memory.  (The loading proc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  "swap.")  The  memory  area  into which or out of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swaps  the  nonresident  task  is  called  a  partition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is simply a contiguous block of memory that a task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xecution;  the partition is readable in  a  single  mass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nonresident tasks permits several tasks to shar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memory, thereby optimizing the use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can be either totally or partially  nonresident.  However,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  tasks  are  totally  nonresident;   in  most  applicatio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portion  includes  all,  or  nearly  all,  of 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  (Active  locations  are  those  that  contain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r data that other tasks do  not  access.)  The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(called  the root segment) of a task includes messages,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buffers, and similar passive registers  that  other  task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cess that swaps the nonresident  portion  of  a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is similar to the overlay capability found in OS/8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and rel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requires information concerning two aspects of the cod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can  interrupt  and swap the task out of memory witho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, it is "checkpointable." If the task can  be  modifie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execution,  it  must  be written to the swapping devic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modified" code.  (Note that if the task is not modifi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it can be overwritten because all that need be sav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st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8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                  SWAP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K |                           |             (Disk, Floppy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L TIME PROGRAM AREA    |                  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*  Contain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ntains:                 |               *  nonresident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1 Resident tasks        |               * portion of a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2 Resident portions of  |                *    task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non resident tasks    |                  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 |---------------------------|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PARTITION AREA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 Contains non resident  |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ortion of nonresident |            |    SWAPPER TASK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task when that task is |            |    (SWAP.PA)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being executed         |            |   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&lt;----------&gt;| 1. Loads nonresiden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. Allows multiple tasks  |            | portion of task int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f same relative size  |            |    memory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o run in the same     |            | 2. Swaps out non-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memory area.           |            |    resident task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|    onto Swap Device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. The characteristic of  |            | 3. Also loads and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a partition is as      |            |    swaps writeab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follows:               |            |    and checkpoint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|    able tasks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) has a starting address |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) Resides completely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within a single memor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fiel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) Length has to be a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integral number of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ag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) Cannot overlap anoth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artition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-1 Nonresident Task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Checkpointab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made checkpointable if the Executive  may  swap  it 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utomatically,  without its consent, to make room for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ask.  The Executive swaps back a task that  it  check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wapped  out  of  memory  as  soon  as  all higher priority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inquish processor control and  when  the  partition  is 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then continues at the point where the Executiv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;  the task is not aware that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ing is ideally suited for  long-running  tasks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an run short tasks in the same area, swap them out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wap the long running task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Modifi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ifiable task is any task that is self-modifying;   that  i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's  code  is changeable during task execution.  It must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wapping device because the code in  memory  differ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code  on  the  swapping  device.   The modifie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that the nonresident portion of a task is always up to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freshing  the  swap  device  image  of  the  nonresident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Executive swaps the task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Interaction Between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tasks can interact with the root segments of any  non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Also,  two  nonresident  tasks occupying the same 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ons  can  interact  with  each  other  through  their 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.   For  example,  assume that a nonresident task is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sends a message.  Because of some  reason  unconnect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e Executive checkpoints the task.  The message receiv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the sender's message even though the sender is not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 However, the message sent must b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EMORY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pable portion of  a  nonresident  task  resides  in  a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  This  partition  is  simply a contiguous bloc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ssigned by the LINK program.  LINK insures that a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It is wholly contained in one memory field.  (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onresident task must fit into one memory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t has a start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It has a length (size) that must divide evenly by 200 (octal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 OS/8  directory-structured  devices  read and writ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-half block (l-page)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t always begins at an address which is a multiple of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partitions  and  the  tasks  residing  in  them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during the System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are mutually  distinct;   that  is,  one  partition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  another.   In  RTS/8,  you  may  have  up to 7 partitions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6 tasks can use the same partition.   The  parti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from 1 to 7. (Partition 0 contains only resident tasks.)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sks are assigned to partitions when the system  was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do not have to be adjacent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ask can occupy a partition at any time.  The occupy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s  the  partition until the task executes a FREE command (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next section), or (if the task is checkpointable)  as  long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ority tasks that share the partition remain non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FRE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a FREE ER to signal the Executive that a task  can  relinquis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rol of a partition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L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ND+FRE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AL       is an RTS/8 mnemonic for JMS 20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MMND    is an RTS/8 Executive Reque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EE      is an Executive Request mnemonic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command states that the Executive can swap the  issu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 memory if some other task becomes executable and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before the freeing task cancels the FRE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ically append a  FREE  request  to  the  function  argu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Executive Requests (for example, SEND, RECEIV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You may place a FREE request  after  an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ecutive   Request.   However,  if 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ecutive  Request  does  not  put  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nonresident  task into a wait state,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ecutive ignores the FREE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interprets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+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nresident tasks may issue FREE requests;  the Executive ign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requests  from  permanently resident tasks.  Although a tas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its own partition, it can never free  the  partition  of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ask normally frees its partition whenever it waits  for  an  ev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y  other  task  has  a  PENDING  request  for the part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swaps it into the free partition immediately.  If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ENDING  request  for the partition, the freeing task contin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in the free partition until some other task requests resid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partition.   In  either case, once the freeing task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again, it must compete for the  partition  along  with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ecutable occu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ing task may become executable before  another  task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y in the partition.  If this occurs, the Executive canc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request,  and  the  freeing  task  retains  possession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No read or write operation is necessary to effect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.  By freeing the partition whenever  the  occupy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may  or  may  not be modified) must wait for an even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the partition contains a  running  (i.e.,  a  nonwai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henever  possible.   If  there  are  no  modified  tas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, no swap device I/O is involved in freeing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Writing 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resident task must be written with the following  conventions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links and initializ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SECT may contain both resident and non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SECTs of the root segment (if any) must  contain  LEVEL=0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ECT definition to define the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Although you may include a LEVEL parameter in the nonres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,  DIGITAL  strongly  advises  you  not to do so unles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need justifies its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One SECT of every task must include  a  .NONRES  macro.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of  this  macro, included in the RTS/8 system when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generate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RES CHECKPOINTABLE[,WRITE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re CHECKPOINTABLE is a 0 or 1 value  with  0  meaning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sk is not checkpointable and 1 meaning it is.  WRITEAB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ptional argument which also may have a 0 or 1 value. 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 equals zero, then the task is not writ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inadvertently include more than one .NONRES  macro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RTS/8 task, MACREL prints an error message.  If this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s, you must eliminate .NONRES from  one  of  the  SEC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 then  resubmit  the RTS/8 system generation MACREL bat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Normally,  you  do  not  include  FIELD   statements   in 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resident  SECT.   Note,  however, that because the mess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er in an RTS/8 Executive Request CAL  must  point  to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ion  in  the same field as the CAL, the nonresident S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 task must reside in the same field as the resident SEC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this  case,  and  only in this case where the nonres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 uses  an  Executive  Request  to  communicate  with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 SECT,  should  you include a FIELD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resident SECT.  In all  other  cases,  you  should  cre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-independent 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RESID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it convenient to debug a nonresident task as  a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If you do this, you should build an RTS/8 system with a swa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(This means that you include the DIGITAL swap task in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even  though you may not have any nonresident tasks.)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ssign your user- task to a partition.  Your task will the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resident. When the task is debugged, you may either re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ystem or modify the linker command  string  (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BATCH  file  produced by the RTS/8 System Generation)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ask in an overlay.  Also, the swap device must be on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when you run RTS/8 from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 NOT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 operations  that  LINK   views   a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verlays  are converted to partitions b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swapper initialization code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image of the RTS/8 system contains the initial ima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s.  In order for LINK to correctly pas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, this save image must be run from SYS:. As the RTS/8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 modifiable  tasks  cannot be written back over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  The /X switch (provided at link time), causes LINK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space  in the save image.  This space contains th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f the nonresident task.  Consequently, you  can  ru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more than once.  These procedures are 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everal aspects of writing  tasks  under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rely  heavily  on the user understanding the nature of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should only use the technique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 after  you  become familiar with RTS/8.  The topics dis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Writing tasks where more than one task shares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som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Writing tasks that must wait for more than one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Writing tasks that modify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rogramming the KL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PERFORMING A RESCHU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Writing Delica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, a task needs to manipulate data  in  another  task  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 locations.   Since  tasks  are  running concurrently,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 if two tasks want to access the same  data  at  the  same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delicate code should run with interrupts disabl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accesses data which another task can also  access.   You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s so that task switching does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You may disable  interrupts  temporaril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using  either  an  IOF/ION  pair  or, 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machines with memory management,  a  CI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struction  (which  inhibits interrupt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until the execution of the next  JMP  o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JMS instruction)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Task A increments location COUNT occasion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 decrements location COUNT from time to time  during 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T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A,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</w:t>
        <w:tab/>
        <w:t xml:space="preserve">     ISZ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JMP LOO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,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TASK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B,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S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     TA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     DCA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 A increments COUNT the  same  number  of  times  that  Task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COUNT, you might assume that COUNT would be 0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However,  this  is  not  necessarily  so  since  a 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at Task A has a higher priority than Task B, and Task  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 for  an  event  to occur with COUNT currently containing a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B is ready to decrement  COUNT.   However,  an  interrupt 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cessor executes location Y.  The accumulator contains a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sk B is ready to store a  5  back  into  COUNT.   The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outine,  noting  that the event for which Task A was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just occurred, now suspends Task B and resumes Task A.  Task A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mps  COUNT  from  6  to 7, and then goes back to sleep.  Task B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with the accumulator containing a 5 and stores a 5 into 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correct for prop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vent this situation from arising  by  disabling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the  delicate code.  Either of the following two solu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 (only  usable  on  machines  with  memory  extension)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F instruction since it temporarily inhibits interrup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executes the next JMP or JM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LUTION 1</w:t>
        <w:tab/>
        <w:tab/>
        <w:tab/>
        <w:t xml:space="preserve">    SOLU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TASK B</w:t>
        <w:tab/>
        <w:tab/>
        <w:tab/>
        <w:tab/>
        <w:t xml:space="preserve"> /TASK B</w:t>
      </w:r>
    </w:p>
    <w:p>
      <w:pPr>
        <w:pStyle w:val="PreformattedText"/>
        <w:bidi w:val="0"/>
        <w:jc w:val="left"/>
        <w:rPr/>
      </w:pPr>
      <w:r>
        <w:rPr/>
        <w:tab/>
        <w:t xml:space="preserve">       LOOPB,  .</w:t>
        <w:tab/>
        <w:tab/>
        <w:tab/>
        <w:t xml:space="preserve"> LOOPB,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A</w:t>
        <w:tab/>
        <w:tab/>
        <w:tab/>
        <w:tab/>
        <w:t xml:space="preserve"> S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OF</w:t>
        <w:tab/>
        <w:tab/>
        <w:tab/>
        <w:tab/>
        <w:t xml:space="preserve"> CIF .FLD</w:t>
      </w:r>
    </w:p>
    <w:p>
      <w:pPr>
        <w:pStyle w:val="PreformattedText"/>
        <w:bidi w:val="0"/>
        <w:jc w:val="left"/>
        <w:rPr/>
      </w:pPr>
      <w:r>
        <w:rPr/>
        <w:tab/>
        <w:t xml:space="preserve">       Y,      TAD COUNT</w:t>
        <w:tab/>
        <w:tab/>
        <w:t xml:space="preserve"> Y,      TAD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Z,      DCA COUNT</w:t>
        <w:tab/>
        <w:tab/>
        <w:t xml:space="preserve"> Z,      DCA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ON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MP LOOPB</w:t>
        <w:tab/>
        <w:tab/>
        <w:tab/>
        <w:t xml:space="preserve">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 Inhibiting Task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use the procedures in the previous section, they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very inefficient.  If the processor performs a considerabl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anipulation  on  data  accessible  by  other  tasks,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  to turn off interrupts. Moreover, inhibiting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g periods of time could affect other  portions  of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imed events are very important.  Also, an interrupt can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clock interrupts) if the processor turns off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ubstantial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ase, another solution is possible.  A task  can  infor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Executive that it wants to run, and that while it is execu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task should run even if a task  of  higher  priority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.  This process is known as inhibiting task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hibit task switching only under unusual circumstan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is  action  with  care.  While task switching is inhib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may still occur and an interrupt service routine  will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 Note  that  if  you  inhibit  task switching,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 always returns control to the interrupted  task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services the interrupt, even if higher priority task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f you wish to manipulate data which  i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ccessible    by    an   interrupt-leve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outine, interrupts  must  be  inhibite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ince  inhibiting  task  switching alon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will not be sufficient in this case.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inhibiting task swi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ask switching is automatically inhibited whenever  a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 counter  is  less  than  100.  Thus,  you  may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delicate code in the bottom of page 0  of  any  field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You  should  not  use  locations   20-27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because   the   RTS/8  Executive  store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formation in these locations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so, you should not use an ASECT in  field  0  which  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 below location 1000.  This is the area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 Executiv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task may inhibit task switching by  zeroing  GLOBAL  TSWFLG</w:t>
      </w:r>
    </w:p>
    <w:p>
      <w:pPr>
        <w:pStyle w:val="PreformattedText"/>
        <w:bidi w:val="0"/>
        <w:jc w:val="left"/>
        <w:rPr/>
      </w:pPr>
      <w:r>
        <w:rPr/>
        <w:tab/>
        <w:t xml:space="preserve">      (the task switching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after the task is through with its delicate  cod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 be  sufficient  for the task to reset TSWFLG to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which is  1)  because  possibly  another  higher-priority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have  run  but  did  not  due  to  task  switching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.  You can determine this by interrogating  location  TSWFL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task  became runnable while task switching was inhib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sets this flag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is ready to allow task switching again, it should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lag  before  resetting  it to 1.  If it was -1, the ta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ntrol to the RTS/8 scheduler.  A task performs this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CHD Executive Reque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RESC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causes RTS/8 to perform a reschedule that allows the  run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of  highest  priority  to  be executed.  If you do not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 after re-enabling task switching, then a higher  priority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entitled to run might not run until the next interrupt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interrupt may never occur or, if it does, it may  be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for prop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erred code for inhibiting task switching for Task B (whi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previously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TASK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B,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CLA</w:t>
      </w:r>
    </w:p>
    <w:p>
      <w:pPr>
        <w:pStyle w:val="PreformattedText"/>
        <w:bidi w:val="0"/>
        <w:jc w:val="left"/>
        <w:rPr/>
      </w:pPr>
      <w:r>
        <w:rPr/>
        <w:tab/>
        <w:t xml:space="preserve">     CDF TSWFLG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(TSWFLG)</w:t>
        <w:tab/>
        <w:t xml:space="preserve">     /INHIBIT TASK SWITCHING</w:t>
      </w:r>
    </w:p>
    <w:p>
      <w:pPr>
        <w:pStyle w:val="PreformattedText"/>
        <w:bidi w:val="0"/>
        <w:jc w:val="left"/>
        <w:rPr/>
      </w:pPr>
      <w:r>
        <w:rPr/>
        <w:tab/>
        <w:t xml:space="preserve">     S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     TA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     DCA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ISZ I (TSWFLG)</w:t>
      </w:r>
    </w:p>
    <w:p>
      <w:pPr>
        <w:pStyle w:val="PreformattedText"/>
        <w:bidi w:val="0"/>
        <w:jc w:val="left"/>
        <w:rPr/>
      </w:pPr>
      <w:r>
        <w:rPr/>
        <w:tab/>
        <w:t xml:space="preserve">     JMP .+3</w:t>
        <w:tab/>
        <w:tab/>
        <w:t xml:space="preserve">     /SHOULD WE RESCHEDULE</w:t>
      </w:r>
    </w:p>
    <w:p>
      <w:pPr>
        <w:pStyle w:val="PreformattedText"/>
        <w:bidi w:val="0"/>
        <w:jc w:val="left"/>
        <w:rPr/>
      </w:pPr>
      <w:r>
        <w:rPr/>
        <w:tab/>
        <w:t xml:space="preserve">     CAL</w:t>
        <w:tab/>
        <w:tab/>
        <w:t xml:space="preserve">     /YES</w:t>
      </w:r>
    </w:p>
    <w:p>
      <w:pPr>
        <w:pStyle w:val="PreformattedText"/>
        <w:bidi w:val="0"/>
        <w:jc w:val="left"/>
        <w:rPr/>
      </w:pPr>
      <w:r>
        <w:rPr/>
        <w:tab/>
        <w:t xml:space="preserve">     RESC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DF .FLD</w:t>
        <w:tab/>
        <w:tab/>
        <w:t xml:space="preserve">     /NO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JMP LO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Interrupt level routines should not loo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t or set the TSWFLG.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SWFLG states is shown in Tabl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7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 Switch Flag (TSWFLG)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TSWFLG State</w:t>
        <w:tab/>
        <w:tab/>
        <w:t xml:space="preserve">    |   Value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 | Task switching allowed</w:t>
        <w:tab/>
        <w:tab/>
        <w:t xml:space="preserve">    |</w:t>
        <w:tab/>
        <w:t xml:space="preserve">  1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ab/>
        <w:tab/>
        <w:t xml:space="preserve">   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Task switching inhibited</w:t>
        <w:tab/>
        <w:t xml:space="preserve">    |</w:t>
        <w:tab/>
        <w:t xml:space="preserve">  0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ab/>
        <w:tab/>
        <w:t xml:space="preserve">   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Task switching inhibited;</w:t>
        <w:tab/>
        <w:t xml:space="preserve">    |</w:t>
        <w:tab/>
        <w:t xml:space="preserve">  -1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reschedule as soon as possible</w:t>
        <w:tab/>
        <w:t xml:space="preserve">   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MULTIPLE EVENT FLAG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 you  may  find  it  desirable  to  wait  for  a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(AND  or OR) of event flags.  Waiting for the logi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event flags is quite simple. 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  <w:tab/>
        <w:tab/>
        <w:t xml:space="preserve"> /WAIT FOR EVENT FLAG A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  <w:tab/>
        <w:tab/>
        <w:t xml:space="preserve"> /WAIT FOR EVENT FLAG B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both A and B have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logical OR of several event flags  is  more 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a possible race condition between the various t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rupts  (or  task  executions)  that  post  the  event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 The key to waiting successfully for an OR of several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s not to allow any interrupts to occur between the  tes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event  flag and the placing of the task in a wait st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flags we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complish this by using a special sequence of instructions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RTS/8  call  named  WAITM (defined as JMS I 25).  A tas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is instruction with interrupts off,  the  instruction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 0,  and  the  data field set to the current field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must be followed by a word containing the blocking  bi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et in the Task Fla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WAITM is equivalent to  that  of  the  RTS/8  BLKARG 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a  fast  path  through  the RTS/8 Executive is tak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remain off until the blocking bits are on in the Task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 of the use of WAITM, assume that a task  TASK  wa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two  event flags, A and B.  If A is posted, control shoul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DONE;  if B is posted, control should go to location B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is posted, the task must wait until one of them is 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o perform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AB,    IOF</w:t>
        <w:tab/>
        <w:t xml:space="preserve">     /INTERRUPTS OFF--DELICAT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N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ADONE</w:t>
        <w:tab/>
        <w:t xml:space="preserve">     /ADONE MUST TURN INTERRUPT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(4000+TASK) /SET A TO "WAITING" STATE INDIC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THAT THIS TASK IS WAITING ON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N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BDONE       /BDONE MUST TURN INTERRUP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D (4000+TASK) /SET B TO "WAITING" STATE INDIC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THAT THIS TASK IS WAITING ON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A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IF RTS8        /RTS8 IS THE FIELD OF RTS8 EXECU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DF .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AIT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FWT</w:t>
        <w:tab/>
        <w:t xml:space="preserve">     /BLOCK TASK ON EVENT FLAG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MP TESTAB      /WE'RE BACK--ONE OF THE TWO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FLAGS HAS BEEN POSTED. 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BACK TO FIND OUT WHI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EXECUTIVE INTERNAL TAS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the following  five  internal  tables  to 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tasks i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ble</w:t>
        <w:tab/>
        <w:tab/>
        <w:tab/>
        <w:tab/>
        <w:t xml:space="preserve">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 (TSTABL)</w:t>
        <w:tab/>
        <w:t xml:space="preserve">     Contains  information  such   a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tents of the task's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Link, and accumulator at the tim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stopp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 (TFTABL)</w:t>
        <w:tab/>
        <w:t xml:space="preserve">     Contains  information  about  wh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 is  not  running;   that  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icates the conditions (blocking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ITBITS)   for   which  the  task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put Message Queue</w:t>
        <w:tab/>
        <w:t xml:space="preserve">     Contains messages that have been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able (MSGTBL)</w:t>
        <w:tab/>
        <w:t xml:space="preserve">     to  this task.  This table is refer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simply as the Messa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y Table (RESTBL)</w:t>
        <w:tab/>
        <w:t xml:space="preserve">     Used for nonresident tasks, this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pecifies  where the task is to re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 memory and where it resides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wap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(PARTBL)</w:t>
        <w:tab/>
        <w:t xml:space="preserve">     Used for nonresident tasks, this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tains information about each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rtition.   Nonresident  tasks  sh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each task"s task number as an index into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 tables  to  retrieve  and update information for that ta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uses the partition number as an index into the fift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ference a table by using its GLOBAL name.   (Note  th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reside in the field of the RTS/8 Execu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  Task State Table (TSTA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State table contains 4-word entries (five  if  the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the  EAE  registers) which hold the most recent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registers for each ta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without KT8-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link (bi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Greater Than Flag (bit  1)  if  flag  exists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h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User Mode Flag (bit 5) if flag exists on mach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Instruction Field (bits 6-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Data Field (bits 9-1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KT8-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link (bi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high-order bits of the Instruction  Field  (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-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high-order bits of the Data Field (bits 3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user mode (bit 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low-order bits of the  Instruction  Field  (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6-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low-order bits of the Data Field (bits 9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 contains the contents of the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3  contains the contents of th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4  contains the contents of  the  Multiplier  Quotient  (M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er if the system has been assembled to save the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5  contains EAE information as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If the  system  does  not  have  a  KT8-A,  this 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ains  the Step Count + 4000 (if the system is in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If the system has a KT8-A, this word contains the St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unt  +  4000 (if the system is in B mode) + 2000 (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GTF flag is set).  Some machines do not have  a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Executive executes a task, it loads the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's  Task State Table entries into the corresponding CPU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ever a task stops executing, the  Executive  sets  its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ble entries to the new contents of the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TSTABL entries for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12</w:t>
      </w:r>
    </w:p>
    <w:p>
      <w:pPr>
        <w:pStyle w:val="PreformattedText"/>
        <w:bidi w:val="0"/>
        <w:jc w:val="left"/>
        <w:rPr/>
      </w:pPr>
      <w:r>
        <w:rPr/>
        <w:tab/>
        <w:t xml:space="preserve">  3376</w:t>
      </w:r>
    </w:p>
    <w:p>
      <w:pPr>
        <w:pStyle w:val="PreformattedText"/>
        <w:bidi w:val="0"/>
        <w:jc w:val="left"/>
        <w:rPr/>
      </w:pPr>
      <w:r>
        <w:rPr/>
        <w:tab/>
        <w:t xml:space="preserve">  1234</w:t>
      </w:r>
    </w:p>
    <w:p>
      <w:pPr>
        <w:pStyle w:val="PreformattedText"/>
        <w:bidi w:val="0"/>
        <w:jc w:val="left"/>
        <w:rPr/>
      </w:pPr>
      <w:r>
        <w:rPr/>
        <w:tab/>
        <w:t xml:space="preserve">  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interrupted the task just as it was about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at  location 3376 (entry 2) of field 1 (bits 6-8 of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 At this point, the Executive  enters  the  contents  of  the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for this task in the TSTABL.  The accumulator is 1234 (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, and the MQ is 0211 (entry 4).  The link is set (bit 0 of entry 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ata field is 2 (bits 9-11 of entr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2  Task Flags Table (TFTA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Flags table contains a 1-word  entry  holding  various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ts)  for  each  task.   The  Executive uses this tabl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ask is runnable.  A task is runnable  only  if  its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Table entry is zero.  Each flag (bit) which is set in a non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dicates a reason why  the  task  cannot  run.   Th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lags and their meanings are listed in Tab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7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aitbi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ic Name  |  Value  |</w:t>
        <w:tab/>
        <w:tab/>
        <w:t xml:space="preserve">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NONRWT      |   4000</w:t>
        <w:tab/>
        <w:t>|  Nonresident Wait--This task cannot ru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because it is not in memor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FWT        |   2000</w:t>
        <w:tab/>
        <w:t>|  Event Flag Wait--This task is  wait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for  an  event  flag (which contains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WAITING value  corresponding  to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task) to be POST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Continued on the next pag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7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aitbi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ic Name  |  Value  |</w:t>
        <w:tab/>
        <w:tab/>
        <w:t xml:space="preserve">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WT       |   1000</w:t>
        <w:tab/>
        <w:t>|  Run Wait--This task is waiting  for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RUN  ER to be executed with its numb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in the AC, or for the operator to typ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a   REQUEST  command  to  the  Moni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Console Routine (see Chapter 5)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SWPWT       |   0400</w:t>
        <w:tab/>
        <w:t>|  Swap  Wait--This   task   cannot   ru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because  it is in the process of be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brought into memory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ORMWT      |   0200</w:t>
        <w:tab/>
        <w:t>|  Event or Message  Wait--This  task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waiting for an event flag to be POS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or  a  message  to  arrive,  whichev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happens firs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SERWT      |   0100</w:t>
        <w:tab/>
        <w:t>|  User Wait--This bit  is  reserved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use by user-written tasks.  RTS/8 do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not use this bi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NABWT      |   0040</w:t>
        <w:tab/>
        <w:t>|  Enable Wait--This task is  waiting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be   enabled.   Use  of  this  bit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restricted  to  the  Monitor   Conso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Routine.    (See   Chapter  5  for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explanation of the ENABLE and  DIS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commands.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SGWT       |   0020</w:t>
        <w:tab/>
        <w:t>|  Message Wait--This task is waiting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be sent a messag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NEWT       |   0001</w:t>
        <w:tab/>
        <w:t>|  Task does not exist.  This bit  shou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never  be  set  or  cleared  by a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  task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   0000</w:t>
        <w:tab/>
        <w:t>|  Task is runnabl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FTABL entry for a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is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FTABL entry for a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disabled the task from running at the MCR terminal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nresident  portion  of  the  task is waiting to be swap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FTABL entry for a ta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is runnable.  However, this task may not be running if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gher priority controls th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3  Task Input Message Queue Header Table (MSG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contains a 2-word entry that represents the "head"  (sta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message queue for each task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  if zero, there  are  no  messages  in  the  queue; 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nzero,  the  word  is a CDF to the field of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   if word 1 was nonzero, this word is a  pointer  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 of the first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MSGTBL entries for a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211</w:t>
      </w:r>
    </w:p>
    <w:p>
      <w:pPr>
        <w:pStyle w:val="PreformattedText"/>
        <w:bidi w:val="0"/>
        <w:jc w:val="left"/>
        <w:rPr/>
      </w:pPr>
      <w:r>
        <w:rPr/>
        <w:tab/>
        <w:t xml:space="preserve">  2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rst entry is nonzero, there  are  messages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waiting for this task to receive them.  The first entry is a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to field 1.  The second entry is a pointer indica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ssage begins at location 2044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4  Residency Table (RES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cy Table contains a 2-word entry for each nonresid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  contains a pointer to the task's Partition Table 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  bits   0-9.    Bit   10   is  set  if  a  task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eckpointable, and bit 11 is set if the processor 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y  a task's code during execution.  Checkpoin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modifiable tasks are defined in Section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   contains the absolute block address of the task's  c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ge on the swap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RESTBL entries for a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611</w:t>
      </w:r>
    </w:p>
    <w:p>
      <w:pPr>
        <w:pStyle w:val="PreformattedText"/>
        <w:bidi w:val="0"/>
        <w:jc w:val="left"/>
        <w:rPr/>
      </w:pPr>
      <w:r>
        <w:rPr/>
        <w:tab/>
        <w:t xml:space="preserve">  1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has a nonresident portion.  The 4-word partition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is  task  uses  begins  at  location  1610.   The  task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(bit 10 of entry 1 is  a  0),  but  the  processo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(bit 11 of entry 1 is 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-resident portion of this task begins at  block  1124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5  Partition Table (PAR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tion Table contains a 4-word entry for each parti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through a part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    contains the length (size) in bits 1-5 and field  (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-8)  argument  of  the mass storage device driver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reads an occupant  into  the  partition  wit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  bit  set.   Bit 11 of this word is the part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s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2    contains the memory address of th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3    contains a pointer to word 1 of the  occupant's  RESTB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4    Reserved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PARTBL entries for a particula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421</w:t>
      </w:r>
    </w:p>
    <w:p>
      <w:pPr>
        <w:pStyle w:val="PreformattedText"/>
        <w:bidi w:val="0"/>
        <w:jc w:val="left"/>
        <w:rPr/>
      </w:pPr>
      <w:r>
        <w:rPr/>
        <w:tab/>
        <w:t xml:space="preserve">  1400</w:t>
      </w:r>
    </w:p>
    <w:p>
      <w:pPr>
        <w:pStyle w:val="PreformattedText"/>
        <w:bidi w:val="0"/>
        <w:jc w:val="left"/>
        <w:rPr/>
      </w:pPr>
      <w:r>
        <w:rPr/>
        <w:tab/>
        <w:t xml:space="preserve">  1553</w:t>
      </w:r>
    </w:p>
    <w:p>
      <w:pPr>
        <w:pStyle w:val="PreformattedText"/>
        <w:bidi w:val="0"/>
        <w:jc w:val="left"/>
        <w:rPr/>
      </w:pPr>
      <w:r>
        <w:rPr/>
        <w:tab/>
        <w:t xml:space="preserve">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tion is currently in use (bit 11 of entry 1 is  a  1)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ose 2-word RESTBL entry begins at location 1553 (entry 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begins at location 1400 (entry 2) of field 2  (bits  6-8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1).   The partition is 14 (octal) pages long (bits 1-5 of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6  Task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7-1  summarizes  the  internal  task  table  struc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.   The  Residency  Table and Partition Table are option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xecutive uses them only when nonresident tasks exis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SK STATE</w:t>
        <w:tab/>
        <w:tab/>
        <w:tab/>
        <w:t xml:space="preserve">     TASK FLAGS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(TSTABL)</w:t>
        <w:tab/>
        <w:tab/>
        <w:t xml:space="preserve">   TABLE (TFTABL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  Without KT8-A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     | Bits determine if task is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Link GT UM  IF   DF</w:t>
        <w:tab/>
        <w:t>|     | runn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0    1  5  6-8</w:t>
        <w:tab/>
        <w:t xml:space="preserve"> 9-11</w:t>
        <w:tab/>
        <w:t>|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KT8-A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     Task runnable if entry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     contains zero</w:t>
      </w:r>
    </w:p>
    <w:p>
      <w:pPr>
        <w:pStyle w:val="PreformattedText"/>
        <w:bidi w:val="0"/>
        <w:jc w:val="left"/>
        <w:rPr/>
      </w:pPr>
      <w:r>
        <w:rPr/>
        <w:tab/>
        <w:t xml:space="preserve">    | Link High High UM Low Low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  0  1-2  3-4  5  6-8 9-11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|   Contents of Program     |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Counter (PC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 |  Contents of Accumulator  |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|  (AC)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4 |  Contents of Multiplier</w:t>
        <w:tab/>
        <w:t>|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|  Quotient (MQ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5   (Only if EAE)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th KT8-A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4000 + 2000 (GT) + Step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Count (if B mode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KT8-A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4000 + Step Count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(if B mode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ask execution, TSTABL</w:t>
      </w:r>
    </w:p>
    <w:p>
      <w:pPr>
        <w:pStyle w:val="PreformattedText"/>
        <w:bidi w:val="0"/>
        <w:jc w:val="left"/>
        <w:rPr/>
      </w:pPr>
      <w:r>
        <w:rPr/>
        <w:tab/>
        <w:t xml:space="preserve">    loaded into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CPU register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task terminates,</w:t>
      </w:r>
    </w:p>
    <w:p>
      <w:pPr>
        <w:pStyle w:val="PreformattedText"/>
        <w:bidi w:val="0"/>
        <w:jc w:val="left"/>
        <w:rPr/>
      </w:pPr>
      <w:r>
        <w:rPr/>
        <w:tab/>
        <w:t xml:space="preserve">    TSTABL entry set to new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of CPU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7-1 Executive Internal Task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SK INPUT MESSAGE</w:t>
        <w:tab/>
        <w:tab/>
        <w:t xml:space="preserve">     RESIDENCY</w:t>
      </w:r>
    </w:p>
    <w:p>
      <w:pPr>
        <w:pStyle w:val="PreformattedText"/>
        <w:bidi w:val="0"/>
        <w:jc w:val="left"/>
        <w:rPr/>
      </w:pPr>
      <w:r>
        <w:rPr/>
        <w:tab/>
        <w:t xml:space="preserve">       QUEUE HEADER (MSGTBL)</w:t>
        <w:tab/>
        <w:tab/>
        <w:t xml:space="preserve">   TABLE (RESTBL)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| If zero, no messages in |</w:t>
        <w:tab/>
        <w:t xml:space="preserve">    | Contains pointer to task  |</w:t>
      </w:r>
    </w:p>
    <w:p>
      <w:pPr>
        <w:pStyle w:val="PreformattedText"/>
        <w:bidi w:val="0"/>
        <w:jc w:val="left"/>
        <w:rPr/>
      </w:pPr>
      <w:r>
        <w:rPr/>
        <w:tab/>
        <w:t xml:space="preserve">    | queue. If nonzero, word |</w:t>
        <w:tab/>
        <w:t xml:space="preserve">    | PARTBL entry in bits 0-9; |</w:t>
      </w:r>
    </w:p>
    <w:p>
      <w:pPr>
        <w:pStyle w:val="PreformattedText"/>
        <w:bidi w:val="0"/>
        <w:jc w:val="left"/>
        <w:rPr/>
      </w:pPr>
      <w:r>
        <w:rPr/>
        <w:tab/>
        <w:t xml:space="preserve">    | is CDF to the field of  |</w:t>
        <w:tab/>
        <w:t xml:space="preserve">    | bit 10 - ckeckpointable;  |</w:t>
      </w:r>
    </w:p>
    <w:p>
      <w:pPr>
        <w:pStyle w:val="PreformattedText"/>
        <w:bidi w:val="0"/>
        <w:jc w:val="left"/>
        <w:rPr/>
      </w:pPr>
      <w:r>
        <w:rPr/>
        <w:tab/>
        <w:t xml:space="preserve">    | first message</w:t>
        <w:tab/>
        <w:t xml:space="preserve">      |</w:t>
        <w:tab/>
        <w:t xml:space="preserve">    | bit 11 - writeabl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|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| If nonzero, this word   |     | Block address plus 1 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 is pointer to the first |</w:t>
        <w:tab/>
        <w:t xml:space="preserve">    | the task's core image on  |</w:t>
      </w:r>
    </w:p>
    <w:p>
      <w:pPr>
        <w:pStyle w:val="PreformattedText"/>
        <w:bidi w:val="0"/>
        <w:jc w:val="left"/>
        <w:rPr/>
      </w:pPr>
      <w:r>
        <w:rPr/>
        <w:tab/>
        <w:t xml:space="preserve">    | message in the queue    |     | swap devic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"head" of        bit 10 of word 1 is set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input message queue</w:t>
        <w:tab/>
        <w:t xml:space="preserve">    task checkpoin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task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bit 11 of word 1 is se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ask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T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(PARTBL)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1 | Contains the length (size) and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Field argument (bits 1-8) of the   |</w:t>
      </w:r>
    </w:p>
    <w:p>
      <w:pPr>
        <w:pStyle w:val="PreformattedText"/>
        <w:bidi w:val="0"/>
        <w:jc w:val="left"/>
        <w:rPr/>
      </w:pPr>
      <w:r>
        <w:rPr/>
        <w:tab/>
        <w:t xml:space="preserve">    | mass storage device driver call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at reads occupant into partition |</w:t>
      </w:r>
    </w:p>
    <w:p>
      <w:pPr>
        <w:pStyle w:val="PreformattedText"/>
        <w:bidi w:val="0"/>
        <w:jc w:val="left"/>
        <w:rPr/>
      </w:pPr>
      <w:r>
        <w:rPr/>
        <w:tab/>
        <w:t xml:space="preserve">    | with 'write' bit set (bit 0).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2 | Contains starting address of th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 partition</w:t>
        <w:tab/>
        <w:tab/>
        <w:tab/>
        <w:t xml:space="preserve">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3 | Contains pointer to word 1 of the  |</w:t>
      </w:r>
    </w:p>
    <w:p>
      <w:pPr>
        <w:pStyle w:val="PreformattedText"/>
        <w:bidi w:val="0"/>
        <w:jc w:val="left"/>
        <w:rPr/>
      </w:pPr>
      <w:r>
        <w:rPr/>
        <w:tab/>
        <w:t xml:space="preserve">    | occupant's RESTBL entry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4 | Unused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0 is always set (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11 of word 1 is the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7-1 Executive Internal Task Table Structur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7  Direct References to System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may directly  interrogate  locations  in  the  RTS/8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to  obtain information about itself or any other task,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observe the following two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ue to the interrupt-driven  nature  of  RTS/8,  these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 may  change at any time;  therefore, the task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inhibit interrupts, if necessary, between the time  it  tests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 entries and the time that the processing which depend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 testing  is  completed.   For  example,  tes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 Queue Header for a task may show no messages, but an</w:t>
      </w:r>
    </w:p>
    <w:p>
      <w:pPr>
        <w:pStyle w:val="PreformattedText"/>
        <w:bidi w:val="0"/>
        <w:jc w:val="left"/>
        <w:rPr/>
      </w:pPr>
      <w:r>
        <w:rPr/>
        <w:tab/>
        <w:t xml:space="preserve">      I/O interrupt occurring  immediately  after  the  test 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 allow  a higher priority task to run.  This task might send a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, invalidating the result of  the  test.   To 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 this, the task might turn off interrupts during an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lthough you can alter  the  system  table  entries,  DIGITAL</w:t>
      </w:r>
    </w:p>
    <w:p>
      <w:pPr>
        <w:pStyle w:val="PreformattedText"/>
        <w:bidi w:val="0"/>
        <w:jc w:val="left"/>
        <w:rPr/>
      </w:pPr>
      <w:r>
        <w:rPr/>
        <w:tab/>
        <w:t xml:space="preserve">      recommends  that  you  do  so with extreme care and on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defines  symbols  during  the  sysgen  that   permit  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to  be  made.   The  symbolic  expressions which yie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the system table entries for task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+TFTABL</w:t>
        <w:tab/>
        <w:t>Task Flags Table entry for task N;  if the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zero, task N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2+MSGTBL</w:t>
        <w:tab/>
        <w:t>Input Message Queue Header  for  task  N;   i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 are  zero,  task N has no messages in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4+TSTABL</w:t>
        <w:tab/>
        <w:t>First Word of Task State Table Entry  for  Task  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address is N^5+TSTABL if you save the EA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^2+RESTBL</w:t>
        <w:tab/>
        <w:t>First Word of Residency Table entry for nonresi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task to determine whether it has  messages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without issuing a RECEIVE Executive Request, th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MSGTBL</w:t>
        <w:tab/>
        <w:tab/>
        <w:t xml:space="preserve">  /EXEC TABLES IN FIELD 0</w:t>
      </w:r>
    </w:p>
    <w:p>
      <w:pPr>
        <w:pStyle w:val="PreformattedText"/>
        <w:bidi w:val="0"/>
        <w:jc w:val="left"/>
        <w:rPr/>
      </w:pPr>
      <w:r>
        <w:rPr/>
        <w:tab/>
        <w:t xml:space="preserve">  IOF</w:t>
        <w:tab/>
        <w:tab/>
        <w:tab/>
        <w:t xml:space="preserve">  /TURN INTERRUPTS OFF</w:t>
      </w:r>
    </w:p>
    <w:p>
      <w:pPr>
        <w:pStyle w:val="PreformattedText"/>
        <w:bidi w:val="0"/>
        <w:jc w:val="left"/>
        <w:rPr/>
      </w:pPr>
      <w:r>
        <w:rPr/>
        <w:tab/>
        <w:t xml:space="preserve">  TAD I (TASK 2+MSGTBL)</w:t>
      </w:r>
    </w:p>
    <w:p>
      <w:pPr>
        <w:pStyle w:val="PreformattedText"/>
        <w:bidi w:val="0"/>
        <w:jc w:val="left"/>
        <w:rPr/>
      </w:pPr>
      <w:r>
        <w:rPr/>
        <w:tab/>
        <w:t xml:space="preserve">  SNA CLA</w:t>
        <w:tab/>
        <w:tab/>
        <w:t xml:space="preserve">  /ANY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JMP NONE</w:t>
        <w:tab/>
        <w:tab/>
        <w:t xml:space="preserve">  /NO</w:t>
      </w:r>
    </w:p>
    <w:p>
      <w:pPr>
        <w:pStyle w:val="PreformattedText"/>
        <w:bidi w:val="0"/>
        <w:jc w:val="left"/>
        <w:rPr/>
      </w:pPr>
      <w:r>
        <w:rPr/>
        <w:tab/>
        <w:t xml:space="preserve">  ION</w:t>
        <w:tab/>
        <w:tab/>
        <w:tab/>
        <w:t xml:space="preserve">  /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code at NONE must eventually turn interrupts back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M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KL8-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-A support in the Executive allows you to program the RL8-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ner similar to the KL8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task must insert the KL8-A into the interrupt skip cha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a  keyboard and printer interrupt routine to servic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KL8ACT   /DEFINE SYMBOL AS EX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TO MODULE</w:t>
      </w:r>
    </w:p>
    <w:p>
      <w:pPr>
        <w:pStyle w:val="PreformattedText"/>
        <w:bidi w:val="0"/>
        <w:jc w:val="left"/>
        <w:rPr/>
      </w:pPr>
      <w:r>
        <w:rPr/>
        <w:tab/>
        <w:t xml:space="preserve">  CDF .FLD</w:t>
      </w:r>
    </w:p>
    <w:p>
      <w:pPr>
        <w:pStyle w:val="PreformattedText"/>
        <w:bidi w:val="0"/>
        <w:jc w:val="left"/>
        <w:rPr/>
      </w:pPr>
      <w:r>
        <w:rPr/>
        <w:tab/>
        <w:t xml:space="preserve">  CIF RTS8</w:t>
        <w:tab/>
        <w:t xml:space="preserve">     /FIELD OF RTS/8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TAD (LINE^4)</w:t>
      </w:r>
    </w:p>
    <w:p>
      <w:pPr>
        <w:pStyle w:val="PreformattedText"/>
        <w:bidi w:val="0"/>
        <w:jc w:val="left"/>
        <w:rPr/>
      </w:pPr>
      <w:r>
        <w:rPr/>
        <w:tab/>
        <w:t xml:space="preserve">  JMS I ( KL8ACT )</w:t>
      </w:r>
    </w:p>
    <w:p>
      <w:pPr>
        <w:pStyle w:val="PreformattedText"/>
        <w:bidi w:val="0"/>
        <w:jc w:val="left"/>
        <w:rPr/>
      </w:pPr>
      <w:r>
        <w:rPr/>
        <w:tab/>
        <w:t xml:space="preserve">  KEYBD INTERRUP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PRINTER INTERRU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LINE is the line number of the KL8-A.  KL8-A  line  numb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,  begin  at 0, and may span across KL8-As.  The KL8-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actually of the form 4A+B where A is the number of the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  1, 2,...) and B is the physical line number of the specific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ust define  the  instruction  corresponding  to  the  T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that you will use when writing to the KL8-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device code for the KL8-A is 40,  then 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efine an instru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SX=6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a task contains the following code to write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char</w:t>
      </w:r>
    </w:p>
    <w:p>
      <w:pPr>
        <w:pStyle w:val="PreformattedText"/>
        <w:bidi w:val="0"/>
        <w:jc w:val="left"/>
        <w:rPr/>
      </w:pPr>
      <w:r>
        <w:rPr/>
        <w:tab/>
        <w:t xml:space="preserve">  T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 KL8-A, the task would first connect up the KL8-A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alling  KL8ACT.   Then,  to output a character, you w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line ^400</w:t>
      </w:r>
    </w:p>
    <w:p>
      <w:pPr>
        <w:pStyle w:val="PreformattedText"/>
        <w:bidi w:val="0"/>
        <w:jc w:val="left"/>
        <w:rPr/>
      </w:pPr>
      <w:r>
        <w:rPr/>
        <w:tab/>
        <w:t xml:space="preserve">  TAD char</w:t>
      </w:r>
    </w:p>
    <w:p>
      <w:pPr>
        <w:pStyle w:val="PreformattedText"/>
        <w:bidi w:val="0"/>
        <w:jc w:val="left"/>
        <w:rPr/>
      </w:pPr>
      <w:r>
        <w:rPr/>
        <w:tab/>
        <w:t xml:space="preserve">  TL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LSX instruction does not clear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TS/8 DISTRIBUTED SOURCE FILES AN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DIGITAL supplied tasks and hand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Name | File Name |</w:t>
        <w:tab/>
        <w:t>Task Func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</w:t>
        <w:tab/>
        <w:t xml:space="preserve"> | RTS8.MA   |  RTS/8 Executiv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CK     | CLOCK.MA  |  Clock Handl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       | CSA.MA    |  Cassett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AF      | CSAF.MA   |  Cassette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TA       | DTA.MA    |  TC08 DECtape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     | EXIT.MA   |  Exit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PT       | LPT.MA    |  Line Printer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TA       | LTA.MA    |  LINCtap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CR       | MCR.MA    |  Monitor Console Routin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 task | MCR.MA    |  Null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8A    | NULL8A.MA |  Null Task for PDP-8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       | OS8.MA    |  OS/8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8F      | OS8F.MA   |  OS/8 File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WRF      | PWRF.MA   |  Power Fail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/DF32 | RF08.MA   |  RF08/DF32 Fixed-Head Driver Tas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       | RK8.MA    |  RK8 Disk Driver Task</w:t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      | RK8E.MA   |  RK8,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01      | RL01.MA   |  RL01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A      | RX.MA     |  Floppy Disk Handler (1st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B      | RX.MA     |  Floppy Disk Handler (2n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C      | RX.MA     |  Floppy Disk Handler (3r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8D      | RX.MA     |  Floppy Disk Handler (4th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WAP      | SWAP.MA   |  Nonresident Task Swapp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       | TTY.MA    |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1      | TTY.MA    |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2      | TTY. MA   |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3      | TTY.MA    |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TY4      | TTY.MA    |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DC/ICS   | UDCICS.MA |  Universal Digital Controller/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|  Industrial Controller Subsystem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|  Handler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 task  mnemonics  which  the  RT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Program establ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</w:t>
        <w:tab/>
        <w:tab/>
        <w:t xml:space="preserve"> Clock Handler</w:t>
      </w:r>
    </w:p>
    <w:p>
      <w:pPr>
        <w:pStyle w:val="PreformattedText"/>
        <w:bidi w:val="0"/>
        <w:jc w:val="left"/>
        <w:rPr/>
      </w:pPr>
      <w:r>
        <w:rPr/>
        <w:tab/>
        <w:t xml:space="preserve">  CSA</w:t>
        <w:tab/>
        <w:tab/>
        <w:t xml:space="preserve"> Cassette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CSAF</w:t>
        <w:tab/>
        <w:tab/>
        <w:t xml:space="preserve"> Cassette File Support Task</w:t>
      </w:r>
    </w:p>
    <w:p>
      <w:pPr>
        <w:pStyle w:val="PreformattedText"/>
        <w:bidi w:val="0"/>
        <w:jc w:val="left"/>
        <w:rPr/>
      </w:pPr>
      <w:r>
        <w:rPr/>
        <w:tab/>
        <w:t xml:space="preserve">  DF32</w:t>
        <w:tab/>
        <w:tab/>
        <w:t xml:space="preserve"> DF32 Disk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DKC8A</w:t>
        <w:tab/>
        <w:tab/>
        <w:t xml:space="preserve"> Auxiliary DKC8A Handler</w:t>
      </w:r>
    </w:p>
    <w:p>
      <w:pPr>
        <w:pStyle w:val="PreformattedText"/>
        <w:bidi w:val="0"/>
        <w:jc w:val="left"/>
        <w:rPr/>
      </w:pPr>
      <w:r>
        <w:rPr/>
        <w:tab/>
        <w:t xml:space="preserve">  DTA</w:t>
        <w:tab/>
        <w:tab/>
        <w:t xml:space="preserve"> DECtape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EXIT</w:t>
        <w:tab/>
        <w:tab/>
        <w:t xml:space="preserve"> Exit Task</w:t>
      </w:r>
    </w:p>
    <w:p>
      <w:pPr>
        <w:pStyle w:val="PreformattedText"/>
        <w:bidi w:val="0"/>
        <w:jc w:val="left"/>
        <w:rPr/>
      </w:pPr>
      <w:r>
        <w:rPr/>
        <w:tab/>
        <w:t xml:space="preserve">  LPT</w:t>
        <w:tab/>
        <w:tab/>
        <w:t xml:space="preserve"> Line Printer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LTA</w:t>
        <w:tab/>
        <w:tab/>
        <w:t xml:space="preserve"> LINCtape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TS/8 DISTRIBUTED SOURCE FILES AN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</w:t>
        <w:tab/>
        <w:tab/>
        <w:t xml:space="preserve"> Monitor Consol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NULL8A</w:t>
        <w:tab/>
        <w:t xml:space="preserve"> Null Job for PDP-8/A</w:t>
      </w:r>
    </w:p>
    <w:p>
      <w:pPr>
        <w:pStyle w:val="PreformattedText"/>
        <w:bidi w:val="0"/>
        <w:jc w:val="left"/>
        <w:rPr/>
      </w:pPr>
      <w:r>
        <w:rPr/>
        <w:tab/>
        <w:t xml:space="preserve">  OS8</w:t>
        <w:tab/>
        <w:tab/>
        <w:t xml:space="preserve"> OS/8 Support Task</w:t>
      </w:r>
    </w:p>
    <w:p>
      <w:pPr>
        <w:pStyle w:val="PreformattedText"/>
        <w:bidi w:val="0"/>
        <w:jc w:val="left"/>
        <w:rPr/>
      </w:pPr>
      <w:r>
        <w:rPr/>
        <w:tab/>
        <w:t xml:space="preserve">  OS8F</w:t>
        <w:tab/>
        <w:tab/>
        <w:t xml:space="preserve"> OS/8 File Support Task</w:t>
      </w:r>
    </w:p>
    <w:p>
      <w:pPr>
        <w:pStyle w:val="PreformattedText"/>
        <w:bidi w:val="0"/>
        <w:jc w:val="left"/>
        <w:rPr/>
      </w:pPr>
      <w:r>
        <w:rPr/>
        <w:tab/>
        <w:t xml:space="preserve">  PWRF</w:t>
        <w:tab/>
        <w:tab/>
        <w:t xml:space="preserve"> Power Fail Handling Task</w:t>
      </w:r>
    </w:p>
    <w:p>
      <w:pPr>
        <w:pStyle w:val="PreformattedText"/>
        <w:bidi w:val="0"/>
        <w:jc w:val="left"/>
        <w:rPr/>
      </w:pPr>
      <w:r>
        <w:rPr/>
        <w:tab/>
        <w:t xml:space="preserve">  RF08</w:t>
        <w:tab/>
        <w:tab/>
        <w:t xml:space="preserve"> RF08 Disk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RK8</w:t>
        <w:tab/>
        <w:tab/>
        <w:t xml:space="preserve"> RK8 or RK8E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RX8A</w:t>
        <w:tab/>
        <w:tab/>
        <w:t xml:space="preserve"> First Floppy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RX8B</w:t>
        <w:tab/>
        <w:tab/>
        <w:t xml:space="preserve"> Second Floppy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RX8C</w:t>
        <w:tab/>
        <w:tab/>
        <w:t xml:space="preserve"> Third Floppy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RX8D</w:t>
        <w:tab/>
        <w:tab/>
        <w:t xml:space="preserve"> Fourth Floppy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SWAP</w:t>
        <w:tab/>
        <w:tab/>
        <w:t xml:space="preserve"> Nonresident Task Swapper Task</w:t>
      </w:r>
    </w:p>
    <w:p>
      <w:pPr>
        <w:pStyle w:val="PreformattedText"/>
        <w:bidi w:val="0"/>
        <w:jc w:val="left"/>
        <w:rPr/>
      </w:pPr>
      <w:r>
        <w:rPr/>
        <w:tab/>
        <w:t xml:space="preserve">  TTY</w:t>
        <w:tab/>
        <w:tab/>
        <w:t xml:space="preserve"> Teletype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UDC</w:t>
        <w:tab/>
        <w:tab/>
        <w:t xml:space="preserve"> Universal Digital Controll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system mnemonics you may use when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 For  the mnemonics RTS/8 uses for system task parameter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Generation Manual.</w:t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7776</w:t>
        <w:tab/>
        <w:t>CLL STA RAL</w:t>
      </w:r>
    </w:p>
    <w:p>
      <w:pPr>
        <w:pStyle w:val="PreformattedText"/>
        <w:bidi w:val="0"/>
        <w:jc w:val="left"/>
        <w:rPr/>
      </w:pPr>
      <w:r>
        <w:rPr/>
        <w:tab/>
        <w:t xml:space="preserve">  AC7775</w:t>
        <w:tab/>
        <w:t>CLL STA RTL</w:t>
      </w:r>
    </w:p>
    <w:p>
      <w:pPr>
        <w:pStyle w:val="PreformattedText"/>
        <w:bidi w:val="0"/>
        <w:jc w:val="left"/>
        <w:rPr/>
      </w:pPr>
      <w:r>
        <w:rPr/>
        <w:tab/>
        <w:t xml:space="preserve">  AC4000</w:t>
        <w:tab/>
        <w:t>CLA STL RAR</w:t>
      </w:r>
    </w:p>
    <w:p>
      <w:pPr>
        <w:pStyle w:val="PreformattedText"/>
        <w:bidi w:val="0"/>
        <w:jc w:val="left"/>
        <w:rPr/>
      </w:pPr>
      <w:r>
        <w:rPr/>
        <w:tab/>
        <w:t xml:space="preserve">  AC3777</w:t>
        <w:tab/>
        <w:t>CLL STA RAR</w:t>
      </w:r>
    </w:p>
    <w:p>
      <w:pPr>
        <w:pStyle w:val="PreformattedText"/>
        <w:bidi w:val="0"/>
        <w:jc w:val="left"/>
        <w:rPr/>
      </w:pPr>
      <w:r>
        <w:rPr/>
        <w:tab/>
        <w:t xml:space="preserve">  AC2000</w:t>
        <w:tab/>
        <w:t>CLA STL RTR</w:t>
      </w:r>
    </w:p>
    <w:p>
      <w:pPr>
        <w:pStyle w:val="PreformattedText"/>
        <w:bidi w:val="0"/>
        <w:jc w:val="left"/>
        <w:rPr/>
      </w:pPr>
      <w:r>
        <w:rPr/>
        <w:tab/>
        <w:t xml:space="preserve">  AC0002</w:t>
        <w:tab/>
        <w:t>CLA STL RTL</w:t>
      </w:r>
    </w:p>
    <w:p>
      <w:pPr>
        <w:pStyle w:val="PreformattedText"/>
        <w:bidi w:val="0"/>
        <w:jc w:val="left"/>
        <w:rPr/>
      </w:pPr>
      <w:r>
        <w:rPr/>
        <w:tab/>
        <w:t xml:space="preserve">  AC5777</w:t>
        <w:tab/>
        <w:t>CLL STA R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</w:t>
        <w:tab/>
        <w:tab/>
        <w:t>JMS 20</w:t>
      </w:r>
    </w:p>
    <w:p>
      <w:pPr>
        <w:pStyle w:val="PreformattedText"/>
        <w:bidi w:val="0"/>
        <w:jc w:val="left"/>
        <w:rPr/>
      </w:pPr>
      <w:r>
        <w:rPr/>
        <w:tab/>
        <w:t xml:space="preserve">  POSTDS</w:t>
        <w:tab/>
        <w:t>JMP I 24</w:t>
      </w:r>
    </w:p>
    <w:p>
      <w:pPr>
        <w:pStyle w:val="PreformattedText"/>
        <w:bidi w:val="0"/>
        <w:jc w:val="left"/>
        <w:rPr/>
      </w:pPr>
      <w:r>
        <w:rPr/>
        <w:tab/>
        <w:t xml:space="preserve">  WAITM</w:t>
        <w:tab/>
        <w:tab/>
        <w:t>JMS I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RECEIV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WAITE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RUN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SUSPND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POST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SKPINS</w:t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DERAIL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 xml:space="preserve">  BLKARG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 xml:space="preserve">  SENDW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 xml:space="preserve">  UNBARG</w:t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 xml:space="preserve">  RESCHD</w:t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 xml:space="preserve">  WAITX</w:t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 xml:space="preserve">  FREE</w:t>
        <w:tab/>
        <w:tab/>
        <w:t>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RWT</w:t>
        <w:tab/>
        <w:t>4000</w:t>
      </w:r>
    </w:p>
    <w:p>
      <w:pPr>
        <w:pStyle w:val="PreformattedText"/>
        <w:bidi w:val="0"/>
        <w:jc w:val="left"/>
        <w:rPr/>
      </w:pPr>
      <w:r>
        <w:rPr/>
        <w:tab/>
        <w:t xml:space="preserve">  EFWT</w:t>
        <w:tab/>
        <w:tab/>
        <w:t>2000</w:t>
      </w:r>
    </w:p>
    <w:p>
      <w:pPr>
        <w:pStyle w:val="PreformattedText"/>
        <w:bidi w:val="0"/>
        <w:jc w:val="left"/>
        <w:rPr/>
      </w:pPr>
      <w:r>
        <w:rPr/>
        <w:tab/>
        <w:t xml:space="preserve">  RUNWT</w:t>
        <w:tab/>
        <w:tab/>
        <w:t>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TS/8 DISTRIBUTED SOURCE FILES AN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PWT</w:t>
        <w:tab/>
        <w:tab/>
        <w:t>0400</w:t>
      </w:r>
    </w:p>
    <w:p>
      <w:pPr>
        <w:pStyle w:val="PreformattedText"/>
        <w:bidi w:val="0"/>
        <w:jc w:val="left"/>
        <w:rPr/>
      </w:pPr>
      <w:r>
        <w:rPr/>
        <w:tab/>
        <w:t xml:space="preserve">  EORMWT</w:t>
        <w:tab/>
        <w:t>0200</w:t>
      </w:r>
    </w:p>
    <w:p>
      <w:pPr>
        <w:pStyle w:val="PreformattedText"/>
        <w:bidi w:val="0"/>
        <w:jc w:val="left"/>
        <w:rPr/>
      </w:pPr>
      <w:r>
        <w:rPr/>
        <w:tab/>
        <w:t xml:space="preserve">  USERWT</w:t>
        <w:tab/>
        <w:t>0100</w:t>
      </w:r>
    </w:p>
    <w:p>
      <w:pPr>
        <w:pStyle w:val="PreformattedText"/>
        <w:bidi w:val="0"/>
        <w:jc w:val="left"/>
        <w:rPr/>
      </w:pPr>
      <w:r>
        <w:rPr/>
        <w:tab/>
        <w:t xml:space="preserve">  ENABWT</w:t>
        <w:tab/>
        <w:t>0040</w:t>
      </w:r>
    </w:p>
    <w:p>
      <w:pPr>
        <w:pStyle w:val="PreformattedText"/>
        <w:bidi w:val="0"/>
        <w:jc w:val="left"/>
        <w:rPr/>
      </w:pPr>
      <w:r>
        <w:rPr/>
        <w:tab/>
        <w:t xml:space="preserve">  MSGWT</w:t>
        <w:tab/>
        <w:tab/>
        <w:t>0020</w:t>
      </w:r>
    </w:p>
    <w:p>
      <w:pPr>
        <w:pStyle w:val="PreformattedText"/>
        <w:bidi w:val="0"/>
        <w:jc w:val="left"/>
        <w:rPr/>
      </w:pPr>
      <w:r>
        <w:rPr/>
        <w:tab/>
        <w:t xml:space="preserve">  NETWT</w:t>
        <w:tab/>
        <w:tab/>
        <w:t>0010</w:t>
      </w:r>
    </w:p>
    <w:p>
      <w:pPr>
        <w:pStyle w:val="PreformattedText"/>
        <w:bidi w:val="0"/>
        <w:jc w:val="left"/>
        <w:rPr/>
      </w:pPr>
      <w:r>
        <w:rPr/>
        <w:tab/>
        <w:t xml:space="preserve">  DNEWT</w:t>
        <w:tab/>
        <w:tab/>
        <w:t>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TIME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SCHEDULE</w:t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 xml:space="preserve">  TIMEOUT</w:t>
        <w:tab/>
        <w:t>2000</w:t>
      </w:r>
    </w:p>
    <w:p>
      <w:pPr>
        <w:pStyle w:val="PreformattedText"/>
        <w:bidi w:val="0"/>
        <w:jc w:val="left"/>
        <w:rPr/>
      </w:pPr>
      <w:r>
        <w:rPr/>
        <w:tab/>
        <w:t xml:space="preserve">  PERIODICALLY</w:t>
        <w:tab/>
        <w:t>3000</w:t>
      </w:r>
    </w:p>
    <w:p>
      <w:pPr>
        <w:pStyle w:val="PreformattedText"/>
        <w:bidi w:val="0"/>
        <w:jc w:val="left"/>
        <w:rPr/>
      </w:pPr>
      <w:r>
        <w:rPr/>
        <w:tab/>
        <w:t xml:space="preserve">  CANCEL</w:t>
        <w:tab/>
        <w:t>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and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PACK</w:t>
        <w:tab/>
        <w:t>4000</w:t>
      </w:r>
    </w:p>
    <w:p>
      <w:pPr>
        <w:pStyle w:val="PreformattedText"/>
        <w:bidi w:val="0"/>
        <w:jc w:val="left"/>
        <w:rPr/>
      </w:pPr>
      <w:r>
        <w:rPr/>
        <w:tab/>
        <w:t xml:space="preserve">  NOCRLF</w:t>
        <w:tab/>
        <w:t>2000</w:t>
      </w:r>
    </w:p>
    <w:p>
      <w:pPr>
        <w:pStyle w:val="PreformattedText"/>
        <w:bidi w:val="0"/>
        <w:jc w:val="left"/>
        <w:rPr/>
      </w:pPr>
      <w:r>
        <w:rPr/>
        <w:tab/>
        <w:t xml:space="preserve">  IND</w:t>
        <w:tab/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 xml:space="preserve">  NOLINE</w:t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 xml:space="preserve">  ASSGN</w:t>
        <w:tab/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 xml:space="preserve">  KL8ALINE</w:t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/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O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DO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DI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GC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EC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RC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DC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ECT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 xml:space="preserve">  CS</w:t>
        <w:tab/>
        <w:tab/>
        <w:t>10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DCT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 xml:space="preserve">  AI</w:t>
        <w:tab/>
        <w:tab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ntains RTS/8 flowcharts that  graphically  show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*</w:t>
        <w:tab/>
        <w:t xml:space="preserve"> EXEC  *</w:t>
        <w:tab/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**</w:t>
        <w:tab/>
        <w:tab/>
        <w:tab/>
        <w:tab/>
        <w:t>p-1</w:t>
        <w:tab/>
        <w:t>TAD 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p</w:t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p+1</w:t>
        <w:tab/>
        <w:t>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</w:t>
        <w:tab/>
        <w:tab/>
        <w:tab/>
        <w:tab/>
        <w:t>p+2</w:t>
        <w:tab/>
        <w:t>ARG1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</w:t>
        <w:tab/>
        <w:tab/>
        <w:tab/>
        <w:t>p+3</w:t>
        <w:tab/>
        <w:t>AGR2 (or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|  SAVE AC IN  |</w:t>
        <w:tab/>
        <w:tab/>
        <w:tab/>
        <w:t>p+4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 xml:space="preserve">   |    ACARG     |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</w:t>
        <w:tab/>
        <w:tab/>
        <w:tab/>
        <w:t>CAL = JMS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Thru Current Fiel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20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>21</w:t>
        <w:tab/>
        <w:t>CDF C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ab/>
        <w:tab/>
        <w:t>22</w:t>
        <w:tab/>
        <w:t>CIF 0</w:t>
      </w:r>
    </w:p>
    <w:p>
      <w:pPr>
        <w:pStyle w:val="PreformattedText"/>
        <w:bidi w:val="0"/>
        <w:jc w:val="left"/>
        <w:rPr/>
      </w:pPr>
      <w:r>
        <w:rPr/>
        <w:tab/>
        <w:t xml:space="preserve">       ////\\\\</w:t>
        <w:tab/>
        <w:tab/>
        <w:tab/>
        <w:tab/>
        <w:t>23</w:t>
        <w:tab/>
        <w:t>CMP CALIOF (field 0)</w:t>
      </w:r>
    </w:p>
    <w:p>
      <w:pPr>
        <w:pStyle w:val="PreformattedText"/>
        <w:bidi w:val="0"/>
        <w:jc w:val="left"/>
        <w:rPr/>
      </w:pPr>
      <w:r>
        <w:rPr/>
        <w:tab/>
        <w:t xml:space="preserve">      /</w:t>
        <w:tab/>
        <w:t xml:space="preserve">       \ </w:t>
        <w:tab/>
        <w:tab/>
        <w:tab/>
        <w:t>24</w:t>
        <w:tab/>
        <w:t>DSPOST</w:t>
      </w:r>
    </w:p>
    <w:p>
      <w:pPr>
        <w:pStyle w:val="PreformattedText"/>
        <w:bidi w:val="0"/>
        <w:jc w:val="left"/>
        <w:rPr/>
      </w:pPr>
      <w:r>
        <w:rPr/>
        <w:tab/>
        <w:t xml:space="preserve">     /</w:t>
        <w:tab/>
        <w:t xml:space="preserve"> TASK </w:t>
        <w:tab/>
        <w:t>\  TSWFLG = -1</w:t>
        <w:tab/>
        <w:tab/>
        <w:t>25</w:t>
        <w:tab/>
        <w:t>XWAITM</w:t>
      </w:r>
    </w:p>
    <w:p>
      <w:pPr>
        <w:pStyle w:val="PreformattedText"/>
        <w:bidi w:val="0"/>
        <w:jc w:val="left"/>
        <w:rPr/>
      </w:pPr>
      <w:r>
        <w:rPr/>
        <w:tab/>
        <w:t xml:space="preserve"> ---/  SWITCHING \----  No:</w:t>
      </w:r>
    </w:p>
    <w:p>
      <w:pPr>
        <w:pStyle w:val="PreformattedText"/>
        <w:bidi w:val="0"/>
        <w:jc w:val="left"/>
        <w:rPr/>
      </w:pPr>
      <w:r>
        <w:rPr/>
        <w:tab/>
        <w:t xml:space="preserve"> |  \   ALLOWED  /   |  Re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|   \</w:t>
        <w:tab/>
        <w:t xml:space="preserve">   ?    /    |  AS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|    \        /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\\\\//// 1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 xml:space="preserve">  |    Yes 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&gt;|  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 xml:space="preserve">   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  |</w:t>
      </w:r>
    </w:p>
    <w:p>
      <w:pPr>
        <w:pStyle w:val="PreformattedText"/>
        <w:bidi w:val="0"/>
        <w:jc w:val="left"/>
        <w:rPr/>
      </w:pPr>
      <w:r>
        <w:rPr/>
        <w:tab/>
        <w:t xml:space="preserve"> |  INHIBIT TASK  |  |</w:t>
      </w:r>
    </w:p>
    <w:p>
      <w:pPr>
        <w:pStyle w:val="PreformattedText"/>
        <w:bidi w:val="0"/>
        <w:jc w:val="left"/>
        <w:rPr/>
      </w:pPr>
      <w:r>
        <w:rPr/>
        <w:tab/>
        <w:t xml:space="preserve"> |  SWITCHING.</w:t>
        <w:tab/>
        <w:t xml:space="preserve">  |  |</w:t>
      </w:r>
    </w:p>
    <w:p>
      <w:pPr>
        <w:pStyle w:val="PreformattedText"/>
        <w:bidi w:val="0"/>
        <w:jc w:val="left"/>
        <w:rPr/>
      </w:pPr>
      <w:r>
        <w:rPr/>
        <w:tab/>
        <w:t xml:space="preserve"> |  CLEAR RESCAN  |  |</w:t>
      </w:r>
    </w:p>
    <w:p>
      <w:pPr>
        <w:pStyle w:val="PreformattedText"/>
        <w:bidi w:val="0"/>
        <w:jc w:val="left"/>
        <w:rPr/>
      </w:pPr>
      <w:r>
        <w:rPr/>
        <w:tab/>
        <w:t xml:space="preserve"> |  FLAG</w:t>
        <w:tab/>
        <w:t xml:space="preserve">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------------------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&lt;---------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    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SAVE CALLING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FIEL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SAVE RETURN   |</w:t>
      </w:r>
    </w:p>
    <w:p>
      <w:pPr>
        <w:pStyle w:val="PreformattedText"/>
        <w:bidi w:val="0"/>
        <w:jc w:val="left"/>
        <w:rPr/>
      </w:pPr>
      <w:r>
        <w:rPr/>
        <w:tab/>
        <w:t xml:space="preserve"> |   ADDRES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 xml:space="preserve">     To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page B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|  GET FUNCTION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COD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ab/>
        <w:t>SW designates an operation that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  <w:t>is performed only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|      SAVE</w:t>
        <w:tab/>
        <w:t xml:space="preserve">  |</w:t>
        <w:tab/>
        <w:tab/>
        <w:t>nonresident operations.</w:t>
      </w:r>
    </w:p>
    <w:p>
      <w:pPr>
        <w:pStyle w:val="PreformattedText"/>
        <w:bidi w:val="0"/>
        <w:jc w:val="left"/>
        <w:rPr/>
      </w:pPr>
      <w:r>
        <w:rPr/>
        <w:tab/>
        <w:t xml:space="preserve"> |    COMM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</w:t>
        <w:tab/>
        <w:tab/>
        <w:t xml:space="preserve">EAE designates an operation that </w:t>
      </w:r>
    </w:p>
    <w:p>
      <w:pPr>
        <w:pStyle w:val="PreformattedText"/>
        <w:bidi w:val="0"/>
        <w:jc w:val="left"/>
        <w:rPr/>
      </w:pPr>
      <w:r>
        <w:rPr/>
        <w:tab/>
        <w:t xml:space="preserve"> SW</w:t>
        <w:tab/>
        <w:t xml:space="preserve">  |</w:t>
        <w:tab/>
        <w:tab/>
        <w:tab/>
        <w:t xml:space="preserve">is performed only when the Extend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>Arithmetic Element is u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|  EXECU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DISPATCH JUMP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HRU COMMAND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TABLE. IGNOR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FREE BI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</w:t>
        <w:tab/>
        <w:t xml:space="preserve">          V</w:t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 xml:space="preserve"> ------------------</w:t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V</w:t>
        <w:tab/>
        <w:t xml:space="preserve"> | JMP I .+FUNC+1 |&lt;----------------------* CMDJMP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 xml:space="preserve"> |     XSEND</w:t>
        <w:tab/>
        <w:t xml:space="preserve">  |    Pg. B-5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 xml:space="preserve"> |     XRECEIV</w:t>
        <w:tab/>
        <w:t xml:space="preserve">  |    Pg. B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 xml:space="preserve"> |     XWAITE</w:t>
        <w:tab/>
        <w:t xml:space="preserve">  |    Pg. B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 xml:space="preserve"> |     XRUN</w:t>
        <w:tab/>
        <w:t xml:space="preserve">  |    Pg. B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 xml:space="preserve"> |     XSUSPND</w:t>
        <w:tab/>
        <w:t xml:space="preserve">  |    Pg. B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5</w:t>
        <w:tab/>
        <w:t xml:space="preserve"> |     XPOST</w:t>
        <w:tab/>
        <w:t xml:space="preserve">  |    Pg. B-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6</w:t>
        <w:tab/>
        <w:t xml:space="preserve"> |     XSKPINS</w:t>
        <w:tab/>
        <w:t xml:space="preserve">  |    Pg. B-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</w:t>
        <w:tab/>
        <w:t xml:space="preserve"> |     XDERAL</w:t>
        <w:tab/>
        <w:t xml:space="preserve">  |    Pg. B-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 xml:space="preserve"> |     XBLKARG</w:t>
        <w:tab/>
        <w:t xml:space="preserve">  |    Pg. B-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1</w:t>
        <w:tab/>
        <w:t xml:space="preserve"> |     XSENDW</w:t>
        <w:tab/>
        <w:t xml:space="preserve">  |    Pg. B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2</w:t>
        <w:tab/>
        <w:t xml:space="preserve"> |     XUNBARG</w:t>
        <w:tab/>
        <w:t xml:space="preserve">  |    Pg. B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3</w:t>
        <w:tab/>
        <w:t xml:space="preserve"> |     XTSTOP</w:t>
        <w:tab/>
        <w:t xml:space="preserve">  |    Pg. B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4</w:t>
        <w:tab/>
        <w:t xml:space="preserve"> |     XWAITX</w:t>
        <w:tab/>
        <w:t xml:space="preserve">  |    Pg. B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SET UP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RETURN FIEL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///// \\\\\\</w:t>
        <w:tab/>
        <w:t>TSWFLG = -1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WFLG=1 </w:t>
        <w:tab/>
        <w:t>/</w:t>
        <w:tab/>
        <w:t xml:space="preserve">      \   Yes</w:t>
        <w:tab/>
        <w:t xml:space="preserve">    |  KEEP TASK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</w:t>
        <w:tab/>
        <w:t xml:space="preserve">       / TASKSWITCHING \</w:t>
        <w:tab/>
        <w:t xml:space="preserve">    |  SWITCH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annot</w:t>
        <w:tab/>
        <w:t>|&lt;-------------\  NEEDS RESCAN /-----------&gt;|  INHIBIT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appen  |</w:t>
        <w:tab/>
        <w:tab/>
        <w:t>\      ?      /</w:t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  <w:tab/>
        <w:tab/>
        <w:t xml:space="preserve"> \\\\\\ //////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TSWFLG = 0</w:t>
        <w:tab/>
        <w:tab/>
        <w:t xml:space="preserve">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No</w:t>
        <w:tab/>
        <w:tab/>
        <w:tab/>
        <w:t>*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  *  TSTO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ab/>
        <w:t>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  <w:tab/>
        <w:tab/>
        <w:t xml:space="preserve">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ALLOW TASK-  |</w:t>
        <w:tab/>
        <w:t xml:space="preserve">        (Pg. B-1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SWITCHIN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JMP I 20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RETURN TO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CALLING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ND  |</w:t>
        <w:tab/>
        <w:tab/>
        <w:tab/>
        <w:tab/>
        <w:tab/>
        <w:tab/>
        <w:tab/>
        <w:t xml:space="preserve">  | SEN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ENDW |</w:t>
        <w:tab/>
        <w:tab/>
        <w:tab/>
        <w:tab/>
        <w:tab/>
        <w:tab/>
        <w:tab/>
        <w:t xml:space="preserve">  | SENDW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***</w:t>
        <w:tab/>
        <w:tab/>
        <w:t xml:space="preserve">  ***</w:t>
      </w:r>
    </w:p>
    <w:p>
      <w:pPr>
        <w:pStyle w:val="PreformattedText"/>
        <w:bidi w:val="0"/>
        <w:jc w:val="left"/>
        <w:rPr/>
      </w:pPr>
      <w:r>
        <w:rPr/>
        <w:tab/>
        <w:t xml:space="preserve">   *      *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* XSENDW *</w:t>
        <w:tab/>
        <w:t xml:space="preserve">       * XSEND *</w:t>
      </w:r>
    </w:p>
    <w:p>
      <w:pPr>
        <w:pStyle w:val="PreformattedText"/>
        <w:bidi w:val="0"/>
        <w:jc w:val="left"/>
        <w:rPr/>
      </w:pPr>
      <w:r>
        <w:rPr/>
        <w:tab/>
        <w:t xml:space="preserve">   *      *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****</w:t>
        <w:tab/>
        <w:tab/>
        <w:t xml:space="preserve">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V</w:t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ab/>
        <w:t>---------------     ---------------</w:t>
        <w:tab/>
        <w:t>Calling Sequence</w:t>
      </w:r>
    </w:p>
    <w:p>
      <w:pPr>
        <w:pStyle w:val="PreformattedText"/>
        <w:bidi w:val="0"/>
        <w:jc w:val="left"/>
        <w:rPr/>
      </w:pPr>
      <w:r>
        <w:rPr/>
        <w:tab/>
        <w:t>|     SET     |     |    CLEAR    |</w:t>
        <w:tab/>
        <w:t>p+1  SEND (W)</w:t>
      </w:r>
    </w:p>
    <w:p>
      <w:pPr>
        <w:pStyle w:val="PreformattedText"/>
        <w:bidi w:val="0"/>
        <w:jc w:val="left"/>
        <w:rPr/>
      </w:pPr>
      <w:r>
        <w:rPr/>
        <w:tab/>
        <w:t>|  WAIT FLAG  |</w:t>
        <w:tab/>
        <w:t xml:space="preserve">    |  WAIT FLAG  |</w:t>
        <w:tab/>
        <w:t>p+2  TASK # (Sending to)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 xml:space="preserve">    ---------------</w:t>
        <w:tab/>
        <w:t>p+3  MSGADR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ab/>
        <w:t xml:space="preserve">   |</w:t>
        <w:tab/>
        <w:tab/>
        <w:t>P+4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GET TASK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NUMBER TO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SEND MSG TO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GET MESSAGE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ADDRFS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Values   |  Becom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   |</w:t>
        <w:tab/>
        <w:t xml:space="preserve"> MSGADR,  0000</w:t>
        <w:tab/>
        <w:t xml:space="preserve"> |  Sending Task #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1 |</w:t>
        <w:tab/>
        <w:tab/>
        <w:t xml:space="preserve">  0000   |  CDF to next      |</w:t>
      </w:r>
    </w:p>
    <w:p>
      <w:pPr>
        <w:pStyle w:val="PreformattedText"/>
        <w:bidi w:val="0"/>
        <w:jc w:val="left"/>
        <w:rPr/>
      </w:pPr>
      <w:r>
        <w:rPr/>
        <w:tab/>
        <w:tab/>
        <w:t>|     |</w:t>
        <w:tab/>
        <w:tab/>
        <w:tab/>
        <w:t xml:space="preserve"> |  msg, if any 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2 |</w:t>
        <w:tab/>
        <w:tab/>
        <w:t xml:space="preserve">  0000   |  Addr of next     |</w:t>
      </w:r>
    </w:p>
    <w:p>
      <w:pPr>
        <w:pStyle w:val="PreformattedText"/>
        <w:bidi w:val="0"/>
        <w:jc w:val="left"/>
        <w:rPr/>
      </w:pPr>
      <w:r>
        <w:rPr/>
        <w:tab/>
        <w:tab/>
        <w:t>|     |</w:t>
        <w:tab/>
        <w:tab/>
        <w:t xml:space="preserve"> </w:t>
        <w:tab/>
        <w:t xml:space="preserve"> |  msg (0 if none)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|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p+3 |          Start of Messag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From page B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//////////\\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</w:t>
        <w:tab/>
        <w:tab/>
        <w:t xml:space="preserve">  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/      MESSAGE    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Yes   /   ALREADY IN QUEUE     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\ (FIRST WORD OF MESSAGE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 xml:space="preserve">         \</w:t>
        <w:tab/>
        <w:t xml:space="preserve"> =0)  ?</w:t>
        <w:tab/>
        <w:t xml:space="preserve">  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\</w:t>
        <w:tab/>
        <w:tab/>
        <w:t xml:space="preserve"> 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          \\\\\\\\\\//////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ab/>
        <w:t xml:space="preserve">    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 xml:space="preserve">        </w:t>
        <w:tab/>
        <w:t xml:space="preserve">    |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-------------------</w:t>
        <w:tab/>
        <w:tab/>
        <w:t xml:space="preserve">    |</w:t>
        <w:tab/>
        <w:t xml:space="preserve"> </w:t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|  BACKUP RETURN  |</w:t>
        <w:tab/>
        <w:tab/>
        <w:t xml:space="preserve">    |&lt;----------* MSGFRE *</w:t>
      </w:r>
    </w:p>
    <w:p>
      <w:pPr>
        <w:pStyle w:val="PreformattedText"/>
        <w:bidi w:val="0"/>
        <w:jc w:val="left"/>
        <w:rPr/>
      </w:pPr>
      <w:r>
        <w:rPr/>
        <w:tab/>
        <w:tab/>
        <w:t>|  TO CAL</w:t>
        <w:tab/>
        <w:t xml:space="preserve">  |</w:t>
        <w:tab/>
        <w:tab/>
        <w:t xml:space="preserve">    |</w:t>
        <w:tab/>
        <w:tab/>
        <w:t xml:space="preserve"> *      *</w:t>
      </w:r>
    </w:p>
    <w:p>
      <w:pPr>
        <w:pStyle w:val="PreformattedText"/>
        <w:bidi w:val="0"/>
        <w:jc w:val="left"/>
        <w:rPr/>
      </w:pPr>
      <w:r>
        <w:rPr/>
        <w:tab/>
        <w:tab/>
        <w:t>|  ADDRESS</w:t>
        <w:tab/>
        <w:t xml:space="preserve">  |</w:t>
        <w:tab/>
        <w:tab/>
        <w:t xml:space="preserve">    |</w:t>
        <w:tab/>
        <w:t xml:space="preserve">   </w:t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</w:t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 xml:space="preserve"> |</w:t>
        <w:tab/>
        <w:tab/>
        <w:t xml:space="preserve">   |  BUMP RETURN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*</w:t>
        <w:tab/>
        <w:tab/>
        <w:t xml:space="preserve"> |</w:t>
        <w:tab/>
        <w:tab/>
        <w:t xml:space="preserve">   |  </w:t>
        <w:tab/>
        <w:t xml:space="preserve">  TO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EFWT *---------&gt;|</w:t>
        <w:tab/>
        <w:tab/>
        <w:t xml:space="preserve">   |      CAL+4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*</w:t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</w:t>
        <w:tab/>
        <w:tab/>
        <w:t xml:space="preserve"> |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</w:t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>|     AC=</w:t>
        <w:tab/>
        <w:t xml:space="preserve">  |</w:t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  MESSAGE</w:t>
        <w:tab/>
        <w:t xml:space="preserve">  |</w:t>
        <w:tab/>
        <w:t xml:space="preserve">   |  FIND RECEIVING |</w:t>
      </w:r>
    </w:p>
    <w:p>
      <w:pPr>
        <w:pStyle w:val="PreformattedText"/>
        <w:bidi w:val="0"/>
        <w:jc w:val="left"/>
        <w:rPr/>
      </w:pPr>
      <w:r>
        <w:rPr/>
        <w:tab/>
        <w:tab/>
        <w:t>|     ADDRESS</w:t>
        <w:tab/>
        <w:t xml:space="preserve">  |</w:t>
        <w:tab/>
        <w:t xml:space="preserve">   |  TASK #'s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</w:t>
        <w:tab/>
        <w:t xml:space="preserve">   |  ENTRY I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|  MSGTB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</w:t>
        <w:tab/>
        <w:tab/>
        <w:t xml:space="preserve"> 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***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*</w:t>
        <w:tab/>
        <w:t xml:space="preserve">    *</w:t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WAITS *</w:t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*     *</w:t>
        <w:tab/>
        <w:tab/>
        <w:t xml:space="preserve">   |    GET DATA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</w:t>
        <w:tab/>
        <w:tab/>
        <w:t xml:space="preserve">   |    FIELD OF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Pg. B-10)</w:t>
        <w:tab/>
        <w:tab/>
        <w:t xml:space="preserve">   |    MESSAG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*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(Pg. B-7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|  GET FIRST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QUEUE WOR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(CDF TO NEXT)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es</w:t>
        <w:tab/>
        <w:t xml:space="preserve">  /</w:t>
        <w:tab/>
        <w:t xml:space="preserve">   \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/  EMPTY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\  (=0) ?  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\</w:t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\\\\////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 No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</w:t>
        <w:tab/>
        <w:t xml:space="preserve">      |    CDF INTO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  NEXT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  MESSAGE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/////////\\\\\\\\\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/                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/</w:t>
        <w:tab/>
        <w:t xml:space="preserve">      IS          \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/</w:t>
        <w:tab/>
        <w:t xml:space="preserve"> SENDING TASK      \  No  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/  NUMBER LESS THAN TASK  \------&gt;|  FIND NEXT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\</w:t>
        <w:tab/>
        <w:t>NUMBER IN THIS      /</w:t>
        <w:tab/>
        <w:t xml:space="preserve">    |  MESSAGE IN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\</w:t>
        <w:tab/>
        <w:t xml:space="preserve">  QUEUE MSG        /</w:t>
        <w:tab/>
        <w:t xml:space="preserve">    |  QUEUE   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\</w:t>
        <w:tab/>
        <w:t xml:space="preserve">      ?           /</w:t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\</w:t>
        <w:tab/>
        <w:tab/>
        <w:tab/>
        <w:t xml:space="preserve"> /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 xml:space="preserve">      \\\\\\\\\//////////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* </w:t>
        <w:tab/>
        <w:tab/>
        <w:tab/>
        <w:t xml:space="preserve">      |</w:t>
        <w:tab/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OFQ *----------------------&gt;| Yes</w:t>
        <w:tab/>
        <w:tab/>
        <w:tab/>
        <w:t xml:space="preserve">  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 *</w:t>
        <w:tab/>
        <w:tab/>
        <w:tab/>
        <w:t xml:space="preserve">      |</w:t>
        <w:tab/>
        <w:tab/>
        <w:tab/>
        <w:tab/>
        <w:t>*      *</w:t>
      </w:r>
    </w:p>
    <w:p>
      <w:pPr>
        <w:pStyle w:val="PreformattedText"/>
        <w:bidi w:val="0"/>
        <w:jc w:val="left"/>
        <w:rPr/>
      </w:pPr>
      <w:r>
        <w:rPr/>
        <w:tab/>
        <w:t>****</w:t>
        <w:tab/>
        <w:tab/>
        <w:tab/>
        <w:t xml:space="preserve">      |</w:t>
        <w:tab/>
        <w:tab/>
        <w:tab/>
        <w:t xml:space="preserve">       * ADDTOQ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>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  <w:tab/>
        <w:tab/>
        <w:tab/>
        <w:tab/>
        <w:t xml:space="preserve">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Page B-8</w:t>
        <w:tab/>
        <w:tab/>
        <w:tab/>
        <w:t>(Pg. B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PUT CDF TO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MSG AND PC O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MSG INTO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QUEUE WORD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GET TASK #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TO SEND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MESSAGE TO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FREE MSG WAI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AND/OR EVENT</w:t>
        <w:tab/>
        <w:t>|   Via call to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WAIT BITS I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STATUS TABLE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L=1 IF REVEIV-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ING TASK IS     |   This will be test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RUNNABLE &amp; OF   |   this CAL was a S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HIGHER PRIORITY |   and not a SEND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THAN SENDER;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L=0 IF NO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  <w:tab/>
        <w:tab/>
        <w:t xml:space="preserve">    ***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 xml:space="preserve">  *      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MSGCDF *-----------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  <w:tab/>
        <w:tab/>
        <w:t xml:space="preserve">  *      *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     ****</w:t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SEND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|  TASK NUMB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ab/>
        <w:t xml:space="preserve">      |  IN MSG HEAD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    Link indicates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whether a new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ask should be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run or not.</w:t>
        <w:tab/>
        <w:t xml:space="preserve">      |  STORE CDF TO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  <w:tab/>
        <w:tab/>
        <w:tab/>
        <w:t xml:space="preserve">      |  NEXT MSG IN</w:t>
        <w:tab/>
        <w:t>|   =0 if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The link status     |  MSGHDR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will be checked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later on in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POSTEX.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  <w:tab/>
        <w:tab/>
        <w:tab/>
        <w:t xml:space="preserve">      |   STORE PC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  <w:tab/>
        <w:tab/>
        <w:tab/>
        <w:t xml:space="preserve">      |   NEXT MSG IN   |   =0 if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  <w:tab/>
        <w:tab/>
        <w:tab/>
        <w:t xml:space="preserve">      |</w:t>
        <w:tab/>
        <w:t xml:space="preserve">  MSGHD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 xml:space="preserve">  Messag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 xml:space="preserve">       |</w:t>
        <w:tab/>
        <w:tab/>
        <w:t xml:space="preserve">  link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ab/>
        <w:tab/>
        <w:tab/>
        <w:t xml:space="preserve">       |</w:t>
        <w:tab/>
        <w:tab/>
        <w:t xml:space="preserve">  message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////\\\\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/        \  No</w:t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/  CAL WAS \----------&gt;* POSTEX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\  SENDW   /</w:t>
        <w:tab/>
        <w:tab/>
        <w:t xml:space="preserve"> *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\   ?    /</w:t>
        <w:tab/>
        <w:tab/>
        <w:t xml:space="preserve">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ab/>
        <w:tab/>
        <w:tab/>
        <w:t xml:space="preserve">   \\\\////</w:t>
        <w:tab/>
        <w:tab/>
        <w:t xml:space="preserve"> (Pg. B-1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MSEFW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E |</w:t>
        <w:tab/>
        <w:tab/>
        <w:tab/>
        <w:tab/>
        <w:tab/>
        <w:tab/>
        <w:tab/>
        <w:t xml:space="preserve">  | WAI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X |</w:t>
        <w:tab/>
        <w:tab/>
        <w:tab/>
        <w:tab/>
        <w:tab/>
        <w:tab/>
        <w:tab/>
        <w:t xml:space="preserve">  | WAIT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</w:t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  *      *</w:t>
        <w:tab/>
        <w:tab/>
        <w:t xml:space="preserve">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* XWAITE *</w:t>
        <w:tab/>
        <w:tab/>
        <w:t xml:space="preserve">   * XWAITX *</w:t>
      </w:r>
    </w:p>
    <w:p>
      <w:pPr>
        <w:pStyle w:val="PreformattedText"/>
        <w:bidi w:val="0"/>
        <w:jc w:val="left"/>
        <w:rPr/>
      </w:pPr>
      <w:r>
        <w:rPr/>
        <w:tab/>
        <w:t xml:space="preserve">      *      *</w:t>
        <w:tab/>
        <w:tab/>
        <w:t xml:space="preserve">    *      *</w:t>
      </w:r>
    </w:p>
    <w:p>
      <w:pPr>
        <w:pStyle w:val="PreformattedText"/>
        <w:bidi w:val="0"/>
        <w:jc w:val="left"/>
        <w:rPr/>
      </w:pPr>
      <w:r>
        <w:rPr/>
        <w:tab/>
        <w:tab/>
        <w:t>****</w:t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</w:t>
        <w:tab/>
        <w:tab/>
        <w:t xml:space="preserve">       V</w:t>
        <w:tab/>
        <w:t xml:space="preserve">   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  CLEAR   |</w:t>
        <w:tab/>
        <w:t>|  SET ACARG  |    p   CAL</w:t>
      </w:r>
    </w:p>
    <w:p>
      <w:pPr>
        <w:pStyle w:val="PreformattedText"/>
        <w:bidi w:val="0"/>
        <w:jc w:val="left"/>
        <w:rPr/>
      </w:pPr>
      <w:r>
        <w:rPr/>
        <w:tab/>
        <w:t xml:space="preserve">    |   ACARG   |</w:t>
        <w:tab/>
        <w:t>|    TO -1    |    p+1 WAI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</w:t>
        <w:tab/>
        <w:t>---------------    p+2 EVENT FLAG ADD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 xml:space="preserve">       |</w:t>
        <w:tab/>
        <w:t xml:space="preserve">   p+3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From</w:t>
        <w:tab/>
        <w:t xml:space="preserve">      |   GET ADDRES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r SENDW          |  OF EVENT FLAG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g. B-6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</w:t>
        <w:tab/>
        <w:t xml:space="preserve">             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>* WAITS 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RG /= -1</w:t>
        <w:tab/>
        <w:t xml:space="preserve">      |  SAVE ADDRES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OF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///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</w:t>
        <w:tab/>
        <w:t xml:space="preserve">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  EVENT   \----------&gt;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FLAG = 0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</w:t>
        <w:tab/>
        <w:t xml:space="preserve">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\\\\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    No</w:t>
        <w:tab/>
        <w:tab/>
        <w:t>Restart caller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TASKSW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>(Pg. B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EVTFLG =    |   Give it wa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4000 + TASK #  |  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///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es   /</w:t>
        <w:tab/>
        <w:t xml:space="preserve">    \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/ WAS THIS 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\ A WAITX  /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\    ?   /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\\\\////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>-----------------              |</w:t>
      </w:r>
    </w:p>
    <w:p>
      <w:pPr>
        <w:pStyle w:val="PreformattedText"/>
        <w:bidi w:val="0"/>
        <w:jc w:val="left"/>
        <w:rPr/>
      </w:pPr>
      <w:r>
        <w:rPr/>
        <w:tab/>
        <w:t>|  PUSH PC BACK |              V</w:t>
      </w:r>
    </w:p>
    <w:p>
      <w:pPr>
        <w:pStyle w:val="PreformattedText"/>
        <w:bidi w:val="0"/>
        <w:jc w:val="left"/>
        <w:rPr/>
      </w:pPr>
      <w:r>
        <w:rPr/>
        <w:tab/>
        <w:t>|  TO POINT TO  |</w:t>
        <w:tab/>
        <w:t xml:space="preserve">   ---------------   Store Event Flag</w:t>
      </w:r>
    </w:p>
    <w:p>
      <w:pPr>
        <w:pStyle w:val="PreformattedText"/>
        <w:bidi w:val="0"/>
        <w:jc w:val="left"/>
        <w:rPr/>
      </w:pPr>
      <w:r>
        <w:rPr/>
        <w:tab/>
        <w:t>|      CAL</w:t>
        <w:tab/>
        <w:t>|</w:t>
        <w:tab/>
        <w:t xml:space="preserve">   |  AC = EFWT  |   Wait in Flag Table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ab/>
        <w:t xml:space="preserve"> ****</w:t>
        <w:tab/>
        <w:t xml:space="preserve">     Jump with link clear</w:t>
      </w:r>
    </w:p>
    <w:p>
      <w:pPr>
        <w:pStyle w:val="PreformattedText"/>
        <w:bidi w:val="0"/>
        <w:jc w:val="left"/>
        <w:rPr/>
      </w:pPr>
      <w:r>
        <w:rPr/>
        <w:tab/>
        <w:t>|  AC = EORMWT  |</w:t>
        <w:tab/>
        <w:t xml:space="preserve">       *      *</w:t>
        <w:tab/>
        <w:t xml:space="preserve">     (tested at TSTOP)</w:t>
      </w:r>
    </w:p>
    <w:p>
      <w:pPr>
        <w:pStyle w:val="PreformattedText"/>
        <w:bidi w:val="0"/>
        <w:jc w:val="left"/>
        <w:rPr/>
      </w:pPr>
      <w:r>
        <w:rPr/>
        <w:tab/>
        <w:t>-----------------</w:t>
        <w:tab/>
        <w:t xml:space="preserve">      * TSWAIT *     (Pg. B-12)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*      *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</w:t>
        <w:tab/>
        <w:t xml:space="preserve"> ****</w:t>
      </w:r>
    </w:p>
    <w:p>
      <w:pPr>
        <w:pStyle w:val="PreformattedText"/>
        <w:bidi w:val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 * TSWAIT *</w:t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(Pg. B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         Wait for mesas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WAITM3 *        Enter here from RECE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BACKUP CALLING P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TO DO CALX AGA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ET LINK</w:t>
        <w:tab/>
        <w:t>|   Message Wait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AC = MSG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TSWAIT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SAVE AC IN MASK |</w:t>
      </w:r>
    </w:p>
    <w:p>
      <w:pPr>
        <w:pStyle w:val="PreformattedText"/>
        <w:bidi w:val="0"/>
        <w:jc w:val="left"/>
        <w:rPr/>
      </w:pPr>
      <w:r>
        <w:rPr/>
        <w:tab/>
        <w:t>(Pg. B-19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TSWATX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TORE IN TASK #'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FLAG TABLE ENTR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Interrupts were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   here if we cam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XWAI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//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</w:t>
        <w:tab/>
        <w:t xml:space="preserve">   \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  LINK  \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  SET ? 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\</w:t>
        <w:tab/>
        <w:t xml:space="preserve">   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\\\///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   No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CLEAR TASK AC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* TSTOP</w:t>
        <w:tab/>
        <w:t xml:space="preserve"> *--------------------&gt;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AVE AC IN ACARG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GET TASK NUMBER'S ENTRY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IN STATUS TABL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AVE RESTAR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LAGS, PC, A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AVE M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FREE PARTITION IF FRE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BIT WAS SET IN COMMA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* FINDJ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ab/>
        <w:t xml:space="preserve"> RTS/8 Schedu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B-14            (Pg. B-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next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able task</w:t>
        <w:tab/>
        <w:t xml:space="preserve">      |    TASK # = 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tart scan 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)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ENABLE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TASKSWITCHIN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SET 'MACHINE STATU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UNIMPORTANT' FLA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FINDJL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  ^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|  GET TASK #'s ENTR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|    IN FLAG TABL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Interrupts 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inhibited 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/ FLAGS = 0  \---------&gt;* STARTJ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\ (RUNNABLE)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\\\\\/////</w:t>
        <w:tab/>
        <w:tab/>
        <w:t xml:space="preserve"> (Pg. B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Note no end of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check - there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a runnable task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(Null task i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  <w:tab/>
        <w:t xml:space="preserve">    runnable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|  BUMP TASK NUMBER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  <w:tab/>
        <w:t xml:space="preserve">    Here from FIND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STARTJ *</w:t>
        <w:tab/>
        <w:t xml:space="preserve">    (Scheduler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  <w:tab/>
        <w:t xml:space="preserve">    Found a runnab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GET TASK #'s ENTRY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IN STATUS TABL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AVE OLD STATUS I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TEMP LOCS O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INTERRUPT ROUTIN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code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DISMIS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ested on</w:t>
        <w:tab/>
        <w:tab/>
        <w:t xml:space="preserve"> /  PENDING   \---------&gt;* USERSK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/E or 8/a only</w:t>
        <w:tab/>
        <w:tab/>
        <w:t xml:space="preserve"> \ INTERRUPTS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 xml:space="preserve"> (Pg. B-2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SWEEP OLD STATUS INTO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DF, IF, AC, PC, ETC.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Page B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RESTORE MQ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</w:t>
        <w:tab/>
        <w:t xml:space="preserve">    JMP I 0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RETURN FROM INTERRUP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CEIV |</w:t>
        <w:tab/>
        <w:tab/>
        <w:tab/>
        <w:tab/>
        <w:tab/>
        <w:tab/>
        <w:tab/>
        <w:t xml:space="preserve"> | RECEIV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RECEIV *</w:t>
        <w:tab/>
        <w:t xml:space="preserve">    p-1  TAD 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1  RECEI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2  MADDR,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GET ENTRY I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MESSAGE QUEU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FIRST WOR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OF QUEUE ENTRY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-------------------&gt;/   EMPTY    \---------&gt;* WAITM3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\ (NO MSGS)  /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\    ? 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\\\\\/////</w:t>
        <w:tab/>
        <w:tab/>
        <w:t xml:space="preserve"> (Pg. B-12)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 /////\\\\\</w:t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/</w:t>
        <w:tab/>
        <w:t xml:space="preserve">     \  No</w:t>
        <w:tab/>
        <w:t xml:space="preserve"> |  UNLINK THI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/  ARG = 0   \---------&gt;|  MESSAGE FR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</w:t>
        <w:tab/>
        <w:tab/>
        <w:tab/>
        <w:t xml:space="preserve"> \     ?      /</w:t>
        <w:tab/>
        <w:t xml:space="preserve">    ^</w:t>
        <w:tab/>
        <w:t xml:space="preserve"> |   THE QUEUE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\          /</w:t>
        <w:tab/>
        <w:t xml:space="preserve">    |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\\\\\/////</w:t>
        <w:tab/>
        <w:t xml:space="preserve">    |</w:t>
        <w:tab/>
        <w:tab/>
        <w:t xml:space="preserve"> V 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 xml:space="preserve">               |    Yes</w:t>
        <w:tab/>
        <w:t xml:space="preserve">    |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  </w:t>
        <w:tab/>
        <w:tab/>
        <w:t xml:space="preserve">       V</w:t>
        <w:tab/>
        <w:t xml:space="preserve">    |</w:t>
        <w:tab/>
        <w:t xml:space="preserve"> |  STORE ADDR  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 xml:space="preserve">   /////\\\\\</w:t>
        <w:tab/>
        <w:t xml:space="preserve">    |</w:t>
        <w:tab/>
        <w:t xml:space="preserve"> |  OF MESSAG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 xml:space="preserve">  </w:t>
        <w:tab/>
        <w:t xml:space="preserve">  /</w:t>
        <w:tab/>
        <w:t xml:space="preserve">     \      |    |   IN CAL+2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DVANCE TO   |</w:t>
        <w:tab/>
        <w:t xml:space="preserve">     No</w:t>
        <w:tab/>
        <w:t xml:space="preserve"> /  SENDING   \ Yes |    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EXT MESSAGE |&lt;---------/ TASK OF MSG  \----|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N THE QUEUE |</w:t>
        <w:tab/>
        <w:tab/>
        <w:t>\    = ARG     /</w:t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ab/>
        <w:t xml:space="preserve"> \</w:t>
        <w:tab/>
        <w:t xml:space="preserve">      /</w:t>
        <w:tab/>
        <w:tab/>
        <w:t xml:space="preserve"> |  AC = CDF TO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|    MESSAG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\\\\\/////</w:t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 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 xml:space="preserve">   </w:t>
        <w:tab/>
        <w:t xml:space="preserve"> 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  <w:tab/>
        <w:tab/>
        <w:tab/>
        <w:t xml:space="preserve">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 xml:space="preserve">     </w:t>
        <w:tab/>
        <w:t xml:space="preserve">     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ab/>
        <w:tab/>
        <w:t xml:space="preserve">     (Pg. B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BARG |</w:t>
        <w:tab/>
        <w:tab/>
        <w:tab/>
        <w:tab/>
        <w:tab/>
        <w:tab/>
        <w:tab/>
        <w:t xml:space="preserve"> | UNBAR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UNBARG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BIT M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ROM ARG LIS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&lt;-----------------* UNBLOK *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|</w:t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ab/>
        <w:t xml:space="preserve">       V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Call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  L=1 if clearing m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LEAR MASK BITS  |  bits makes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IN FLAG TABLE   |  runnable and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  higher priority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L=0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(Pg. B-9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POSTEX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RUN NEW   \---------&gt;* EXRET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  TASK    /</w:t>
        <w:tab/>
        <w:t xml:space="preserve"> L = 0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 xml:space="preserve"> (Pg. B-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>L = 1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TSTO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Pg. B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KARG |</w:t>
        <w:tab/>
        <w:tab/>
        <w:tab/>
        <w:tab/>
        <w:tab/>
        <w:tab/>
        <w:tab/>
        <w:t xml:space="preserve"> | BLKAR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BLKARG *</w:t>
        <w:tab/>
        <w:t xml:space="preserve">    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1  BLK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2  WAIT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GET WAIT BIT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FROM ARG. LIST |</w:t>
      </w:r>
    </w:p>
    <w:p>
      <w:pPr>
        <w:pStyle w:val="PreformattedText"/>
        <w:bidi w:val="0"/>
        <w:jc w:val="left"/>
        <w:rPr/>
      </w:pPr>
      <w:r>
        <w:rPr/>
        <w:tab/>
        <w:t>(Pg. B-28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 BLOK 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  CALLING   \  Yes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/  TASK TO BE  \--------&gt;* TSWATX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\    BLOCKED   /</w:t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\ (TASK# = 0)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?     /</w:t>
        <w:tab/>
        <w:tab/>
        <w:t xml:space="preserve"> (Pg. B-1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SET MASK BITS 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FLAG TABLE ENTR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OF SPECIFIED TASK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ST  |</w:t>
        <w:tab/>
        <w:tab/>
        <w:tab/>
        <w:tab/>
        <w:tab/>
        <w:tab/>
        <w:tab/>
        <w:t xml:space="preserve"> |  POST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POS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-1  TAD EFP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AVE ORIGINAL  |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EVENT FLAG    |   p+1 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+2  ECDF, CDF EFF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p+3</w:t>
        <w:tab/>
        <w:t xml:space="preserve">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LEAR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/////////\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</w:t>
        <w:tab/>
        <w:tab/>
        <w:tab/>
        <w:t xml:space="preserve">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WAS SOMEONE     \  No</w:t>
        <w:tab/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  WAITING FOR THIS TO \------------&gt;*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</w:t>
        <w:tab/>
        <w:t xml:space="preserve">HAPPEN (OLD FLAG   / </w:t>
        <w:tab/>
        <w:t xml:space="preserve">  </w:t>
        <w:tab/>
        <w:t xml:space="preserve">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\</w:t>
        <w:tab/>
        <w:t xml:space="preserve">    NEGATIVE)     /  L=0</w:t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\</w:t>
        <w:tab/>
        <w:t xml:space="preserve">       ?         /</w:t>
        <w:tab/>
        <w:t xml:space="preserve"> </w:t>
        <w:tab/>
        <w:t xml:space="preserve"> (Pg. B-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\\\\\\\\\////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L=1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GET WAITING TASK'S #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FROM LOW ORDER BIT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OF THE OLD FLAG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CLEAR BOTH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WAIT AND EVENT O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     MESG WAIT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UNBLOK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KPINS |</w:t>
        <w:tab/>
        <w:tab/>
        <w:tab/>
        <w:tab/>
        <w:tab/>
        <w:tab/>
        <w:tab/>
        <w:t xml:space="preserve"> | SKPIN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SKPINS *</w:t>
        <w:tab/>
        <w:t xml:space="preserve"> 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 xml:space="preserve">    p+1  SKP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  <w:tab/>
        <w:t xml:space="preserve">    p+2  MODULE AD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GET FIRST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MODULE NAM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/  IS IT 0   \--------&gt;|  ALREADY 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</w:t>
        <w:tab/>
        <w:t>?     /</w:t>
        <w:tab/>
        <w:tab/>
        <w:t>|  SKIP CHAIN !!!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  <w:tab/>
        <w:t xml:space="preserve">      *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PUT DISMIS ROUTINE |</w:t>
        <w:tab/>
        <w:t xml:space="preserve">   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ADDR IN 1st WORD  |</w:t>
        <w:tab/>
        <w:t xml:space="preserve">      *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  <w:tab/>
        <w:tab/>
        <w:t>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 xml:space="preserve">     (Pg. B-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PUT CDF, CIF OF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DISMIS IN 2nd WOR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PUT MODULE ADDRES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AND CDF, CIF IN LAS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MODULE OF INTERRUP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   SKIP CHAIN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RAIL |</w:t>
        <w:tab/>
        <w:tab/>
        <w:tab/>
        <w:tab/>
        <w:tab/>
        <w:tab/>
        <w:tab/>
        <w:t xml:space="preserve"> | DERAI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DERAL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GET TASK #'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TATUS TABLE  |   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POINTER     |   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p+1  DE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      p+2 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  p+3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RESTAR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PC IN SUBR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ORE SUBR+1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IN RESTART PC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EXRE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INTERRUPT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 ROUTINE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</w:t>
        <w:tab/>
        <w:tab/>
        <w:t xml:space="preserve">   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 TIME    \  Yes</w:t>
        <w:tab/>
        <w:t xml:space="preserve">  *  GO TO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    SHARING   \---------&gt;*   OS/8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   INTERRUPT  /          * SUPPOR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    ?     /</w:t>
        <w:tab/>
        <w:tab/>
        <w:t xml:space="preserve">    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 xml:space="preserve">  if 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AVE THE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MACHINE STATUS |</w:t>
      </w:r>
    </w:p>
    <w:p>
      <w:pPr>
        <w:pStyle w:val="PreformattedText"/>
        <w:bidi w:val="0"/>
        <w:jc w:val="left"/>
        <w:rPr/>
      </w:pPr>
      <w:r>
        <w:rPr/>
        <w:tab/>
        <w:t>(Pg. B-15)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 USERSK *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USER-INSERTED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SKIPS FOR AN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RUCIAL DEVICE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 xml:space="preserve">     *****</w:t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 xml:space="preserve">    *</w:t>
        <w:tab/>
        <w:tab/>
        <w:t xml:space="preserve">  /</w:t>
        <w:tab/>
        <w:t xml:space="preserve">     \ </w:t>
      </w:r>
    </w:p>
    <w:p>
      <w:pPr>
        <w:pStyle w:val="PreformattedText"/>
        <w:bidi w:val="0"/>
        <w:jc w:val="left"/>
        <w:rPr/>
      </w:pPr>
      <w:r>
        <w:rPr/>
        <w:tab/>
        <w:t>*    GO TO    *</w:t>
        <w:tab/>
        <w:t xml:space="preserve">    Yes</w:t>
        <w:tab/>
        <w:t xml:space="preserve"> /    KL8A    \</w:t>
      </w:r>
    </w:p>
    <w:p>
      <w:pPr>
        <w:pStyle w:val="PreformattedText"/>
        <w:bidi w:val="0"/>
        <w:jc w:val="left"/>
        <w:rPr/>
      </w:pPr>
      <w:r>
        <w:rPr/>
        <w:tab/>
        <w:t>* APPROPRIATE *&lt;---------\  INTERRUPT /</w:t>
      </w:r>
    </w:p>
    <w:p>
      <w:pPr>
        <w:pStyle w:val="PreformattedText"/>
        <w:bidi w:val="0"/>
        <w:jc w:val="left"/>
        <w:rPr/>
      </w:pPr>
      <w:r>
        <w:rPr/>
        <w:tab/>
        <w:t>*  INTERRUPT  *</w:t>
        <w:tab/>
        <w:tab/>
        <w:t xml:space="preserve">  \     ?    /</w:t>
      </w:r>
    </w:p>
    <w:p>
      <w:pPr>
        <w:pStyle w:val="PreformattedText"/>
        <w:bidi w:val="0"/>
        <w:jc w:val="left"/>
        <w:rPr/>
      </w:pPr>
      <w:r>
        <w:rPr/>
        <w:tab/>
        <w:t xml:space="preserve">  * MODULE  *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 xml:space="preserve">     *****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B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 xml:space="preserve">  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     |  SET UP LOC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POWER    \--------&gt;|  FOR POWER FA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FAILURE   /</w:t>
        <w:tab/>
        <w:tab/>
        <w:t>|     RESTART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   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 </w:t>
        <w:tab/>
        <w:tab/>
        <w:t xml:space="preserve">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 *******</w:t>
        <w:tab/>
        <w:tab/>
        <w:t xml:space="preserve">  /</w:t>
        <w:tab/>
        <w:t xml:space="preserve">     \</w:t>
        <w:tab/>
        <w:tab/>
        <w:t xml:space="preserve">    *  HALT  *</w:t>
      </w:r>
    </w:p>
    <w:p>
      <w:pPr>
        <w:pStyle w:val="PreformattedText"/>
        <w:bidi w:val="0"/>
        <w:jc w:val="left"/>
        <w:rPr/>
      </w:pPr>
      <w:r>
        <w:rPr/>
        <w:tab/>
        <w:t xml:space="preserve"> *  GO TO  *</w:t>
        <w:tab/>
        <w:t xml:space="preserve">    Yes</w:t>
        <w:tab/>
        <w:t xml:space="preserve"> /   CLOCK    \</w:t>
        <w:tab/>
        <w:tab/>
        <w:t xml:space="preserve">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*   CLOCK   *&lt;-----------\ </w:t>
        <w:tab/>
        <w:t xml:space="preserve">      /</w:t>
        <w:tab/>
        <w:tab/>
        <w:t xml:space="preserve">     ********</w:t>
      </w:r>
    </w:p>
    <w:p>
      <w:pPr>
        <w:pStyle w:val="PreformattedText"/>
        <w:bidi w:val="0"/>
        <w:jc w:val="left"/>
        <w:rPr/>
      </w:pPr>
      <w:r>
        <w:rPr/>
        <w:tab/>
        <w:t xml:space="preserve"> * HANDLER *</w:t>
        <w:tab/>
        <w:tab/>
        <w:t xml:space="preserve">  \     ?    /</w:t>
      </w:r>
    </w:p>
    <w:p>
      <w:pPr>
        <w:pStyle w:val="PreformattedText"/>
        <w:bidi w:val="0"/>
        <w:jc w:val="left"/>
        <w:rPr/>
      </w:pPr>
      <w:r>
        <w:rPr/>
        <w:tab/>
        <w:t xml:space="preserve">   *******</w:t>
        <w:tab/>
        <w:t xml:space="preserve">   </w:t>
        <w:tab/>
        <w:t xml:space="preserve">   \\\\\/////</w:t>
        <w:tab/>
        <w:tab/>
        <w:t xml:space="preserve"> as CPU re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</w:t>
        <w:tab/>
        <w:t xml:space="preserve">               |    No</w:t>
        <w:tab/>
        <w:tab/>
        <w:t xml:space="preserve">   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* 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*****</w:t>
        <w:tab/>
        <w:tab/>
        <w:t xml:space="preserve">  *  POWER-UP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  *</w:t>
        <w:tab/>
        <w:t xml:space="preserve">  *  RESTART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GO TO FIRST  *</w:t>
        <w:tab/>
        <w:t xml:space="preserve">  * 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USER INTER-  *</w:t>
        <w:tab/>
        <w:t xml:space="preserve">   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 RUPT MODULE  *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            *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*****</w:t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AC = POWER-UP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 EVENT FLAG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    ADDRESS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* DSPOS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(Pg. B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DS |</w:t>
        <w:tab/>
        <w:tab/>
        <w:tab/>
        <w:tab/>
        <w:tab/>
        <w:tab/>
        <w:tab/>
        <w:t xml:space="preserve"> | POSTD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2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DSPOS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 xml:space="preserve">      Come here from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  <w:tab/>
        <w:t xml:space="preserve">      issusing POST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ab/>
        <w:tab/>
        <w:t xml:space="preserve">  /</w:t>
        <w:tab/>
        <w:t xml:space="preserve">     \ </w:t>
        <w:tab/>
        <w:t xml:space="preserve">      p-3  CDF EFFLD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 xml:space="preserve">    Yes</w:t>
        <w:tab/>
        <w:t xml:space="preserve"> /   AC = 0   \</w:t>
        <w:tab/>
        <w:t xml:space="preserve">      p-2  TAD EFPTR</w:t>
      </w:r>
    </w:p>
    <w:p>
      <w:pPr>
        <w:pStyle w:val="PreformattedText"/>
        <w:bidi w:val="0"/>
        <w:jc w:val="left"/>
        <w:rPr/>
      </w:pPr>
      <w:r>
        <w:rPr/>
        <w:tab/>
        <w:t xml:space="preserve">* DISMIS *&lt;--------------\ </w:t>
        <w:tab/>
        <w:t>?     /</w:t>
        <w:tab/>
        <w:t xml:space="preserve">      p-1  COF 0</w:t>
      </w:r>
    </w:p>
    <w:p>
      <w:pPr>
        <w:pStyle w:val="PreformattedText"/>
        <w:bidi w:val="0"/>
        <w:jc w:val="left"/>
        <w:rPr/>
      </w:pPr>
      <w:r>
        <w:rPr/>
        <w:tab/>
        <w:t xml:space="preserve"> *      *</w:t>
        <w:tab/>
        <w:tab/>
        <w:t xml:space="preserve">  \          /</w:t>
        <w:tab/>
        <w:t xml:space="preserve">      p    POSTDS</w:t>
      </w:r>
    </w:p>
    <w:p>
      <w:pPr>
        <w:pStyle w:val="PreformattedText"/>
        <w:bidi w:val="0"/>
        <w:jc w:val="left"/>
        <w:rPr/>
      </w:pPr>
      <w:r>
        <w:rPr/>
        <w:tab/>
        <w:t xml:space="preserve">   ****</w:t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>(Pg. B-15)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SAVE THE OLD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EVENT FLAG VALU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ZERO EVENT FLAG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///////\\\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/                \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       WAS A      \  Yes</w:t>
        <w:tab/>
        <w:t xml:space="preserve">        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TASK WAITING    \-------------&gt;* DISMI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\ ON THIS FLAG? (OLD /</w:t>
        <w:tab/>
        <w:t xml:space="preserve">        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\ VALUE NEGATIVE)  /</w:t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\       ?        /</w:t>
        <w:tab/>
        <w:t xml:space="preserve">         (Pg. B-1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\\\\\\\///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CLEAR EVENT FLAG AND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 EVENT OR MESSAGE    |   Call FREE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WAIT BITS IN TABL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ENTRY OF WAIT TASK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B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waiting task if</w:t>
        <w:tab/>
        <w:t xml:space="preserve">  /</w:t>
        <w:tab/>
        <w:t xml:space="preserve">     \</w:t>
        <w:tab/>
        <w:tab/>
        <w:t xml:space="preserve">     ****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flag word is now </w:t>
        <w:tab/>
        <w:t xml:space="preserve"> /    RUN     \  No</w:t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and it is higher</w:t>
        <w:tab/>
        <w:t>/   WAITING    \---------&gt;* DISMI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than the </w:t>
        <w:tab/>
        <w:tab/>
        <w:t>\    TASK      /</w:t>
        <w:tab/>
        <w:t xml:space="preserve"> 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.</w:t>
        <w:tab/>
        <w:tab/>
        <w:t xml:space="preserve"> \     ?      /</w:t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 xml:space="preserve">  (Pg. B-15)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</w:t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    TASK    \  Yes      |  SET RESC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/   SWITCHING  \---------&gt;|     FLAG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\   INHIBITED  /  </w:t>
        <w:tab/>
        <w:t xml:space="preserve">  |  CTSFWLG = -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</w:t>
        <w:tab/>
        <w:t>?     /</w:t>
        <w:tab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     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No</w:t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  <w:tab/>
        <w:tab/>
        <w:t xml:space="preserve">  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 xml:space="preserve">     * DISMI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</w:t>
        <w:tab/>
        <w:tab/>
        <w:t xml:space="preserve">      *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No</w:t>
        <w:tab/>
        <w:t xml:space="preserve"> /  IS SAVE   \</w:t>
        <w:tab/>
        <w:tab/>
        <w:tab/>
        <w:t>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----------------\ STATE FLAG /</w:t>
        <w:tab/>
        <w:tab/>
        <w:t xml:space="preserve">     (Pg. B-15)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\   -1    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ab/>
        <w:t xml:space="preserve">   \\\\\////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SAVE CURRENT TASK'S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   PC, AC IN ITS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|  STATUS TABLE ENTRY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SAVE TASK'S MQ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EAE   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Page B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Page B-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PREPARE TO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START NEW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No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 IS IT    \-----------------&gt;*  FINDJ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RESIDENT  /</w:t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SW   \\\\\/////</w:t>
        <w:tab/>
        <w:tab/>
        <w:tab/>
        <w:t xml:space="preserve"> (Pg. B-3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     |   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STARTJ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5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UN  |</w:t>
        <w:tab/>
        <w:tab/>
        <w:tab/>
        <w:tab/>
        <w:tab/>
        <w:tab/>
        <w:tab/>
        <w:t xml:space="preserve">  |  RU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RUN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AC = RUNWT    |</w:t>
        <w:tab/>
        <w:t>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+1 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Run Wait</w:t>
        <w:tab/>
        <w:t>p+2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UNBLOK  *</w:t>
        <w:tab/>
        <w:tab/>
        <w:t xml:space="preserve">Go and se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ab/>
        <w:t>flag bi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USPND |</w:t>
        <w:tab/>
        <w:tab/>
        <w:tab/>
        <w:tab/>
        <w:tab/>
        <w:tab/>
        <w:tab/>
        <w:t xml:space="preserve"> | SUSPN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XSUSPND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-1  TAD TASK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AC = RUNWT</w:t>
        <w:tab/>
        <w:t>|</w:t>
        <w:tab/>
        <w:t>p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  <w:tab/>
        <w:t>p+1  SUSP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  <w:tab/>
        <w:tab/>
        <w:t>p+2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BLOK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AITM |</w:t>
        <w:tab/>
        <w:tab/>
        <w:tab/>
        <w:tab/>
        <w:tab/>
        <w:tab/>
        <w:tab/>
        <w:t xml:space="preserve">  | WAIT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XWAITM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AVE AC I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'COMMAND' 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CLEAR AC, L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FAKE A CAL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DISABLE TASK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SWITCHIN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PUT WAI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BITS IN AC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TSWAI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  <w:tab/>
        <w:tab/>
        <w:t>RTS/8 SCHEDU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FINDJ  *</w:t>
        <w:tab/>
        <w:tab/>
        <w:t>FIND A TASK TO R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ENABLE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WITCHIN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    GET SET TO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  EXAMINE FIRST TASK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ZERO SAV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STATE FLAG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  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BUMP TO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NEXT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     IOF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|  GET TASK FLAGS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>From Page B-31</w:t>
        <w:tab/>
        <w:tab/>
        <w:t xml:space="preserve">  To Page B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RTS/8 FLOW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Page B-30</w:t>
        <w:tab/>
        <w:tab/>
        <w:t xml:space="preserve"> From Page B-30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 //////\\\\\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/            \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/     ANY      \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|</w:t>
        <w:tab/>
        <w:t xml:space="preserve">  Yes  /    BLOCKING    \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|--------------\BITS OTHER THAN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     NRWT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\     ?    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\\\\\////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////\\\\\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</w:t>
        <w:tab/>
        <w:t xml:space="preserve">     \  Yes</w:t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/  IS TASK   \-----------------&gt;* START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\  RESIDENT  /</w:t>
        <w:tab/>
        <w:tab/>
        <w:tab/>
        <w:t xml:space="preserve">  *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     ?    /</w:t>
        <w:tab/>
        <w:tab/>
        <w:tab/>
        <w:t xml:space="preserve">   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\\\\\/////</w:t>
        <w:tab/>
        <w:tab/>
        <w:tab/>
        <w:t xml:space="preserve"> Star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      SW   |    No</w:t>
        <w:tab/>
        <w:tab/>
        <w:tab/>
        <w:t xml:space="preserve"> (Pg. B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PUT TASK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INTO SWP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TAKE SWAPPE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OUT OF RUNW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  FINDJ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</w:t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g. B-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</w:t>
      </w:r>
    </w:p>
    <w:p>
      <w:pPr>
        <w:pStyle w:val="PreformattedText"/>
        <w:bidi w:val="0"/>
        <w:jc w:val="left"/>
        <w:rPr/>
      </w:pPr>
      <w:r>
        <w:rPr/>
        <w:tab/>
        <w:t>A part of the arithmetic unit of a computer.  It is a register that</w:t>
      </w:r>
    </w:p>
    <w:p>
      <w:pPr>
        <w:pStyle w:val="PreformattedText"/>
        <w:bidi w:val="0"/>
        <w:jc w:val="left"/>
        <w:rPr/>
      </w:pPr>
      <w:r>
        <w:rPr/>
        <w:tab/>
        <w:t>receives  the results of a computation or holds one of the operands</w:t>
      </w:r>
    </w:p>
    <w:p>
      <w:pPr>
        <w:pStyle w:val="PreformattedText"/>
        <w:bidi w:val="0"/>
        <w:jc w:val="left"/>
        <w:rPr/>
      </w:pPr>
      <w:r>
        <w:rPr/>
        <w:tab/>
        <w:t>in a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ab/>
        <w:t>1. A name, label, or number which identifies a register, a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in storage, or any other data source or destination.</w:t>
      </w:r>
    </w:p>
    <w:p>
      <w:pPr>
        <w:pStyle w:val="PreformattedText"/>
        <w:bidi w:val="0"/>
        <w:jc w:val="left"/>
        <w:rPr/>
      </w:pPr>
      <w:r>
        <w:rPr/>
        <w:tab/>
        <w:t>2. The part of an instruction that specifies  the  location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operand of tha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</w:t>
      </w:r>
    </w:p>
    <w:p>
      <w:pPr>
        <w:pStyle w:val="PreformattedText"/>
        <w:bidi w:val="0"/>
        <w:jc w:val="left"/>
        <w:rPr/>
      </w:pPr>
      <w:r>
        <w:rPr/>
        <w:tab/>
        <w:t>Signals, and other such quantities, which  can  occur  anywhere  on</w:t>
      </w:r>
    </w:p>
    <w:p>
      <w:pPr>
        <w:pStyle w:val="PreformattedText"/>
        <w:bidi w:val="0"/>
        <w:jc w:val="left"/>
        <w:rPr/>
      </w:pPr>
      <w:r>
        <w:rPr/>
        <w:tab/>
        <w:t>some continuou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-TO-DIGITAL CONVERTER (ADC)</w:t>
      </w:r>
    </w:p>
    <w:p>
      <w:pPr>
        <w:pStyle w:val="PreformattedText"/>
        <w:bidi w:val="0"/>
        <w:jc w:val="left"/>
        <w:rPr/>
      </w:pPr>
      <w:r>
        <w:rPr/>
        <w:tab/>
        <w:t>A circuit which converts analog signals to digit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</w:t>
      </w:r>
    </w:p>
    <w:p>
      <w:pPr>
        <w:pStyle w:val="PreformattedText"/>
        <w:bidi w:val="0"/>
        <w:jc w:val="left"/>
        <w:rPr/>
      </w:pPr>
      <w:r>
        <w:rPr/>
        <w:tab/>
        <w:t>1. A variable or constant which is given in a function  call  or  a</w:t>
      </w:r>
    </w:p>
    <w:p>
      <w:pPr>
        <w:pStyle w:val="PreformattedText"/>
        <w:bidi w:val="0"/>
        <w:jc w:val="left"/>
        <w:rPr/>
      </w:pPr>
      <w:r>
        <w:rPr/>
        <w:tab/>
        <w:t xml:space="preserve">   subroutine as information to it.</w:t>
      </w:r>
    </w:p>
    <w:p>
      <w:pPr>
        <w:pStyle w:val="PreformattedText"/>
        <w:bidi w:val="0"/>
        <w:jc w:val="left"/>
        <w:rPr/>
      </w:pPr>
      <w:r>
        <w:rPr/>
        <w:tab/>
        <w:t>2. The known reference factor necessary to find an item in a  table</w:t>
      </w:r>
    </w:p>
    <w:p>
      <w:pPr>
        <w:pStyle w:val="PreformattedText"/>
        <w:bidi w:val="0"/>
        <w:jc w:val="left"/>
        <w:rPr/>
      </w:pPr>
      <w:r>
        <w:rPr/>
        <w:tab/>
        <w:t xml:space="preserve">   or array (i.e., the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ab/>
        <w:t>A program which  translates  assembly  language  instructions  into</w:t>
      </w:r>
    </w:p>
    <w:p>
      <w:pPr>
        <w:pStyle w:val="PreformattedText"/>
        <w:bidi w:val="0"/>
        <w:jc w:val="left"/>
        <w:rPr/>
      </w:pPr>
      <w:r>
        <w:rPr/>
        <w:tab/>
        <w:t>machine  language  instructions  and  assigns  memory  locations to</w:t>
      </w:r>
    </w:p>
    <w:p>
      <w:pPr>
        <w:pStyle w:val="PreformattedText"/>
        <w:bidi w:val="0"/>
        <w:jc w:val="left"/>
        <w:rPr/>
      </w:pPr>
      <w:r>
        <w:rPr/>
        <w:tab/>
        <w:t>variable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</w:t>
      </w:r>
    </w:p>
    <w:p>
      <w:pPr>
        <w:pStyle w:val="PreformattedText"/>
        <w:bidi w:val="0"/>
        <w:jc w:val="left"/>
        <w:rPr/>
      </w:pPr>
      <w:r>
        <w:rPr/>
        <w:tab/>
        <w:t>The scheduling of operations by "ready" and "done" signals rather</w:t>
      </w:r>
    </w:p>
    <w:p>
      <w:pPr>
        <w:pStyle w:val="PreformattedText"/>
        <w:bidi w:val="0"/>
        <w:jc w:val="left"/>
        <w:rPr/>
      </w:pPr>
      <w:r>
        <w:rPr/>
        <w:tab/>
        <w:t>than by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DEX REGISTER</w:t>
      </w:r>
    </w:p>
    <w:p>
      <w:pPr>
        <w:pStyle w:val="PreformattedText"/>
        <w:bidi w:val="0"/>
        <w:jc w:val="left"/>
        <w:rPr/>
      </w:pPr>
      <w:r>
        <w:rPr/>
        <w:tab/>
        <w:t>Whenever one of the absolute locations from 0010  through  0017  in</w:t>
      </w:r>
    </w:p>
    <w:p>
      <w:pPr>
        <w:pStyle w:val="PreformattedText"/>
        <w:bidi w:val="0"/>
        <w:jc w:val="left"/>
        <w:rPr/>
      </w:pPr>
      <w:r>
        <w:rPr/>
        <w:tab/>
        <w:t>any  memory  field  is  addressed  indirectly, the contents of that</w:t>
      </w:r>
    </w:p>
    <w:p>
      <w:pPr>
        <w:pStyle w:val="PreformattedText"/>
        <w:bidi w:val="0"/>
        <w:jc w:val="left"/>
        <w:rPr/>
      </w:pPr>
      <w:r>
        <w:rPr/>
        <w:tab/>
        <w:t>location is incremented by one, rewritten in the same location, and</w:t>
      </w:r>
    </w:p>
    <w:p>
      <w:pPr>
        <w:pStyle w:val="PreformattedText"/>
        <w:bidi w:val="0"/>
        <w:jc w:val="left"/>
        <w:rPr/>
      </w:pPr>
      <w:r>
        <w:rPr/>
        <w:tab/>
        <w:t>used  as the effective address of the current instruction.  Because</w:t>
      </w:r>
    </w:p>
    <w:p>
      <w:pPr>
        <w:pStyle w:val="PreformattedText"/>
        <w:bidi w:val="0"/>
        <w:jc w:val="left"/>
        <w:rPr/>
      </w:pPr>
      <w:r>
        <w:rPr/>
        <w:tab/>
        <w:t>these registers increment by one, the programmer can  use  them  in</w:t>
      </w:r>
    </w:p>
    <w:p>
      <w:pPr>
        <w:pStyle w:val="PreformattedText"/>
        <w:bidi w:val="0"/>
        <w:jc w:val="left"/>
        <w:rPr/>
      </w:pPr>
      <w:r>
        <w:rPr/>
        <w:tab/>
        <w:t>automatically index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START</w:t>
      </w:r>
    </w:p>
    <w:p>
      <w:pPr>
        <w:pStyle w:val="PreformattedText"/>
        <w:bidi w:val="0"/>
        <w:jc w:val="left"/>
        <w:rPr/>
      </w:pPr>
      <w:r>
        <w:rPr/>
        <w:tab/>
        <w:t>The ability to start up the CPU automatically on pow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ROCESSING</w:t>
      </w:r>
    </w:p>
    <w:p>
      <w:pPr>
        <w:pStyle w:val="PreformattedText"/>
        <w:bidi w:val="0"/>
        <w:jc w:val="left"/>
        <w:rPr/>
      </w:pPr>
      <w:r>
        <w:rPr/>
        <w:tab/>
        <w:t>The automatic execution of a low  priority  computer  program  when</w:t>
      </w:r>
    </w:p>
    <w:p>
      <w:pPr>
        <w:pStyle w:val="PreformattedText"/>
        <w:bidi w:val="0"/>
        <w:jc w:val="left"/>
        <w:rPr/>
      </w:pPr>
      <w:r>
        <w:rPr/>
        <w:tab/>
        <w:t>higher-priority  programs  are  not  using  the system's resources.</w:t>
      </w:r>
    </w:p>
    <w:p>
      <w:pPr>
        <w:pStyle w:val="PreformattedText"/>
        <w:bidi w:val="0"/>
        <w:jc w:val="left"/>
        <w:rPr/>
      </w:pPr>
      <w:r>
        <w:rPr/>
        <w:tab/>
        <w:t>RTS/8  protects  the  foreground  from  the  background   but   the</w:t>
      </w:r>
    </w:p>
    <w:p>
      <w:pPr>
        <w:pStyle w:val="PreformattedText"/>
        <w:bidi w:val="0"/>
        <w:jc w:val="left"/>
        <w:rPr/>
      </w:pPr>
      <w:r>
        <w:rPr/>
        <w:tab/>
        <w:t>background is not protected from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ab/>
        <w:t>A unit  of  signalling  speed  equal  to  the  number  of  discrete</w:t>
      </w:r>
    </w:p>
    <w:p>
      <w:pPr>
        <w:pStyle w:val="PreformattedText"/>
        <w:bidi w:val="0"/>
        <w:jc w:val="left"/>
        <w:rPr/>
      </w:pPr>
      <w:r>
        <w:rPr/>
        <w:tab/>
        <w:t xml:space="preserve">conditions  or  signal  events  per  second.  For example, one baud </w:t>
      </w:r>
    </w:p>
    <w:p>
      <w:pPr>
        <w:pStyle w:val="PreformattedText"/>
        <w:bidi w:val="0"/>
        <w:jc w:val="left"/>
        <w:rPr/>
      </w:pPr>
      <w:r>
        <w:rPr/>
        <w:tab/>
        <w:t xml:space="preserve">equals one-half dot cycle per second in  Morse Code,  one  bit  per </w:t>
      </w:r>
    </w:p>
    <w:p>
      <w:pPr>
        <w:pStyle w:val="PreformattedText"/>
        <w:bidi w:val="0"/>
        <w:jc w:val="left"/>
        <w:rPr/>
      </w:pPr>
      <w:r>
        <w:rPr/>
        <w:tab/>
        <w:t xml:space="preserve">second in a train of binary signals, and one 3-bit value per second </w:t>
      </w:r>
    </w:p>
    <w:p>
      <w:pPr>
        <w:pStyle w:val="PreformattedText"/>
        <w:bidi w:val="0"/>
        <w:jc w:val="left"/>
        <w:rPr/>
      </w:pPr>
      <w:r>
        <w:rPr/>
        <w:tab/>
        <w:t xml:space="preserve">in a train of signals, each  of  which  can  assume  one  of  eight </w:t>
      </w:r>
    </w:p>
    <w:p>
      <w:pPr>
        <w:pStyle w:val="PreformattedText"/>
        <w:bidi w:val="0"/>
        <w:jc w:val="left"/>
        <w:rPr/>
      </w:pPr>
      <w:r>
        <w:rPr/>
        <w:tab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(BINARY DIGIT)</w:t>
      </w:r>
    </w:p>
    <w:p>
      <w:pPr>
        <w:pStyle w:val="PreformattedText"/>
        <w:bidi w:val="0"/>
        <w:jc w:val="left"/>
        <w:rPr/>
      </w:pPr>
      <w:r>
        <w:rPr/>
        <w:tab/>
        <w:t>In the binary notation, either of the characters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stands for Block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ab/>
        <w:t xml:space="preserve">1. A set  of  consecutive  machine  words,  characters,  or  digits </w:t>
      </w:r>
    </w:p>
    <w:p>
      <w:pPr>
        <w:pStyle w:val="PreformattedText"/>
        <w:bidi w:val="0"/>
        <w:jc w:val="left"/>
        <w:rPr/>
      </w:pPr>
      <w:r>
        <w:rPr/>
        <w:tab/>
        <w:t xml:space="preserve">   handled  as  a  unit, particularly in reference to I/O.  An OS/8 </w:t>
      </w:r>
    </w:p>
    <w:p>
      <w:pPr>
        <w:pStyle w:val="PreformattedText"/>
        <w:bidi w:val="0"/>
        <w:jc w:val="left"/>
        <w:rPr/>
      </w:pPr>
      <w:r>
        <w:rPr/>
        <w:tab/>
        <w:t xml:space="preserve">   block is 400 (octal) contiguous words.</w:t>
      </w:r>
    </w:p>
    <w:p>
      <w:pPr>
        <w:pStyle w:val="PreformattedText"/>
        <w:bidi w:val="0"/>
        <w:jc w:val="left"/>
        <w:rPr/>
      </w:pPr>
      <w:r>
        <w:rPr/>
        <w:tab/>
        <w:t>2. To inhibit a process from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GAP</w:t>
      </w:r>
    </w:p>
    <w:p>
      <w:pPr>
        <w:pStyle w:val="PreformattedText"/>
        <w:bidi w:val="0"/>
        <w:jc w:val="left"/>
        <w:rPr/>
      </w:pPr>
      <w:r>
        <w:rPr/>
        <w:tab/>
        <w:t>The blank space between blocks on a record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BITS</w:t>
      </w:r>
    </w:p>
    <w:p>
      <w:pPr>
        <w:pStyle w:val="PreformattedText"/>
        <w:bidi w:val="0"/>
        <w:jc w:val="left"/>
        <w:rPr/>
      </w:pPr>
      <w:r>
        <w:rPr/>
        <w:tab/>
        <w:t xml:space="preserve">Bits in an RTS/8 monitor table which specify why a  given  task  is </w:t>
      </w:r>
    </w:p>
    <w:p>
      <w:pPr>
        <w:pStyle w:val="PreformattedText"/>
        <w:bidi w:val="0"/>
        <w:jc w:val="left"/>
        <w:rPr/>
      </w:pPr>
      <w:r>
        <w:rPr/>
        <w:tab/>
        <w:t>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ab/>
        <w:t xml:space="preserve">A group of bits considered as a unit;  usually a subdivision  of  a </w:t>
      </w:r>
    </w:p>
    <w:p>
      <w:pPr>
        <w:pStyle w:val="PreformattedText"/>
        <w:bidi w:val="0"/>
        <w:jc w:val="left"/>
        <w:rPr/>
      </w:pPr>
      <w:r>
        <w:rPr/>
        <w:tab/>
        <w:t>word.  Bytes on the PDP-8 are six b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ab/>
        <w:t>An RTS/8 mnemonic which indicates JM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</w:t>
      </w:r>
    </w:p>
    <w:p>
      <w:pPr>
        <w:pStyle w:val="PreformattedText"/>
        <w:bidi w:val="0"/>
        <w:jc w:val="left"/>
        <w:rPr/>
      </w:pPr>
      <w:r>
        <w:rPr/>
        <w:tab/>
        <w:t xml:space="preserve">A small case containing a length of magnetic tape--the tape remains </w:t>
      </w:r>
    </w:p>
    <w:p>
      <w:pPr>
        <w:pStyle w:val="PreformattedText"/>
        <w:bidi w:val="0"/>
        <w:jc w:val="left"/>
        <w:rPr/>
      </w:pPr>
      <w:r>
        <w:rPr/>
        <w:tab/>
        <w:t>in the case for convenie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  <w:tab/>
        <w:t xml:space="preserve">The part of the computer  containing  the  arithmetic  and  logical </w:t>
      </w:r>
    </w:p>
    <w:p>
      <w:pPr>
        <w:pStyle w:val="PreformattedText"/>
        <w:bidi w:val="0"/>
        <w:jc w:val="left"/>
        <w:rPr/>
      </w:pPr>
      <w:r>
        <w:rPr/>
        <w:tab/>
        <w:t xml:space="preserve">units,  the  instruction control unit, and other circuits necessary </w:t>
      </w:r>
    </w:p>
    <w:p>
      <w:pPr>
        <w:pStyle w:val="PreformattedText"/>
        <w:bidi w:val="0"/>
        <w:jc w:val="left"/>
        <w:rPr/>
      </w:pPr>
      <w:r>
        <w:rPr/>
        <w:tab/>
        <w:t>for controlling the interpretation and execution o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TASK</w:t>
      </w:r>
    </w:p>
    <w:p>
      <w:pPr>
        <w:pStyle w:val="PreformattedText"/>
        <w:bidi w:val="0"/>
        <w:jc w:val="left"/>
        <w:rPr/>
      </w:pPr>
      <w:r>
        <w:rPr/>
        <w:tab/>
        <w:t xml:space="preserve">A task that may be swapped out of memory automatically, without its </w:t>
      </w:r>
    </w:p>
    <w:p>
      <w:pPr>
        <w:pStyle w:val="PreformattedText"/>
        <w:bidi w:val="0"/>
        <w:jc w:val="left"/>
        <w:rPr/>
      </w:pPr>
      <w:r>
        <w:rPr/>
        <w:tab/>
        <w:t>consent, to make room for higher-priori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</w:t>
      </w:r>
    </w:p>
    <w:p>
      <w:pPr>
        <w:pStyle w:val="PreformattedText"/>
        <w:bidi w:val="0"/>
        <w:jc w:val="left"/>
        <w:rPr/>
      </w:pPr>
      <w:r>
        <w:rPr/>
        <w:tab/>
        <w:t xml:space="preserve">A value representing the sum of all bytes in a program.   When 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 is  loaded,  the sum of the bytes can be compared with the </w:t>
      </w:r>
    </w:p>
    <w:p>
      <w:pPr>
        <w:pStyle w:val="PreformattedText"/>
        <w:bidi w:val="0"/>
        <w:jc w:val="left"/>
        <w:rPr/>
      </w:pPr>
      <w:r>
        <w:rPr/>
        <w:tab/>
        <w:t>checksum to make sure that the entire program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ab/>
        <w:t xml:space="preserve">1. To erase the contents of a storage  location  by  replacing  the </w:t>
      </w:r>
    </w:p>
    <w:p>
      <w:pPr>
        <w:pStyle w:val="PreformattedText"/>
        <w:bidi w:val="0"/>
        <w:jc w:val="left"/>
        <w:rPr/>
      </w:pPr>
      <w:r>
        <w:rPr/>
        <w:tab/>
        <w:t xml:space="preserve">   contents with zeros or spaces.</w:t>
      </w:r>
    </w:p>
    <w:p>
      <w:pPr>
        <w:pStyle w:val="PreformattedText"/>
        <w:bidi w:val="0"/>
        <w:jc w:val="left"/>
        <w:rPr/>
      </w:pPr>
      <w:r>
        <w:rPr/>
        <w:tab/>
        <w:t>2. In binary code, to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ab/>
        <w:t>A device that generates periodic signals fo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REGION</w:t>
      </w:r>
    </w:p>
    <w:p>
      <w:pPr>
        <w:pStyle w:val="PreformattedText"/>
        <w:bidi w:val="0"/>
        <w:jc w:val="left"/>
        <w:rPr/>
      </w:pPr>
      <w:r>
        <w:rPr/>
        <w:tab/>
        <w:t xml:space="preserve">Locations 20-27 of every field, used to simplify passing  Executive </w:t>
      </w:r>
    </w:p>
    <w:p>
      <w:pPr>
        <w:pStyle w:val="PreformattedText"/>
        <w:bidi w:val="0"/>
        <w:jc w:val="left"/>
        <w:rPr/>
      </w:pPr>
      <w:r>
        <w:rPr/>
        <w:tab/>
        <w:t>Requests across fiel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BOUND</w:t>
      </w:r>
    </w:p>
    <w:p>
      <w:pPr>
        <w:pStyle w:val="PreformattedText"/>
        <w:bidi w:val="0"/>
        <w:jc w:val="left"/>
        <w:rPr/>
      </w:pPr>
      <w:r>
        <w:rPr/>
        <w:tab/>
        <w:t>Requiring extensive (or total) use of the  CPU  relative  to  other</w:t>
      </w:r>
    </w:p>
    <w:p>
      <w:pPr>
        <w:pStyle w:val="PreformattedText"/>
        <w:bidi w:val="0"/>
        <w:jc w:val="left"/>
        <w:rPr/>
      </w:pPr>
      <w:r>
        <w:rPr/>
        <w:tab/>
        <w:t>hardware elements (such as I/O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ab/>
        <w:t>1. A particular selection of computer, peripherals, and interfacing</w:t>
      </w:r>
    </w:p>
    <w:p>
      <w:pPr>
        <w:pStyle w:val="PreformattedText"/>
        <w:bidi w:val="0"/>
        <w:jc w:val="left"/>
        <w:rPr/>
      </w:pPr>
      <w:r>
        <w:rPr/>
        <w:tab/>
        <w:t xml:space="preserve">   equipment that function together.</w:t>
      </w:r>
    </w:p>
    <w:p>
      <w:pPr>
        <w:pStyle w:val="PreformattedText"/>
        <w:bidi w:val="0"/>
        <w:jc w:val="left"/>
        <w:rPr/>
      </w:pPr>
      <w:r>
        <w:rPr/>
        <w:tab/>
        <w:t>2. A list of the devices and computers of a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</w:t>
      </w:r>
    </w:p>
    <w:p>
      <w:pPr>
        <w:pStyle w:val="PreformattedText"/>
        <w:bidi w:val="0"/>
        <w:jc w:val="left"/>
        <w:rPr/>
      </w:pPr>
      <w:r>
        <w:rPr/>
        <w:tab/>
        <w:t>Code which resides in memory immediately adjacent to other sections</w:t>
      </w:r>
    </w:p>
    <w:p>
      <w:pPr>
        <w:pStyle w:val="PreformattedText"/>
        <w:bidi w:val="0"/>
        <w:jc w:val="left"/>
        <w:rPr/>
      </w:pPr>
      <w:r>
        <w:rPr/>
        <w:tab/>
        <w:t>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ab/>
        <w:t>The device or portion of a device which controls the  operation  of</w:t>
      </w:r>
    </w:p>
    <w:p>
      <w:pPr>
        <w:pStyle w:val="PreformattedText"/>
        <w:bidi w:val="0"/>
        <w:jc w:val="left"/>
        <w:rPr/>
      </w:pPr>
      <w:r>
        <w:rPr/>
        <w:tab/>
        <w:t>connected  devices.   Some  controllers  can  initiate simultaneous</w:t>
      </w:r>
    </w:p>
    <w:p>
      <w:pPr>
        <w:pStyle w:val="PreformattedText"/>
        <w:bidi w:val="0"/>
        <w:jc w:val="left"/>
        <w:rPr/>
      </w:pPr>
      <w:r>
        <w:rPr/>
        <w:tab/>
        <w:t>positioning commands to some of its devices and can then perform  a</w:t>
      </w:r>
    </w:p>
    <w:p>
      <w:pPr>
        <w:pStyle w:val="PreformattedText"/>
        <w:bidi w:val="0"/>
        <w:jc w:val="left"/>
        <w:rPr/>
      </w:pPr>
      <w:r>
        <w:rPr/>
        <w:tab/>
        <w:t>transfer for one of it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 FILE</w:t>
      </w:r>
    </w:p>
    <w:p>
      <w:pPr>
        <w:pStyle w:val="PreformattedText"/>
        <w:bidi w:val="0"/>
        <w:jc w:val="left"/>
        <w:rPr/>
      </w:pPr>
      <w:r>
        <w:rPr/>
        <w:tab/>
        <w:t xml:space="preserve">A file in core image format (i.e.,  a  'picture'  of  core);   also </w:t>
      </w:r>
    </w:p>
    <w:p>
      <w:pPr>
        <w:pStyle w:val="PreformattedText"/>
        <w:bidi w:val="0"/>
        <w:jc w:val="left"/>
        <w:rPr/>
      </w:pPr>
      <w:r>
        <w:rPr/>
        <w:tab/>
        <w:t>known as a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MEMORY</w:t>
      </w:r>
    </w:p>
    <w:p>
      <w:pPr>
        <w:pStyle w:val="PreformattedText"/>
        <w:bidi w:val="0"/>
        <w:jc w:val="left"/>
        <w:rPr/>
      </w:pPr>
      <w:r>
        <w:rPr/>
        <w:tab/>
        <w:t>The main high-speed storage of a computer in which binary  data  is</w:t>
      </w:r>
    </w:p>
    <w:p>
      <w:pPr>
        <w:pStyle w:val="PreformattedText"/>
        <w:bidi w:val="0"/>
        <w:jc w:val="left"/>
        <w:rPr/>
      </w:pPr>
      <w:r>
        <w:rPr/>
        <w:tab/>
        <w:t xml:space="preserve">represented  by  the  switching  polarity  of magnetic cores.  (See </w:t>
      </w:r>
    </w:p>
    <w:p>
      <w:pPr>
        <w:pStyle w:val="PreformattedText"/>
        <w:bidi w:val="0"/>
        <w:jc w:val="left"/>
        <w:rPr/>
      </w:pPr>
      <w:r>
        <w:rPr/>
        <w:tab/>
        <w:t>also, MOS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CHANNEL</w:t>
      </w:r>
    </w:p>
    <w:p>
      <w:pPr>
        <w:pStyle w:val="PreformattedText"/>
        <w:bidi w:val="0"/>
        <w:jc w:val="left"/>
        <w:rPr/>
      </w:pPr>
      <w:r>
        <w:rPr/>
        <w:tab/>
        <w:t>A UDC/ICS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REGISTERS</w:t>
      </w:r>
    </w:p>
    <w:p>
      <w:pPr>
        <w:pStyle w:val="PreformattedText"/>
        <w:bidi w:val="0"/>
        <w:jc w:val="left"/>
        <w:rPr/>
      </w:pPr>
      <w:r>
        <w:rPr/>
        <w:tab/>
        <w:t>High-speed  circuitry  used  to  store  information  affecting  the</w:t>
      </w:r>
    </w:p>
    <w:p>
      <w:pPr>
        <w:pStyle w:val="PreformattedText"/>
        <w:bidi w:val="0"/>
        <w:jc w:val="left"/>
        <w:rPr/>
      </w:pPr>
      <w:r>
        <w:rPr/>
        <w:tab/>
        <w:t>operation of the CPU (for example, PC, IF, 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ab/>
        <w:t>A general term used to denote any or all facts,  numbers,  letters,</w:t>
      </w:r>
    </w:p>
    <w:p>
      <w:pPr>
        <w:pStyle w:val="PreformattedText"/>
        <w:bidi w:val="0"/>
        <w:jc w:val="left"/>
        <w:rPr/>
      </w:pPr>
      <w:r>
        <w:rPr/>
        <w:tab/>
        <w:t>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(DF)</w:t>
      </w:r>
    </w:p>
    <w:p>
      <w:pPr>
        <w:pStyle w:val="PreformattedText"/>
        <w:bidi w:val="0"/>
        <w:jc w:val="left"/>
        <w:rPr/>
      </w:pPr>
      <w:r>
        <w:rPr/>
        <w:tab/>
        <w:t>A register which determines the memory field  from  which  operands</w:t>
      </w:r>
    </w:p>
    <w:p>
      <w:pPr>
        <w:pStyle w:val="PreformattedText"/>
        <w:bidi w:val="0"/>
        <w:jc w:val="left"/>
        <w:rPr/>
      </w:pPr>
      <w:r>
        <w:rPr/>
        <w:tab/>
        <w:t>are taken in indirectly address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  <w:tab/>
        <w:t>To detect, locate, and correct mistakes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ACTIONS</w:t>
      </w:r>
    </w:p>
    <w:p>
      <w:pPr>
        <w:pStyle w:val="PreformattedText"/>
        <w:bidi w:val="0"/>
        <w:jc w:val="left"/>
        <w:rPr/>
      </w:pPr>
      <w:r>
        <w:rPr/>
        <w:tab/>
        <w:t>Actions which are considered low priority  and  are  not 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higher-priority actions are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REQUESTS</w:t>
      </w:r>
    </w:p>
    <w:p>
      <w:pPr>
        <w:pStyle w:val="PreformattedText"/>
        <w:bidi w:val="0"/>
        <w:jc w:val="left"/>
        <w:rPr/>
      </w:pPr>
      <w:r>
        <w:rPr/>
        <w:tab/>
        <w:t>Requests which are considered low priority and are  serviced  after</w:t>
      </w:r>
    </w:p>
    <w:p>
      <w:pPr>
        <w:pStyle w:val="PreformattedText"/>
        <w:bidi w:val="0"/>
        <w:jc w:val="left"/>
        <w:rPr/>
      </w:pPr>
      <w:r>
        <w:rPr/>
        <w:tab/>
        <w:t>high priority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</w:t>
      </w:r>
    </w:p>
    <w:p>
      <w:pPr>
        <w:pStyle w:val="PreformattedText"/>
        <w:bidi w:val="0"/>
        <w:jc w:val="left"/>
        <w:rPr/>
      </w:pPr>
      <w:r>
        <w:rPr/>
        <w:tab/>
        <w:t>To  transfer  control  or  execution  of  a  specified  task  to  a</w:t>
      </w:r>
    </w:p>
    <w:p>
      <w:pPr>
        <w:pStyle w:val="PreformattedText"/>
        <w:bidi w:val="0"/>
        <w:jc w:val="left"/>
        <w:rPr/>
      </w:pPr>
      <w:r>
        <w:rPr/>
        <w:tab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S</w:t>
      </w:r>
    </w:p>
    <w:p>
      <w:pPr>
        <w:pStyle w:val="PreformattedText"/>
        <w:bidi w:val="0"/>
        <w:jc w:val="left"/>
        <w:rPr/>
      </w:pPr>
      <w:r>
        <w:rPr/>
        <w:tab/>
        <w:t>Numbers assigned to each device in the system, used in the computer</w:t>
      </w:r>
    </w:p>
    <w:p>
      <w:pPr>
        <w:pStyle w:val="PreformattedText"/>
        <w:bidi w:val="0"/>
        <w:jc w:val="left"/>
        <w:rPr/>
      </w:pPr>
      <w:r>
        <w:rPr/>
        <w:tab/>
        <w:t>instructions for tho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TATUS REGISTER</w:t>
      </w:r>
    </w:p>
    <w:p>
      <w:pPr>
        <w:pStyle w:val="PreformattedText"/>
        <w:bidi w:val="0"/>
        <w:jc w:val="left"/>
        <w:rPr/>
      </w:pPr>
      <w:r>
        <w:rPr/>
        <w:tab/>
        <w:t>A register which contains the current status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ab/>
        <w:t>Representing information by discrete units  instead  of  continuous</w:t>
      </w:r>
    </w:p>
    <w:p>
      <w:pPr>
        <w:pStyle w:val="PreformattedText"/>
        <w:bidi w:val="0"/>
        <w:jc w:val="left"/>
        <w:rPr/>
      </w:pPr>
      <w:r>
        <w:rPr/>
        <w:tab/>
        <w:t>gradations.  (Note:  "digital" is not synonymous with "binar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-STRUCTURED DEVICE</w:t>
      </w:r>
    </w:p>
    <w:p>
      <w:pPr>
        <w:pStyle w:val="PreformattedText"/>
        <w:bidi w:val="0"/>
        <w:jc w:val="left"/>
        <w:rPr/>
      </w:pPr>
      <w:r>
        <w:rPr/>
        <w:tab/>
        <w:t>A storage volume with a true volume directory at its beginning that</w:t>
      </w:r>
    </w:p>
    <w:p>
      <w:pPr>
        <w:pStyle w:val="PreformattedText"/>
        <w:bidi w:val="0"/>
        <w:jc w:val="left"/>
        <w:rPr/>
      </w:pPr>
      <w:r>
        <w:rPr/>
        <w:tab/>
        <w:t>contains information (file name, file type, length, etc.) about all</w:t>
      </w:r>
    </w:p>
    <w:p>
      <w:pPr>
        <w:pStyle w:val="PreformattedText"/>
        <w:bidi w:val="0"/>
        <w:jc w:val="left"/>
        <w:rPr/>
      </w:pPr>
      <w:r>
        <w:rPr/>
        <w:tab/>
        <w:t>the files on the volume.  Such volumes include all disks, diskettes</w:t>
      </w:r>
    </w:p>
    <w:p>
      <w:pPr>
        <w:pStyle w:val="PreformattedText"/>
        <w:bidi w:val="0"/>
        <w:jc w:val="left"/>
        <w:rPr/>
      </w:pPr>
      <w:r>
        <w:rPr/>
        <w:tab/>
        <w:t>(floppies), and DE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se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  <w:tab/>
        <w:t xml:space="preserve">Pertaining to a quantity that is affected by some  condition  (such </w:t>
      </w:r>
    </w:p>
    <w:p>
      <w:pPr>
        <w:pStyle w:val="PreformattedText"/>
        <w:bidi w:val="0"/>
        <w:jc w:val="left"/>
        <w:rPr/>
      </w:pPr>
      <w:r>
        <w:rPr/>
        <w:tab/>
        <w:t xml:space="preserve">as  time) and is therefore relative to that condition;  also refers </w:t>
      </w:r>
    </w:p>
    <w:p>
      <w:pPr>
        <w:pStyle w:val="PreformattedText"/>
        <w:bidi w:val="0"/>
        <w:jc w:val="left"/>
        <w:rPr/>
      </w:pPr>
      <w:r>
        <w:rPr/>
        <w:tab/>
        <w:t>to features at system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</w:t>
      </w:r>
    </w:p>
    <w:p>
      <w:pPr>
        <w:pStyle w:val="PreformattedText"/>
        <w:bidi w:val="0"/>
        <w:jc w:val="left"/>
        <w:rPr/>
      </w:pPr>
      <w:r>
        <w:rPr/>
        <w:tab/>
        <w:t>The location in a routine to which control can be  transferred  and</w:t>
      </w:r>
    </w:p>
    <w:p>
      <w:pPr>
        <w:pStyle w:val="PreformattedText"/>
        <w:bidi w:val="0"/>
        <w:jc w:val="left"/>
        <w:rPr/>
      </w:pPr>
      <w:r>
        <w:rPr/>
        <w:tab/>
        <w:t>execution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ab/>
        <w:t>A change in the processor status or an indication of the occurrence</w:t>
      </w:r>
    </w:p>
    <w:p>
      <w:pPr>
        <w:pStyle w:val="PreformattedText"/>
        <w:bidi w:val="0"/>
        <w:jc w:val="left"/>
        <w:rPr/>
      </w:pPr>
      <w:r>
        <w:rPr/>
        <w:tab/>
        <w:t>of some activity that concerns an individu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</w:t>
      </w:r>
    </w:p>
    <w:p>
      <w:pPr>
        <w:pStyle w:val="PreformattedText"/>
        <w:bidi w:val="0"/>
        <w:jc w:val="left"/>
        <w:rPr/>
      </w:pPr>
      <w:r>
        <w:rPr/>
        <w:tab/>
        <w:t>A bit that can be set or cleared to indicate the occurrence of  the</w:t>
      </w:r>
    </w:p>
    <w:p>
      <w:pPr>
        <w:pStyle w:val="PreformattedText"/>
        <w:bidi w:val="0"/>
        <w:jc w:val="left"/>
        <w:rPr/>
      </w:pPr>
      <w:r>
        <w:rPr/>
        <w:tab/>
        <w:t xml:space="preserve">event   associated  with  that  flag.   Event  flags  are  used  to </w:t>
      </w:r>
    </w:p>
    <w:p>
      <w:pPr>
        <w:pStyle w:val="PreformattedText"/>
        <w:bidi w:val="0"/>
        <w:jc w:val="left"/>
        <w:rPr/>
      </w:pPr>
      <w:r>
        <w:rPr/>
        <w:tab/>
        <w:t>synchronize activities in a process or amo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</w:t>
      </w:r>
    </w:p>
    <w:p>
      <w:pPr>
        <w:pStyle w:val="PreformattedText"/>
        <w:bidi w:val="0"/>
        <w:jc w:val="left"/>
        <w:rPr/>
      </w:pPr>
      <w:r>
        <w:rPr/>
        <w:tab/>
        <w:t>The central component of the operating system.  It co-ordinates and</w:t>
      </w:r>
    </w:p>
    <w:p>
      <w:pPr>
        <w:pStyle w:val="PreformattedText"/>
        <w:bidi w:val="0"/>
        <w:jc w:val="left"/>
        <w:rPr/>
      </w:pPr>
      <w:r>
        <w:rPr/>
        <w:tab/>
        <w:t>controls all other task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  <w:tab/>
        <w:t>Means of communication between tasks and the RTS/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ab/>
        <w:t>A division of memory on a PDP-8 computer referring to a 4K  section</w:t>
      </w:r>
    </w:p>
    <w:p>
      <w:pPr>
        <w:pStyle w:val="PreformattedText"/>
        <w:bidi w:val="0"/>
        <w:jc w:val="left"/>
        <w:rPr/>
      </w:pPr>
      <w:r>
        <w:rPr/>
        <w:tab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AP</w:t>
      </w:r>
    </w:p>
    <w:p>
      <w:pPr>
        <w:pStyle w:val="PreformattedText"/>
        <w:bidi w:val="0"/>
        <w:jc w:val="left"/>
        <w:rPr/>
      </w:pPr>
      <w:r>
        <w:rPr/>
        <w:tab/>
        <w:t>An area on a storage medium, such as tape, used to indicate the end</w:t>
      </w:r>
    </w:p>
    <w:p>
      <w:pPr>
        <w:pStyle w:val="PreformattedText"/>
        <w:bidi w:val="0"/>
        <w:jc w:val="left"/>
        <w:rPr/>
      </w:pPr>
      <w:r>
        <w:rPr/>
        <w:tab/>
        <w:t>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</w:t>
      </w:r>
    </w:p>
    <w:p>
      <w:pPr>
        <w:pStyle w:val="PreformattedText"/>
        <w:bidi w:val="0"/>
        <w:jc w:val="left"/>
        <w:rPr/>
      </w:pPr>
      <w:r>
        <w:rPr/>
        <w:tab/>
        <w:t>A variable or register used to record  the  status  of  a  task  or</w:t>
      </w:r>
    </w:p>
    <w:p>
      <w:pPr>
        <w:pStyle w:val="PreformattedText"/>
        <w:bidi w:val="0"/>
        <w:jc w:val="left"/>
        <w:rPr/>
      </w:pPr>
      <w:r>
        <w:rPr/>
        <w:tab/>
        <w:t>device. In the latter case, it is sometimes called a devi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ab/>
        <w:t>An RTS/8 Executive Request that tells the  Executive  it  can  swap</w:t>
      </w:r>
    </w:p>
    <w:p>
      <w:pPr>
        <w:pStyle w:val="PreformattedText"/>
        <w:bidi w:val="0"/>
        <w:jc w:val="left"/>
        <w:rPr/>
      </w:pPr>
      <w:r>
        <w:rPr/>
        <w:tab/>
        <w:t>another task into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</w:t>
      </w:r>
    </w:p>
    <w:p>
      <w:pPr>
        <w:pStyle w:val="PreformattedText"/>
        <w:bidi w:val="0"/>
        <w:jc w:val="left"/>
        <w:rPr/>
      </w:pPr>
      <w:r>
        <w:rPr/>
        <w:tab/>
        <w:t>Amp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</w:t>
      </w:r>
    </w:p>
    <w:p>
      <w:pPr>
        <w:pStyle w:val="PreformattedText"/>
        <w:bidi w:val="0"/>
        <w:jc w:val="left"/>
        <w:rPr/>
      </w:pPr>
      <w:r>
        <w:rPr/>
        <w:tab/>
        <w:t>A routine which is designed to control the operation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ab/>
        <w:t>The control information prefixed in a message text;   for  example,</w:t>
      </w:r>
    </w:p>
    <w:p>
      <w:pPr>
        <w:pStyle w:val="PreformattedText"/>
        <w:bidi w:val="0"/>
        <w:jc w:val="left"/>
        <w:rPr/>
      </w:pPr>
      <w:r>
        <w:rPr/>
        <w:tab/>
        <w:t>source or destination code, priority, or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Z</w:t>
      </w:r>
    </w:p>
    <w:p>
      <w:pPr>
        <w:pStyle w:val="PreformattedText"/>
        <w:bidi w:val="0"/>
        <w:jc w:val="left"/>
        <w:rPr/>
      </w:pPr>
      <w:r>
        <w:rPr/>
        <w:tab/>
        <w:t>A unit of frequency equal to one  cycle  per  second.   Cycles  are</w:t>
      </w:r>
    </w:p>
    <w:p>
      <w:pPr>
        <w:pStyle w:val="PreformattedText"/>
        <w:bidi w:val="0"/>
        <w:jc w:val="left"/>
        <w:rPr/>
      </w:pPr>
      <w:r>
        <w:rPr/>
        <w:tab/>
        <w:t>referred  to  as Hertz in honor of the experimenter Heinrich Hertz.</w:t>
      </w:r>
    </w:p>
    <w:p>
      <w:pPr>
        <w:pStyle w:val="PreformattedText"/>
        <w:bidi w:val="0"/>
        <w:jc w:val="left"/>
        <w:rPr/>
      </w:pPr>
      <w:r>
        <w:rPr/>
        <w:tab/>
        <w:t>Abbreviated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BERNATION</w:t>
      </w:r>
    </w:p>
    <w:p>
      <w:pPr>
        <w:pStyle w:val="PreformattedText"/>
        <w:bidi w:val="0"/>
        <w:jc w:val="left"/>
        <w:rPr/>
      </w:pPr>
      <w:r>
        <w:rPr/>
        <w:tab/>
        <w:t xml:space="preserve">A state in which a task is inactive, but  known  to  the  Executive </w:t>
      </w:r>
    </w:p>
    <w:p>
      <w:pPr>
        <w:pStyle w:val="PreformattedText"/>
        <w:bidi w:val="0"/>
        <w:jc w:val="left"/>
        <w:rPr/>
      </w:pPr>
      <w:r>
        <w:rPr/>
        <w:tab/>
        <w:t xml:space="preserve">with  all  of  its  current  status.  A hibernating process becomes </w:t>
      </w:r>
    </w:p>
    <w:p>
      <w:pPr>
        <w:pStyle w:val="PreformattedText"/>
        <w:bidi w:val="0"/>
        <w:jc w:val="left"/>
        <w:rPr/>
      </w:pPr>
      <w:r>
        <w:rPr/>
        <w:tab/>
        <w:t xml:space="preserve">active again when a wake request is issued (such  as  clearing  its </w:t>
      </w:r>
    </w:p>
    <w:p>
      <w:pPr>
        <w:pStyle w:val="PreformattedText"/>
        <w:bidi w:val="0"/>
        <w:jc w:val="left"/>
        <w:rPr/>
      </w:pPr>
      <w:r>
        <w:rPr/>
        <w:tab/>
        <w:t xml:space="preserve">RUNWT bit).  A task can schedule a wake request before hibernating, </w:t>
      </w:r>
    </w:p>
    <w:p>
      <w:pPr>
        <w:pStyle w:val="PreformattedText"/>
        <w:bidi w:val="0"/>
        <w:jc w:val="left"/>
        <w:rPr/>
      </w:pPr>
      <w:r>
        <w:rPr/>
        <w:tab/>
        <w:t>or another process can issue the wak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BOUND</w:t>
      </w:r>
    </w:p>
    <w:p>
      <w:pPr>
        <w:pStyle w:val="PreformattedText"/>
        <w:bidi w:val="0"/>
        <w:jc w:val="left"/>
        <w:rPr/>
      </w:pPr>
      <w:r>
        <w:rPr/>
        <w:tab/>
        <w:t>A condition in which a process is performing  much  I/O  but  using</w:t>
      </w:r>
    </w:p>
    <w:p>
      <w:pPr>
        <w:pStyle w:val="PreformattedText"/>
        <w:bidi w:val="0"/>
        <w:jc w:val="left"/>
        <w:rPr/>
      </w:pPr>
      <w:r>
        <w:rPr/>
        <w:tab/>
        <w:t>very litt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 TIME</w:t>
      </w:r>
    </w:p>
    <w:p>
      <w:pPr>
        <w:pStyle w:val="PreformattedText"/>
        <w:bidi w:val="0"/>
        <w:jc w:val="left"/>
        <w:rPr/>
      </w:pPr>
      <w:r>
        <w:rPr/>
        <w:tab/>
        <w:t>That part of CPU time in which no job can run because all jobs  are</w:t>
      </w:r>
    </w:p>
    <w:p>
      <w:pPr>
        <w:pStyle w:val="PreformattedText"/>
        <w:bidi w:val="0"/>
        <w:jc w:val="left"/>
        <w:rPr/>
      </w:pPr>
      <w:r>
        <w:rPr/>
        <w:tab/>
        <w:t>halted or are waiting for some external action such a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</w:t>
      </w:r>
    </w:p>
    <w:p>
      <w:pPr>
        <w:pStyle w:val="PreformattedText"/>
        <w:bidi w:val="0"/>
        <w:jc w:val="left"/>
        <w:rPr/>
      </w:pPr>
      <w:r>
        <w:rPr/>
        <w:tab/>
        <w:t>An address in a computer instruction which indicates a location  in</w:t>
      </w:r>
    </w:p>
    <w:p>
      <w:pPr>
        <w:pStyle w:val="PreformattedText"/>
        <w:bidi w:val="0"/>
        <w:jc w:val="left"/>
        <w:rPr/>
      </w:pPr>
      <w:r>
        <w:rPr/>
        <w:tab/>
        <w:t>memory where the address of the referenced operan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ab/>
        <w:t>Code which sets counters, switches, and addresses to zero or  other</w:t>
      </w:r>
    </w:p>
    <w:p>
      <w:pPr>
        <w:pStyle w:val="PreformattedText"/>
        <w:bidi w:val="0"/>
        <w:jc w:val="left"/>
        <w:rPr/>
      </w:pPr>
      <w:r>
        <w:rPr/>
        <w:tab/>
        <w:t>starting  values  at  the beginning of or at prescribed points in a</w:t>
      </w:r>
    </w:p>
    <w:p>
      <w:pPr>
        <w:pStyle w:val="PreformattedText"/>
        <w:bidi w:val="0"/>
        <w:jc w:val="left"/>
        <w:rPr/>
      </w:pPr>
      <w:r>
        <w:rPr/>
        <w:tab/>
        <w:t>comput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  <w:tab/>
        <w:t>A section of memory used for storage of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FIELD (IF)</w:t>
      </w:r>
    </w:p>
    <w:p>
      <w:pPr>
        <w:pStyle w:val="PreformattedText"/>
        <w:bidi w:val="0"/>
        <w:jc w:val="left"/>
        <w:rPr/>
      </w:pPr>
      <w:r>
        <w:rPr/>
        <w:tab/>
        <w:t>A register which holds the  contents  that  determines  from  which</w:t>
      </w:r>
    </w:p>
    <w:p>
      <w:pPr>
        <w:pStyle w:val="PreformattedText"/>
        <w:bidi w:val="0"/>
        <w:jc w:val="left"/>
        <w:rPr/>
      </w:pPr>
      <w:r>
        <w:rPr/>
        <w:tab/>
        <w:t xml:space="preserve">field  the  operand  of  a directly addressed instruction should be </w:t>
      </w:r>
    </w:p>
    <w:p>
      <w:pPr>
        <w:pStyle w:val="PreformattedText"/>
        <w:bidi w:val="0"/>
        <w:jc w:val="left"/>
        <w:rPr/>
      </w:pPr>
      <w:r>
        <w:rPr/>
        <w:tab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  <w:tab/>
        <w:t>Pertaining to the exchange of information  and  control  between  a</w:t>
      </w:r>
    </w:p>
    <w:p>
      <w:pPr>
        <w:pStyle w:val="PreformattedText"/>
        <w:bidi w:val="0"/>
        <w:jc w:val="left"/>
        <w:rPr/>
      </w:pPr>
      <w:r>
        <w:rPr/>
        <w:tab/>
        <w:t>user and a computer process o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ab/>
        <w:t>A shared  boundary,  for  example,  the  wires  and  perhaps  other</w:t>
      </w:r>
    </w:p>
    <w:p>
      <w:pPr>
        <w:pStyle w:val="PreformattedText"/>
        <w:bidi w:val="0"/>
        <w:jc w:val="left"/>
        <w:rPr/>
      </w:pPr>
      <w:r>
        <w:rPr/>
        <w:tab/>
        <w:t>electronics connecting two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OCK SCHEME</w:t>
      </w:r>
    </w:p>
    <w:p>
      <w:pPr>
        <w:pStyle w:val="PreformattedText"/>
        <w:bidi w:val="0"/>
        <w:jc w:val="left"/>
        <w:rPr/>
      </w:pPr>
      <w:r>
        <w:rPr/>
        <w:tab/>
        <w:t>Arranging the  control  of  devices  so  that  their  operation  is</w:t>
      </w:r>
    </w:p>
    <w:p>
      <w:pPr>
        <w:pStyle w:val="PreformattedText"/>
        <w:bidi w:val="0"/>
        <w:jc w:val="left"/>
        <w:rPr/>
      </w:pPr>
      <w:r>
        <w:rPr/>
        <w:tab/>
        <w:t>inter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ab/>
        <w:t>1. To break the normal operation of the routine being executed  and</w:t>
      </w:r>
    </w:p>
    <w:p>
      <w:pPr>
        <w:pStyle w:val="PreformattedText"/>
        <w:bidi w:val="0"/>
        <w:jc w:val="left"/>
        <w:rPr/>
      </w:pPr>
      <w:r>
        <w:rPr/>
        <w:tab/>
        <w:t xml:space="preserve">   pass  control  to  a specific location--generally accompanied by</w:t>
      </w:r>
    </w:p>
    <w:p>
      <w:pPr>
        <w:pStyle w:val="PreformattedText"/>
        <w:bidi w:val="0"/>
        <w:jc w:val="left"/>
        <w:rPr/>
      </w:pPr>
      <w:r>
        <w:rPr/>
        <w:tab/>
        <w:t xml:space="preserve">   saving the state of the current  routine  so  that  control  can</w:t>
      </w:r>
    </w:p>
    <w:p>
      <w:pPr>
        <w:pStyle w:val="PreformattedText"/>
        <w:bidi w:val="0"/>
        <w:jc w:val="left"/>
        <w:rPr/>
      </w:pPr>
      <w:r>
        <w:rPr/>
        <w:tab/>
        <w:t xml:space="preserve">   return later.</w:t>
      </w:r>
    </w:p>
    <w:p>
      <w:pPr>
        <w:pStyle w:val="PreformattedText"/>
        <w:bidi w:val="0"/>
        <w:jc w:val="left"/>
        <w:rPr/>
      </w:pPr>
      <w:r>
        <w:rPr/>
        <w:tab/>
        <w:t>2. Also, the signal which causes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PROCESSING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SERVICE ROUTINE</w:t>
      </w:r>
    </w:p>
    <w:p>
      <w:pPr>
        <w:pStyle w:val="PreformattedText"/>
        <w:bidi w:val="0"/>
        <w:jc w:val="left"/>
        <w:rPr/>
      </w:pPr>
      <w:r>
        <w:rPr/>
        <w:tab/>
        <w:t>The routine entered when a devic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QUEUE</w:t>
      </w:r>
    </w:p>
    <w:p>
      <w:pPr>
        <w:pStyle w:val="PreformattedText"/>
        <w:bidi w:val="0"/>
        <w:jc w:val="left"/>
        <w:rPr/>
      </w:pPr>
      <w:r>
        <w:rPr/>
        <w:tab/>
        <w:t>A list of actions to perform, each accompanied by the  interval  of</w:t>
      </w:r>
    </w:p>
    <w:p>
      <w:pPr>
        <w:pStyle w:val="PreformattedText"/>
        <w:bidi w:val="0"/>
        <w:jc w:val="left"/>
        <w:rPr/>
      </w:pPr>
      <w:r>
        <w:rPr/>
        <w:tab/>
        <w:t xml:space="preserve">time  which  is  to  elapse from the previous action to the current </w:t>
      </w:r>
    </w:p>
    <w:p>
      <w:pPr>
        <w:pStyle w:val="PreformattedText"/>
        <w:bidi w:val="0"/>
        <w:jc w:val="left"/>
        <w:rPr/>
      </w:pPr>
      <w:r>
        <w:rPr/>
        <w:tab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EQUENCY CLOCK</w:t>
      </w:r>
    </w:p>
    <w:p>
      <w:pPr>
        <w:pStyle w:val="PreformattedText"/>
        <w:bidi w:val="0"/>
        <w:jc w:val="left"/>
        <w:rPr/>
      </w:pPr>
      <w:r>
        <w:rPr/>
        <w:tab/>
        <w:t>A clock whose ticking occurs  at  a  multiple  of  the  power  line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ab/>
        <w:t>1. A 1-bit register in the PDP-8.</w:t>
      </w:r>
    </w:p>
    <w:p>
      <w:pPr>
        <w:pStyle w:val="PreformattedText"/>
        <w:bidi w:val="0"/>
        <w:jc w:val="left"/>
        <w:rPr/>
      </w:pPr>
      <w:r>
        <w:rPr/>
        <w:tab/>
        <w:t>2. An address pointer generated automatically by the  assembler  to</w:t>
      </w:r>
    </w:p>
    <w:p>
      <w:pPr>
        <w:pStyle w:val="PreformattedText"/>
        <w:bidi w:val="0"/>
        <w:jc w:val="left"/>
        <w:rPr/>
      </w:pPr>
      <w:r>
        <w:rPr/>
        <w:tab/>
        <w:t xml:space="preserve">   indirectly address an off-p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OR</w:t>
      </w:r>
    </w:p>
    <w:p>
      <w:pPr>
        <w:pStyle w:val="PreformattedText"/>
        <w:bidi w:val="0"/>
        <w:jc w:val="left"/>
        <w:rPr/>
      </w:pPr>
      <w:r>
        <w:rPr/>
        <w:tab/>
        <w:t>A logical function of two or more inputs  which  is  true  whenever</w:t>
      </w:r>
    </w:p>
    <w:p>
      <w:pPr>
        <w:pStyle w:val="PreformattedText"/>
        <w:bidi w:val="0"/>
        <w:jc w:val="left"/>
        <w:rPr/>
      </w:pPr>
      <w:r>
        <w:rPr/>
        <w:tab/>
        <w:t>either inpu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ab/>
        <w:t>A portion of a program that is  constructed  so  that  the  central</w:t>
      </w:r>
    </w:p>
    <w:p>
      <w:pPr>
        <w:pStyle w:val="PreformattedText"/>
        <w:bidi w:val="0"/>
        <w:jc w:val="left"/>
        <w:rPr/>
      </w:pPr>
      <w:r>
        <w:rPr/>
        <w:tab/>
        <w:t>processor  repeats  the same sequence of instructions over and over</w:t>
      </w:r>
    </w:p>
    <w:p>
      <w:pPr>
        <w:pStyle w:val="PreformattedText"/>
        <w:bidi w:val="0"/>
        <w:jc w:val="left"/>
        <w:rPr/>
      </w:pPr>
      <w:r>
        <w:rPr/>
        <w:tab/>
        <w:t>again until a predefined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 STORAGE</w:t>
      </w:r>
    </w:p>
    <w:p>
      <w:pPr>
        <w:pStyle w:val="PreformattedText"/>
        <w:bidi w:val="0"/>
        <w:jc w:val="left"/>
        <w:rPr/>
      </w:pPr>
      <w:r>
        <w:rPr/>
        <w:tab/>
        <w:t>A device such as disk or DECtape which stores large amounts of data</w:t>
      </w:r>
    </w:p>
    <w:p>
      <w:pPr>
        <w:pStyle w:val="PreformattedText"/>
        <w:bidi w:val="0"/>
        <w:jc w:val="left"/>
        <w:rPr/>
      </w:pPr>
      <w:r>
        <w:rPr/>
        <w:tab/>
        <w:t>readily accessible to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DDRESS</w:t>
      </w:r>
    </w:p>
    <w:p>
      <w:pPr>
        <w:pStyle w:val="PreformattedText"/>
        <w:bidi w:val="0"/>
        <w:jc w:val="left"/>
        <w:rPr/>
      </w:pPr>
      <w:r>
        <w:rPr/>
        <w:tab/>
        <w:t>A register which holds the address specified by a memory  reference</w:t>
      </w:r>
    </w:p>
    <w:p>
      <w:pPr>
        <w:pStyle w:val="PreformattedText"/>
        <w:bidi w:val="0"/>
        <w:jc w:val="left"/>
        <w:rPr/>
      </w:pPr>
      <w:r>
        <w:rPr/>
        <w:tab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FERENCE INSTRUCTION</w:t>
      </w:r>
    </w:p>
    <w:p>
      <w:pPr>
        <w:pStyle w:val="PreformattedText"/>
        <w:bidi w:val="0"/>
        <w:jc w:val="left"/>
        <w:rPr/>
      </w:pPr>
      <w:r>
        <w:rPr/>
        <w:tab/>
        <w:t>A computer instruction that accesses the computer memory during its</w:t>
      </w:r>
    </w:p>
    <w:p>
      <w:pPr>
        <w:pStyle w:val="PreformattedText"/>
        <w:bidi w:val="0"/>
        <w:jc w:val="left"/>
        <w:rPr/>
      </w:pPr>
      <w:r>
        <w:rPr/>
        <w:tab/>
        <w:t>execution, as opposed to a register instruction which only accesses</w:t>
      </w:r>
    </w:p>
    <w:p>
      <w:pPr>
        <w:pStyle w:val="PreformattedText"/>
        <w:bidi w:val="0"/>
        <w:jc w:val="left"/>
        <w:rPr/>
      </w:pPr>
      <w:r>
        <w:rPr/>
        <w:tab/>
        <w:t>registers in the CPU and I/O instructions  which  are  commands  to</w:t>
      </w:r>
    </w:p>
    <w:p>
      <w:pPr>
        <w:pStyle w:val="PreformattedText"/>
        <w:bidi w:val="0"/>
        <w:jc w:val="left"/>
        <w:rPr/>
      </w:pPr>
      <w:r>
        <w:rPr/>
        <w:tab/>
        <w:t>peripher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ab/>
        <w:t>A contiguous area of memory containing information that is used  in</w:t>
      </w:r>
    </w:p>
    <w:p>
      <w:pPr>
        <w:pStyle w:val="PreformattedText"/>
        <w:bidi w:val="0"/>
        <w:jc w:val="left"/>
        <w:rPr/>
      </w:pPr>
      <w:r>
        <w:rPr/>
        <w:tab/>
        <w:t>intertask communication or information to be used by an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RIVEN</w:t>
      </w:r>
    </w:p>
    <w:p>
      <w:pPr>
        <w:pStyle w:val="PreformattedText"/>
        <w:bidi w:val="0"/>
        <w:jc w:val="left"/>
        <w:rPr/>
      </w:pPr>
      <w:r>
        <w:rPr/>
        <w:tab/>
        <w:t>A task is message  driven  if  it  executes  only  in  response  to</w:t>
      </w:r>
    </w:p>
    <w:p>
      <w:pPr>
        <w:pStyle w:val="PreformattedText"/>
        <w:bidi w:val="0"/>
        <w:jc w:val="left"/>
        <w:rPr/>
      </w:pPr>
      <w:r>
        <w:rPr/>
        <w:tab/>
        <w:t>messages received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</w:t>
      </w:r>
    </w:p>
    <w:p>
      <w:pPr>
        <w:pStyle w:val="PreformattedText"/>
        <w:bidi w:val="0"/>
        <w:jc w:val="left"/>
        <w:rPr/>
      </w:pPr>
      <w:r>
        <w:rPr/>
        <w:tab/>
        <w:t>A symbolic representation of an  operation  code  or  address  (for</w:t>
      </w:r>
    </w:p>
    <w:p>
      <w:pPr>
        <w:pStyle w:val="PreformattedText"/>
        <w:bidi w:val="0"/>
        <w:jc w:val="left"/>
        <w:rPr/>
      </w:pPr>
      <w:r>
        <w:rPr/>
        <w:tab/>
        <w:t>example, ATL for Atlanta, JMP for jum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ab/>
        <w:t>A routine which handles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CONSOLE ROUTINE (MCR)</w:t>
      </w:r>
    </w:p>
    <w:p>
      <w:pPr>
        <w:pStyle w:val="PreformattedText"/>
        <w:bidi w:val="0"/>
        <w:jc w:val="left"/>
        <w:rPr/>
      </w:pPr>
      <w:r>
        <w:rPr/>
        <w:tab/>
        <w:t>The routine providing the user with functions which  allow  him  to</w:t>
      </w:r>
    </w:p>
    <w:p>
      <w:pPr>
        <w:pStyle w:val="PreformattedText"/>
        <w:bidi w:val="0"/>
        <w:jc w:val="left"/>
        <w:rPr/>
      </w:pPr>
      <w:r>
        <w:rPr/>
        <w:tab/>
        <w:t>control, inspect, and debu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 (METAL-OXIDE SEMICONDUCTORY) MEMORY</w:t>
      </w:r>
    </w:p>
    <w:p>
      <w:pPr>
        <w:pStyle w:val="PreformattedText"/>
        <w:bidi w:val="0"/>
        <w:jc w:val="left"/>
        <w:rPr/>
      </w:pPr>
      <w:r>
        <w:rPr/>
        <w:tab/>
        <w:t xml:space="preserve">A type of memory that stores data by using a  charge  to  represent </w:t>
      </w:r>
    </w:p>
    <w:p>
      <w:pPr>
        <w:pStyle w:val="PreformattedText"/>
        <w:bidi w:val="0"/>
        <w:jc w:val="left"/>
        <w:rPr/>
      </w:pPr>
      <w:r>
        <w:rPr/>
        <w:tab/>
        <w:t>the  value of a bit.  This memory is volatile in that a charge must</w:t>
      </w:r>
    </w:p>
    <w:p>
      <w:pPr>
        <w:pStyle w:val="PreformattedText"/>
        <w:bidi w:val="0"/>
        <w:jc w:val="left"/>
        <w:rPr/>
      </w:pPr>
      <w:r>
        <w:rPr/>
        <w:tab/>
        <w:t>continually be applied to  it;   consequently,  if  such  a  system</w:t>
      </w:r>
    </w:p>
    <w:p>
      <w:pPr>
        <w:pStyle w:val="PreformattedText"/>
        <w:bidi w:val="0"/>
        <w:jc w:val="left"/>
        <w:rPr/>
      </w:pPr>
      <w:r>
        <w:rPr/>
        <w:tab/>
        <w:t>crashes,  it  no longer retains the information stored in it.  Thus</w:t>
      </w:r>
    </w:p>
    <w:p>
      <w:pPr>
        <w:pStyle w:val="PreformattedText"/>
        <w:bidi w:val="0"/>
        <w:jc w:val="left"/>
        <w:rPr/>
      </w:pPr>
      <w:r>
        <w:rPr/>
        <w:tab/>
        <w:t>power fail hardware cannot be used to restore it if a power failure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R QUOTIENT (MQ)</w:t>
      </w:r>
    </w:p>
    <w:p>
      <w:pPr>
        <w:pStyle w:val="PreformattedText"/>
        <w:bidi w:val="0"/>
        <w:jc w:val="left"/>
        <w:rPr/>
      </w:pPr>
      <w:r>
        <w:rPr/>
        <w:tab/>
        <w:t>A 12-bit register used with the accumulator to perform mathematical</w:t>
      </w:r>
    </w:p>
    <w:p>
      <w:pPr>
        <w:pStyle w:val="PreformattedText"/>
        <w:bidi w:val="0"/>
        <w:jc w:val="left"/>
        <w:rPr/>
      </w:pPr>
      <w:r>
        <w:rPr/>
        <w:tab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GRAMMING</w:t>
      </w:r>
    </w:p>
    <w:p>
      <w:pPr>
        <w:pStyle w:val="PreformattedText"/>
        <w:bidi w:val="0"/>
        <w:jc w:val="left"/>
        <w:rPr/>
      </w:pPr>
      <w:r>
        <w:rPr/>
        <w:tab/>
        <w:t>A technique that allows scheduling such that more than one job at a</w:t>
      </w:r>
    </w:p>
    <w:p>
      <w:pPr>
        <w:pStyle w:val="PreformattedText"/>
        <w:bidi w:val="0"/>
        <w:jc w:val="left"/>
        <w:rPr/>
      </w:pPr>
      <w:r>
        <w:rPr/>
        <w:tab/>
        <w:t xml:space="preserve">time  is  in  an executable state.  Thus, even with one CPU, it can </w:t>
      </w:r>
    </w:p>
    <w:p>
      <w:pPr>
        <w:pStyle w:val="PreformattedText"/>
        <w:bidi w:val="0"/>
        <w:jc w:val="left"/>
        <w:rPr/>
      </w:pPr>
      <w:r>
        <w:rPr/>
        <w:tab/>
        <w:t xml:space="preserve">appear that more than one program is running simultaneously because </w:t>
      </w:r>
    </w:p>
    <w:p>
      <w:pPr>
        <w:pStyle w:val="PreformattedText"/>
        <w:bidi w:val="0"/>
        <w:jc w:val="left"/>
        <w:rPr/>
      </w:pPr>
      <w:r>
        <w:rPr/>
        <w:tab/>
        <w:t xml:space="preserve">the  CPU  is  giving  small  bits  of  its  time to each executable 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RESIDENT TASK</w:t>
      </w:r>
    </w:p>
    <w:p>
      <w:pPr>
        <w:pStyle w:val="PreformattedText"/>
        <w:bidi w:val="0"/>
        <w:jc w:val="left"/>
        <w:rPr/>
      </w:pPr>
      <w:r>
        <w:rPr/>
        <w:tab/>
        <w:t xml:space="preserve">A task or a portion of a task that is swapped into memory  when  it </w:t>
      </w:r>
    </w:p>
    <w:p>
      <w:pPr>
        <w:pStyle w:val="PreformattedText"/>
        <w:bidi w:val="0"/>
        <w:jc w:val="left"/>
        <w:rPr/>
      </w:pPr>
      <w:r>
        <w:rPr/>
        <w:tab/>
        <w:t>become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OP</w:t>
      </w:r>
    </w:p>
    <w:p>
      <w:pPr>
        <w:pStyle w:val="PreformattedText"/>
        <w:bidi w:val="0"/>
        <w:jc w:val="left"/>
        <w:rPr/>
      </w:pPr>
      <w:r>
        <w:rPr/>
        <w:tab/>
        <w:t xml:space="preserve">An instruction which specifically  instructs  the  computer  to  do </w:t>
      </w:r>
    </w:p>
    <w:p>
      <w:pPr>
        <w:pStyle w:val="PreformattedText"/>
        <w:bidi w:val="0"/>
        <w:jc w:val="left"/>
        <w:rPr/>
      </w:pPr>
      <w:r>
        <w:rPr/>
        <w:tab/>
        <w:t>nothing for one cycle and then to get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CHARACTERS</w:t>
      </w:r>
    </w:p>
    <w:p>
      <w:pPr>
        <w:pStyle w:val="PreformattedText"/>
        <w:bidi w:val="0"/>
        <w:jc w:val="left"/>
        <w:rPr/>
      </w:pPr>
      <w:r>
        <w:rPr/>
        <w:tab/>
        <w:t>Characters with ASCII code of 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  <w:tab/>
        <w:t>A condition occurring when a mathematical operation yields a result</w:t>
      </w:r>
    </w:p>
    <w:p>
      <w:pPr>
        <w:pStyle w:val="PreformattedText"/>
        <w:bidi w:val="0"/>
        <w:jc w:val="left"/>
        <w:rPr/>
      </w:pPr>
      <w:r>
        <w:rPr/>
        <w:tab/>
        <w:t>whose magnitude is larger than that which the program is capable of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ab/>
        <w:t xml:space="preserve">The technique of repeatedly using the same area  of  memory  during </w:t>
      </w:r>
    </w:p>
    <w:p>
      <w:pPr>
        <w:pStyle w:val="PreformattedText"/>
        <w:bidi w:val="0"/>
        <w:jc w:val="left"/>
        <w:rPr/>
      </w:pPr>
      <w:r>
        <w:rPr/>
        <w:tab/>
        <w:t xml:space="preserve">different  stages  of  a  program.   When  one routine is no longer </w:t>
      </w:r>
    </w:p>
    <w:p>
      <w:pPr>
        <w:pStyle w:val="PreformattedText"/>
        <w:bidi w:val="0"/>
        <w:jc w:val="left"/>
        <w:rPr/>
      </w:pPr>
      <w:r>
        <w:rPr/>
        <w:tab/>
        <w:t>needed in memory, another routine can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ab/>
        <w:t xml:space="preserve">1. To compress data in memory or on a peripheral storage device  by </w:t>
      </w:r>
    </w:p>
    <w:p>
      <w:pPr>
        <w:pStyle w:val="PreformattedText"/>
        <w:bidi w:val="0"/>
        <w:jc w:val="left"/>
        <w:rPr/>
      </w:pPr>
      <w:r>
        <w:rPr/>
        <w:tab/>
        <w:t xml:space="preserve">   taking  advantage  of  known characteristics of the data so that </w:t>
      </w:r>
    </w:p>
    <w:p>
      <w:pPr>
        <w:pStyle w:val="PreformattedText"/>
        <w:bidi w:val="0"/>
        <w:jc w:val="left"/>
        <w:rPr/>
      </w:pPr>
      <w:r>
        <w:rPr/>
        <w:tab/>
        <w:t xml:space="preserve">   the original data can be recovered.</w:t>
      </w:r>
    </w:p>
    <w:p>
      <w:pPr>
        <w:pStyle w:val="PreformattedText"/>
        <w:bidi w:val="0"/>
        <w:jc w:val="left"/>
        <w:rPr/>
      </w:pPr>
      <w:r>
        <w:rPr/>
        <w:tab/>
        <w:t xml:space="preserve">2. A disk pack (that is, a removable set  of  disks  mounted  on  a </w:t>
      </w:r>
    </w:p>
    <w:p>
      <w:pPr>
        <w:pStyle w:val="PreformattedText"/>
        <w:bidi w:val="0"/>
        <w:jc w:val="left"/>
        <w:rPr/>
      </w:pPr>
      <w:r>
        <w:rPr/>
        <w:tab/>
        <w:t xml:space="preserve">   common sha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ab/>
        <w:t xml:space="preserve">1. That portion of a text file delimited by  form  feed  characters </w:t>
      </w:r>
    </w:p>
    <w:p>
      <w:pPr>
        <w:pStyle w:val="PreformattedText"/>
        <w:bidi w:val="0"/>
        <w:jc w:val="left"/>
        <w:rPr/>
      </w:pPr>
      <w:r>
        <w:rPr/>
        <w:tab/>
        <w:t xml:space="preserve">   and generally 50-60 lines long.</w:t>
      </w:r>
    </w:p>
    <w:p>
      <w:pPr>
        <w:pStyle w:val="PreformattedText"/>
        <w:bidi w:val="0"/>
        <w:jc w:val="left"/>
        <w:rPr/>
      </w:pPr>
      <w:r>
        <w:rPr/>
        <w:tab/>
        <w:t xml:space="preserve">2. A 128-word section of memory, beginning at an address which is a </w:t>
      </w:r>
    </w:p>
    <w:p>
      <w:pPr>
        <w:pStyle w:val="PreformattedText"/>
        <w:bidi w:val="0"/>
        <w:jc w:val="left"/>
        <w:rPr/>
      </w:pPr>
      <w:r>
        <w:rPr/>
        <w:tab/>
        <w:t xml:space="preserve">   multiple of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BIT</w:t>
      </w:r>
    </w:p>
    <w:p>
      <w:pPr>
        <w:pStyle w:val="PreformattedText"/>
        <w:bidi w:val="0"/>
        <w:jc w:val="left"/>
        <w:rPr/>
      </w:pPr>
      <w:r>
        <w:rPr/>
        <w:tab/>
        <w:t xml:space="preserve">A binary digit appended to an array of binary digits  to  make  the </w:t>
      </w:r>
    </w:p>
    <w:p>
      <w:pPr>
        <w:pStyle w:val="PreformattedText"/>
        <w:bidi w:val="0"/>
        <w:jc w:val="left"/>
        <w:rPr/>
      </w:pPr>
      <w:r>
        <w:rPr/>
        <w:tab/>
        <w:t>sum of all bits in a word or byte always odd or alway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ab/>
        <w:t xml:space="preserve">1. A location or register containing an address rather  than  data.  </w:t>
      </w:r>
    </w:p>
    <w:p>
      <w:pPr>
        <w:pStyle w:val="PreformattedText"/>
        <w:bidi w:val="0"/>
        <w:jc w:val="left"/>
        <w:rPr/>
      </w:pPr>
      <w:r>
        <w:rPr/>
        <w:tab/>
        <w:t xml:space="preserve">   A pointer may be used in indirect addressing or in indexing.</w:t>
      </w:r>
    </w:p>
    <w:p>
      <w:pPr>
        <w:pStyle w:val="PreformattedText"/>
        <w:bidi w:val="0"/>
        <w:jc w:val="left"/>
        <w:rPr/>
      </w:pPr>
      <w:r>
        <w:rPr/>
        <w:tab/>
        <w:t xml:space="preserve">2. An instruction indicating the address, position, and length of a </w:t>
      </w:r>
    </w:p>
    <w:p>
      <w:pPr>
        <w:pStyle w:val="PreformattedText"/>
        <w:bidi w:val="0"/>
        <w:jc w:val="left"/>
        <w:rPr/>
      </w:pPr>
      <w:r>
        <w:rPr/>
        <w:tab/>
        <w:t xml:space="preserve">   byte of information (for example, a byt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ab/>
        <w:t xml:space="preserve">To set an event flag to a FINISHED state  via  an  RTS/8  Executive 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DS</w:t>
      </w:r>
    </w:p>
    <w:p>
      <w:pPr>
        <w:pStyle w:val="PreformattedText"/>
        <w:bidi w:val="0"/>
        <w:jc w:val="left"/>
        <w:rPr/>
      </w:pPr>
      <w:r>
        <w:rPr/>
        <w:tab/>
        <w:t xml:space="preserve">An RTS/8 system mnemonic which  allows  posting  at  the  interrupt 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</w:t>
      </w:r>
    </w:p>
    <w:p>
      <w:pPr>
        <w:pStyle w:val="PreformattedText"/>
        <w:bidi w:val="0"/>
        <w:jc w:val="left"/>
        <w:rPr/>
      </w:pPr>
      <w:r>
        <w:rPr/>
        <w:tab/>
        <w:t xml:space="preserve">One of the states of an event flag, indicating that  the  event  is </w:t>
      </w:r>
    </w:p>
    <w:p>
      <w:pPr>
        <w:pStyle w:val="PreformattedText"/>
        <w:bidi w:val="0"/>
        <w:jc w:val="left"/>
        <w:rPr/>
      </w:pPr>
      <w:r>
        <w:rPr/>
        <w:tab/>
        <w:t>complete;  same 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IL</w:t>
      </w:r>
    </w:p>
    <w:p>
      <w:pPr>
        <w:pStyle w:val="PreformattedText"/>
        <w:bidi w:val="0"/>
        <w:jc w:val="left"/>
        <w:rPr/>
      </w:pPr>
      <w:r>
        <w:rPr/>
        <w:tab/>
        <w:t>Logic circuits that protect  an  operating  program  in  the  event</w:t>
      </w:r>
    </w:p>
    <w:p>
      <w:pPr>
        <w:pStyle w:val="PreformattedText"/>
        <w:bidi w:val="0"/>
        <w:jc w:val="left"/>
        <w:rPr/>
      </w:pPr>
      <w:r>
        <w:rPr/>
        <w:tab/>
        <w:t>computer  primary  power  dies.   The  circuits automatically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operating parameters, restore them, and  resume  processing</w:t>
      </w:r>
    </w:p>
    <w:p>
      <w:pPr>
        <w:pStyle w:val="PreformattedText"/>
        <w:bidi w:val="0"/>
        <w:jc w:val="left"/>
        <w:rPr/>
      </w:pPr>
      <w:r>
        <w:rPr/>
        <w:tab/>
        <w:t>when pow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SCHEME</w:t>
      </w:r>
    </w:p>
    <w:p>
      <w:pPr>
        <w:pStyle w:val="PreformattedText"/>
        <w:bidi w:val="0"/>
        <w:jc w:val="left"/>
        <w:rPr/>
      </w:pPr>
      <w:r>
        <w:rPr/>
        <w:tab/>
        <w:t>A scheme by which certain operations or the execution of a  set  of</w:t>
      </w:r>
    </w:p>
    <w:p>
      <w:pPr>
        <w:pStyle w:val="PreformattedText"/>
        <w:bidi w:val="0"/>
        <w:jc w:val="left"/>
        <w:rPr/>
      </w:pPr>
      <w:r>
        <w:rPr/>
        <w:tab/>
        <w:t>instructions is given preference ove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UNTER</w:t>
      </w:r>
    </w:p>
    <w:p>
      <w:pPr>
        <w:pStyle w:val="PreformattedText"/>
        <w:bidi w:val="0"/>
        <w:jc w:val="left"/>
        <w:rPr/>
      </w:pPr>
      <w:r>
        <w:rPr/>
        <w:tab/>
        <w:t>A register in the  CPU  that  holds  the  address  of  the  current</w:t>
      </w:r>
    </w:p>
    <w:p>
      <w:pPr>
        <w:pStyle w:val="PreformattedText"/>
        <w:bidi w:val="0"/>
        <w:jc w:val="left"/>
        <w:rPr/>
      </w:pPr>
      <w:r>
        <w:rPr/>
        <w:tab/>
        <w:t>instruction being executed plus one word;  in other words, it holds</w:t>
      </w:r>
    </w:p>
    <w:p>
      <w:pPr>
        <w:pStyle w:val="PreformattedText"/>
        <w:bidi w:val="0"/>
        <w:jc w:val="left"/>
        <w:rPr/>
      </w:pPr>
      <w:r>
        <w:rPr/>
        <w:tab/>
        <w:t>the address of the next instruction unless the current  instruction</w:t>
      </w:r>
    </w:p>
    <w:p>
      <w:pPr>
        <w:pStyle w:val="PreformattedText"/>
        <w:bidi w:val="0"/>
        <w:jc w:val="left"/>
        <w:rPr/>
      </w:pPr>
      <w:r>
        <w:rPr/>
        <w:tab/>
        <w:t>causes a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CHARACTER</w:t>
      </w:r>
    </w:p>
    <w:p>
      <w:pPr>
        <w:pStyle w:val="PreformattedText"/>
        <w:bidi w:val="0"/>
        <w:jc w:val="left"/>
        <w:rPr/>
      </w:pPr>
      <w:r>
        <w:rPr/>
        <w:tab/>
        <w:t>A character which prints on the console terminal and cues the  user</w:t>
      </w:r>
    </w:p>
    <w:p>
      <w:pPr>
        <w:pStyle w:val="PreformattedText"/>
        <w:bidi w:val="0"/>
        <w:jc w:val="left"/>
        <w:rPr/>
      </w:pPr>
      <w:r>
        <w:rPr/>
        <w:tab/>
        <w:t>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  <w:tab/>
        <w:t>A waiting list (for  example,  a  queue  of  programs  waiting  for</w:t>
      </w:r>
    </w:p>
    <w:p>
      <w:pPr>
        <w:pStyle w:val="PreformattedText"/>
        <w:bidi w:val="0"/>
        <w:jc w:val="left"/>
        <w:rPr/>
      </w:pPr>
      <w:r>
        <w:rPr/>
        <w:tab/>
        <w:t>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FLAG</w:t>
      </w:r>
    </w:p>
    <w:p>
      <w:pPr>
        <w:pStyle w:val="PreformattedText"/>
        <w:bidi w:val="0"/>
        <w:jc w:val="left"/>
        <w:rPr/>
      </w:pPr>
      <w:r>
        <w:rPr/>
        <w:tab/>
        <w:t>A bit which a device controller sets when it  is  ready  to  accept</w:t>
      </w:r>
    </w:p>
    <w:p>
      <w:pPr>
        <w:pStyle w:val="PreformattedText"/>
        <w:bidi w:val="0"/>
        <w:jc w:val="left"/>
        <w:rPr/>
      </w:pPr>
      <w:r>
        <w:rPr/>
        <w:tab/>
        <w:t>commands from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-TIME SYSTEM</w:t>
      </w:r>
    </w:p>
    <w:p>
      <w:pPr>
        <w:pStyle w:val="PreformattedText"/>
        <w:bidi w:val="0"/>
        <w:jc w:val="left"/>
        <w:rPr/>
      </w:pPr>
      <w:r>
        <w:rPr/>
        <w:tab/>
        <w:t>A system in which computation is performed while a related physical</w:t>
      </w:r>
    </w:p>
    <w:p>
      <w:pPr>
        <w:pStyle w:val="PreformattedText"/>
        <w:bidi w:val="0"/>
        <w:jc w:val="left"/>
        <w:rPr/>
      </w:pPr>
      <w:r>
        <w:rPr/>
        <w:tab/>
        <w:t>process  is occurring so that the results of the computation can be</w:t>
      </w:r>
    </w:p>
    <w:p>
      <w:pPr>
        <w:pStyle w:val="PreformattedText"/>
        <w:bidi w:val="0"/>
        <w:jc w:val="left"/>
        <w:rPr/>
      </w:pPr>
      <w:r>
        <w:rPr/>
        <w:tab/>
        <w:t>used in guiding or measuring the physic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informs the Executive that a  task</w:t>
      </w:r>
    </w:p>
    <w:p>
      <w:pPr>
        <w:pStyle w:val="PreformattedText"/>
        <w:bidi w:val="0"/>
        <w:jc w:val="left"/>
        <w:rPr/>
      </w:pPr>
      <w:r>
        <w:rPr/>
        <w:tab/>
        <w:t>wishes to recei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</w:t>
      </w:r>
    </w:p>
    <w:p>
      <w:pPr>
        <w:pStyle w:val="PreformattedText"/>
        <w:bidi w:val="0"/>
        <w:jc w:val="left"/>
        <w:rPr/>
      </w:pPr>
      <w:r>
        <w:rPr/>
        <w:tab/>
        <w:t>The task which has received a message from another task (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ab/>
        <w:t xml:space="preserve">A collection of related items  of  data  treated  as  a  unit,  for </w:t>
      </w:r>
    </w:p>
    <w:p>
      <w:pPr>
        <w:pStyle w:val="PreformattedText"/>
        <w:bidi w:val="0"/>
        <w:jc w:val="left"/>
        <w:rPr/>
      </w:pPr>
      <w:r>
        <w:rPr/>
        <w:tab/>
        <w:t>example,  a  line  of  source  code,  a person's name, rank, serial</w:t>
      </w:r>
    </w:p>
    <w:p>
      <w:pPr>
        <w:pStyle w:val="PreformattedText"/>
        <w:bidi w:val="0"/>
        <w:jc w:val="left"/>
        <w:rPr/>
      </w:pPr>
      <w:r>
        <w:rPr/>
        <w:tab/>
        <w:t>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HEADER AREA</w:t>
      </w:r>
    </w:p>
    <w:p>
      <w:pPr>
        <w:pStyle w:val="PreformattedText"/>
        <w:bidi w:val="0"/>
        <w:jc w:val="left"/>
        <w:rPr/>
      </w:pPr>
      <w:r>
        <w:rPr/>
        <w:tab/>
        <w:t>An area of at least 40  (octal)  words  in  length  which  contains</w:t>
      </w:r>
    </w:p>
    <w:p>
      <w:pPr>
        <w:pStyle w:val="PreformattedText"/>
        <w:bidi w:val="0"/>
        <w:jc w:val="left"/>
        <w:rPr/>
      </w:pPr>
      <w:r>
        <w:rPr/>
        <w:tab/>
        <w:t>information necessary to perform casset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HD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instructs the Executive to execute</w:t>
      </w:r>
    </w:p>
    <w:p>
      <w:pPr>
        <w:pStyle w:val="PreformattedText"/>
        <w:bidi w:val="0"/>
        <w:jc w:val="left"/>
        <w:rPr/>
      </w:pPr>
      <w:r>
        <w:rPr/>
        <w:tab/>
        <w:t>the highest execut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IME</w:t>
      </w:r>
    </w:p>
    <w:p>
      <w:pPr>
        <w:pStyle w:val="PreformattedText"/>
        <w:bidi w:val="0"/>
        <w:jc w:val="left"/>
        <w:rPr/>
      </w:pPr>
      <w:r>
        <w:rPr/>
        <w:tab/>
        <w:t>The time between the generation of an inquiry or  request  and  the</w:t>
      </w:r>
    </w:p>
    <w:p>
      <w:pPr>
        <w:pStyle w:val="PreformattedText"/>
        <w:bidi w:val="0"/>
        <w:jc w:val="left"/>
        <w:rPr/>
      </w:pPr>
      <w:r>
        <w:rPr/>
        <w:tab/>
        <w:t>receipt  of  the  response  or  the accomplishment of the requested</w:t>
      </w:r>
    </w:p>
    <w:p>
      <w:pPr>
        <w:pStyle w:val="PreformattedText"/>
        <w:bidi w:val="0"/>
        <w:jc w:val="left"/>
        <w:rPr/>
      </w:pPr>
      <w:r>
        <w:rPr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BUFFER</w:t>
      </w:r>
    </w:p>
    <w:p>
      <w:pPr>
        <w:pStyle w:val="PreformattedText"/>
        <w:bidi w:val="0"/>
        <w:jc w:val="left"/>
        <w:rPr/>
      </w:pPr>
      <w:r>
        <w:rPr/>
        <w:tab/>
        <w:t>A storage area for data accessed on a  first-in,  first-out  basis.</w:t>
      </w:r>
    </w:p>
    <w:p>
      <w:pPr>
        <w:pStyle w:val="PreformattedText"/>
        <w:bidi w:val="0"/>
        <w:jc w:val="left"/>
        <w:rPr/>
      </w:pPr>
      <w:r>
        <w:rPr/>
        <w:tab/>
        <w:t>Similar to QUEUE, but usually involves storage of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SEGMENT</w:t>
      </w:r>
    </w:p>
    <w:p>
      <w:pPr>
        <w:pStyle w:val="PreformattedText"/>
        <w:bidi w:val="0"/>
        <w:jc w:val="left"/>
        <w:rPr/>
      </w:pPr>
      <w:r>
        <w:rPr/>
        <w:tab/>
        <w:t>The portion of a nonresident task that is alway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clears a task's RUN WAI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</w:t>
      </w:r>
    </w:p>
    <w:p>
      <w:pPr>
        <w:pStyle w:val="PreformattedText"/>
        <w:bidi w:val="0"/>
        <w:jc w:val="left"/>
        <w:rPr/>
      </w:pPr>
      <w:r>
        <w:rPr/>
        <w:tab/>
        <w:t>The operation of sharing resources among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ab/>
        <w:t>A common word used to  control  the  exchange  of  signals  between</w:t>
      </w:r>
    </w:p>
    <w:p>
      <w:pPr>
        <w:pStyle w:val="PreformattedText"/>
        <w:bidi w:val="0"/>
        <w:jc w:val="left"/>
        <w:rPr/>
      </w:pPr>
      <w:r>
        <w:rPr/>
        <w:tab/>
        <w:t>concurren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transmits a message  to  one  task</w:t>
      </w:r>
    </w:p>
    <w:p>
      <w:pPr>
        <w:pStyle w:val="PreformattedText"/>
        <w:bidi w:val="0"/>
        <w:jc w:val="left"/>
        <w:rPr/>
      </w:pPr>
      <w:r>
        <w:rPr/>
        <w:tab/>
        <w:t>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</w:t>
      </w:r>
    </w:p>
    <w:p>
      <w:pPr>
        <w:pStyle w:val="PreformattedText"/>
        <w:bidi w:val="0"/>
        <w:jc w:val="left"/>
        <w:rPr/>
      </w:pPr>
      <w:r>
        <w:rPr/>
        <w:tab/>
        <w:t>The task which has sent a message to another task (rece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W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transmits a message to  one  task,</w:t>
      </w:r>
    </w:p>
    <w:p>
      <w:pPr>
        <w:pStyle w:val="PreformattedText"/>
        <w:bidi w:val="0"/>
        <w:jc w:val="left"/>
        <w:rPr/>
      </w:pPr>
      <w:r>
        <w:rPr/>
        <w:tab/>
        <w:t>then  places  the  task  into Message Wait until the receiving task</w:t>
      </w:r>
    </w:p>
    <w:p>
      <w:pPr>
        <w:pStyle w:val="PreformattedText"/>
        <w:bidi w:val="0"/>
        <w:jc w:val="left"/>
        <w:rPr/>
      </w:pPr>
      <w:r>
        <w:rPr/>
        <w:tab/>
        <w:t>acknowledges receip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BIT</w:t>
      </w:r>
    </w:p>
    <w:p>
      <w:pPr>
        <w:pStyle w:val="PreformattedText"/>
        <w:bidi w:val="0"/>
        <w:jc w:val="left"/>
        <w:rPr/>
      </w:pPr>
      <w:r>
        <w:rPr/>
        <w:tab/>
        <w:t>In complementary arithmetic, the bit directly to the  left  of  the</w:t>
      </w:r>
    </w:p>
    <w:p>
      <w:pPr>
        <w:pStyle w:val="PreformattedText"/>
        <w:bidi w:val="0"/>
        <w:jc w:val="left"/>
        <w:rPr/>
      </w:pPr>
      <w:r>
        <w:rPr/>
        <w:tab/>
        <w:t>number  indicates  the  sign (+ or -) of the number.  A 1 indicates</w:t>
      </w:r>
    </w:p>
    <w:p>
      <w:pPr>
        <w:pStyle w:val="PreformattedText"/>
        <w:bidi w:val="0"/>
        <w:jc w:val="left"/>
        <w:rPr/>
      </w:pPr>
      <w:r>
        <w:rPr/>
        <w:tab/>
        <w:t>negative numbers while a 0 indicate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</w:t>
      </w:r>
    </w:p>
    <w:p>
      <w:pPr>
        <w:pStyle w:val="PreformattedText"/>
        <w:bidi w:val="0"/>
        <w:jc w:val="left"/>
        <w:rPr/>
      </w:pPr>
      <w:r>
        <w:rPr/>
        <w:tab/>
        <w:t>To represent the function of a  device,  system,  or  program  with</w:t>
      </w:r>
    </w:p>
    <w:p>
      <w:pPr>
        <w:pStyle w:val="PreformattedText"/>
        <w:bidi w:val="0"/>
        <w:jc w:val="left"/>
        <w:rPr/>
      </w:pPr>
      <w:r>
        <w:rPr/>
        <w:tab/>
        <w:t>another device, system,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CHAIN</w:t>
      </w:r>
    </w:p>
    <w:p>
      <w:pPr>
        <w:pStyle w:val="PreformattedText"/>
        <w:bidi w:val="0"/>
        <w:jc w:val="left"/>
        <w:rPr/>
      </w:pPr>
      <w:r>
        <w:rPr/>
        <w:tab/>
        <w:t>An instruction sequence which determines the source of an interrupt</w:t>
      </w:r>
    </w:p>
    <w:p>
      <w:pPr>
        <w:pStyle w:val="PreformattedText"/>
        <w:bidi w:val="0"/>
        <w:jc w:val="left"/>
        <w:rPr/>
      </w:pPr>
      <w:r>
        <w:rPr/>
        <w:tab/>
        <w:t>request;   contains  one or more tests for each possible (hardware)</w:t>
      </w:r>
    </w:p>
    <w:p>
      <w:pPr>
        <w:pStyle w:val="PreformattedText"/>
        <w:bidi w:val="0"/>
        <w:jc w:val="left"/>
        <w:rPr/>
      </w:pPr>
      <w:r>
        <w:rPr/>
        <w:tab/>
        <w:t>interrup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PINS</w:t>
      </w:r>
    </w:p>
    <w:p>
      <w:pPr>
        <w:pStyle w:val="PreformattedText"/>
        <w:bidi w:val="0"/>
        <w:jc w:val="left"/>
        <w:rPr/>
      </w:pPr>
      <w:r>
        <w:rPr/>
        <w:tab/>
        <w:t>An RTS/8 Executive Request that links interrupt processing routines</w:t>
      </w:r>
    </w:p>
    <w:p>
      <w:pPr>
        <w:pStyle w:val="PreformattedText"/>
        <w:bidi w:val="0"/>
        <w:jc w:val="left"/>
        <w:rPr/>
      </w:pPr>
      <w:r>
        <w:rPr/>
        <w:tab/>
        <w:t>into a skip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ab/>
        <w:t>A complete description of the condition of a piece of  hardware  or</w:t>
      </w:r>
    </w:p>
    <w:p>
      <w:pPr>
        <w:pStyle w:val="PreformattedText"/>
        <w:bidi w:val="0"/>
        <w:jc w:val="left"/>
        <w:rPr/>
      </w:pPr>
      <w:r>
        <w:rPr/>
        <w:tab/>
        <w:t>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ab/>
        <w:t>1. To temporarily halt execution of a task while  another  task  of</w:t>
      </w:r>
    </w:p>
    <w:p>
      <w:pPr>
        <w:pStyle w:val="PreformattedText"/>
        <w:bidi w:val="0"/>
        <w:jc w:val="left"/>
        <w:rPr/>
      </w:pPr>
      <w:r>
        <w:rPr/>
        <w:tab/>
        <w:t xml:space="preserve">   higher priority runs.</w:t>
      </w:r>
    </w:p>
    <w:p>
      <w:pPr>
        <w:pStyle w:val="PreformattedText"/>
        <w:bidi w:val="0"/>
        <w:jc w:val="left"/>
        <w:rPr/>
      </w:pPr>
      <w:r>
        <w:rPr/>
        <w:tab/>
        <w:t>2. An RTS/8 Executive Request action which sets a wai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ab/>
        <w:t>The movement by the Executive of a task between memory and  a  mass</w:t>
      </w:r>
    </w:p>
    <w:p>
      <w:pPr>
        <w:pStyle w:val="PreformattedText"/>
        <w:bidi w:val="0"/>
        <w:jc w:val="left"/>
        <w:rPr/>
      </w:pPr>
      <w:r>
        <w:rPr/>
        <w:tab/>
        <w:t>storage  device.   This  allows  more than one task to use the same</w:t>
      </w:r>
    </w:p>
    <w:p>
      <w:pPr>
        <w:pStyle w:val="PreformattedText"/>
        <w:bidi w:val="0"/>
        <w:jc w:val="left"/>
        <w:rPr/>
      </w:pPr>
      <w:r>
        <w:rPr/>
        <w:tab/>
        <w:t>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EVICE</w:t>
      </w:r>
    </w:p>
    <w:p>
      <w:pPr>
        <w:pStyle w:val="PreformattedText"/>
        <w:bidi w:val="0"/>
        <w:jc w:val="left"/>
        <w:rPr/>
      </w:pPr>
      <w:r>
        <w:rPr/>
        <w:tab/>
        <w:t>A mass storage device from which swapping occurs.  It must  be  the</w:t>
      </w:r>
    </w:p>
    <w:p>
      <w:pPr>
        <w:pStyle w:val="PreformattedText"/>
        <w:bidi w:val="0"/>
        <w:jc w:val="left"/>
        <w:rPr/>
      </w:pPr>
      <w:r>
        <w:rPr/>
        <w:tab/>
        <w:t>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RONIZATION</w:t>
      </w:r>
    </w:p>
    <w:p>
      <w:pPr>
        <w:pStyle w:val="PreformattedText"/>
        <w:bidi w:val="0"/>
        <w:jc w:val="left"/>
        <w:rPr/>
      </w:pPr>
      <w:r>
        <w:rPr/>
        <w:tab/>
        <w:t>A means of coordinating tasks (through event  flags)  so  that  one</w:t>
      </w:r>
    </w:p>
    <w:p>
      <w:pPr>
        <w:pStyle w:val="PreformattedText"/>
        <w:bidi w:val="0"/>
        <w:jc w:val="left"/>
        <w:rPr/>
      </w:pPr>
      <w:r>
        <w:rPr/>
        <w:tab/>
        <w:t>task executes while others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OFTWARE</w:t>
      </w:r>
    </w:p>
    <w:p>
      <w:pPr>
        <w:pStyle w:val="PreformattedText"/>
        <w:bidi w:val="0"/>
        <w:jc w:val="left"/>
        <w:rPr/>
      </w:pPr>
      <w:r>
        <w:rPr/>
        <w:tab/>
        <w:t>DIGITAL-supplied  programs  which  come  in  the   basic   software</w:t>
      </w:r>
    </w:p>
    <w:p>
      <w:pPr>
        <w:pStyle w:val="PreformattedText"/>
        <w:bidi w:val="0"/>
        <w:jc w:val="left"/>
        <w:rPr/>
      </w:pPr>
      <w:r>
        <w:rPr/>
        <w:tab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ICKS</w:t>
      </w:r>
    </w:p>
    <w:p>
      <w:pPr>
        <w:pStyle w:val="PreformattedText"/>
        <w:bidi w:val="0"/>
        <w:jc w:val="left"/>
        <w:rPr/>
      </w:pPr>
      <w:r>
        <w:rPr/>
        <w:tab/>
        <w:t>An RTS/8 convention designed to obviate the  tasks  in  the  system</w:t>
      </w:r>
    </w:p>
    <w:p>
      <w:pPr>
        <w:pStyle w:val="PreformattedText"/>
        <w:bidi w:val="0"/>
        <w:jc w:val="left"/>
        <w:rPr/>
      </w:pPr>
      <w:r>
        <w:rPr/>
        <w:tab/>
        <w:t>from knowing the frequency of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ab/>
        <w:t>A collection of data sorted for ease of  reference;   generally  an</w:t>
      </w:r>
    </w:p>
    <w:p>
      <w:pPr>
        <w:pStyle w:val="PreformattedText"/>
        <w:bidi w:val="0"/>
        <w:jc w:val="left"/>
        <w:rPr/>
      </w:pPr>
      <w:r>
        <w:rPr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ab/>
        <w:t>A routine which performs a  specific  function  and  which  may  be</w:t>
      </w:r>
    </w:p>
    <w:p>
      <w:pPr>
        <w:pStyle w:val="PreformattedText"/>
        <w:bidi w:val="0"/>
        <w:jc w:val="left"/>
        <w:rPr/>
      </w:pPr>
      <w:r>
        <w:rPr/>
        <w:tab/>
        <w:t>resident or nonresident.  A resident task is permanently located in</w:t>
      </w:r>
    </w:p>
    <w:p>
      <w:pPr>
        <w:pStyle w:val="PreformattedText"/>
        <w:bidi w:val="0"/>
        <w:jc w:val="left"/>
        <w:rPr/>
      </w:pPr>
      <w:r>
        <w:rPr/>
        <w:tab/>
        <w:t xml:space="preserve">memory.  A nonresident task is loaded into memory as it  is  needed </w:t>
      </w:r>
    </w:p>
    <w:p>
      <w:pPr>
        <w:pStyle w:val="PreformattedText"/>
        <w:bidi w:val="0"/>
        <w:jc w:val="left"/>
        <w:rPr/>
      </w:pPr>
      <w:r>
        <w:rPr/>
        <w:tab/>
        <w:t>and can be overlaid after its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FLAGS TABLE</w:t>
      </w:r>
    </w:p>
    <w:p>
      <w:pPr>
        <w:pStyle w:val="PreformattedText"/>
        <w:bidi w:val="0"/>
        <w:jc w:val="left"/>
        <w:rPr/>
      </w:pPr>
      <w:r>
        <w:rPr/>
        <w:tab/>
        <w:t>A table of 1-word entries in the  RTS/8  Executive  whose  contents</w:t>
      </w:r>
    </w:p>
    <w:p>
      <w:pPr>
        <w:pStyle w:val="PreformattedText"/>
        <w:bidi w:val="0"/>
        <w:jc w:val="left"/>
        <w:rPr/>
      </w:pPr>
      <w:r>
        <w:rPr/>
        <w:tab/>
        <w:t>determine whether a task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INPUT MESSAGE QUEUE HEADER TABLE</w:t>
      </w:r>
    </w:p>
    <w:p>
      <w:pPr>
        <w:pStyle w:val="PreformattedText"/>
        <w:bidi w:val="0"/>
        <w:jc w:val="left"/>
        <w:rPr/>
      </w:pPr>
      <w:r>
        <w:rPr/>
        <w:tab/>
        <w:t>A table of 2-word entries which represent the  head  of  the  input</w:t>
      </w:r>
    </w:p>
    <w:p>
      <w:pPr>
        <w:pStyle w:val="PreformattedText"/>
        <w:bidi w:val="0"/>
        <w:jc w:val="left"/>
        <w:rPr/>
      </w:pPr>
      <w:r>
        <w:rPr/>
        <w:tab/>
        <w:t>message queue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  <w:tab/>
        <w:t>A unique number between 1 and 127 (decimal) assigned to  each  task</w:t>
      </w:r>
    </w:p>
    <w:p>
      <w:pPr>
        <w:pStyle w:val="PreformattedText"/>
        <w:bidi w:val="0"/>
        <w:jc w:val="left"/>
        <w:rPr/>
      </w:pPr>
      <w:r>
        <w:rPr/>
        <w:tab/>
        <w:t>in an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STATE TABLE</w:t>
      </w:r>
    </w:p>
    <w:p>
      <w:pPr>
        <w:pStyle w:val="PreformattedText"/>
        <w:bidi w:val="0"/>
        <w:jc w:val="left"/>
        <w:rPr/>
      </w:pPr>
      <w:r>
        <w:rPr/>
        <w:tab/>
        <w:t>A table of 4- or 5-word entries  which  contains  the  most  recent</w:t>
      </w:r>
    </w:p>
    <w:p>
      <w:pPr>
        <w:pStyle w:val="PreformattedText"/>
        <w:bidi w:val="0"/>
        <w:jc w:val="left"/>
        <w:rPr/>
      </w:pPr>
      <w:r>
        <w:rPr/>
        <w:tab/>
        <w:t>contents of CPU registers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SWITCHING</w:t>
      </w:r>
    </w:p>
    <w:p>
      <w:pPr>
        <w:pStyle w:val="PreformattedText"/>
        <w:bidi w:val="0"/>
        <w:jc w:val="left"/>
        <w:rPr/>
      </w:pPr>
      <w:r>
        <w:rPr/>
        <w:tab/>
        <w:t>The act of stopping execution of one task and continuing  execution</w:t>
      </w:r>
    </w:p>
    <w:p>
      <w:pPr>
        <w:pStyle w:val="PreformattedText"/>
        <w:bidi w:val="0"/>
        <w:jc w:val="left"/>
        <w:rPr/>
      </w:pPr>
      <w:r>
        <w:rPr/>
        <w:tab/>
        <w:t>of another from the point that it was last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ab/>
        <w:t>A device that permits data entry into or data exit from a  computer</w:t>
      </w:r>
    </w:p>
    <w:p>
      <w:pPr>
        <w:pStyle w:val="PreformattedText"/>
        <w:bidi w:val="0"/>
        <w:jc w:val="left"/>
        <w:rPr/>
      </w:pPr>
      <w:r>
        <w:rPr/>
        <w:tab/>
        <w:t xml:space="preserve">system  or  computer  network.   Terminals  may accommodate data in </w:t>
      </w:r>
    </w:p>
    <w:p>
      <w:pPr>
        <w:pStyle w:val="PreformattedText"/>
        <w:bidi w:val="0"/>
        <w:jc w:val="left"/>
        <w:rPr/>
      </w:pPr>
      <w:r>
        <w:rPr/>
        <w:tab/>
        <w:t>human or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UT</w:t>
      </w:r>
    </w:p>
    <w:p>
      <w:pPr>
        <w:pStyle w:val="PreformattedText"/>
        <w:bidi w:val="0"/>
        <w:jc w:val="left"/>
        <w:rPr/>
      </w:pPr>
      <w:r>
        <w:rPr/>
        <w:tab/>
        <w:t>A specified amount of time that the system waits  for  a  response.</w:t>
      </w:r>
    </w:p>
    <w:p>
      <w:pPr>
        <w:pStyle w:val="PreformattedText"/>
        <w:bidi w:val="0"/>
        <w:jc w:val="left"/>
        <w:rPr/>
      </w:pPr>
      <w:r>
        <w:rPr/>
        <w:tab/>
        <w:t>If there is no response within the specified time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ARG</w:t>
      </w:r>
    </w:p>
    <w:p>
      <w:pPr>
        <w:pStyle w:val="PreformattedText"/>
        <w:bidi w:val="0"/>
        <w:jc w:val="left"/>
        <w:rPr/>
      </w:pPr>
      <w:r>
        <w:rPr/>
        <w:tab/>
        <w:t>An RTS/8 Executive Request which clears a bit (or bits) in a task's</w:t>
      </w:r>
    </w:p>
    <w:p>
      <w:pPr>
        <w:pStyle w:val="PreformattedText"/>
        <w:bidi w:val="0"/>
        <w:jc w:val="left"/>
        <w:rPr/>
      </w:pPr>
      <w:r>
        <w:rPr/>
        <w:tab/>
        <w:t>Task 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ab/>
        <w:t>Routines to perform non-Monitor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BITS</w:t>
      </w:r>
    </w:p>
    <w:p>
      <w:pPr>
        <w:pStyle w:val="PreformattedText"/>
        <w:bidi w:val="0"/>
        <w:jc w:val="left"/>
        <w:rPr/>
      </w:pPr>
      <w:r>
        <w:rPr/>
        <w:tab/>
        <w:t>Bits which the RTS/8 Executive sets or clears.  These bits indicate</w:t>
      </w:r>
    </w:p>
    <w:p>
      <w:pPr>
        <w:pStyle w:val="PreformattedText"/>
        <w:bidi w:val="0"/>
        <w:jc w:val="left"/>
        <w:rPr/>
      </w:pPr>
      <w:r>
        <w:rPr/>
        <w:tab/>
        <w:t>conditions that prevent a task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E</w:t>
      </w:r>
    </w:p>
    <w:p>
      <w:pPr>
        <w:pStyle w:val="PreformattedText"/>
        <w:bidi w:val="0"/>
        <w:jc w:val="left"/>
        <w:rPr/>
      </w:pPr>
      <w:r>
        <w:rPr/>
        <w:tab/>
        <w:t>An RTS/8 Executive Request telling the Executive that a task wishes</w:t>
      </w:r>
    </w:p>
    <w:p>
      <w:pPr>
        <w:pStyle w:val="PreformattedText"/>
        <w:bidi w:val="0"/>
        <w:jc w:val="left"/>
        <w:rPr/>
      </w:pPr>
      <w:r>
        <w:rPr/>
        <w:tab/>
        <w:t>to wait until another task posts an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M</w:t>
      </w:r>
    </w:p>
    <w:p>
      <w:pPr>
        <w:pStyle w:val="PreformattedText"/>
        <w:bidi w:val="0"/>
        <w:jc w:val="left"/>
        <w:rPr/>
      </w:pPr>
      <w:r>
        <w:rPr/>
        <w:tab/>
        <w:t>An RTS/8 mnemonic telling the  Executive  to  wait  until  multiple</w:t>
      </w:r>
    </w:p>
    <w:p>
      <w:pPr>
        <w:pStyle w:val="PreformattedText"/>
        <w:bidi w:val="0"/>
        <w:jc w:val="left"/>
        <w:rPr/>
      </w:pPr>
      <w:r>
        <w:rPr/>
        <w:tab/>
        <w:t>event flags have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X</w:t>
      </w:r>
    </w:p>
    <w:p>
      <w:pPr>
        <w:pStyle w:val="PreformattedText"/>
        <w:bidi w:val="0"/>
        <w:jc w:val="left"/>
        <w:rPr/>
      </w:pPr>
      <w:r>
        <w:rPr/>
        <w:tab/>
        <w:t>An RTS/8 Executive Request telling the Executive that a task wishes</w:t>
      </w:r>
    </w:p>
    <w:p>
      <w:pPr>
        <w:pStyle w:val="PreformattedText"/>
        <w:bidi w:val="0"/>
        <w:jc w:val="left"/>
        <w:rPr/>
      </w:pPr>
      <w:r>
        <w:rPr/>
        <w:tab/>
        <w:t>to wait until another task posts a particular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</w:t>
      </w:r>
    </w:p>
    <w:p>
      <w:pPr>
        <w:pStyle w:val="PreformattedText"/>
        <w:bidi w:val="0"/>
        <w:jc w:val="left"/>
        <w:rPr/>
      </w:pPr>
      <w:r>
        <w:rPr/>
        <w:tab/>
        <w:t>To activate a hibernating process.  A hibernating  process  can  be</w:t>
      </w:r>
    </w:p>
    <w:p>
      <w:pPr>
        <w:pStyle w:val="PreformattedText"/>
        <w:bidi w:val="0"/>
        <w:jc w:val="left"/>
        <w:rPr/>
      </w:pPr>
      <w:r>
        <w:rPr/>
        <w:tab/>
        <w:t>awakened  by  another  process  or by the clock, if the hibernating</w:t>
      </w:r>
    </w:p>
    <w:p>
      <w:pPr>
        <w:pStyle w:val="PreformattedText"/>
        <w:bidi w:val="0"/>
        <w:jc w:val="left"/>
        <w:rPr/>
      </w:pPr>
      <w:r>
        <w:rPr/>
        <w:tab/>
        <w:t>process scheduled a wake-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ab/>
        <w:t>In the PDP-8, a 12-bit unit of data which  may  be  stored  in  one</w:t>
      </w:r>
    </w:p>
    <w:p>
      <w:pPr>
        <w:pStyle w:val="PreformattedText"/>
        <w:bidi w:val="0"/>
        <w:jc w:val="left"/>
        <w:rPr/>
      </w:pPr>
      <w:r>
        <w:rPr/>
        <w:tab/>
        <w:t>addressab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(MCR prompt), 5-1</w:t>
        <w:tab/>
        <w:tab/>
        <w:t xml:space="preserve">  Concurren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anipul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e Delicat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Console han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H, 4-14</w:t>
        <w:tab/>
        <w:tab/>
        <w:tab/>
        <w:t xml:space="preserve">      see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L,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input UDC/ICS operation,</w:t>
      </w:r>
    </w:p>
    <w:p>
      <w:pPr>
        <w:pStyle w:val="PreformattedText"/>
        <w:bidi w:val="0"/>
        <w:jc w:val="left"/>
        <w:rPr/>
      </w:pPr>
      <w:r>
        <w:rPr/>
        <w:tab/>
        <w:t xml:space="preserve"> 4-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output UDC/ICS operation,     DAte, MCR command, 5-3</w:t>
      </w:r>
    </w:p>
    <w:p>
      <w:pPr>
        <w:pStyle w:val="PreformattedText"/>
        <w:bidi w:val="0"/>
        <w:jc w:val="left"/>
        <w:rPr/>
      </w:pPr>
      <w:r>
        <w:rPr/>
        <w:tab/>
        <w:t xml:space="preserve"> 4-49</w:t>
        <w:tab/>
        <w:tab/>
        <w:tab/>
        <w:tab/>
        <w:t xml:space="preserve">  DECcassettes, 4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licate code, 7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posit, MCR command, 5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RAIL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terminal,</w:t>
        <w:tab/>
        <w:tab/>
        <w:t xml:space="preserve">  DF32 hand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erminal driver</w:t>
        <w:tab/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, 3-4</w:t>
        <w:tab/>
        <w:tab/>
        <w:tab/>
        <w:t xml:space="preserve">  Digital input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</w:t>
        <w:tab/>
        <w:tab/>
        <w:tab/>
        <w:tab/>
        <w:t xml:space="preserve">      4-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ecutive requests,</w:t>
        <w:tab/>
        <w:tab/>
        <w:t xml:space="preserve">  Digital output UDC/ICS</w:t>
      </w:r>
    </w:p>
    <w:p>
      <w:pPr>
        <w:pStyle w:val="PreformattedText"/>
        <w:bidi w:val="0"/>
        <w:jc w:val="left"/>
        <w:rPr/>
      </w:pPr>
      <w:r>
        <w:rPr/>
        <w:tab/>
        <w:t xml:space="preserve"> BLKARG</w:t>
        <w:tab/>
        <w:tab/>
        <w:tab/>
        <w:tab/>
        <w:t xml:space="preserve">      operation, 4-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isable contacts UDC/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operation, 4-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isable counter UDC/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, 3-1</w:t>
        <w:tab/>
        <w:tab/>
        <w:tab/>
        <w:tab/>
        <w:t xml:space="preserve">      operation, 4-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MCR command, 5-3</w:t>
        <w:tab/>
        <w:tab/>
        <w:t xml:space="preserve">  DIsable, MCR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file support handler,      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4-8</w:t>
        <w:tab/>
        <w:tab/>
        <w:tab/>
        <w:tab/>
        <w:t xml:space="preserve">    see Floppy disk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formats, 4-9</w:t>
        <w:tab/>
        <w:tab/>
        <w:t xml:space="preserve">  DNEWT,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ds, 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handler, 4-3</w:t>
        <w:tab/>
        <w:tab/>
        <w:t xml:space="preserve">  EFWT,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3</w:t>
        <w:tab/>
        <w:tab/>
        <w:t xml:space="preserve">  Emergency breakthrough ta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ds, 4-4</w:t>
        <w:tab/>
        <w:tab/>
        <w:t xml:space="preserve">      4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ize, 4-3</w:t>
        <w:tab/>
        <w:tab/>
        <w:tab/>
        <w:t xml:space="preserve">    message format,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utility function</w:t>
        <w:tab/>
        <w:tab/>
        <w:t xml:space="preserve">  Emergency conditions,</w:t>
      </w:r>
    </w:p>
    <w:p>
      <w:pPr>
        <w:pStyle w:val="PreformattedText"/>
        <w:bidi w:val="0"/>
        <w:jc w:val="left"/>
        <w:rPr/>
      </w:pPr>
      <w:r>
        <w:rPr/>
        <w:tab/>
        <w:t xml:space="preserve"> handler, 4-6</w:t>
        <w:tab/>
        <w:tab/>
        <w:tab/>
        <w:t xml:space="preserve">    see Executive requests, DERAI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6</w:t>
        <w:tab/>
        <w:tab/>
        <w:t xml:space="preserve">      Emergency breakthrough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ds, 4-7</w:t>
        <w:tab/>
        <w:tab/>
        <w:t xml:space="preserve">  ENABWT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f state UDC/ICS</w:t>
        <w:tab/>
        <w:tab/>
        <w:t xml:space="preserve">  Enable, MCR command, 5-5</w:t>
      </w:r>
    </w:p>
    <w:p>
      <w:pPr>
        <w:pStyle w:val="PreformattedText"/>
        <w:bidi w:val="0"/>
        <w:jc w:val="left"/>
        <w:rPr/>
      </w:pPr>
      <w:r>
        <w:rPr/>
        <w:tab/>
        <w:t xml:space="preserve"> operation, 4-50</w:t>
        <w:tab/>
        <w:tab/>
        <w:t xml:space="preserve">  Enable contacts UDC/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tasks, 6-2</w:t>
        <w:tab/>
        <w:tab/>
        <w:t xml:space="preserve">      operation, 4-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, 4-11</w:t>
        <w:tab/>
        <w:tab/>
        <w:t xml:space="preserve">  Enable counter UDC/ICS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specification, 4-11</w:t>
        <w:tab/>
        <w:t xml:space="preserve">      4-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4-12</w:t>
        <w:tab/>
        <w:tab/>
        <w:tab/>
        <w:t xml:space="preserve">  EORMWT,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esponse subroutine,</w:t>
        <w:tab/>
        <w:t xml:space="preserve">  ER,</w:t>
      </w:r>
    </w:p>
    <w:p>
      <w:pPr>
        <w:pStyle w:val="PreformattedText"/>
        <w:bidi w:val="0"/>
        <w:jc w:val="left"/>
        <w:rPr/>
      </w:pPr>
      <w:r>
        <w:rPr/>
        <w:tab/>
        <w:t xml:space="preserve"> 4-14</w:t>
        <w:tab/>
        <w:tab/>
        <w:tab/>
        <w:tab/>
        <w:t xml:space="preserve">  see Executiv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TZ, 4-11</w:t>
        <w:tab/>
        <w:tab/>
        <w:tab/>
        <w:t xml:space="preserve">  Event flags, 2-2, 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interval, 4-12</w:t>
        <w:tab/>
        <w:tab/>
        <w:t xml:space="preserve">  multiple event waits, 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11</w:t>
        <w:tab/>
        <w:tab/>
        <w:t xml:space="preserve">    setting, 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TZ, 4-11</w:t>
        <w:tab/>
        <w:tab/>
        <w:tab/>
        <w:t xml:space="preserve">    states, 2-2,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s (Cont.)</w:t>
        <w:tab/>
        <w:tab/>
        <w:t xml:space="preserve">  Interrupts, 2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any, 3-26</w:t>
        <w:tab/>
        <w:tab/>
        <w:t xml:space="preserve">  Intertask commun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specific, 3-28</w:t>
        <w:tab/>
        <w:t xml:space="preserve">    see Tas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, MCR command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, 3-1</w:t>
        <w:tab/>
        <w:tab/>
        <w:t xml:space="preserve">  KL8-A, 7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RG, 3-4</w:t>
        <w:tab/>
        <w:tab/>
        <w:tab/>
        <w:t xml:space="preserve">  KT8-A, 5-9, 7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AIL, 3-7, 4-45</w:t>
      </w:r>
    </w:p>
    <w:p>
      <w:pPr>
        <w:pStyle w:val="PreformattedText"/>
        <w:bidi w:val="0"/>
        <w:jc w:val="left"/>
        <w:rPr/>
      </w:pPr>
      <w:r>
        <w:rPr/>
        <w:tab/>
        <w:t xml:space="preserve"> dangers, 3-8</w:t>
      </w:r>
    </w:p>
    <w:p>
      <w:pPr>
        <w:pStyle w:val="PreformattedText"/>
        <w:bidi w:val="0"/>
        <w:jc w:val="left"/>
        <w:rPr/>
      </w:pPr>
      <w:r>
        <w:rPr/>
        <w:tab/>
        <w:t xml:space="preserve"> restrictions, 3-7,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, 3-10, 6-4</w:t>
        <w:tab/>
        <w:tab/>
        <w:tab/>
        <w:t xml:space="preserve">  LEVEL definition, 6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, 2-2, 3-11</w:t>
        <w:tab/>
        <w:tab/>
        <w:tab/>
        <w:t xml:space="preserve">  LINCtape handler, 4-29</w:t>
      </w:r>
    </w:p>
    <w:p>
      <w:pPr>
        <w:pStyle w:val="PreformattedText"/>
        <w:bidi w:val="0"/>
        <w:jc w:val="left"/>
        <w:rPr/>
      </w:pPr>
      <w:r>
        <w:rPr/>
        <w:tab/>
        <w:t xml:space="preserve"> task control transfer, 3-11</w:t>
        <w:tab/>
        <w:t xml:space="preserve">    message format, 4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, 3-12</w:t>
        <w:tab/>
        <w:tab/>
        <w:tab/>
        <w:t xml:space="preserve">    message words, 4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HD, 3-14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 3-16</w:t>
        <w:tab/>
        <w:tab/>
        <w:tab/>
        <w:t xml:space="preserve">  Line printer handler, 4-32</w:t>
      </w:r>
    </w:p>
    <w:p>
      <w:pPr>
        <w:pStyle w:val="PreformattedText"/>
        <w:bidi w:val="0"/>
        <w:jc w:val="left"/>
        <w:rPr/>
      </w:pPr>
      <w:r>
        <w:rPr/>
        <w:tab/>
        <w:t xml:space="preserve"> task control transfer, 3-16</w:t>
        <w:tab/>
        <w:t xml:space="preserve">    see also, Terminal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W, 3-17</w:t>
        <w:tab/>
        <w:tab/>
        <w:tab/>
        <w:t xml:space="preserve">      message format, 4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PINS, 3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,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RG 3-24</w:t>
        <w:tab/>
        <w:tab/>
        <w:tab/>
        <w:t xml:space="preserve">  Mass storage handler, 4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states, 3-31</w:t>
        <w:tab/>
        <w:tab/>
        <w:t xml:space="preserve">    message format, 4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E, 2-3, 3-9, 3-26</w:t>
        <w:tab/>
        <w:tab/>
        <w:t xml:space="preserve">    message word, 4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X, 3-9, 3-26, 3-27</w:t>
        <w:tab/>
        <w:tab/>
        <w:t xml:space="preserve">    RL01 format,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MCR command, 5-5</w:t>
        <w:tab/>
        <w:tab/>
        <w:t xml:space="preserve">    RL01 physical unit/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ask, 4-23</w:t>
        <w:tab/>
        <w:tab/>
        <w:tab/>
        <w:t xml:space="preserve">      unit correspondence, 4-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C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Ancel command, 5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ommand length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handler, 4-24</w:t>
        <w:tab/>
        <w:tab/>
        <w:t xml:space="preserve">    command summary,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eave scheme, 4-28</w:t>
        <w:tab/>
        <w:tab/>
        <w:t xml:space="preserve">    DAte command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24</w:t>
        <w:tab/>
        <w:tab/>
        <w:t xml:space="preserve">    DEposit command, 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ds, 4-24</w:t>
        <w:tab/>
        <w:tab/>
        <w:t xml:space="preserve">    DIsable command, 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its, 4-26</w:t>
        <w:tab/>
        <w:tab/>
        <w:t xml:space="preserve">    ENable command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peration,</w:t>
        <w:tab/>
        <w:tab/>
        <w:t xml:space="preserve">    error messages,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erminal driver</w:t>
        <w:tab/>
        <w:tab/>
        <w:t xml:space="preserve">    EXamine command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3-10, 6-4</w:t>
        <w:tab/>
        <w:tab/>
        <w:tab/>
        <w:t xml:space="preserve">    EXIT command, 5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invoking, 4-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NAme command, 5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en command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ode UDC/ICS operation,</w:t>
        <w:tab/>
        <w:t xml:space="preserve">    POst command, 5-6</w:t>
      </w:r>
    </w:p>
    <w:p>
      <w:pPr>
        <w:pStyle w:val="PreformattedText"/>
        <w:bidi w:val="0"/>
        <w:jc w:val="left"/>
        <w:rPr/>
      </w:pPr>
      <w:r>
        <w:rPr/>
        <w:tab/>
        <w:t xml:space="preserve"> 4-53</w:t>
        <w:tab/>
        <w:tab/>
        <w:tab/>
        <w:tab/>
        <w:t xml:space="preserve">    prompt, 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REquest command, 5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Top command, 5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yntax, 5-1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response subroutine,</w:t>
        <w:tab/>
        <w:t xml:space="preserve">    SYstat command,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Clock handler</w:t>
        <w:tab/>
        <w:tab/>
        <w:t xml:space="preserve">    TIme,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processing routines,       Message queue header table</w:t>
      </w:r>
    </w:p>
    <w:p>
      <w:pPr>
        <w:pStyle w:val="PreformattedText"/>
        <w:bidi w:val="0"/>
        <w:jc w:val="left"/>
        <w:rPr/>
      </w:pPr>
      <w:r>
        <w:rPr/>
        <w:tab/>
        <w:t xml:space="preserve"> 3-18</w:t>
        <w:tab/>
        <w:tab/>
        <w:tab/>
        <w:tab/>
        <w:t xml:space="preserve">      (MSGTBL), 7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, 3-19</w:t>
        <w:tab/>
        <w:tab/>
        <w:t xml:space="preserve">    location, 7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, 3-19</w:t>
        <w:tab/>
        <w:tab/>
        <w:t xml:space="preserve">  Message queues, 2-4, 3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chain, 3-18</w:t>
      </w:r>
    </w:p>
    <w:p>
      <w:pPr>
        <w:pStyle w:val="PreformattedText"/>
        <w:bidi w:val="0"/>
        <w:jc w:val="left"/>
        <w:rPr/>
      </w:pPr>
      <w:r>
        <w:rPr/>
        <w:tab/>
        <w:t xml:space="preserve"> ordering,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</w:t>
        <w:tab/>
        <w:tab/>
        <w:tab/>
        <w:tab/>
        <w:t xml:space="preserve">  Power fail task, 4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ask communication,</w:t>
        <w:tab/>
        <w:tab/>
        <w:t xml:space="preserve">  Priority</w:t>
      </w:r>
    </w:p>
    <w:p>
      <w:pPr>
        <w:pStyle w:val="PreformattedText"/>
        <w:bidi w:val="0"/>
        <w:jc w:val="left"/>
        <w:rPr/>
      </w:pPr>
      <w:r>
        <w:rPr/>
        <w:tab/>
        <w:t xml:space="preserve"> messages</w:t>
        <w:tab/>
        <w:tab/>
        <w:tab/>
        <w:t xml:space="preserve">    see Task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,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able nonresident tasks,</w:t>
      </w:r>
    </w:p>
    <w:p>
      <w:pPr>
        <w:pStyle w:val="PreformattedText"/>
        <w:bidi w:val="0"/>
        <w:jc w:val="left"/>
        <w:rPr/>
      </w:pPr>
      <w:r>
        <w:rPr/>
        <w:tab/>
        <w:t xml:space="preserve">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BL, 7-10</w:t>
        <w:tab/>
        <w:tab/>
        <w:tab/>
        <w:t xml:space="preserve">  Read counter UDC/ICS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T, 2-4</w:t>
        <w:tab/>
        <w:tab/>
        <w:tab/>
        <w:tab/>
        <w:t xml:space="preserve">    4-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,</w:t>
        <w:tab/>
        <w:tab/>
        <w:t xml:space="preserve">  Real-time operation,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MCR</w:t>
        <w:tab/>
        <w:tab/>
        <w:tab/>
        <w:tab/>
        <w:t xml:space="preserve">  RECEIV, 3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quest, MCR command, 5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SCHD, 3-14, 7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sidency table (RESTBL), 7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MCR command, 5-5</w:t>
        <w:tab/>
        <w:tab/>
        <w:t xml:space="preserve">    location, 7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nsole handler,</w:t>
        <w:tab/>
        <w:tab/>
        <w:t xml:space="preserve">  RESTBL, 7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erminal handler</w:t>
        <w:tab/>
        <w:tab/>
        <w:t xml:space="preserve">  RF08 han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 macro, 6-5</w:t>
        <w:tab/>
        <w:tab/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tasks, 3-10, 6-1</w:t>
        <w:tab/>
        <w:t xml:space="preserve">  RK8 hand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pointable tasks, 6-2</w:t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, 6-5</w:t>
        <w:tab/>
        <w:tab/>
        <w:tab/>
        <w:t xml:space="preserve">  RK8E hand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finition, 6-5</w:t>
        <w:tab/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definition, 6-5</w:t>
        <w:tab/>
        <w:tab/>
        <w:t xml:space="preserve">  RL01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able tasks, 6-3</w:t>
        <w:tab/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 macro, 6-5</w:t>
        <w:tab/>
        <w:tab/>
        <w:t xml:space="preserve">  RL01 hand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segment, 6-1</w:t>
        <w:tab/>
        <w:tab/>
        <w:t xml:space="preserve">    see Mass storage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 definition, 6-5</w:t>
        <w:tab/>
        <w:tab/>
        <w:t xml:space="preserve">  RTS/8, described, 1-1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WT, 2-5</w:t>
        <w:tab/>
        <w:tab/>
        <w:tab/>
        <w:t xml:space="preserve">  RTS/8 Execu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task, 4-44</w:t>
        <w:tab/>
        <w:tab/>
        <w:tab/>
        <w:t xml:space="preserve">    see Execu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TS/8 mnemonics, A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TS/8-OS/8 communication, 4-4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TS/8 system execution, 2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MCR command, 5-6</w:t>
        <w:tab/>
        <w:tab/>
        <w:t xml:space="preserve">  RUN,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background terminal,</w:t>
        <w:tab/>
        <w:tab/>
        <w:t xml:space="preserve">  RUNWT, 3-5, 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ermina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file support task, 4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, 4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ds, 4-38</w:t>
        <w:tab/>
        <w:tab/>
        <w:t xml:space="preserve">  Schedu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-RTS/8 communication, 4-41</w:t>
        <w:tab/>
        <w:t xml:space="preserve">    see Task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 task, 4-40</w:t>
        <w:tab/>
        <w:tab/>
        <w:t xml:space="preserve">  SEND, 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ing, 4-41</w:t>
        <w:tab/>
        <w:tab/>
        <w:tab/>
        <w:t xml:space="preserve">  SENDW, 3-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KPINS, 3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Top, MCR command, 5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USPND, 3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wap device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BL, 7-11</w:t>
        <w:tab/>
        <w:tab/>
        <w:tab/>
        <w:t xml:space="preserve">  SWPWT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7-11</w:t>
        <w:tab/>
        <w:tab/>
        <w:t xml:space="preserve">  Synchroniz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,</w:t>
        <w:tab/>
        <w:tab/>
        <w:tab/>
        <w:t xml:space="preserve">    see Task commun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ask partitions</w:t>
        <w:tab/>
        <w:tab/>
        <w:t xml:space="preserve">  SYstat, MCR command,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 8-A null task, 4-44</w:t>
        <w:tab/>
        <w:tab/>
        <w:t xml:space="preserve">  System execution, 2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, executive request, 2-2,</w:t>
        <w:tab/>
        <w:t xml:space="preserve">  System status report, MCR</w:t>
      </w:r>
    </w:p>
    <w:p>
      <w:pPr>
        <w:pStyle w:val="PreformattedText"/>
        <w:bidi w:val="0"/>
        <w:jc w:val="left"/>
        <w:rPr/>
      </w:pPr>
      <w:r>
        <w:rPr/>
        <w:tab/>
        <w:t xml:space="preserve"> 3-11</w:t>
        <w:tab/>
        <w:tab/>
        <w:tab/>
        <w:tab/>
        <w:t xml:space="preserve">      command,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, MCR command, 5-6</w:t>
        <w:tab/>
        <w:tab/>
        <w:t xml:space="preserve">  System tasks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, 3-19, 4-14</w:t>
        <w:tab/>
        <w:tab/>
        <w:tab/>
        <w:t xml:space="preserve">    summary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ommunication, 2-2</w:t>
        <w:tab/>
        <w:tab/>
        <w:t xml:space="preserve">  Terminal handler, 4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2-4, 2-5</w:t>
        <w:tab/>
        <w:tab/>
        <w:t xml:space="preserve">    assigning tasks to, 4-18</w:t>
      </w:r>
    </w:p>
    <w:p>
      <w:pPr>
        <w:pStyle w:val="PreformattedText"/>
        <w:bidi w:val="0"/>
        <w:jc w:val="left"/>
        <w:rPr/>
      </w:pPr>
      <w:r>
        <w:rPr/>
        <w:tab/>
        <w:t xml:space="preserve"> acknowledging, 3-11</w:t>
        <w:tab/>
        <w:tab/>
        <w:t xml:space="preserve">    background ownership, 4-17,</w:t>
      </w:r>
    </w:p>
    <w:p>
      <w:pPr>
        <w:pStyle w:val="PreformattedText"/>
        <w:bidi w:val="0"/>
        <w:jc w:val="left"/>
        <w:rPr/>
      </w:pPr>
      <w:r>
        <w:rPr/>
        <w:tab/>
        <w:t xml:space="preserve"> event completion signalling,</w:t>
        <w:tab/>
        <w:t xml:space="preserve">      4-40</w:t>
      </w:r>
    </w:p>
    <w:p>
      <w:pPr>
        <w:pStyle w:val="PreformattedText"/>
        <w:bidi w:val="0"/>
        <w:jc w:val="left"/>
        <w:rPr/>
      </w:pPr>
      <w:r>
        <w:rPr/>
        <w:tab/>
        <w:t xml:space="preserve">   3-11</w:t>
        <w:tab/>
        <w:tab/>
        <w:tab/>
        <w:tab/>
        <w:t xml:space="preserve">    character mode, 4-18</w:t>
      </w:r>
    </w:p>
    <w:p>
      <w:pPr>
        <w:pStyle w:val="PreformattedText"/>
        <w:bidi w:val="0"/>
        <w:jc w:val="left"/>
        <w:rPr/>
      </w:pPr>
      <w:r>
        <w:rPr/>
        <w:tab/>
        <w:t xml:space="preserve"> formats, 2-4</w:t>
        <w:tab/>
        <w:tab/>
        <w:tab/>
        <w:t xml:space="preserve">    emergency breakthrough task,</w:t>
      </w:r>
    </w:p>
    <w:p>
      <w:pPr>
        <w:pStyle w:val="PreformattedText"/>
        <w:bidi w:val="0"/>
        <w:jc w:val="left"/>
        <w:rPr/>
      </w:pPr>
      <w:r>
        <w:rPr/>
        <w:tab/>
        <w:t xml:space="preserve"> message queues, 2-4, 2-5,</w:t>
        <w:tab/>
        <w:t xml:space="preserve">      see Emergency breakthrough</w:t>
      </w:r>
    </w:p>
    <w:p>
      <w:pPr>
        <w:pStyle w:val="PreformattedText"/>
        <w:bidi w:val="0"/>
        <w:jc w:val="left"/>
        <w:rPr/>
      </w:pPr>
      <w:r>
        <w:rPr/>
        <w:tab/>
        <w:t xml:space="preserve">   3-12</w:t>
        <w:tab/>
        <w:tab/>
        <w:tab/>
        <w:tab/>
        <w:tab/>
        <w:t>task</w:t>
      </w:r>
    </w:p>
    <w:p>
      <w:pPr>
        <w:pStyle w:val="PreformattedText"/>
        <w:bidi w:val="0"/>
        <w:jc w:val="left"/>
        <w:rPr/>
      </w:pPr>
      <w:r>
        <w:rPr/>
        <w:tab/>
        <w:t xml:space="preserve"> not waiting for, 3-13</w:t>
        <w:tab/>
        <w:tab/>
        <w:t xml:space="preserve">    foreground ownership, 4-17</w:t>
      </w:r>
    </w:p>
    <w:p>
      <w:pPr>
        <w:pStyle w:val="PreformattedText"/>
        <w:bidi w:val="0"/>
        <w:jc w:val="left"/>
        <w:rPr/>
      </w:pPr>
      <w:r>
        <w:rPr/>
        <w:tab/>
        <w:t xml:space="preserve"> posting, 2-4</w:t>
        <w:tab/>
        <w:tab/>
        <w:tab/>
        <w:t xml:space="preserve">    line mode, 4-18</w:t>
      </w:r>
    </w:p>
    <w:p>
      <w:pPr>
        <w:pStyle w:val="PreformattedText"/>
        <w:bidi w:val="0"/>
        <w:jc w:val="left"/>
        <w:rPr/>
      </w:pPr>
      <w:r>
        <w:rPr/>
        <w:tab/>
        <w:t xml:space="preserve"> queues, 2-4, 2-5, 3-12</w:t>
        <w:tab/>
        <w:tab/>
        <w:t xml:space="preserve">    MCR invocation, 4-17</w:t>
      </w:r>
    </w:p>
    <w:p>
      <w:pPr>
        <w:pStyle w:val="PreformattedText"/>
        <w:bidi w:val="0"/>
        <w:jc w:val="left"/>
        <w:rPr/>
      </w:pPr>
      <w:r>
        <w:rPr/>
        <w:tab/>
        <w:t xml:space="preserve"> receiving, 3-12</w:t>
        <w:tab/>
        <w:tab/>
        <w:t xml:space="preserve">    message format, 4-16</w:t>
      </w:r>
    </w:p>
    <w:p>
      <w:pPr>
        <w:pStyle w:val="PreformattedText"/>
        <w:bidi w:val="0"/>
        <w:jc w:val="left"/>
        <w:rPr/>
      </w:pPr>
      <w:r>
        <w:rPr/>
        <w:tab/>
        <w:t xml:space="preserve"> send, 3-16</w:t>
        <w:tab/>
        <w:tab/>
        <w:tab/>
        <w:t xml:space="preserve">    message words, 4-16</w:t>
      </w:r>
    </w:p>
    <w:p>
      <w:pPr>
        <w:pStyle w:val="PreformattedText"/>
        <w:bidi w:val="0"/>
        <w:jc w:val="left"/>
        <w:rPr/>
      </w:pPr>
      <w:r>
        <w:rPr/>
        <w:tab/>
        <w:t xml:space="preserve"> send and wait, 3-17</w:t>
        <w:tab/>
        <w:tab/>
        <w:t xml:space="preserve">    timeout, 4-17</w:t>
      </w:r>
    </w:p>
    <w:p>
      <w:pPr>
        <w:pStyle w:val="PreformattedText"/>
        <w:bidi w:val="0"/>
        <w:jc w:val="left"/>
        <w:rPr/>
      </w:pPr>
      <w:r>
        <w:rPr/>
        <w:tab/>
        <w:t xml:space="preserve"> waiting for, 3-12</w:t>
        <w:tab/>
        <w:tab/>
        <w:t xml:space="preserve">  TFTABL, 7-8</w:t>
      </w:r>
    </w:p>
    <w:p>
      <w:pPr>
        <w:pStyle w:val="PreformattedText"/>
        <w:bidi w:val="0"/>
        <w:jc w:val="left"/>
        <w:rPr/>
      </w:pPr>
      <w:r>
        <w:rPr/>
        <w:tab/>
        <w:t xml:space="preserve"> with Executive, 3-1</w:t>
        <w:tab/>
        <w:tab/>
        <w:t xml:space="preserve">  TIme, MCR command,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resident tasks, 6-1</w:t>
        <w:tab/>
        <w:tab/>
        <w:t xml:space="preserve">  Time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ation, 2-2</w:t>
        <w:tab/>
        <w:tab/>
        <w:t xml:space="preserve">    see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reation, 2-6</w:t>
        <w:tab/>
        <w:tab/>
        <w:tab/>
        <w:t xml:space="preserve">  TSTABL, 7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ecution,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,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ption, 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sion of, 3-4, 3-22</w:t>
        <w:tab/>
        <w:tab/>
        <w:t xml:space="preserve">  UDC/ICS handler, 4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's table (TFTBL), 7-8</w:t>
        <w:tab/>
        <w:t xml:space="preserve">    analog input, 4-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7-14</w:t>
        <w:tab/>
        <w:tab/>
        <w:tab/>
        <w:t xml:space="preserve">    analog output, 4-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's word, 3-4, 3-24, 5-8</w:t>
        <w:tab/>
        <w:t xml:space="preserve">    change of state, 4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macro, 2-7</w:t>
        <w:tab/>
        <w:tab/>
        <w:tab/>
        <w:t xml:space="preserve">    digital input, 4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artition, 3-10, 6-1, 6-3</w:t>
        <w:tab/>
        <w:t xml:space="preserve">    digital output, 4-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on for, 6-4</w:t>
        <w:tab/>
        <w:tab/>
        <w:t xml:space="preserve">    disable contacts, 4-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g, 6-4</w:t>
        <w:tab/>
        <w:tab/>
        <w:tab/>
        <w:t xml:space="preserve">    disable counter, 4-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6-3</w:t>
        <w:tab/>
        <w:tab/>
        <w:tab/>
        <w:t xml:space="preserve">    error messages, 4-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ority, 2-1, 2-5</w:t>
        <w:tab/>
        <w:tab/>
        <w:t xml:space="preserve">    enable contacts, 4-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2-1</w:t>
        <w:tab/>
        <w:tab/>
        <w:tab/>
        <w:t xml:space="preserve">    enable counter, 4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cheduling, 2-6, 3-14, 7-4</w:t>
        <w:tab/>
        <w:t xml:space="preserve">    generic code, 4-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 (TSTABL), 7-7</w:t>
        <w:tab/>
        <w:t xml:space="preserve">    operation summary, 4-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7-14</w:t>
        <w:tab/>
        <w:tab/>
        <w:tab/>
        <w:t xml:space="preserve">    read counter, 4-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witching, inhibition,</w:t>
        <w:tab/>
        <w:t xml:space="preserve">  UNBARG, 3-24</w:t>
      </w:r>
    </w:p>
    <w:p>
      <w:pPr>
        <w:pStyle w:val="PreformattedText"/>
        <w:bidi w:val="0"/>
        <w:jc w:val="left"/>
        <w:rPr/>
      </w:pPr>
      <w:r>
        <w:rPr/>
        <w:tab/>
        <w:t xml:space="preserve"> 7-3, 7-5</w:t>
        <w:tab/>
        <w:tab/>
        <w:tab/>
        <w:t xml:space="preserve">  USERWT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ables, 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, 47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queue header table,      </w:t>
      </w:r>
    </w:p>
    <w:p>
      <w:pPr>
        <w:pStyle w:val="PreformattedText"/>
        <w:bidi w:val="0"/>
        <w:jc w:val="left"/>
        <w:rPr/>
      </w:pPr>
      <w:r>
        <w:rPr/>
        <w:tab/>
        <w:t xml:space="preserve"> 7-10</w:t>
        <w:tab/>
        <w:tab/>
        <w:tab/>
        <w:tab/>
        <w:t xml:space="preserve">  WAITBITS, 3-4, 3-24,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 table, 7-11</w:t>
        <w:tab/>
        <w:tab/>
        <w:t xml:space="preserve">    symbolic names,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y table, 7-10</w:t>
        <w:tab/>
        <w:tab/>
        <w:t xml:space="preserve">  WAITE, 2-3, 3-9, 3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, 7-6</w:t>
        <w:tab/>
        <w:tab/>
        <w:tab/>
        <w:t xml:space="preserve">  WAITM, 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flag's table, 7-8</w:t>
        <w:tab/>
        <w:tab/>
        <w:t xml:space="preserve">  WAITX, 3-9, 3-26, 3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state table, 7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A-0724D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orm is for document comments only. DIGITAL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  discretion. If you require a written repl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ab/>
        <w:t xml:space="preserve">  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If so, specify the err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the type of 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    o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    o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Other (please spec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 Dat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__ State________ Zip Code 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Communications                   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46 Main Street  ML5-5/E39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