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RTS8V3R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TS/8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document file was created by scann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iginal  document and then editing th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xt.  As much as possible, the  original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 was restored.  Some format chan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e to insure this  document  would  print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laser printers using 60 lines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 original  spelling  and  grammar 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-Nov-19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RTS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Order No. AA-5158B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February 1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document describes the differences between 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ion 2 and Version 3 of RTS/8, restrictions inher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RTS/8 system, additional user notes not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 other RTS/8 manuals, and optional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SESSION INFORMATION:   This document supersedes RTS/8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Notes, Order No. AA-5158A-B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SION:</w:t>
        <w:tab/>
        <w:tab/>
        <w:tab/>
        <w:t xml:space="preserve">   RTS/8 V3 and RTS/8 System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To order additional copies of this document, contact the Softwar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tribution Center, Digital Equipment Corporation. Maynard, </w:t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Massachusetts 01754</w:t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gital equipment corporation  maynard, massachuset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First Printing, February 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Revised:</w:t>
        <w:tab/>
        <w:t xml:space="preserve">      February 1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n this document is subject to change withou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should not be construed as a commitment by Digital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poration. Digital Equipment Corporation assumes no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ny errors that may appea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ftware described in this document is furnished under a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may only be used or copied in accordance with the terms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responsibility is assumed for the use or reliability of softwa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ipment that is not supplied by DIGITAL or its affiliated compan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right (c) 1977, 1979 by Digital Equipment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ostage-prepaid READER'S COMMENTS form on the last pag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 requests the user's critical evaluation to assist us in 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ng futur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trademarks of Digital Equipment Corpo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IGITAL</w:t>
        <w:tab/>
        <w:tab/>
        <w:t xml:space="preserve">  DECsystem-10</w:t>
        <w:tab/>
        <w:t xml:space="preserve">      MASS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C</w:t>
        <w:tab/>
        <w:tab/>
        <w:t xml:space="preserve">  DECtape</w:t>
        <w:tab/>
        <w:t xml:space="preserve">      OMNI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DP</w:t>
        <w:tab/>
        <w:tab/>
        <w:t xml:space="preserve">  DIBOL</w:t>
        <w:tab/>
        <w:tab/>
        <w:t xml:space="preserve">      OS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CUS</w:t>
        <w:tab/>
        <w:tab/>
        <w:t xml:space="preserve">  EDUSYSTEM</w:t>
        <w:tab/>
        <w:t xml:space="preserve">      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NIBUS</w:t>
        <w:tab/>
        <w:tab/>
        <w:t xml:space="preserve">  FLIP CHIP</w:t>
        <w:tab/>
        <w:t xml:space="preserve">      R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PUTER LABS</w:t>
        <w:tab/>
        <w:t xml:space="preserve">  FOCAL</w:t>
        <w:tab/>
        <w:tab/>
        <w:t xml:space="preserve">      R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TEX</w:t>
        <w:tab/>
        <w:tab/>
        <w:t xml:space="preserve">  INDAC</w:t>
        <w:tab/>
        <w:tab/>
        <w:t xml:space="preserve">      TYPESET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DT</w:t>
        <w:tab/>
        <w:tab/>
        <w:t xml:space="preserve">  LAB-8</w:t>
        <w:tab/>
        <w:tab/>
        <w:t xml:space="preserve">      TYPESET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CCOMM</w:t>
        <w:tab/>
        <w:tab/>
        <w:t xml:space="preserve">  DECSYSTEM-20</w:t>
        <w:tab/>
        <w:t xml:space="preserve">      TMS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SSIST-11</w:t>
        <w:tab/>
        <w:tab/>
        <w:t xml:space="preserve">  RTS-8</w:t>
        <w:tab/>
        <w:tab/>
        <w:t xml:space="preserve">      ITPS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VAX</w:t>
        <w:tab/>
        <w:tab/>
        <w:t xml:space="preserve">  VMS</w:t>
        <w:tab/>
        <w:tab/>
        <w:t xml:space="preserve">      S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Cnet</w:t>
        <w:tab/>
        <w:tab/>
        <w:t xml:space="preserve">  IAS</w:t>
        <w:tab/>
        <w:tab/>
        <w:t xml:space="preserve">      P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TRIEVE</w:t>
        <w:tab/>
        <w:t xml:space="preserve">  TR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      OVERVIEW</w:t>
        <w:tab/>
        <w:tab/>
        <w:tab/>
        <w:tab/>
        <w:tab/>
        <w:tab/>
        <w:t xml:space="preserve">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      RTS/8 VERSION 2 AND VERSION 3 DIFFERENCES</w:t>
        <w:tab/>
        <w:tab/>
        <w:t xml:space="preserve">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</w:t>
        <w:tab/>
        <w:t>System Generation Procedures</w:t>
        <w:tab/>
        <w:tab/>
        <w:tab/>
        <w:t xml:space="preserve">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</w:t>
        <w:tab/>
        <w:t>New or Substantially Rewritten Tasks</w:t>
        <w:tab/>
        <w:tab/>
        <w:t xml:space="preserve">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1</w:t>
        <w:tab/>
        <w:t>128K Support</w:t>
        <w:tab/>
        <w:tab/>
        <w:tab/>
        <w:tab/>
        <w:tab/>
        <w:t xml:space="preserve">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2</w:t>
        <w:tab/>
        <w:t>Console and Non-console Terminal Handler</w:t>
        <w:tab/>
        <w:t xml:space="preserve">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3</w:t>
        <w:tab/>
        <w:t>Floppy Handler</w:t>
        <w:tab/>
        <w:tab/>
        <w:tab/>
        <w:tab/>
        <w:tab/>
        <w:t xml:space="preserve">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4</w:t>
        <w:tab/>
        <w:t>RL01 Handler</w:t>
        <w:tab/>
        <w:tab/>
        <w:tab/>
        <w:tab/>
        <w:tab/>
        <w:t xml:space="preserve">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5</w:t>
        <w:tab/>
        <w:t>Macros</w:t>
        <w:tab/>
        <w:tab/>
        <w:tab/>
        <w:tab/>
        <w:tab/>
        <w:tab/>
        <w:t xml:space="preserve">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6</w:t>
        <w:tab/>
        <w:t>/X LINK Switch</w:t>
        <w:tab/>
        <w:tab/>
        <w:tab/>
        <w:tab/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</w:t>
        <w:tab/>
        <w:t>Enhancements</w:t>
        <w:tab/>
        <w:tab/>
        <w:tab/>
        <w:tab/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1</w:t>
        <w:tab/>
        <w:t>Clock Handler</w:t>
        <w:tab/>
        <w:tab/>
        <w:tab/>
        <w:tab/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2</w:t>
        <w:tab/>
        <w:t>LINCtape Handler</w:t>
        <w:tab/>
        <w:tab/>
        <w:tab/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3</w:t>
        <w:tab/>
        <w:t>Line Printer Handler</w:t>
        <w:tab/>
        <w:tab/>
        <w:tab/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4</w:t>
        <w:tab/>
        <w:t>Mass Storage Handlers</w:t>
        <w:tab/>
        <w:tab/>
        <w:tab/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5</w:t>
        <w:tab/>
        <w:t>RTS/8 Executive</w:t>
        <w:tab/>
        <w:tab/>
        <w:tab/>
        <w:tab/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0      NOTES</w:t>
        <w:tab/>
        <w:tab/>
        <w:tab/>
        <w:tab/>
        <w:tab/>
        <w:tab/>
        <w:t xml:space="preserve">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1</w:t>
        <w:tab/>
        <w:t>System Generation Form</w:t>
        <w:tab/>
        <w:tab/>
        <w:tab/>
        <w:tab/>
        <w:t xml:space="preserve">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2</w:t>
        <w:tab/>
        <w:t>Off-Line Line Printer</w:t>
        <w:tab/>
        <w:tab/>
        <w:tab/>
        <w:tab/>
        <w:t xml:space="preserve">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3</w:t>
        <w:tab/>
        <w:t>Non-standard Clock</w:t>
        <w:tab/>
        <w:tab/>
        <w:tab/>
        <w:tab/>
        <w:t xml:space="preserve">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4</w:t>
        <w:tab/>
        <w:t>Parameter Sources</w:t>
        <w:tab/>
        <w:tab/>
        <w:tab/>
        <w:tab/>
        <w:t xml:space="preserve">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5</w:t>
        <w:tab/>
        <w:t>/Z MACREL Switch</w:t>
        <w:tab/>
        <w:tab/>
        <w:tab/>
        <w:tab/>
        <w:t xml:space="preserve">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6</w:t>
        <w:tab/>
        <w:t>/M LINK Switch</w:t>
        <w:tab/>
        <w:tab/>
        <w:tab/>
        <w:tab/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7</w:t>
        <w:tab/>
        <w:t>/H LINK Optional Switch</w:t>
        <w:tab/>
        <w:tab/>
        <w:tab/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8</w:t>
        <w:tab/>
        <w:t>Task Source Programs</w:t>
        <w:tab/>
        <w:tab/>
        <w:tab/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0      RESTRICTIONS</w:t>
        <w:tab/>
        <w:tab/>
        <w:tab/>
        <w:tab/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</w:t>
        <w:tab/>
        <w:t>RTS/8 Device</w:t>
        <w:tab/>
        <w:tab/>
        <w:tab/>
        <w:tab/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2</w:t>
        <w:tab/>
        <w:t>OS/8 SQUISH Command</w:t>
        <w:tab/>
        <w:tab/>
        <w:tab/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3</w:t>
        <w:tab/>
        <w:t>128K Support</w:t>
        <w:tab/>
        <w:tab/>
        <w:tab/>
        <w:tab/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4</w:t>
        <w:tab/>
        <w:t>OS/8 Background KT8-A Support</w:t>
        <w:tab/>
        <w:tab/>
        <w:tab/>
        <w:t xml:space="preserve">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5</w:t>
        <w:tab/>
        <w:t>RUBOUT or DELETE</w:t>
        <w:tab/>
        <w:tab/>
        <w:tab/>
        <w:tab/>
        <w:t xml:space="preserve">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6</w:t>
        <w:tab/>
        <w:t>Terminal Handler</w:t>
        <w:tab/>
        <w:tab/>
        <w:tab/>
        <w:tab/>
        <w:t xml:space="preserve">    6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7</w:t>
        <w:tab/>
        <w:t>OS/8 File Support Task</w:t>
        <w:tab/>
        <w:tab/>
        <w:tab/>
        <w:tab/>
        <w:t xml:space="preserve">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8</w:t>
        <w:tab/>
        <w:t>OS/8 Background Task</w:t>
        <w:tab/>
        <w:tab/>
        <w:tab/>
        <w:tab/>
        <w:t xml:space="preserve">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9</w:t>
        <w:tab/>
        <w:t>KT8-A</w:t>
        <w:tab/>
        <w:tab/>
        <w:tab/>
        <w:tab/>
        <w:tab/>
        <w:tab/>
        <w:t xml:space="preserve">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0</w:t>
        <w:tab/>
        <w:t>Line Printer Handler</w:t>
        <w:tab/>
        <w:tab/>
        <w:tab/>
        <w:tab/>
        <w:t xml:space="preserve">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1</w:t>
        <w:tab/>
        <w:t>CONTROL/S and CONTROL/Q</w:t>
        <w:tab/>
        <w:tab/>
        <w:tab/>
        <w:tab/>
        <w:t xml:space="preserve">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0      OPTIONAL PATCHES</w:t>
        <w:tab/>
        <w:tab/>
        <w:tab/>
        <w:tab/>
        <w:tab/>
        <w:t xml:space="preserve">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1</w:t>
        <w:tab/>
        <w:t>ESCAPE Transmission Terminator</w:t>
        <w:tab/>
        <w:tab/>
        <w:tab/>
        <w:t xml:space="preserve">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2</w:t>
        <w:tab/>
        <w:t>No Line Printer in System</w:t>
        <w:tab/>
        <w:tab/>
        <w:tab/>
        <w:t xml:space="preserve">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3</w:t>
        <w:tab/>
        <w:t>Non-system DSK Device</w:t>
        <w:tab/>
        <w:tab/>
        <w:tab/>
        <w:tab/>
        <w:t xml:space="preserve">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4</w:t>
        <w:tab/>
        <w:t>Option Board Line Printer Support</w:t>
        <w:tab/>
        <w:tab/>
        <w:t xml:space="preserve">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 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the differences between Version 2 and Version 3 of RTS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restrictions inherent in the RTS/8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additional user notes not described in the RTS/8 User's Manual </w:t>
        <w:tab/>
        <w:tab/>
        <w:tab/>
        <w:tab/>
        <w:tab/>
        <w:tab/>
        <w:t xml:space="preserve">       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the RTS/8 System Generation Manual </w:t>
        <w:tab/>
        <w:tab/>
        <w:t xml:space="preserve">  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optional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a  new  user  of  RTS/8,  the  information  describ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ces  between  Version  2  and  Version 3 is not germane;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presented so that previous  users  of  RTS/8  may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2 RTS/8 systems compatible with Versio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  RTS/8 VERSION 2 AND VERSION 3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describes functional differences between version 2 and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 RTS/8.   RTS/8  V2  users,  after reading this section, can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ttention to those sections of  the  RTS/8  User's  Manual  that </w:t>
        <w:tab/>
        <w:tab/>
        <w:tab/>
        <w:tab/>
        <w:tab/>
        <w:tab/>
        <w:t>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uss these dif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ategories of differences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the System Generation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new or substantially rewritten DIGITAL-supplied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 enhancements to previously existing DIGITAL-supplied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  System Generation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tem Generation (or SYSGEN) is  a  new  procedure  for 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8  systems.   By  asking questions and recording your answ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GEN automatically creates a parameter file  (which  you 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d  to  create  manually).   The SYSGEN also creates two batch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assembles the source modules that comprise the RTS/8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the  second  links the modules into one unit.  You may chai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GEN to BATCH automatically and thus have BATCH create the RTS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  You may also chain from BATCH to the RTS/8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now create RTS/8 systems using  MACREL/LINK  V2  rath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8 and ABSLDR.  The manual linking and loading of an RTS/8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partitions for nonresident tasks is automatically perform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real-time systems are often tailored to specific applications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 also  modify the SYSGEN procedure so that it more precisely m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Generation procedures are fully described in the  RTS/8  System </w:t>
        <w:tab/>
        <w:tab/>
        <w:tab/>
        <w:tab/>
        <w:tab/>
        <w:tab/>
        <w:tab/>
        <w:t xml:space="preserve">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ion Manual.      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  New or Substantially Rewritten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1  128K Support - RTS/8 now supports 128K  systems  that  u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T8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2  Console  and  Non-console  Terminal  Handler   -   Four  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ations were made in the terminal source module (TTY. M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RTS/8 now  allows  you  to  use  the  same  terminal 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eground  console  terminal  (for example, the termin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CR) and as the background OS/8 terminal.  (See Section  4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d 4.5 of the User's Manual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You may interrupt a task that controls a terminal by 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 message  to  the  Emergency Breakthrough Task (EMT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sk is, in actuality, a  segment  of  the  terminal 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de.  (See Section 4.5.1 of the User's Manual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The output buffer can be in a different field  than  tha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You may optionally allow an unanswered input  request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borted by other terminal requests on a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3  Floppy Handler - Substantial revisions have been made  so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8  can  use  the  same  handler for both single and double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oppies.  The changes in this handler are transparent to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andler also accepts messages in RL01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4  RL01 Handler - RTS/8 now supports RL01 disks.  Because the RL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a greater storage capacity than other storage media used by RTS/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an additional mass storage call format with  a  two-word 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.   (All  mass  storage  handlers  were revised so that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ally use the additional RL01 format.  This allows you to 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media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5  Macros - You must include the RTS/8 TASK macro  in  all 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resident  tasks  must  include the NONRES macro in one SECT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s are part of the parameter file and are  automatically  par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TS/8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.6  /X LINK Switch - The /X option has been added to LINK  so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 RTS/8  requirements  may  be  met.   The SYSGE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 this switch when it creates the LINK Bat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3 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1  Clock Handler - The following are changes in the clock hand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You may now specify a CLASS word in an RTS/8 message.  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 an  optional  specification  that allows the clock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and to remove groups of requests:  you may  add  a 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signator  to  all clock requests other than CANCEL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o label those requests for possible future cance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The  mnemonic  PERIODICALLY  SCHEDULE  has  been  chang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ERIODICALLY.   In  Version  2,  the PAL8 assembler log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ed the two words together and placed the  value  3000 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symbol table.  PERIODICALLY now has a value of 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An interrupt linkage has been  added  that  allows  RTS/8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spond immediately to clock 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2  LINCtape Handler - The LINCtape Handler now accepts messa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L01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3  Line Printer Handler - The Line Printer Handler now per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buffer to be in a field different from that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4  Mass Storage Handlers - DF32, RF08, RK8, RK8E, and TC08 DEC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rs now accept messages in RL01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.5  RTS/8 Executive - The Executive can reside  in  any  fiel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 chooses.   Note that the automatic starting of RTS/8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RTS/8 does not reside in field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0 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1  System Gene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ecklist SYSGEN form contained in the SYSGEN manual exists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 in the distribution kit.  It is called FORM. T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2  Off-Line Lin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GEN program allows  you  to  list  tasks  by  priority  an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tion.   These  listings normally go to the line printer. 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does not have a line printer, SYSGEN diverts  the  listing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 terminal.  If your system has a line printer and it is off-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hangs up in a loop until the line printer is on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3   Non-standard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specify a clock that is not standard for a target machine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 way exists to change the hardware tick rate.  Consequent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use a text editor to change the equate  HERTZ=  in  the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 file  before  assembling  the  RTS/8  system.  (If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y HERTZ, do not chain to BATCH from SYSGEN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4  Parameter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file that SYSGEN produces exists in source  form 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SCRIPT. 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5  /Z MACREL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CREL batch file that SYSGEN produces has /Z switches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 .MAC assembly command.  The /Z tells MACREL to move BATCH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while it is running.  This is necessary to allow assembly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6K  OS/8  system.  If you do not want BATCH to be swapped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a particular system is being created, you may remove the  /Z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 a  text  editor  on  the assembly batch file.  If MACREL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swap out BATCH, then you may  remove  the  /Z  switch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.MA  source.   If you remove the switch from SCRIPT.MA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assemble and re-link SCRIPT.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/Z always diverts the MACREL error status print-ou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6  /M LINK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K Batch File that SYSGEN produces contains a /M=3 switch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 prevents  LINK  from using the top page of fields 0 through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LINK may still use the top pages of all othe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7  /H LINK Optional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K has a /H switch that  fills  unused  locations  with  a  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ruction.    This   makes  debugging  somewhat  easier  because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bugged  program  tends  to  stop  executing  sooner.    (This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pecially true for nonresident systems.)  You may enter the /H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SCRIPT.MA  using  a  text  editor.   You  append  the  /H 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INK batch file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8  Task Sourc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GEN procedure assumes that source  programs  contain  a 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.   If one source contains two tasks (each containing its ow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 call), you must type both task names when the SYSGEN ask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 user  tasks.   You  must also create a dummy file of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.  If you are using a task-less source, you must add the  tas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CREL and LINK batch files with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0 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  RTS/8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RTS/8 system contains nonresident tasks or  possesses  an  OS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ground, you must execute the system from 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2  OS/8 SQUIS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e OS/8 SQUISH command in the background of RTS/8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, the results are unpredi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3  128K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8 does not support 128K RK08, LINCtape, or UDC/IC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4  OS/8 Background KT8-A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S/8 background under KT8-A with 3 cycle devices may  not  cros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ysical 32K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5  RUBOUT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B-OUTs to the terminal do not echo correctly for  carriage  retu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s, and tabs.  However, the input buffer i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6  Terminal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terminal handler input buffer is full, characters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7  OS/8 File Suppor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ookup operation sent to the OS/8 File Support Task return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as a negative rather than positiv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File  Support  Task  may  not  function  correctly  whe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is almost out of room for additiona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8  OS/8 Background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Background Task  does  not  print  the  accumulator  when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llegal IOT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Background Task prints an absolute  address  for  KT8-A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rtual address for KM8-E when an illegal IOT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9  KT8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T8-A has a bug  that  you  may  encounter  if  you run  the  OS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ground  with  the  KT8-A  disabled.   SYSGEN  cannot  run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ironment.  However, the rest of OS/8  can  with  the  excep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TP.   Modify FOTP by swapping the two instructions in FOTP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4703/ 1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4704/ 6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T8-A malfunctions  when  User  Mode  is  enabled,  the  KT8-A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,  the accumulator has been loaded on the previous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a value 62x1-62x3, and an RDF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0  Line Printe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printer handler contains an error handling problem.  When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 is encountered, the line printer interrupts are disabled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printer becomes ready again, its flag is  raised  but 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.   In  a  quiescent  system, it may be necessary to ca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 later  in  the  skip  chain  to  wake-up  the  line-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ically this can be done by striking any key on the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1  CONTROL/S and CONTROL/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8 does not handle CONTROL/S and CONTROL/Q for either a  shared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shared OS/8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0  OPTIONAL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 users  of  the  system  will  have  different  needs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 patches  allow  the system to be tailored to change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8 normally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atches are source patches.  Consequently, to al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,  you must alter the sources.  You reference the locatio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nges by using a  text  editor  search  command  to  loc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 label.   The lines where changes occur are indi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ter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1  ESCAPE Transmission Term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Terminal  Handler  treats  an   ESCAPE   (or   ALTMODE)   as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-of-transmission  character  for  line-mode  input. 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keypad data from a VT-52 or  VT-100,  you  must  disable 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gnition.  In this case, carriage return becomes the only line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or.  The following patch disables ESCAPE recog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I   REPLY    /GET IT AGAIN FOR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Z    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    L7600    /SUBTRACT OFF 200,TTOUTR WANTS ONLY 7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S     TTOUTR   /RETURN AT INTERRUPT LEVEL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JOIN,   TAD     HOLDER   /AN INTERRUPT HAPPENED WHILE WE WERE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NA</w:t>
        <w:tab/>
        <w:t xml:space="preserve">       /SKIP IF IT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NOMORE   /NO MORE CH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A     INCH     /HOLD EXTR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A     HOLDER   /CLEAR FOR NEX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S     RELES    /KICK BACK TO MAIN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**    LOOK AT THE CHARACTER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PASS,  TAD     INCH     /WHAT WAS THE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ZERO  STRIP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EOIN     /SIGNAL END OF CHARACTER TYP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    (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CAR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    (-25+15  /CHECKING FOR CONTROL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XCNT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    (+25-33  /START CHECKING FOR VARIOUS ESC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  <w:tab/>
        <w:t xml:space="preserve">      SZA</w:t>
        <w:tab/>
        <w:t xml:space="preserve">       /ANY ESCAPE COLLECTS IN SZA CHAIN</w:t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    (+33-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TSZA,  SMA SZA</w:t>
        <w:tab/>
        <w:t xml:space="preserve">       /LITERAL TO ALWAYS SKIP ON ZERO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RU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  <w:tab/>
        <w:t xml:space="preserve">      SZA</w:t>
        <w:tab/>
        <w:tab/>
        <w:tab/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  <w:tab/>
        <w:t xml:space="preserve">      SNA</w:t>
        <w:tab/>
        <w:tab/>
        <w:tab/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  <w:tab/>
        <w:t xml:space="preserve">      JMP     ALTMOD</w:t>
        <w:tab/>
        <w:tab/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Z     INP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RPLY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PLY1,   DCA     INP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,   I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I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**    ESCAPE (ALTMODE) AND CARRIAGE RETURN TERMINATE INPUT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MOD,  TAD     (44+HB   /ECHO A DOLLAR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S    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A</w:t>
        <w:tab/>
        <w:t xml:space="preserve">       /-1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ET,  JMS     SETBUF   /POINT TO BUFF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A I   REPLY    /PLACE -1 FOR ESCAPE AND 0 FOR &lt;C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/AND 400 FOR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EOIN     /END OF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2  No Line Printer i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background  contains  a  small  module to  operate  the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  when  RTS/8  does  not have a line printer handler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/8 background operates BATCH on a system that has  no  line 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,  BATCH hangs up.  The following patch allows BATCH to ru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ystem with no lin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NDEF  LPT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LLS,    /ISZ    LPFST</w:t>
        <w:tab/>
        <w:tab/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SKP</w:t>
        <w:tab/>
        <w:tab/>
        <w:tab/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JMP    . +3</w:t>
        <w:tab/>
        <w:tab/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PSKF</w:t>
        <w:tab/>
        <w:tab/>
        <w:tab/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JMP    . -1     /OH, HOW CRUDE!</w:t>
        <w:tab/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   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S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DCA    LPFST    /CLEAR FIRST-TIME FLAG</w:t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I   (X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PFST,   /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LSF,    PSKF</w:t>
        <w:tab/>
        <w:t xml:space="preserve">       /IF THE FLAG IS NOT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I   (XNOP    /BE A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I   (XSKP    /OTHERWISE BE A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3  Non-system DSK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S/8 Background Task assumes that the OS/8 name 'DSK' is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'SYS'.  If you wish to name some other device 'DSK'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gives the correct value of the unit number for 'DSK'.  Mak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**     DEVICE CORRESPONDENC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BL,    DEVICE  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SSYD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SSYSD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/REPLACE THIS WITH SIMILAR L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/YOUR DEVICE, E.G., IF RKA1 USE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/COMMENTED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DEF   DF32</w:t>
        <w:tab/>
        <w:t>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F3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DEF   RF08</w:t>
        <w:tab/>
        <w:t>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F0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DEF   DTA</w:t>
        <w:tab/>
        <w:t>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3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4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DT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TA40+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DEF   RK8</w:t>
        <w:tab/>
        <w:t>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40+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DEF   RK8E</w:t>
        <w:tab/>
        <w:t>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1</w:t>
        <w:tab/>
        <w:tab/>
        <w:t>/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VICE  RK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K8E40+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4  Option Board Line Print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8 has no support for the PDP 8/A line  printer  attached  with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 board.  It is, however, possible to patch the OS/8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 so that it can access this printer.  When  OS/8  is  run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eground,  assign  LP8A  to be the printer:  when OS/8 is ru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ground, assign the regular  line  printer.   In  the  OS/8 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NDEF  LPT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LLS,    ISZ     LPF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K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.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SKF</w:t>
        <w:tab/>
        <w:t xml:space="preserve">       /REPLACE WITH 6570</w:t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    .-1      /OH, HOW CRU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D    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SLS</w:t>
        <w:tab/>
        <w:t xml:space="preserve">       /REPLACE WITH CMA;6574</w:t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A     LPFST    /CLEAR FIRST-TIM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I   (X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PFST,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LSF,    PSKF</w:t>
        <w:tab/>
        <w:t xml:space="preserve">       /REPLACE WITH 6570</w:t>
        <w:tab/>
        <w:tab/>
        <w:tab/>
        <w:t xml:space="preserve">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/IF THE FLAG IS NOT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I   (XNOP    /BE A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MP I   (XSKP    /OTHERWISE BE A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A-5158B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READER'S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 This form is for document comments only.  DIGITA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 comments submitted on this form at the compan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iscretion.  If you require a written reply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ligible to receive one under Software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port (SPR) service, submit your comments on an S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d you find this manual understandable, usable, and well-organiz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make suggestions for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d you find errors in this manual?  If so, specify the err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indicate the type of user/reader that you most nearly re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]  Assembly languag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]  Higher-level languag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]  Occasional programmer (experienc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]  User with little programming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]  Student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]  Other (please specify)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______________________________________Date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ganization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eet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ty__________________________State_____________Zip Code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Count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ld Here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Do Not Tear - Fold Here and Staple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|  FIRST CLAS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| PERMlT NO. 33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| MAYNARD. MASS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INESS REPLY MAIL</w:t>
        <w:tab/>
        <w:tab/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POSTAGE STAMP NECESSARY IF MAILED IN THE UNITED STATES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tage will be paid by:</w:t>
        <w:tab/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d|i|g|i|t|a|l|</w:t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oftware Communications</w:t>
        <w:tab/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146 Main Street  ML5-5/E39</w:t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aynard, Massachusetts  01754</w:t>
        <w:tab/>
        <w:tab/>
        <w:t xml:space="preserve">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