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YSGE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ocument file was created by sca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ginal  document and then editing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.  As much as possible, the  origin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 was restored.  Some format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e to insure this  document  would  pri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laser printers using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original  spelling  and  grammar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Sep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RTS/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System Generation Man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Order No. AA-D943A-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ebruary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describes the procedure by which a user generates an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time operating system. After answering System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the program can automatically build, using OS/8 BAT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/LINK, an RTS/8 system with little or no us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Generation procedure is a flexible one that pres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th the minimum number of questions needed to build a system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ystems may vary significantly, the RTS/8 System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modifications in its interactive dialogue so that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is unique to a user'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ERSESSION INFORMATION: This is a new manual.</w:t>
      </w:r>
    </w:p>
    <w:p>
      <w:pPr>
        <w:pStyle w:val="PreformattedText"/>
        <w:bidi w:val="0"/>
        <w:jc w:val="left"/>
        <w:rPr/>
      </w:pPr>
      <w:r>
        <w:rPr/>
        <w:tab/>
        <w:tab/>
        <w:t>VERSION: V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| To order additional copies of this document, contact the |</w:t>
      </w:r>
    </w:p>
    <w:p>
      <w:pPr>
        <w:pStyle w:val="PreformattedText"/>
        <w:bidi w:val="0"/>
        <w:jc w:val="left"/>
        <w:rPr/>
      </w:pPr>
      <w:r>
        <w:rPr/>
        <w:tab/>
        <w:t xml:space="preserve"> |      Software Distribution Center, Digital Equipment     |</w:t>
      </w:r>
    </w:p>
    <w:p>
      <w:pPr>
        <w:pStyle w:val="PreformattedText"/>
        <w:bidi w:val="0"/>
        <w:jc w:val="left"/>
        <w:rPr/>
      </w:pPr>
      <w:r>
        <w:rPr/>
        <w:tab/>
        <w:t xml:space="preserve"> |</w:t>
        <w:tab/>
        <w:t xml:space="preserve">  Corporation, Maynard, Massachusetts 01754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gital equipment corporation - maynard. massachuset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First Printing, February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should not be construed as a commitment by Digital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  Digital Equipment Corporation assumes no respon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errors that 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described in this document is furnished under a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only be used or copied in accordance with the terms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sponsibility is assumed for the use or reliability of softwa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that is not supplied by DIGITAL or its affiliated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pyright  (c)  1979 by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tage-prepaid READER'S COMMENTS form on the last pag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requests the user's critical evaluation to assist u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fu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rademarks of Digital Equipment Corpo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IGITAL</w:t>
        <w:tab/>
        <w:tab/>
        <w:t xml:space="preserve">  DECsystem-10</w:t>
        <w:tab/>
        <w:t xml:space="preserve">      MASSBUS</w:t>
      </w:r>
    </w:p>
    <w:p>
      <w:pPr>
        <w:pStyle w:val="PreformattedText"/>
        <w:bidi w:val="0"/>
        <w:jc w:val="left"/>
        <w:rPr/>
      </w:pPr>
      <w:r>
        <w:rPr/>
        <w:tab/>
        <w:t xml:space="preserve">      DEC</w:t>
        <w:tab/>
        <w:tab/>
        <w:t xml:space="preserve">  DECtape</w:t>
        <w:tab/>
        <w:t xml:space="preserve">      OMNIBUS</w:t>
      </w:r>
    </w:p>
    <w:p>
      <w:pPr>
        <w:pStyle w:val="PreformattedText"/>
        <w:bidi w:val="0"/>
        <w:jc w:val="left"/>
        <w:rPr/>
      </w:pPr>
      <w:r>
        <w:rPr/>
        <w:tab/>
        <w:t xml:space="preserve">      PDP</w:t>
        <w:tab/>
        <w:tab/>
        <w:t xml:space="preserve">  DIBOL</w:t>
        <w:tab/>
        <w:tab/>
        <w:t xml:space="preserve">      OS/8</w:t>
      </w:r>
    </w:p>
    <w:p>
      <w:pPr>
        <w:pStyle w:val="PreformattedText"/>
        <w:bidi w:val="0"/>
        <w:jc w:val="left"/>
        <w:rPr/>
      </w:pPr>
      <w:r>
        <w:rPr/>
        <w:tab/>
        <w:t xml:space="preserve">      DECUS</w:t>
        <w:tab/>
        <w:tab/>
        <w:t xml:space="preserve">  EDUSYSTEM</w:t>
        <w:tab/>
        <w:t xml:space="preserve">      PHA</w:t>
      </w:r>
    </w:p>
    <w:p>
      <w:pPr>
        <w:pStyle w:val="PreformattedText"/>
        <w:bidi w:val="0"/>
        <w:jc w:val="left"/>
        <w:rPr/>
      </w:pPr>
      <w:r>
        <w:rPr/>
        <w:tab/>
        <w:t xml:space="preserve">      UNIBUS</w:t>
        <w:tab/>
        <w:tab/>
        <w:t xml:space="preserve">  FLIP CHIP</w:t>
        <w:tab/>
        <w:t xml:space="preserve">      RSTS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 LABS</w:t>
        <w:tab/>
        <w:t xml:space="preserve">  FOCAL</w:t>
        <w:tab/>
        <w:tab/>
        <w:t xml:space="preserve">      RSX</w:t>
      </w:r>
    </w:p>
    <w:p>
      <w:pPr>
        <w:pStyle w:val="PreformattedText"/>
        <w:bidi w:val="0"/>
        <w:jc w:val="left"/>
        <w:rPr/>
      </w:pPr>
      <w:r>
        <w:rPr/>
        <w:tab/>
        <w:t xml:space="preserve">      COMTEX</w:t>
        <w:tab/>
        <w:tab/>
        <w:t xml:space="preserve">  INDAC</w:t>
        <w:tab/>
        <w:tab/>
        <w:t xml:space="preserve">      TYPESET-8</w:t>
      </w:r>
    </w:p>
    <w:p>
      <w:pPr>
        <w:pStyle w:val="PreformattedText"/>
        <w:bidi w:val="0"/>
        <w:jc w:val="left"/>
        <w:rPr/>
      </w:pPr>
      <w:r>
        <w:rPr/>
        <w:tab/>
        <w:t xml:space="preserve">      DDT</w:t>
        <w:tab/>
        <w:tab/>
        <w:t xml:space="preserve">  LAB-8</w:t>
        <w:tab/>
        <w:tab/>
        <w:t xml:space="preserve">      TYPESET-11</w:t>
      </w:r>
    </w:p>
    <w:p>
      <w:pPr>
        <w:pStyle w:val="PreformattedText"/>
        <w:bidi w:val="0"/>
        <w:jc w:val="left"/>
        <w:rPr/>
      </w:pPr>
      <w:r>
        <w:rPr/>
        <w:tab/>
        <w:t xml:space="preserve">      DECCOMM</w:t>
        <w:tab/>
        <w:tab/>
        <w:t xml:space="preserve">  DECSYSTEM-20</w:t>
        <w:tab/>
        <w:t xml:space="preserve">      TMS-11</w:t>
      </w:r>
    </w:p>
    <w:p>
      <w:pPr>
        <w:pStyle w:val="PreformattedText"/>
        <w:bidi w:val="0"/>
        <w:jc w:val="left"/>
        <w:rPr/>
      </w:pPr>
      <w:r>
        <w:rPr/>
        <w:tab/>
        <w:t xml:space="preserve">      ASSIST-11</w:t>
        <w:tab/>
        <w:tab/>
        <w:t xml:space="preserve">  RTS-8</w:t>
        <w:tab/>
        <w:tab/>
        <w:t xml:space="preserve">      ITPS-10</w:t>
      </w:r>
    </w:p>
    <w:p>
      <w:pPr>
        <w:pStyle w:val="PreformattedText"/>
        <w:bidi w:val="0"/>
        <w:jc w:val="left"/>
        <w:rPr/>
      </w:pPr>
      <w:r>
        <w:rPr/>
        <w:tab/>
        <w:t xml:space="preserve">      VAX</w:t>
        <w:tab/>
        <w:tab/>
        <w:t xml:space="preserve">  VMS</w:t>
        <w:tab/>
        <w:tab/>
        <w:t xml:space="preserve">      SBI</w:t>
      </w:r>
    </w:p>
    <w:p>
      <w:pPr>
        <w:pStyle w:val="PreformattedText"/>
        <w:bidi w:val="0"/>
        <w:jc w:val="left"/>
        <w:rPr/>
      </w:pPr>
      <w:r>
        <w:rPr/>
        <w:tab/>
        <w:t xml:space="preserve">      DECnet</w:t>
        <w:tab/>
        <w:tab/>
        <w:t xml:space="preserve">  IAS</w:t>
        <w:tab/>
        <w:tab/>
        <w:t xml:space="preserve">      PDT</w:t>
      </w:r>
    </w:p>
    <w:p>
      <w:pPr>
        <w:pStyle w:val="PreformattedText"/>
        <w:bidi w:val="0"/>
        <w:jc w:val="left"/>
        <w:rPr/>
      </w:pPr>
      <w:r>
        <w:rPr/>
        <w:tab/>
        <w:t xml:space="preserve">      DATATRIEVE</w:t>
        <w:tab/>
        <w:t xml:space="preserve">  TR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</w:t>
        <w:tab/>
        <w:tab/>
        <w:tab/>
        <w:tab/>
        <w:tab/>
        <w:tab/>
        <w:tab/>
        <w:t xml:space="preserve">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1</w:t>
        <w:tab/>
        <w:t>INTRODUCTION</w:t>
        <w:tab/>
        <w:tab/>
        <w:tab/>
        <w:tab/>
        <w:tab/>
        <w:t xml:space="preserve">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2</w:t>
        <w:tab/>
        <w:t>THE SYSGEN DIALOGUE</w:t>
        <w:tab/>
        <w:tab/>
        <w:tab/>
        <w:tab/>
        <w:t xml:space="preserve">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.1   OVERVIEW</w:t>
        <w:tab/>
        <w:tab/>
        <w:tab/>
        <w:tab/>
        <w:tab/>
        <w:t xml:space="preserve">   2-1</w:t>
      </w:r>
    </w:p>
    <w:p>
      <w:pPr>
        <w:pStyle w:val="PreformattedText"/>
        <w:bidi w:val="0"/>
        <w:jc w:val="left"/>
        <w:rPr/>
      </w:pPr>
      <w:r>
        <w:rPr/>
        <w:tab/>
        <w:t xml:space="preserve">      2.2   THE DIALOGUE</w:t>
        <w:tab/>
        <w:tab/>
        <w:tab/>
        <w:tab/>
        <w:t xml:space="preserve">   2-2</w:t>
      </w:r>
    </w:p>
    <w:p>
      <w:pPr>
        <w:pStyle w:val="PreformattedText"/>
        <w:bidi w:val="0"/>
        <w:jc w:val="left"/>
        <w:rPr/>
      </w:pPr>
      <w:r>
        <w:rPr/>
        <w:tab/>
        <w:t xml:space="preserve">      2.3   PASS 2 AND BATCH</w:t>
        <w:tab/>
        <w:tab/>
        <w:tab/>
        <w:tab/>
        <w:t xml:space="preserve">   2-46</w:t>
      </w:r>
    </w:p>
    <w:p>
      <w:pPr>
        <w:pStyle w:val="PreformattedText"/>
        <w:bidi w:val="0"/>
        <w:jc w:val="left"/>
        <w:rPr/>
      </w:pPr>
      <w:r>
        <w:rPr/>
        <w:tab/>
        <w:t xml:space="preserve">      2.4   RTS/8 SYSGEN DOCUMENT NUMBERS</w:t>
        <w:tab/>
        <w:tab/>
        <w:t xml:space="preserve">   2-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3 TWO EXAMPLE SYSGENS</w:t>
        <w:tab/>
        <w:tab/>
        <w:tab/>
        <w:tab/>
        <w:t xml:space="preserve">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.1   OVERVIEW</w:t>
        <w:tab/>
        <w:tab/>
        <w:tab/>
        <w:tab/>
        <w:tab/>
        <w:t xml:space="preserve">   3-1</w:t>
      </w:r>
    </w:p>
    <w:p>
      <w:pPr>
        <w:pStyle w:val="PreformattedText"/>
        <w:bidi w:val="0"/>
        <w:jc w:val="left"/>
        <w:rPr/>
      </w:pPr>
      <w:r>
        <w:rPr/>
        <w:tab/>
        <w:t xml:space="preserve">      3.2   A DEFAULT SYSGEN</w:t>
        <w:tab/>
        <w:tab/>
        <w:tab/>
        <w:tab/>
        <w:t xml:space="preserve">   3-1</w:t>
      </w:r>
    </w:p>
    <w:p>
      <w:pPr>
        <w:pStyle w:val="PreformattedText"/>
        <w:bidi w:val="0"/>
        <w:jc w:val="left"/>
        <w:rPr/>
      </w:pPr>
      <w:r>
        <w:rPr/>
        <w:tab/>
        <w:t xml:space="preserve">      3.3   A NORMAL SYSGEN</w:t>
        <w:tab/>
        <w:tab/>
        <w:tab/>
        <w:tab/>
        <w:t xml:space="preserve">  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4 MODIFYING THE SYSGEN</w:t>
        <w:tab/>
        <w:tab/>
        <w:tab/>
        <w:tab/>
        <w:t xml:space="preserve">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4.1   OVERVIEW</w:t>
        <w:tab/>
        <w:tab/>
        <w:tab/>
        <w:tab/>
        <w:tab/>
        <w:t xml:space="preserve">   4-1</w:t>
      </w:r>
    </w:p>
    <w:p>
      <w:pPr>
        <w:pStyle w:val="PreformattedText"/>
        <w:bidi w:val="0"/>
        <w:jc w:val="left"/>
        <w:rPr/>
      </w:pPr>
      <w:r>
        <w:rPr/>
        <w:tab/>
        <w:t xml:space="preserve">      4.2   THE STRUCTURE OF SCRIPT.MA</w:t>
        <w:tab/>
        <w:tab/>
        <w:tab/>
        <w:t xml:space="preserve">   4-1</w:t>
      </w:r>
    </w:p>
    <w:p>
      <w:pPr>
        <w:pStyle w:val="PreformattedText"/>
        <w:bidi w:val="0"/>
        <w:jc w:val="left"/>
        <w:rPr/>
      </w:pPr>
      <w:r>
        <w:rPr/>
        <w:tab/>
        <w:t xml:space="preserve">      4.2.1   Record Directory</w:t>
        <w:tab/>
        <w:tab/>
        <w:tab/>
        <w:tab/>
        <w:t xml:space="preserve">   4-2</w:t>
      </w:r>
    </w:p>
    <w:p>
      <w:pPr>
        <w:pStyle w:val="PreformattedText"/>
        <w:bidi w:val="0"/>
        <w:jc w:val="left"/>
        <w:rPr/>
      </w:pPr>
      <w:r>
        <w:rPr/>
        <w:tab/>
        <w:t xml:space="preserve">      4.2.2   Script Records</w:t>
        <w:tab/>
        <w:tab/>
        <w:tab/>
        <w:tab/>
        <w:t xml:space="preserve">   4-3</w:t>
      </w:r>
    </w:p>
    <w:p>
      <w:pPr>
        <w:pStyle w:val="PreformattedText"/>
        <w:bidi w:val="0"/>
        <w:jc w:val="left"/>
        <w:rPr/>
      </w:pPr>
      <w:r>
        <w:rPr/>
        <w:tab/>
        <w:t xml:space="preserve">      4.2.3   Parameter Records</w:t>
        <w:tab/>
        <w:tab/>
        <w:tab/>
        <w:tab/>
        <w:t xml:space="preserve">   4-10</w:t>
      </w:r>
    </w:p>
    <w:p>
      <w:pPr>
        <w:pStyle w:val="PreformattedText"/>
        <w:bidi w:val="0"/>
        <w:jc w:val="left"/>
        <w:rPr/>
      </w:pPr>
      <w:r>
        <w:rPr/>
        <w:tab/>
        <w:t xml:space="preserve">      4.2.4   Skeleton Records</w:t>
        <w:tab/>
        <w:tab/>
        <w:tab/>
        <w:tab/>
        <w:t xml:space="preserve">   4-12</w:t>
      </w:r>
    </w:p>
    <w:p>
      <w:pPr>
        <w:pStyle w:val="PreformattedText"/>
        <w:bidi w:val="0"/>
        <w:jc w:val="left"/>
        <w:rPr/>
      </w:pPr>
      <w:r>
        <w:rPr/>
        <w:tab/>
        <w:t xml:space="preserve">      4.2.5   Error Message Records</w:t>
        <w:tab/>
        <w:tab/>
        <w:tab/>
        <w:t xml:space="preserve">   4-12</w:t>
      </w:r>
    </w:p>
    <w:p>
      <w:pPr>
        <w:pStyle w:val="PreformattedText"/>
        <w:bidi w:val="0"/>
        <w:jc w:val="left"/>
        <w:rPr/>
      </w:pPr>
      <w:r>
        <w:rPr/>
        <w:tab/>
        <w:t xml:space="preserve">      4.2.6   LINK and MACREL BATCH Records</w:t>
        <w:tab/>
        <w:tab/>
        <w:t xml:space="preserve">   4-12</w:t>
      </w:r>
    </w:p>
    <w:p>
      <w:pPr>
        <w:pStyle w:val="PreformattedText"/>
        <w:bidi w:val="0"/>
        <w:jc w:val="left"/>
        <w:rPr/>
      </w:pPr>
      <w:r>
        <w:rPr/>
        <w:tab/>
        <w:t xml:space="preserve">      4.2.7   Limit Records</w:t>
        <w:tab/>
        <w:tab/>
        <w:tab/>
        <w:tab/>
        <w:t xml:space="preserve">   4-12</w:t>
      </w:r>
    </w:p>
    <w:p>
      <w:pPr>
        <w:pStyle w:val="PreformattedText"/>
        <w:bidi w:val="0"/>
        <w:jc w:val="left"/>
        <w:rPr/>
      </w:pPr>
      <w:r>
        <w:rPr/>
        <w:tab/>
        <w:t xml:space="preserve">      4.3   EXAMPLES</w:t>
        <w:tab/>
        <w:tab/>
        <w:tab/>
        <w:tab/>
        <w:tab/>
        <w:t xml:space="preserve">   4-13</w:t>
      </w:r>
    </w:p>
    <w:p>
      <w:pPr>
        <w:pStyle w:val="PreformattedText"/>
        <w:bidi w:val="0"/>
        <w:jc w:val="left"/>
        <w:rPr/>
      </w:pPr>
      <w:r>
        <w:rPr/>
        <w:tab/>
        <w:t xml:space="preserve">      4.3.1   Deleting Questions</w:t>
        <w:tab/>
        <w:tab/>
        <w:tab/>
        <w:t xml:space="preserve">   4-13</w:t>
      </w:r>
    </w:p>
    <w:p>
      <w:pPr>
        <w:pStyle w:val="PreformattedText"/>
        <w:bidi w:val="0"/>
        <w:jc w:val="left"/>
        <w:rPr/>
      </w:pPr>
      <w:r>
        <w:rPr/>
        <w:tab/>
        <w:t xml:space="preserve">      4.3.2   Adding Questions</w:t>
        <w:tab/>
        <w:tab/>
        <w:tab/>
        <w:tab/>
        <w:t xml:space="preserve">   4-17</w:t>
      </w:r>
    </w:p>
    <w:p>
      <w:pPr>
        <w:pStyle w:val="PreformattedText"/>
        <w:bidi w:val="0"/>
        <w:jc w:val="left"/>
        <w:rPr/>
      </w:pPr>
      <w:r>
        <w:rPr/>
        <w:tab/>
        <w:t xml:space="preserve">      4.3.3   Changing the Default</w:t>
        <w:tab/>
        <w:tab/>
        <w:tab/>
        <w:t xml:space="preserve">   4-31</w:t>
      </w:r>
    </w:p>
    <w:p>
      <w:pPr>
        <w:pStyle w:val="PreformattedText"/>
        <w:bidi w:val="0"/>
        <w:jc w:val="left"/>
        <w:rPr/>
      </w:pPr>
      <w:r>
        <w:rPr/>
        <w:tab/>
        <w:t xml:space="preserve">      4.3.4   Multiple TTY Systems</w:t>
        <w:tab/>
        <w:tab/>
        <w:tab/>
        <w:t xml:space="preserve">   4-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  <w:tab/>
        <w:t xml:space="preserve">    RTS/8 SYSTEM GENERATION SOURCE FILES</w:t>
        <w:tab/>
        <w:t xml:space="preserve">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   DEC/X8 SPECIFICATION SHEET</w:t>
        <w:tab/>
        <w:tab/>
        <w:tab/>
        <w:t xml:space="preserve">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    SYSGEN CHECK LIST</w:t>
        <w:tab/>
        <w:tab/>
        <w:tab/>
        <w:tab/>
        <w:t xml:space="preserve"> 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  <w:tab/>
        <w:t xml:space="preserve">    RTS/8 PARAMETER LISTING</w:t>
        <w:tab/>
        <w:tab/>
        <w:tab/>
        <w:t xml:space="preserve">  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  <w:tab/>
        <w:t xml:space="preserve">    ERROR MESSAGES</w:t>
        <w:tab/>
        <w:tab/>
        <w:tab/>
        <w:tab/>
        <w:t xml:space="preserve">  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  <w:tab/>
        <w:tab/>
        <w:tab/>
        <w:tab/>
        <w:tab/>
        <w:tab/>
        <w:t xml:space="preserve">       Index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describes the RTS/8 system generation  procedure. 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,  or  SYSGEN,  is  an  interactive  procedure  you us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RTS/8 operating systems from source  modules.   These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are tasks that DIGITAL supplies and tasks that you creat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 the  design  of  the RTS/8 SYSGEN script allows you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the interactive  dialogue  so  that  the  SYSGEN 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more precisely mee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ner in which you program an RTS/8 operating system after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is  described  in  the  RTS/8 User's Manual, V3.  This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assumes that you are familiar with the  DIGITAL-supplied 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ey  are  described in the User's Manual.  For example, the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Console Routine is not described.  You are  expected  to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sections of the User's Manual which describ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/8 SYSGEN, among other functions,  allows  you  to  incorpo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 device handlers into your RTS/8 system.  However,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ttempt to describe the devices themselves.  It  assume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 which  devices  are  in  your  system  and are familia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contained in the hardware manual that  you  received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urchased the device.  For example, no attempt is made to de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RLO1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ree chapters of this  manual  introduce  and  expla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.   Chapter 1 is an overview of the SYSGEN process.  The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YSGEN that is most  visible  to  a  user  is  the  inter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.   Chapter 2 discusses this dialogue.  Any SYSGEN you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portions of this dialogue.  As Chapter 2 presents the dialogu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entirety, you may find it difficult to see the continuity and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erent in the information the SYSGEN prints.  Consequently, 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is a listing of two example SYSG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ced user may wish to  change  the  SYSGEN  so  that  it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ely  conforms  to  the kinds of systems that will be buil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chapter details how you may tailor the SYSGEN procedure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SYSGEN is the procedure you use to build a  real-time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 Unless you decide to reconfigure the SYSGEN (see Chapter 4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operations that the SYSGEN performs are invisible to  you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, the operations the SYSGEN performs are not seen and,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are not important to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memory size that you will need to run the SYSGEN  is  12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 the  SYSGEN  program,  SYSGEN.SV,  must  reside  on SY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 must reside on a mass storage device.  If you chain to B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need a 16K system.  In addition, you conceivably may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memory than 16K if you are creating a large RTS/8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program produces three batch files that OS/8 BATCH us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 the  RTS/8  system.  The SYSGEN may also create TTY and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control files.  These files contain information that is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  particular  TTY  or floppy device.  When MACREL creates the .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locatable Binary) file, it uses the equates in these control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task that is specific to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is an interactive dialogue;  that is, it asks you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you  supply  answers.  After you answer the questions, the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s a real-time operating system that consists of an Executiv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 that  control  task execution) and other tasks.  Thes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are either DIGITAL-supplied tasks or those that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build an  RTS/8  system  that  consists  of  a  real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foreground and an OS/8 background.  In such a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-time tasks have primary control of the computer.  When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 do  not  need to use the computer, OS/8 can run;  that is,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in the "background" of the RTS/8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egin executing the SYSGEN, called SYSGEN.SV on  its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,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sponse to the OS/8 prompt.  (The SYSGEN runs only under OS/8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.SV must be on SYS.) If SYSGEN.SV is not on SYS, you must u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COPY command to bring it to SYS.  The program then asks you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contains  the  interactive  dialogue.   The  dialogue,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SV on the distribution medium, can either reside on SYS  o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other  file-structured  device  that  OS/8  recognizes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 is on SYS, you type a carriage return.  Otherwise,  typ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respond to this question, the SYSGEN  dialogue  begins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,  each  question is composed of three parts.  The firs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itself.  The second is a string within  square  brackets  [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indicates the type of response you must type; 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means decimal, [Y/N] means YES/NO and so on.  The  third  por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parentheses, indicates the default answ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ASSEMBLY LISTINGS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question, N (meaning no) is the default answer that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questions pertain to DIGITAL supplied tasks.  For som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GITAL  tasks, you need only state that you wish to inclu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in the RTS/8 system.  Other DIGITAL tasks may require  mor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response.   For example, if you include the RTS/8 Monitor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, the SYSGEN eventually asks if you wish to include the  SY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eries of SYSGEN questions ask  you  to  supply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 the  computer  on which you will run RTS/8.  A second se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sk where the SYSGEN should  store  output  files,  wha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do  with the output files, and other similar informati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may  create  an  RTS/8  system  that  provides  you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istings, linker load maps, and comes up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then asks which DIGITAL tasks you wish to  includ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 It  then  asks  questions about these tasks (if applicab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questions of the dialogue ask if you  wish  to  includ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 and in which partitions you wish them to reside (if the ta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esident), if you wish  to  change  task  priorities,  and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alloc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ny one session, the SYSGEN does not print all the question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pable of asking because questions may be mutually exclusiv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state that the computer upon which RTS/8 will 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not include EAE hardware, the SYSGEN does not ask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contents of the EAE registers. Consequently, you see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necessary to build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yping answers, you may edit your response by using  the 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or  erase the entire answer with a CTRL/U.  If, however,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correct response, the SYSGEN prints an  error  message  and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s  the  question.  A list of error messages appears in 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you must provide four types of information to the SY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You must tell the SYSGEN what actions it is to perform when it</w:t>
      </w:r>
    </w:p>
    <w:p>
      <w:pPr>
        <w:pStyle w:val="PreformattedText"/>
        <w:bidi w:val="0"/>
        <w:jc w:val="left"/>
        <w:rPr/>
      </w:pPr>
      <w:r>
        <w:rPr/>
        <w:tab/>
        <w:t xml:space="preserve">     completes  the  interactive  dialogue.   These actions include</w:t>
      </w:r>
    </w:p>
    <w:p>
      <w:pPr>
        <w:pStyle w:val="PreformattedText"/>
        <w:bidi w:val="0"/>
        <w:jc w:val="left"/>
        <w:rPr/>
      </w:pPr>
      <w:r>
        <w:rPr/>
        <w:tab/>
        <w:t xml:space="preserve">     writing output files, creating listings, and chaining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RTS/8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You must provide  information  that  tells  the  SYSGEN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machine  you are creating an RTS/8 system for and the kinds of</w:t>
      </w:r>
    </w:p>
    <w:p>
      <w:pPr>
        <w:pStyle w:val="PreformattedText"/>
        <w:bidi w:val="0"/>
        <w:jc w:val="left"/>
        <w:rPr/>
      </w:pPr>
      <w:r>
        <w:rPr/>
        <w:tab/>
        <w:t xml:space="preserve">     hardware (not peripherals) that exist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You must specify which of the DIGITAL tasks you  will  include</w:t>
      </w:r>
    </w:p>
    <w:p>
      <w:pPr>
        <w:pStyle w:val="PreformattedText"/>
        <w:bidi w:val="0"/>
        <w:jc w:val="left"/>
        <w:rPr/>
      </w:pPr>
      <w:r>
        <w:rPr/>
        <w:tab/>
        <w:t xml:space="preserve">     in  the  system.   The  DIGITAL  tasks, for the most part, are</w:t>
      </w:r>
    </w:p>
    <w:p>
      <w:pPr>
        <w:pStyle w:val="PreformattedText"/>
        <w:bidi w:val="0"/>
        <w:jc w:val="left"/>
        <w:rPr/>
      </w:pPr>
      <w:r>
        <w:rPr/>
        <w:tab/>
        <w:t xml:space="preserve">     handlers for peripheral devices.  Other DIGITAL tasks ar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Monitor  Console Routine and the Power Fail Task.  For some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  DIGITAL  tasks,  you  must  provide   specific   hardware</w:t>
      </w:r>
    </w:p>
    <w:p>
      <w:pPr>
        <w:pStyle w:val="PreformattedText"/>
        <w:bidi w:val="0"/>
        <w:jc w:val="left"/>
        <w:rPr/>
      </w:pPr>
      <w:r>
        <w:rPr/>
        <w:tab/>
        <w:t xml:space="preserve">     information such as the peripheral's devi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You can place tasks that you write into the RTS/8 system.  You</w:t>
      </w:r>
    </w:p>
    <w:p>
      <w:pPr>
        <w:pStyle w:val="PreformattedText"/>
        <w:bidi w:val="0"/>
        <w:jc w:val="left"/>
        <w:rPr/>
      </w:pPr>
      <w:r>
        <w:rPr/>
        <w:tab/>
        <w:t xml:space="preserve">     may  also  make  any user task nonresident and place it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gin a SYSGEN, you should have all the information you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 with  you  at the terminal.  Appendix C is a checklist of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  Using a copy of this form, you can fill in your  respo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it down at the terminal.  In addition, this form doc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s that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/8 SYSGEN also allows you to create a unique  SYSGEN 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well  as  a  unique  operating  system.  By customizing the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, you create an interactive dialogue  and  presentatio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 fits  your needs.  For example, the SYSGEN contains ques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02 and DF32 fixed head disks and LINCtapes.  If your system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se devices, you may make a simple change in SCRIPT.MA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program  for  SCRIPT.SV) using any text editor.  Thes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the SYSGEN from asking thes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wo chapters  present  the  SYSGEN  dialogue. 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ice  user  of  the SYSGEN, these are the only chapters that nee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s they discuss the SYSGEN that DIGITAL dis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ho wishes to  make  modifications  in  the  SYSGEN  dialog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read  Chapter 4, which discusses how you can delete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questions, and change the defaul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 describes  RTS/8  SYSGEN  questions,  expected  answ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  remarks, and SYSGEN run paths.  Because the SYSGEN choo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it prints (basing its choices on the  answers  you  giv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questions), some of the questions in this chapter may appe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ut of order.  In addition, other questions were purposely 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 in  a  different order so that you may more fully underst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 that the SYSGEN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is closely related to  this  chapter  in  that  it  cons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 of  two  example  dialogues.   (These  examples  pres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 in the order they would appear on your termin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 contains four type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first is the question  that  the  SYSGEN  prints.   SYSGEN</w:t>
      </w:r>
    </w:p>
    <w:p>
      <w:pPr>
        <w:pStyle w:val="PreformattedText"/>
        <w:bidi w:val="0"/>
        <w:jc w:val="left"/>
        <w:rPr/>
      </w:pPr>
      <w:r>
        <w:rPr/>
        <w:tab/>
        <w:t xml:space="preserve">     questions  appear  in  capital  letters  and begin at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second is the remark, also  printed  in  capital  letters,</w:t>
      </w:r>
    </w:p>
    <w:p>
      <w:pPr>
        <w:pStyle w:val="PreformattedText"/>
        <w:bidi w:val="0"/>
        <w:jc w:val="left"/>
        <w:rPr/>
      </w:pPr>
      <w:r>
        <w:rPr/>
        <w:tab/>
        <w:t xml:space="preserve">     that  the  SYSGEN  prints  if  you ask it to.  The remarks are</w:t>
      </w:r>
    </w:p>
    <w:p>
      <w:pPr>
        <w:pStyle w:val="PreformattedText"/>
        <w:bidi w:val="0"/>
        <w:jc w:val="left"/>
        <w:rPr/>
      </w:pPr>
      <w:r>
        <w:rPr/>
        <w:tab/>
        <w:t xml:space="preserve">     indented from the left margin.  (The SYSGEN  does  not  indent</w:t>
      </w:r>
    </w:p>
    <w:p>
      <w:pPr>
        <w:pStyle w:val="PreformattedText"/>
        <w:bidi w:val="0"/>
        <w:jc w:val="left"/>
        <w:rPr/>
      </w:pPr>
      <w:r>
        <w:rPr/>
        <w:tab/>
        <w:t xml:space="preserve">     these remarks when it prints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third type of  information  is  remarks  that  the  SYSGEN</w:t>
      </w:r>
    </w:p>
    <w:p>
      <w:pPr>
        <w:pStyle w:val="PreformattedText"/>
        <w:bidi w:val="0"/>
        <w:jc w:val="left"/>
        <w:rPr/>
      </w:pPr>
      <w:r>
        <w:rPr/>
        <w:tab/>
        <w:t xml:space="preserve">     always  prints.   These  remarks appear in capital letters and</w:t>
      </w:r>
    </w:p>
    <w:p>
      <w:pPr>
        <w:pStyle w:val="PreformattedText"/>
        <w:bidi w:val="0"/>
        <w:jc w:val="left"/>
        <w:rPr/>
      </w:pPr>
      <w:r>
        <w:rPr/>
        <w:tab/>
        <w:t xml:space="preserve">     also begin at the left margin.  To distinguish  these  remarks</w:t>
      </w:r>
    </w:p>
    <w:p>
      <w:pPr>
        <w:pStyle w:val="PreformattedText"/>
        <w:bidi w:val="0"/>
        <w:jc w:val="left"/>
        <w:rPr/>
      </w:pPr>
      <w:r>
        <w:rPr/>
        <w:tab/>
        <w:t xml:space="preserve">     from  questions,  each  line  of the remark is follow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word "remark"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fourth kind of information is a further explan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question.   This  explanation (in upper and lower case)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part of the SY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upper and lower case explanations state that  if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ure  if  something exists in your system or if you do not hav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such as a device code, you should check with your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 or  your  sales  representative.  You can also check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GITAL provided when you  purchased  your  system.   This  fo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d  as  Appendix  B,  lists the device codes.  In this s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devices you purchased are listed in  column  1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codes in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THE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the SYSGEN, you should type an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TY NO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ecause page pauses are  unnecessary  (and  distracting)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SYSG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hine you use to create the RTS/8 system  must  contain  12K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 If  you will chain to BATCH, as will be discussed below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have  sufficient  memory  to  assemble  and  link   the 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dinarily, 16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egin the SYSGEN by running the SYSGEN.SV program.   Thi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only under OS/8.  If SYSGEN is not on the system device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t to SYS.  After the OS/8 monitor promp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YSGEN is running, it prints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AT DEVICE IS SCRIPT.SV LOCATED ?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SV is the file that  contains  the  interactive  dialogue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SV is on SYS, type a carriage return.  Otherwise, type the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device upon which the file SCRIPT.SV resides.  The 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en begins printing the interactive di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V03 SYSTEM BUILDER PROGRAM V01.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A CONVERSATIONAL</w:t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AND ANSWER SYSTEM FOR</w:t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RTS/8 REAL TIME SYSTEMS.</w:t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S AND EXPLANATIONS IN THIS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 ARE BRIEF. CHAPTER 2 IN THE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GENERATION MANUAL INCLUDES AD-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IONAL INFORMATION.</w:t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PROGRAM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? (YOU MAY TYPE Y FOR YES OR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 FOLLOWED BY A CARRIAGE RETUR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"Y" to this question, you receive an explanation of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interact with the SYSGEN dialogue.  If you are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rst time, you  should  read  these  instructions  carefu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ollowing paragraphs also explain how to use the SYSGEN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SYSGEN question has the follow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BER    QUESTION    ANSWER-TYPE   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elements is discussed in the following  paragraphs.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 question that the SYSGEN prin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03 DO YOU WISH TO BUILD AN RTS/8 SYSTEM WITHOUT</w:t>
      </w:r>
    </w:p>
    <w:p>
      <w:pPr>
        <w:pStyle w:val="PreformattedText"/>
        <w:bidi w:val="0"/>
        <w:jc w:val="left"/>
        <w:rPr/>
      </w:pPr>
      <w:r>
        <w:rPr/>
        <w:tab/>
        <w:t xml:space="preserve">  SPECIFYING PARAMETERS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discussion begins with a description  of  the  answer-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YSGEN expects to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ES OR NO ANSWERS ARE INDICATED</w:t>
      </w:r>
    </w:p>
    <w:p>
      <w:pPr>
        <w:pStyle w:val="PreformattedText"/>
        <w:bidi w:val="0"/>
        <w:jc w:val="left"/>
        <w:rPr/>
      </w:pPr>
      <w:r>
        <w:rPr/>
        <w:tab/>
        <w:t xml:space="preserve">  BY A [Y/N] NOTATION. TYPE A 'Y' FOR YES</w:t>
      </w:r>
    </w:p>
    <w:p>
      <w:pPr>
        <w:pStyle w:val="PreformattedText"/>
        <w:bidi w:val="0"/>
        <w:jc w:val="left"/>
        <w:rPr/>
      </w:pPr>
      <w:r>
        <w:rPr/>
        <w:tab/>
        <w:t xml:space="preserve">  OR AN 'N' FOR NO, FOLLOWED BY A CARRIAGE</w:t>
      </w:r>
    </w:p>
    <w:p>
      <w:pPr>
        <w:pStyle w:val="PreformattedText"/>
        <w:bidi w:val="0"/>
        <w:jc w:val="left"/>
        <w:rPr/>
      </w:pPr>
      <w:r>
        <w:rPr/>
        <w:tab/>
        <w:t xml:space="preserve">  RETURN, TO ANSW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a YES/NO question with a Y or N or with a YES or NO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SGEN does not record your response to a question until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QUESTIONS REQUIRING A NUMERICAL RESPONSE</w:t>
      </w:r>
    </w:p>
    <w:p>
      <w:pPr>
        <w:pStyle w:val="PreformattedText"/>
        <w:bidi w:val="0"/>
        <w:jc w:val="left"/>
        <w:rPr/>
      </w:pPr>
      <w:r>
        <w:rPr/>
        <w:tab/>
        <w:t xml:space="preserve">  ARE INDICATED BY A [D] FOR DECIMAL OR AN [O]</w:t>
      </w:r>
    </w:p>
    <w:p>
      <w:pPr>
        <w:pStyle w:val="PreformattedText"/>
        <w:bidi w:val="0"/>
        <w:jc w:val="left"/>
        <w:rPr/>
      </w:pPr>
      <w:r>
        <w:rPr/>
        <w:tab/>
        <w:t xml:space="preserve">  FOR OCTAL.  ENTER THE NUMBER FOLLOWED BY</w:t>
      </w:r>
    </w:p>
    <w:p>
      <w:pPr>
        <w:pStyle w:val="PreformattedText"/>
        <w:bidi w:val="0"/>
        <w:jc w:val="left"/>
        <w:rPr/>
      </w:pPr>
      <w:r>
        <w:rPr/>
        <w:tab/>
        <w:t xml:space="preserve">  A CARRIAGE RETURN.  (ALWAYS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response to a question is a number, type the number  and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a  carriage  return.  The SYSGEN checks to ensure that nume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do not contain non-numeric characters.  SYSGEN always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etermine  if numerical answers are within acceptable limit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r answer to a question was 100 (octal) and the  lar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SYSGEN allows for the question is 77 (octal), the SYSGEN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message.  Also, if your answer is  greater  than  six 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, SYSGEN prints an error message.  (Some teletype questions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ive character or digit answers.) If the expected response i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 number,  SYSGEN  rejects any number that contains an 8 or 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discusses how SYSGEN evaluates numerical answers and h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hange th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READY TO CONTINUE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nish reading the above instructions, type a respons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READY question.  You may type a Y or, because Y is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, a carriage return.  (See below for an explanation  of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s.)  If  you  type  an  N, the SYSGEN repeats the question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esponse produce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exists  so  that  the  SYSGEN  does  not  print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 until  you  tell  it  that  you  are ready.  (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e information on a hard copy terminal, you  may  wis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is question.  See Chapter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answer this question, SYSGEN types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QUESTIONS REQUIRING AN ALPHANUMERIC</w:t>
      </w:r>
    </w:p>
    <w:p>
      <w:pPr>
        <w:pStyle w:val="PreformattedText"/>
        <w:bidi w:val="0"/>
        <w:jc w:val="left"/>
        <w:rPr/>
      </w:pPr>
      <w:r>
        <w:rPr/>
        <w:tab/>
        <w:t xml:space="preserve">  ANSWER ARE INDICATED BY [A].  RESPOND</w:t>
      </w:r>
    </w:p>
    <w:p>
      <w:pPr>
        <w:pStyle w:val="PreformattedText"/>
        <w:bidi w:val="0"/>
        <w:jc w:val="left"/>
        <w:rPr/>
      </w:pPr>
      <w:r>
        <w:rPr/>
        <w:tab/>
        <w:t xml:space="preserve">  BY TYPING THE ALPHANUMERIC DATA FOLLOWED</w:t>
      </w:r>
    </w:p>
    <w:p>
      <w:pPr>
        <w:pStyle w:val="PreformattedText"/>
        <w:bidi w:val="0"/>
        <w:jc w:val="left"/>
        <w:rPr/>
      </w:pPr>
      <w:r>
        <w:rPr/>
        <w:tab/>
        <w:t xml:space="preserve"> 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-checking that the SYSGEN performs  on  alphanumeric 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 if you type too many characters and if the answer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ther than the upper case  letters  A  through  Z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 0  through 9.  Because many alphanumeric responses ar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, you must be especially careful that  you  enter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correctly.  If you do not, OS/8 BATCH or the generated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annot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WOULD LIKE AN EXPLANATION</w:t>
      </w:r>
    </w:p>
    <w:p>
      <w:pPr>
        <w:pStyle w:val="PreformattedText"/>
        <w:bidi w:val="0"/>
        <w:jc w:val="left"/>
        <w:rPr/>
      </w:pPr>
      <w:r>
        <w:rPr/>
        <w:tab/>
        <w:t xml:space="preserve">  OF A QUESTION, TYPE A ? FOLLOWED BY A CARRIAGE</w:t>
      </w:r>
    </w:p>
    <w:p>
      <w:pPr>
        <w:pStyle w:val="PreformattedText"/>
        <w:bidi w:val="0"/>
        <w:jc w:val="left"/>
        <w:rPr/>
      </w:pPr>
      <w:r>
        <w:rPr/>
        <w:tab/>
        <w:t xml:space="preserve">  RETURN.  THE PROGRAM THEN PRINTS AN EXPLANA</w:t>
      </w:r>
    </w:p>
    <w:p>
      <w:pPr>
        <w:pStyle w:val="PreformattedText"/>
        <w:bidi w:val="0"/>
        <w:jc w:val="left"/>
        <w:rPr/>
      </w:pPr>
      <w:r>
        <w:rPr/>
        <w:tab/>
        <w:t xml:space="preserve">  TION AND ALSO REPRINTS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questions have explanations.  The purpose of  these  expla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o  jog  your  memory about what the question is asking.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you should read this  manual,  the  appropriate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or the RTS/8 User's Manual.</w:t>
        <w:tab/>
        <w:tab/>
        <w:t xml:space="preserve">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 THE LINE FOLLOWING MOST REMARKS IS A</w:t>
      </w:r>
    </w:p>
    <w:p>
      <w:pPr>
        <w:pStyle w:val="PreformattedText"/>
        <w:bidi w:val="0"/>
        <w:jc w:val="left"/>
        <w:rPr/>
      </w:pPr>
      <w:r>
        <w:rPr/>
        <w:tab/>
        <w:t xml:space="preserve">  DOCUMENTATION NUMBER OF THE FORM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NNN). YOU USE THIS NUMBER TO LOCATE</w:t>
      </w:r>
    </w:p>
    <w:p>
      <w:pPr>
        <w:pStyle w:val="PreformattedText"/>
        <w:bidi w:val="0"/>
        <w:jc w:val="left"/>
        <w:rPr/>
      </w:pPr>
      <w:r>
        <w:rPr/>
        <w:tab/>
        <w:t xml:space="preserve">  ADDITIONAL INFORMATION IN THE SYSTEM GENERATION</w:t>
      </w:r>
    </w:p>
    <w:p>
      <w:pPr>
        <w:pStyle w:val="PreformattedText"/>
        <w:bidi w:val="0"/>
        <w:jc w:val="left"/>
        <w:rPr/>
      </w:pPr>
      <w:r>
        <w:rPr/>
        <w:tab/>
        <w:t xml:space="preserve"> 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number gives you a means to find information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while you are generating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page of this chapter is a table that lists all  the 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 that  the SYSGEN references.  Across from the docume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page in this manual where you can find additional 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se  numbers are the same as the MACREL tag that the SYSGEN u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rema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QUESTION HAS A NUMBER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WITH IT.  IF YOU NOTICE A MISTAKE DURING AN</w:t>
      </w:r>
    </w:p>
    <w:p>
      <w:pPr>
        <w:pStyle w:val="PreformattedText"/>
        <w:bidi w:val="0"/>
        <w:jc w:val="left"/>
        <w:rPr/>
      </w:pPr>
      <w:r>
        <w:rPr/>
        <w:tab/>
        <w:t xml:space="preserve">  RTS/8 QUESTION SESSION, TYPING #NNN</w:t>
      </w:r>
    </w:p>
    <w:p>
      <w:pPr>
        <w:pStyle w:val="PreformattedText"/>
        <w:bidi w:val="0"/>
        <w:jc w:val="left"/>
        <w:rPr/>
      </w:pPr>
      <w:r>
        <w:rPr/>
        <w:tab/>
        <w:t xml:space="preserve">  CAUSES QUESTION NUMBER NNN TO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THEN CHANGE THE ANSWER TO NNN.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 THEN RESUMES AT THIS NEW</w:t>
      </w:r>
    </w:p>
    <w:p>
      <w:pPr>
        <w:pStyle w:val="PreformattedText"/>
        <w:bidi w:val="0"/>
        <w:jc w:val="left"/>
        <w:rPr/>
      </w:pPr>
      <w:r>
        <w:rPr/>
        <w:tab/>
        <w:t xml:space="preserve">  QUESTION. IT ALSO RENUMBERS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BEGINNING AT THIS NUMBER.  (NOTE THAT</w:t>
      </w:r>
    </w:p>
    <w:p>
      <w:pPr>
        <w:pStyle w:val="PreformattedText"/>
        <w:bidi w:val="0"/>
        <w:jc w:val="left"/>
        <w:rPr/>
      </w:pPr>
      <w:r>
        <w:rPr/>
        <w:tab/>
        <w:t xml:space="preserve">  AFTER A TASK PRIORITY CHANGE, THIS FEATURE IS NOT</w:t>
      </w:r>
    </w:p>
    <w:p>
      <w:pPr>
        <w:pStyle w:val="PreformattedText"/>
        <w:bidi w:val="0"/>
        <w:jc w:val="left"/>
        <w:rPr/>
      </w:pPr>
      <w:r>
        <w:rPr/>
        <w:tab/>
        <w:t xml:space="preserve">  SERVIC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are on question 47 and you  wish  to  chang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to  question  44, you type #44;  the SYSGEN then reprin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nly branch backwards.  When the SYSGEN branches,  it  re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nswers  to  questions  it  branches  over.   Therefore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nswer questions that the SYSGEN branche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SYSGEN dynamically numbers questions, it is possibl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question  you  branched  from will have a different numbe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counter that question.  In  the  above  example,  if  question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es  in  a different manner than it previously did, the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question 47 appears, it will have a different number.   Moreo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r  answer  to  question  44 means that question 47 is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vant, the SYSGEN does not repe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add your own tasks to the system in  response  to  a 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(this occurs near the end of the SYSGEN), it asks 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priority of any of the tasks in the system.  Afte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,  you  cannot  use  the  # branching feature to jump t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  See DOC. NO 312 for information on task priorit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TYPE AN INVALID ANSWER,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PRINTS AN ERROR MESSAGE, AND THEN REPRINTS</w:t>
      </w:r>
    </w:p>
    <w:p>
      <w:pPr>
        <w:pStyle w:val="PreformattedText"/>
        <w:bidi w:val="0"/>
        <w:jc w:val="left"/>
        <w:rPr/>
      </w:pPr>
      <w:r>
        <w:rPr/>
        <w:tab/>
        <w:t xml:space="preserve"> 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lists the error messages and explains  the  respons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the  SYSGEN  to print a message.  For all non-fatal erro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 retypes the question to which you gave an  incorrect  respo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error  was fatal, control returns to the OS/8 monitor.  Fa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occur onl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BATCH, TTY, and other similar utilities do not exist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 upon which you are generating the RTS/8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You enter an incorrect device specification  and  the  SYSGEN</w:t>
      </w:r>
    </w:p>
    <w:p>
      <w:pPr>
        <w:pStyle w:val="PreformattedText"/>
        <w:bidi w:val="0"/>
        <w:jc w:val="left"/>
        <w:rPr/>
      </w:pPr>
      <w:r>
        <w:rPr/>
        <w:tab/>
        <w:t xml:space="preserve">      cannot locate th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You make errors in modifying  the  SYSGEN  (as  describ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Chapte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The device to which you send SYSGEN output files do not 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sufficient space to conta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errors are non-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TROL/C RETURNS YOU TO THE OS/8 KEY-</w:t>
      </w:r>
    </w:p>
    <w:p>
      <w:pPr>
        <w:pStyle w:val="PreformattedText"/>
        <w:bidi w:val="0"/>
        <w:jc w:val="left"/>
        <w:rPr/>
      </w:pPr>
      <w:r>
        <w:rPr/>
        <w:tab/>
        <w:t xml:space="preserve">  BOARD MONITOR AND ABORTS THE CURRENT SY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a CONTROL/C, all the information you enter is los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  does  not  create  output  files.  There is no recovery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ly type CONTROL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FILE STORAGE SPECIFICATIONS SUCH</w:t>
      </w:r>
    </w:p>
    <w:p>
      <w:pPr>
        <w:pStyle w:val="PreformattedText"/>
        <w:bidi w:val="0"/>
        <w:jc w:val="left"/>
        <w:rPr/>
      </w:pPr>
      <w:r>
        <w:rPr/>
        <w:tab/>
        <w:t xml:space="preserve">  AS DTA0, THE PROGRAM EXPECTS STANDARD DEVICE</w:t>
      </w:r>
    </w:p>
    <w:p>
      <w:pPr>
        <w:pStyle w:val="PreformattedText"/>
        <w:bidi w:val="0"/>
        <w:jc w:val="left"/>
        <w:rPr/>
      </w:pPr>
      <w:r>
        <w:rPr/>
        <w:tab/>
        <w:t xml:space="preserve">  NAMES.  NOTE THAT YOU DO NOT APPEND A COLON</w:t>
      </w:r>
    </w:p>
    <w:p>
      <w:pPr>
        <w:pStyle w:val="PreformattedText"/>
        <w:bidi w:val="0"/>
        <w:jc w:val="left"/>
        <w:rPr/>
      </w:pPr>
      <w:r>
        <w:rPr/>
        <w:tab/>
        <w:t xml:space="preserve">  TO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accepts any string you type that  contains  the  upper-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 A  through  Z and the numbers 0 through 9.  Consequent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make sure that the file specification is a character string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recognizes.   You  may, of course, use an OS/8 ASSIGN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e a user file specification with a system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XT TO THE BRACKETS [] INDIC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EXPECTED RESPONSE ARE PARENTHESES () WHICH</w:t>
      </w:r>
    </w:p>
    <w:p>
      <w:pPr>
        <w:pStyle w:val="PreformattedText"/>
        <w:bidi w:val="0"/>
        <w:jc w:val="left"/>
        <w:rPr/>
      </w:pPr>
      <w:r>
        <w:rPr/>
        <w:tab/>
        <w:t xml:space="preserve">  INDICATE THE DEFAULT ANSWER.  YOU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DEFAULT ANSWER BY JUST TYPING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fault answer is a predetermined answer that satisfies the maj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users  of RTS/8.  However, it may not be appropriat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Chapter 4 for information on changing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question does not have  a  default,  the  parentheses  conta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, that is, 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questions ask you to state which computer of  the  PDP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  you wish to install the RTS/8 system on. If the processor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atch the  machine  type,  it  represents  a  special  case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the  8/A  620 series has an 8/E processor in an 8/A cabin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a case, you use the processor designation to specify the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and  the  powerfail  task.   Here, the target machine has an 8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and 8/E powerfail hardware.  For example, if you do not  ha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 or  powerfail  hardware,  you may state that you have an 8/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E.  If the target machine has a clock, call it an 8/A.   If  it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ail  hardware,  call it an 8/E.  If it has both, call it an 8/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nswer the clock question, specify a non-standard 8/A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TARGET MACHINE FOR WHICH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THE RTS/8 SYSTEM A PDP 8/A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ARGET MACHINE IS THE MACHINE FOR</w:t>
      </w:r>
    </w:p>
    <w:p>
      <w:pPr>
        <w:pStyle w:val="PreformattedText"/>
        <w:bidi w:val="0"/>
        <w:jc w:val="left"/>
        <w:rPr/>
      </w:pPr>
      <w:r>
        <w:rPr/>
        <w:tab/>
        <w:t xml:space="preserve">  WHICH THE RTS/8 SYSTEM IS BEING BUILT.  THE</w:t>
      </w:r>
    </w:p>
    <w:p>
      <w:pPr>
        <w:pStyle w:val="PreformattedText"/>
        <w:bidi w:val="0"/>
        <w:jc w:val="left"/>
        <w:rPr/>
      </w:pPr>
      <w:r>
        <w:rPr/>
        <w:tab/>
        <w:t xml:space="preserve">  MACHINE RUNNING THIS PROGRAM AND THE TARGET MACHINE</w:t>
      </w:r>
    </w:p>
    <w:p>
      <w:pPr>
        <w:pStyle w:val="PreformattedText"/>
        <w:bidi w:val="0"/>
        <w:jc w:val="left"/>
        <w:rPr/>
      </w:pPr>
      <w:r>
        <w:rPr/>
        <w:tab/>
        <w:t xml:space="preserve">  DO NOT HAVE TO BE THE SAME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ay build a system for a PDP 8/A that  contains  12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memory  and many I/O peripherals while running the SYSGEN on a PD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with 12K of memory whose only peripheral is a LINCtap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TARGET MACHINE A PDP 8/E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ARGET MACHINE IS THE MACHINE FOR</w:t>
      </w:r>
    </w:p>
    <w:p>
      <w:pPr>
        <w:pStyle w:val="PreformattedText"/>
        <w:bidi w:val="0"/>
        <w:jc w:val="left"/>
        <w:rPr/>
      </w:pPr>
      <w:r>
        <w:rPr/>
        <w:tab/>
        <w:t xml:space="preserve">  WHICH THE RTS/8 SYSTEM IS BEING BUILT.  THE</w:t>
      </w:r>
    </w:p>
    <w:p>
      <w:pPr>
        <w:pStyle w:val="PreformattedText"/>
        <w:bidi w:val="0"/>
        <w:jc w:val="left"/>
        <w:rPr/>
      </w:pPr>
      <w:r>
        <w:rPr/>
        <w:tab/>
        <w:t xml:space="preserve">  MACHINE RUNNING THIS PROGRAM AND THE TARGET MACHINE</w:t>
      </w:r>
    </w:p>
    <w:p>
      <w:pPr>
        <w:pStyle w:val="PreformattedText"/>
        <w:bidi w:val="0"/>
        <w:jc w:val="left"/>
        <w:rPr/>
      </w:pPr>
      <w:r>
        <w:rPr/>
        <w:tab/>
        <w:t xml:space="preserve">  DO NOT HAVE TO BE THE SAME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TARGET MACHINE A PDP-12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ARGET MACHINE IS THE MACHINE FOR</w:t>
      </w:r>
    </w:p>
    <w:p>
      <w:pPr>
        <w:pStyle w:val="PreformattedText"/>
        <w:bidi w:val="0"/>
        <w:jc w:val="left"/>
        <w:rPr/>
      </w:pPr>
      <w:r>
        <w:rPr/>
        <w:tab/>
        <w:t xml:space="preserve">  WHICH THE RTS/8 SYSTEM IS BEING BUILT.  THE</w:t>
      </w:r>
    </w:p>
    <w:p>
      <w:pPr>
        <w:pStyle w:val="PreformattedText"/>
        <w:bidi w:val="0"/>
        <w:jc w:val="left"/>
        <w:rPr/>
      </w:pPr>
      <w:r>
        <w:rPr/>
        <w:tab/>
        <w:t xml:space="preserve">  MACHINE RUNNING THIS PROGRAM AND THE TARGET MACHINE</w:t>
      </w:r>
    </w:p>
    <w:p>
      <w:pPr>
        <w:pStyle w:val="PreformattedText"/>
        <w:bidi w:val="0"/>
        <w:jc w:val="left"/>
        <w:rPr/>
      </w:pPr>
      <w:r>
        <w:rPr/>
        <w:tab/>
        <w:t xml:space="preserve">  DO NOT HAVE TO BE THE SAME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TARGET MACHINE A VT78 SYSTEM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ARGET MACHINE IS THE MACHINE FOR</w:t>
      </w:r>
    </w:p>
    <w:p>
      <w:pPr>
        <w:pStyle w:val="PreformattedText"/>
        <w:bidi w:val="0"/>
        <w:jc w:val="left"/>
        <w:rPr/>
      </w:pPr>
      <w:r>
        <w:rPr/>
        <w:tab/>
        <w:t xml:space="preserve">  WHICH THE RTS/8 SYSTEM IS BEING BUILT.  THE</w:t>
      </w:r>
    </w:p>
    <w:p>
      <w:pPr>
        <w:pStyle w:val="PreformattedText"/>
        <w:bidi w:val="0"/>
        <w:jc w:val="left"/>
        <w:rPr/>
      </w:pPr>
      <w:r>
        <w:rPr/>
        <w:tab/>
        <w:t xml:space="preserve">  MACHINE RUNNING THIS PROGRAM AND THE TARGET MACHINE</w:t>
      </w:r>
    </w:p>
    <w:p>
      <w:pPr>
        <w:pStyle w:val="PreformattedText"/>
        <w:bidi w:val="0"/>
        <w:jc w:val="left"/>
        <w:rPr/>
      </w:pPr>
      <w:r>
        <w:rPr/>
        <w:tab/>
        <w:t xml:space="preserve">  DO NOT HAVE TO BE THE SAME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answers were "no" to the questions asking which machine 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on, the SYSGEN assumes it is a PDP 8/L, a PDP-8, or a LINC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MACHINE MUST BE A PDP 8/I,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DP 8/L, A PDP-8, OR A LINC-8 BECAUSE IT IS</w:t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E OF THE ABOVE.</w:t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0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requires you to specify the actions it  will  perform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 of  this  dialogue.   Depending  upon  your answer,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onitor, chain to OS/8 BATCH to  execute  the  files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,  and/or  continue  through  the  BATCH procedure to the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also requires you to specify  where  it  is  to  write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s,  what  it  should  name  them,  and  other such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ICH DEVICE SHOULD SYSGEN WRITE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 [A] (S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PROGRAM PRODUCES THREE MAJOR OUTPUT</w:t>
      </w:r>
    </w:p>
    <w:p>
      <w:pPr>
        <w:pStyle w:val="PreformattedText"/>
        <w:bidi w:val="0"/>
        <w:jc w:val="left"/>
        <w:rPr/>
      </w:pPr>
      <w:r>
        <w:rPr/>
        <w:tab/>
        <w:t xml:space="preserve">  FILES:  (1) A PARAMETER FILE, (2) A MACREL BATCH</w:t>
      </w:r>
    </w:p>
    <w:p>
      <w:pPr>
        <w:pStyle w:val="PreformattedText"/>
        <w:bidi w:val="0"/>
        <w:jc w:val="left"/>
        <w:rPr/>
      </w:pPr>
      <w:r>
        <w:rPr/>
        <w:tab/>
        <w:t xml:space="preserve">  FILE, AND (3) A LINKER BATCH FILE.  OS/8 BATCH</w:t>
      </w:r>
    </w:p>
    <w:p>
      <w:pPr>
        <w:pStyle w:val="PreformattedText"/>
        <w:bidi w:val="0"/>
        <w:jc w:val="left"/>
        <w:rPr/>
      </w:pPr>
      <w:r>
        <w:rPr/>
        <w:tab/>
        <w:t xml:space="preserve">  MUST KNOW THE DEVICE UPON WHICH THESE FILES</w:t>
      </w:r>
    </w:p>
    <w:p>
      <w:pPr>
        <w:pStyle w:val="PreformattedText"/>
        <w:bidi w:val="0"/>
        <w:jc w:val="left"/>
        <w:rPr/>
      </w:pPr>
      <w:r>
        <w:rPr/>
        <w:tab/>
        <w:t xml:space="preserve">  RESIDE IN ORDER TO GENERATE AN RTS/8 SYSTEM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that you specify must be active in the system that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o create the RTS/8 system.  If you specify a device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ystem, the  SYSGEN  produces  an  error  message  and 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 control  to the OS/8 Keyboard Monitor, and all your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 file is a series of statements  that  MACREL  uses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ing  source  files.   These statements are equates that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 defines them, MACREL  uses  when  assembling  another 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Chapter 4 for a discussion of the parameter file.  Also, 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is an abbreviated listing of the parameter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EL batch  file  is  the  list  of  source  files  that 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s  to  create  the  .RB files that the LINK program us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 enters the source file name for each task you indicat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.   (The task name must be the name of the source file.)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s switches depending on answers you give to  questions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 batch file contains the file specifications that  LINK 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the .SV image of the RTS/8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EL and LINK batch files must reside on SYS  (or  a  co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such as RKB0 or RL0B) when BATCH executes.  If they are no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or a coresident device, BATCH cannot execute.  (This  is  an 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appends switches to the  MACREL  and  LINK  batch  fil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your answers t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information on MACREL and LINK, see the MACREL/LINK User's</w:t>
        <w:tab/>
        <w:tab/>
        <w:tab/>
        <w:tab/>
        <w:tab/>
        <w:tab/>
        <w:tab/>
        <w:t xml:space="preserve"> 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  <w:t xml:space="preserve">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CHAIN IMMEDIATE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SYSTEM WHICH BATCH CAN PRODUCE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PROGRAM CAN INSERT A REQUEST TO RUN THE</w:t>
      </w:r>
    </w:p>
    <w:p>
      <w:pPr>
        <w:pStyle w:val="PreformattedText"/>
        <w:bidi w:val="0"/>
        <w:jc w:val="left"/>
        <w:rPr/>
      </w:pPr>
      <w:r>
        <w:rPr/>
        <w:tab/>
        <w:t xml:space="preserve">  RTS/8 SYSTEM IT PRODUCES WHEN BATCH FINISHES</w:t>
      </w:r>
    </w:p>
    <w:p>
      <w:pPr>
        <w:pStyle w:val="PreformattedText"/>
        <w:bidi w:val="0"/>
        <w:jc w:val="left"/>
        <w:rPr/>
      </w:pPr>
      <w:r>
        <w:rPr/>
        <w:tab/>
        <w:t xml:space="preserve">  RUNNING.  NOTE THAT INPUT SOURCE FILES MUST BE</w:t>
      </w:r>
    </w:p>
    <w:p>
      <w:pPr>
        <w:pStyle w:val="PreformattedText"/>
        <w:bidi w:val="0"/>
        <w:jc w:val="left"/>
        <w:rPr/>
      </w:pPr>
      <w:r>
        <w:rPr/>
        <w:tab/>
        <w:t xml:space="preserve">  ON ONE MEDIUM TO PROVIDE FOR THIS FEATURE TO</w:t>
      </w:r>
    </w:p>
    <w:p>
      <w:pPr>
        <w:pStyle w:val="PreformattedText"/>
        <w:bidi w:val="0"/>
        <w:jc w:val="left"/>
        <w:rPr/>
      </w:pPr>
      <w:r>
        <w:rPr/>
        <w:tab/>
        <w:t xml:space="preserve">  WORK CORRECTLY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he RTS/8 system to begin running  after  BATCH  gene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TS/8  system,  answer yes to this question.  When BATCH fini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, it chains to RTS/8 automatically if the RTS/8 save im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SYS.   (If  the  save  image  is not on SYS, BATCH still chai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. However, the save image is not execut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IVE CHARACTER NAME WOULD YOU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THE FILES PRODUCED? [A] (DEFL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TS/8 SYSGEN PROGRAM NAMES THE OUTPUT FILES.</w:t>
      </w:r>
    </w:p>
    <w:p>
      <w:pPr>
        <w:pStyle w:val="PreformattedText"/>
        <w:bidi w:val="0"/>
        <w:jc w:val="left"/>
        <w:rPr/>
      </w:pPr>
      <w:r>
        <w:rPr/>
        <w:tab/>
        <w:t xml:space="preserve">  EXAMPLE:  MDEFLT.BI IS THE INPUT SOURCE BATCH</w:t>
      </w:r>
    </w:p>
    <w:p>
      <w:pPr>
        <w:pStyle w:val="PreformattedText"/>
        <w:bidi w:val="0"/>
        <w:jc w:val="left"/>
        <w:rPr/>
      </w:pPr>
      <w:r>
        <w:rPr/>
        <w:tab/>
        <w:t xml:space="preserve">  FILE FOR THE MACREL ASSEMBLIES; LDEFLT.BI IS</w:t>
      </w:r>
    </w:p>
    <w:p>
      <w:pPr>
        <w:pStyle w:val="PreformattedText"/>
        <w:bidi w:val="0"/>
        <w:jc w:val="left"/>
        <w:rPr/>
      </w:pPr>
      <w:r>
        <w:rPr/>
        <w:tab/>
        <w:t xml:space="preserve">  THE INPUT SOURCE BATCH FILE FOR THE LINKER;</w:t>
      </w:r>
    </w:p>
    <w:p>
      <w:pPr>
        <w:pStyle w:val="PreformattedText"/>
        <w:bidi w:val="0"/>
        <w:jc w:val="left"/>
        <w:rPr/>
      </w:pPr>
      <w:r>
        <w:rPr/>
        <w:tab/>
        <w:t xml:space="preserve">  PDEFLT.MA IS THE PARAMETER FILE PRODUCED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you select for the output  file  can  be  from  one  to 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long.   If  your answer is six characters long, the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s it to five characters.  (If it is more than  six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, the SYSGEN prints an error mess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remark assumes you chose the default  file  name  of  DEF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if  you  chose  the name MYOWN, the SYSGEN creates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YOWN.BI, LMYOWN.BI, and PMYOWN.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of the three major output files* are always M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,  L  for  LINK,  and  P  for  parameter.   See  Chapter 4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of these files.  See also DOC. NO  022  for  a  summar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HE SYSGEN PROGRAM TO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TO RUN BEFORE TERMINATING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TS/8 SYSGEN PROGRAM CAN CHAIN TO BATCH</w:t>
      </w:r>
    </w:p>
    <w:p>
      <w:pPr>
        <w:pStyle w:val="PreformattedText"/>
        <w:bidi w:val="0"/>
        <w:jc w:val="left"/>
        <w:rPr/>
      </w:pPr>
      <w:r>
        <w:rPr/>
        <w:tab/>
        <w:t xml:space="preserve">  AFTER COMPLETING THIS QUESTION AND ANSWER SESSION.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 BUILDS A BATCH FILE BASED ON</w:t>
      </w:r>
    </w:p>
    <w:p>
      <w:pPr>
        <w:pStyle w:val="PreformattedText"/>
        <w:bidi w:val="0"/>
        <w:jc w:val="left"/>
        <w:rPr/>
      </w:pPr>
      <w:r>
        <w:rPr/>
        <w:tab/>
        <w:t xml:space="preserve">  THE DEVICE SPECIFICATIONS YOU PROVIDE IN YOUR</w:t>
      </w:r>
    </w:p>
    <w:p>
      <w:pPr>
        <w:pStyle w:val="PreformattedText"/>
        <w:bidi w:val="0"/>
        <w:jc w:val="left"/>
        <w:rPr/>
      </w:pPr>
      <w:r>
        <w:rPr/>
        <w:tab/>
        <w:t xml:space="preserve">  ANSWERS.  BATCH ALSO RESUBMITS ITSELF IF ALL</w:t>
      </w:r>
    </w:p>
    <w:p>
      <w:pPr>
        <w:pStyle w:val="PreformattedText"/>
        <w:bidi w:val="0"/>
        <w:jc w:val="left"/>
        <w:rPr/>
      </w:pPr>
      <w:r>
        <w:rPr/>
        <w:tab/>
        <w:t xml:space="preserve">  SOURCE FILES ARE NOT ON THE SAME MEDIUM.</w:t>
      </w:r>
    </w:p>
    <w:p>
      <w:pPr>
        <w:pStyle w:val="PreformattedText"/>
        <w:bidi w:val="0"/>
        <w:jc w:val="left"/>
        <w:rPr/>
      </w:pPr>
      <w:r>
        <w:rPr/>
        <w:tab/>
        <w:t xml:space="preserve">  BATCH THEN CREATES THE RTS/8 SAVE IMAGE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yes to this question instructs the SYSGEN to chain to B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then executes the MACREL and LINK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of the source MACREL files for the RTS/8 tasks are not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medium, which you will indicate in another question (see DOC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0), the SYSGEN inserts instructions that  allow  you  to  mou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  when  BATCH  needs  them.   If  the sources are not o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, then the MACREL batch file does not automatically chai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 batch  file.  After BATCH causes MACREL to assemble all sour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interrupt BATCH using a C, then submit the LINK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so answered yes to a previous question (DOC. NO  024), 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omes up running after the conclusion of the SY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ICH INPUT DEVICE D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SIDE? [A] (S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XAMPLE, THE DEVICE COULD BE RXA0 OR DTA0.</w:t>
      </w:r>
    </w:p>
    <w:p>
      <w:pPr>
        <w:pStyle w:val="PreformattedText"/>
        <w:bidi w:val="0"/>
        <w:jc w:val="left"/>
        <w:rPr/>
      </w:pPr>
      <w:r>
        <w:rPr/>
        <w:tab/>
        <w:t xml:space="preserve">  (NOTE THAT A ':' IS NOT A LEGAL CHARACTER).</w:t>
      </w:r>
    </w:p>
    <w:p>
      <w:pPr>
        <w:pStyle w:val="PreformattedText"/>
        <w:bidi w:val="0"/>
        <w:jc w:val="left"/>
        <w:rPr/>
      </w:pPr>
      <w:r>
        <w:rPr/>
        <w:tab/>
        <w:t xml:space="preserve">  THE SOURCE FILES MUST RESIDE ON ONE TYPE OF</w:t>
      </w:r>
    </w:p>
    <w:p>
      <w:pPr>
        <w:pStyle w:val="PreformattedText"/>
        <w:bidi w:val="0"/>
        <w:jc w:val="left"/>
        <w:rPr/>
      </w:pPr>
      <w:r>
        <w:rPr/>
        <w:tab/>
        <w:t xml:space="preserve">  MEDIA AND THE .RB FILES MUST ALL RESIDE ON ONE</w:t>
      </w:r>
    </w:p>
    <w:p>
      <w:pPr>
        <w:pStyle w:val="PreformattedText"/>
        <w:bidi w:val="0"/>
        <w:jc w:val="left"/>
        <w:rPr/>
      </w:pPr>
      <w:r>
        <w:rPr/>
        <w:tab/>
        <w:t xml:space="preserve">  MEDIUM. IF RTS/8 IS TO RUN AUTOMATICALLY, BATCH</w:t>
      </w:r>
    </w:p>
    <w:p>
      <w:pPr>
        <w:pStyle w:val="PreformattedText"/>
        <w:bidi w:val="0"/>
        <w:jc w:val="left"/>
        <w:rPr/>
      </w:pPr>
      <w:r>
        <w:rPr/>
        <w:tab/>
        <w:t xml:space="preserve">  MUST WRITE THE .SV FILE ONTO SYS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files this question references are the source files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that you include in the system and the source files that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SYSGEN may also create control files for the  TTY  driver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colon terminating this  question  is  not  par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name;  it is part of the SYSGE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sources must be on one type of device, they do  not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on the same physical device.  For example, some of the sou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on one floppy and the remainder on another.  Howeve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some of the sources on one medium such as a floppy and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other medium such as a DEC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for example, the source files are on two floppies, you  answer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is  question.   When BATCH submits the MACREL batch file,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s all the source files on the first floppy.  BATCH then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essage  that  tells  you to insert the next floppy into the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 signal  that  you  have  performed  this  action, 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.   This  process continues until MACREL assembles all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You must then type a C to abort  BATCH  because  BATCH 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en MACREL has assembled all of the files.  (BATCH keep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e message to insert the new medium.)  You  then 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 the LINK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ICH DEVICE SHOULD BATCH STORE THE .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 [A] (S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XAMPLE, THE DEVICE COULD BE RXA0 OR DTA0.</w:t>
      </w:r>
    </w:p>
    <w:p>
      <w:pPr>
        <w:pStyle w:val="PreformattedText"/>
        <w:bidi w:val="0"/>
        <w:jc w:val="left"/>
        <w:rPr/>
      </w:pPr>
      <w:r>
        <w:rPr/>
        <w:tab/>
        <w:t xml:space="preserve">  (NOTE THAT A ': ' IS NOT A LEGAL CHARACTER).</w:t>
      </w:r>
    </w:p>
    <w:p>
      <w:pPr>
        <w:pStyle w:val="PreformattedText"/>
        <w:bidi w:val="0"/>
        <w:jc w:val="left"/>
        <w:rPr/>
      </w:pPr>
      <w:r>
        <w:rPr/>
        <w:tab/>
        <w:t xml:space="preserve">  THE SOURCE FILES MUST RESIDE ON THE TYPE OF</w:t>
      </w:r>
    </w:p>
    <w:p>
      <w:pPr>
        <w:pStyle w:val="PreformattedText"/>
        <w:bidi w:val="0"/>
        <w:jc w:val="left"/>
        <w:rPr/>
      </w:pPr>
      <w:r>
        <w:rPr/>
        <w:tab/>
        <w:t xml:space="preserve">  MEDIA AND THE .RB FILES MUST ALL RESIDE ON ONE</w:t>
      </w:r>
    </w:p>
    <w:p>
      <w:pPr>
        <w:pStyle w:val="PreformattedText"/>
        <w:bidi w:val="0"/>
        <w:jc w:val="left"/>
        <w:rPr/>
      </w:pPr>
      <w:r>
        <w:rPr/>
        <w:tab/>
        <w:t xml:space="preserve">  MEDIUM. IF RTS/8 IS TO RUN AUTOMATICALLY, BATCH</w:t>
      </w:r>
    </w:p>
    <w:p>
      <w:pPr>
        <w:pStyle w:val="PreformattedText"/>
        <w:bidi w:val="0"/>
        <w:jc w:val="left"/>
        <w:rPr/>
      </w:pPr>
      <w:r>
        <w:rPr/>
        <w:tab/>
        <w:t xml:space="preserve">  MUST WRITE THE .SV FILE ONTO SYS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uses this remark, DOC. NO 033, for severa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RB files are the assembled source files  that  are  ready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referenced in this question must  be  in  the  system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 executes  the MACREL batch file.  If there is insufficient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evice for storing the  .RB  files,  BATCH  displays  an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If this occurs, you must either delete files from the med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lace another device in that drive (if possible) and then  resub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EL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ICH OUTPUT DEVICE SHOULD BATCH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SV FILE? [A] (S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XAMPLE, THE DEVICE COULD BE RXA0 OR DTA0.</w:t>
      </w:r>
    </w:p>
    <w:p>
      <w:pPr>
        <w:pStyle w:val="PreformattedText"/>
        <w:bidi w:val="0"/>
        <w:jc w:val="left"/>
        <w:rPr/>
      </w:pPr>
      <w:r>
        <w:rPr/>
        <w:tab/>
        <w:t xml:space="preserve">  (NOTE THAT A ': ' IS NOT A LEGAL CHARACTER).</w:t>
      </w:r>
    </w:p>
    <w:p>
      <w:pPr>
        <w:pStyle w:val="PreformattedText"/>
        <w:bidi w:val="0"/>
        <w:jc w:val="left"/>
        <w:rPr/>
      </w:pPr>
      <w:r>
        <w:rPr/>
        <w:tab/>
        <w:t xml:space="preserve">  THE SOURCE FILES MUST RESIDE ON ONE TYPE OF</w:t>
      </w:r>
    </w:p>
    <w:p>
      <w:pPr>
        <w:pStyle w:val="PreformattedText"/>
        <w:bidi w:val="0"/>
        <w:jc w:val="left"/>
        <w:rPr/>
      </w:pPr>
      <w:r>
        <w:rPr/>
        <w:tab/>
        <w:t xml:space="preserve">  MEDIA AND THE .RB FILES MUST ALL RESIDE ON ONE</w:t>
      </w:r>
    </w:p>
    <w:p>
      <w:pPr>
        <w:pStyle w:val="PreformattedText"/>
        <w:bidi w:val="0"/>
        <w:jc w:val="left"/>
        <w:rPr/>
      </w:pPr>
      <w:r>
        <w:rPr/>
        <w:tab/>
        <w:t xml:space="preserve">  MEDIUM. IF RTS/8 IS TO RUN AUTOMATICALLY,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UST WRITE THE .SV FILE ONTO SYS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rite the .SV image to any device in the system.  However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evice  is  not  SYS,  BATCH cannot chain to an executable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f you wish to write the .SV image to  a  non-system  dev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ust copy the RTS/8 save file onto SYS before executing the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ASSEMBLY LISTINGS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MAY ELECT TO OBTAIN ASSEMBLY LISTINGS</w:t>
      </w:r>
    </w:p>
    <w:p>
      <w:pPr>
        <w:pStyle w:val="PreformattedText"/>
        <w:bidi w:val="0"/>
        <w:jc w:val="left"/>
        <w:rPr/>
      </w:pPr>
      <w:r>
        <w:rPr/>
        <w:tab/>
        <w:t xml:space="preserve">  OF SYSTEM AND USER TASKS AS MACREL ASSEMBLES</w:t>
      </w:r>
    </w:p>
    <w:p>
      <w:pPr>
        <w:pStyle w:val="PreformattedText"/>
        <w:bidi w:val="0"/>
        <w:jc w:val="left"/>
        <w:rPr/>
      </w:pPr>
      <w:r>
        <w:rPr/>
        <w:tab/>
        <w:t xml:space="preserve">  THEM DURING THE BATCH STREAM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3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assembly listings, you receive them for all task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 system.   Obtaining  assembly listings is useful if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sources.  For the  form,  organization,  and  conte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istings, see the MACREL/LINK User's Manual.</w:t>
        <w:tab/>
        <w:tab/>
        <w:tab/>
        <w:tab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ICH OUTPUT DEVICE SHOULD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ASSEMBLY LISTINGS? [A] (L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XAMPLE, THE DEVICE COULD BE RXA0 OR DTA0.</w:t>
      </w:r>
    </w:p>
    <w:p>
      <w:pPr>
        <w:pStyle w:val="PreformattedText"/>
        <w:bidi w:val="0"/>
        <w:jc w:val="left"/>
        <w:rPr/>
      </w:pPr>
      <w:r>
        <w:rPr/>
        <w:tab/>
        <w:t xml:space="preserve">  (NOTE THAT A ':' IS NOT A LEGAL CHARACTER).</w:t>
      </w:r>
    </w:p>
    <w:p>
      <w:pPr>
        <w:pStyle w:val="PreformattedText"/>
        <w:bidi w:val="0"/>
        <w:jc w:val="left"/>
        <w:rPr/>
      </w:pPr>
      <w:r>
        <w:rPr/>
        <w:tab/>
        <w:t xml:space="preserve">  THE SOURCE FILES MUST RESIDE ON ONE TYPE OF</w:t>
      </w:r>
    </w:p>
    <w:p>
      <w:pPr>
        <w:pStyle w:val="PreformattedText"/>
        <w:bidi w:val="0"/>
        <w:jc w:val="left"/>
        <w:rPr/>
      </w:pPr>
      <w:r>
        <w:rPr/>
        <w:tab/>
        <w:t xml:space="preserve">  MEDIA AND THE .RB FILES MUST ALL RESIDE ON ONE</w:t>
      </w:r>
    </w:p>
    <w:p>
      <w:pPr>
        <w:pStyle w:val="PreformattedText"/>
        <w:bidi w:val="0"/>
        <w:jc w:val="left"/>
        <w:rPr/>
      </w:pPr>
      <w:r>
        <w:rPr/>
        <w:tab/>
        <w:t xml:space="preserve">  MEDIUM. IF RTS/8 IS TO RUN AUTOMATICALLY, BATCH</w:t>
      </w:r>
    </w:p>
    <w:p>
      <w:pPr>
        <w:pStyle w:val="PreformattedText"/>
        <w:bidi w:val="0"/>
        <w:jc w:val="left"/>
        <w:rPr/>
      </w:pPr>
      <w:r>
        <w:rPr/>
        <w:tab/>
        <w:t xml:space="preserve">  MUST WRITE THE .SV FILE ONTO SYS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he SYSGEN directs MACREL to print the assembly listing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  printer.   You may, however, instruct MACREL to writ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 to files on any device.  If MACREL  writes  the  listing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files,  you must make sure that the device has sufficient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YSGEN writes the assembly listings to a mass  storage  dev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listings   have   an   .LS   extension   and  the 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e listing extension will be .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LINKER LOAD MAP LISTING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LINKER LOAD MAP DESCRIBES THE MEMORY LAYOUT</w:t>
      </w:r>
    </w:p>
    <w:p>
      <w:pPr>
        <w:pStyle w:val="PreformattedText"/>
        <w:bidi w:val="0"/>
        <w:jc w:val="left"/>
        <w:rPr/>
      </w:pPr>
      <w:r>
        <w:rPr/>
        <w:tab/>
        <w:t xml:space="preserve">  OF THE RTS/8 SYSTEM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3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quest a load map if you must know the locations in memory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reside.  See the MACREL/LINK User's Manual for an explanation of</w:t>
        <w:tab/>
        <w:tab/>
        <w:tab/>
        <w:t xml:space="preserve">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and contents of the load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ICH OUTPUT DEVICE SHOULD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MEMORY MAP LISTINGS? [A] (L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XAMPLE, THE DEVICE COULD BE RXA0 OR DTA0.</w:t>
      </w:r>
    </w:p>
    <w:p>
      <w:pPr>
        <w:pStyle w:val="PreformattedText"/>
        <w:bidi w:val="0"/>
        <w:jc w:val="left"/>
        <w:rPr/>
      </w:pPr>
      <w:r>
        <w:rPr/>
        <w:tab/>
        <w:t xml:space="preserve">  (NOTE THAT A :  IS NOT A LEGAL CHARACTER).</w:t>
      </w:r>
    </w:p>
    <w:p>
      <w:pPr>
        <w:pStyle w:val="PreformattedText"/>
        <w:bidi w:val="0"/>
        <w:jc w:val="left"/>
        <w:rPr/>
      </w:pPr>
      <w:r>
        <w:rPr/>
        <w:tab/>
        <w:t xml:space="preserve">  THE SOURCE FILES MUST RESIDE ON ONE TYPE OF</w:t>
      </w:r>
    </w:p>
    <w:p>
      <w:pPr>
        <w:pStyle w:val="PreformattedText"/>
        <w:bidi w:val="0"/>
        <w:jc w:val="left"/>
        <w:rPr/>
      </w:pPr>
      <w:r>
        <w:rPr/>
        <w:tab/>
        <w:t xml:space="preserve">  MEDIA AND THE .RB FILES MUST ALL RESIDE ON ONE</w:t>
      </w:r>
    </w:p>
    <w:p>
      <w:pPr>
        <w:pStyle w:val="PreformattedText"/>
        <w:bidi w:val="0"/>
        <w:jc w:val="left"/>
        <w:rPr/>
      </w:pPr>
      <w:r>
        <w:rPr/>
        <w:tab/>
        <w:t xml:space="preserve">  MEDIUM. IF RTS/8 IS TO RUN AUTOMATICALLY, BATCH</w:t>
      </w:r>
    </w:p>
    <w:p>
      <w:pPr>
        <w:pStyle w:val="PreformattedText"/>
        <w:bidi w:val="0"/>
        <w:jc w:val="left"/>
        <w:rPr/>
      </w:pPr>
      <w:r>
        <w:rPr/>
        <w:tab/>
        <w:t xml:space="preserve">  MUST WRITE THE .SV FILE ONTO SYS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he SYSGEN directs LINK to print the memory maps on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 A  non-default answer tells LINK which device to wri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question asks if you want to  build  a  default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is a small RTS/8 system and includes only the task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OC. NO 017.  A default system does not include us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ISH TO GENERATE AN RTS/8 SYSTEM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PARAMETERS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ANSWER YES TO THIS QUESTION, THE</w:t>
      </w:r>
    </w:p>
    <w:p>
      <w:pPr>
        <w:pStyle w:val="PreformattedText"/>
        <w:bidi w:val="0"/>
        <w:jc w:val="left"/>
        <w:rPr/>
      </w:pPr>
      <w:r>
        <w:rPr/>
        <w:tab/>
        <w:t xml:space="preserve">  RTS/8 SYSGEN PROGRAM GOES TO PASS 2 AND</w:t>
      </w:r>
    </w:p>
    <w:p>
      <w:pPr>
        <w:pStyle w:val="PreformattedText"/>
        <w:bidi w:val="0"/>
        <w:jc w:val="left"/>
        <w:rPr/>
      </w:pPr>
      <w:r>
        <w:rPr/>
        <w:tab/>
        <w:t xml:space="preserve">  GENERATES A SYSTEM WHICH INCLUDES A TTY TASK,</w:t>
      </w:r>
    </w:p>
    <w:p>
      <w:pPr>
        <w:pStyle w:val="PreformattedText"/>
        <w:bidi w:val="0"/>
        <w:jc w:val="left"/>
        <w:rPr/>
      </w:pPr>
      <w:r>
        <w:rPr/>
        <w:tab/>
        <w:t xml:space="preserve">  A MONITOR CONSOLE ROUTINE, A TEST ROUTINE,</w:t>
      </w:r>
    </w:p>
    <w:p>
      <w:pPr>
        <w:pStyle w:val="PreformattedText"/>
        <w:bidi w:val="0"/>
        <w:jc w:val="left"/>
        <w:rPr/>
      </w:pPr>
      <w:r>
        <w:rPr/>
        <w:tab/>
        <w:t xml:space="preserve">  A NULL ROUTINE, A CLOCK ROUTINE, AND AN EXIT</w:t>
      </w:r>
    </w:p>
    <w:p>
      <w:pPr>
        <w:pStyle w:val="PreformattedText"/>
        <w:bidi w:val="0"/>
        <w:jc w:val="left"/>
        <w:rPr/>
      </w:pPr>
      <w:r>
        <w:rPr/>
        <w:tab/>
        <w:t xml:space="preserve">  TASK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explanation of the function and purpose of these task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User's Manual.  However, the Test Routine is explained below.</w:t>
        <w:t xml:space="preserve">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yes to this question, the  SYSGEN  immediately  go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 2.   Pass  2  is  the  part of SYSGEN that builds the Parame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, and LINK batch files.  (Section 2.3 explains Pass 2 a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 SOURCE FILES ON THE SAME MEDIUM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, FOR EXAMPLE, THE SOURCE FILES EXIST ON</w:t>
      </w:r>
    </w:p>
    <w:p>
      <w:pPr>
        <w:pStyle w:val="PreformattedText"/>
        <w:bidi w:val="0"/>
        <w:jc w:val="left"/>
        <w:rPr/>
      </w:pPr>
      <w:r>
        <w:rPr/>
        <w:tab/>
        <w:t xml:space="preserve">  SEVERAL FLOPPIES, THEN THE BATCH FIL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CONSTRUCTED TO RESUBMIT ITSELF.  ON EACH</w:t>
      </w:r>
    </w:p>
    <w:p>
      <w:pPr>
        <w:pStyle w:val="PreformattedText"/>
        <w:bidi w:val="0"/>
        <w:jc w:val="left"/>
        <w:rPr/>
      </w:pPr>
      <w:r>
        <w:rPr/>
        <w:tab/>
        <w:t xml:space="preserve">  PASS, THE SOURCES FROM ANOTHER</w:t>
      </w:r>
    </w:p>
    <w:p>
      <w:pPr>
        <w:pStyle w:val="PreformattedText"/>
        <w:bidi w:val="0"/>
        <w:jc w:val="left"/>
        <w:rPr/>
      </w:pPr>
      <w:r>
        <w:rPr/>
        <w:tab/>
        <w:t xml:space="preserve">  FLOPPY CAN BE ASSEMBLED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3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of the sources are not on the same medium,  OS/8  BATCH  p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rints  a  message  that  allows you to place the medium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unit.  (If they are not on the same medium, the SYSGEN inser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 /E  switch.   This switch specifies that when BATCH canno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on the medium, it should  not  abort.   This  gives  you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place the medium with the file into the device dr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cannot have sources on two different kinds  of  de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DECtape and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now asks you to enter information on  the  target  syst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.   (The SYSGEN does not ask these and the following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default system;  see DOC. NO 0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E TARGET SYSTEM HAVE EAE HARDWARE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E HARDWARE IS AN OPTION WHICH MAY BE</w:t>
      </w:r>
    </w:p>
    <w:p>
      <w:pPr>
        <w:pStyle w:val="PreformattedText"/>
        <w:bidi w:val="0"/>
        <w:jc w:val="left"/>
        <w:rPr/>
      </w:pPr>
      <w:r>
        <w:rPr/>
        <w:tab/>
        <w:t xml:space="preserve">  PRESENT IN THE TARGET CONFIGURATION.  EAE</w:t>
      </w:r>
    </w:p>
    <w:p>
      <w:pPr>
        <w:pStyle w:val="PreformattedText"/>
        <w:bidi w:val="0"/>
        <w:jc w:val="left"/>
        <w:rPr/>
      </w:pPr>
      <w:r>
        <w:rPr/>
        <w:tab/>
        <w:t xml:space="preserve">  HARDWARE ALLOWS OPERATIONS SUCH AS MULTIPLY AND</w:t>
      </w:r>
    </w:p>
    <w:p>
      <w:pPr>
        <w:pStyle w:val="PreformattedText"/>
        <w:bidi w:val="0"/>
        <w:jc w:val="left"/>
        <w:rPr/>
      </w:pPr>
      <w:r>
        <w:rPr/>
        <w:tab/>
        <w:t xml:space="preserve">  DIVIDE TO BE PERFORMED IN THE HARDWARE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E (Extended Arithmetic Element) allows the central processo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arithmetic  operations  at high speed.  Most users emplo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E with a 23-bit Floating-Point Processor to provide  fast  floatin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arithmetic, mathematical and trigonometric function evalu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matted floating-point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ith the system manager or your sales representative if  you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know if the system has EA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ISH TO SAVE THE CONTENTS OF THE EA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WHEN TASK SWITCHING OCCURS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MORE THAN ONE TASK USES THE EAE</w:t>
      </w:r>
    </w:p>
    <w:p>
      <w:pPr>
        <w:pStyle w:val="PreformattedText"/>
        <w:bidi w:val="0"/>
        <w:jc w:val="left"/>
        <w:rPr/>
      </w:pPr>
      <w:r>
        <w:rPr/>
        <w:tab/>
        <w:t xml:space="preserve">  REGISTERS, YOU SHOULD SAVE ITS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TO AVOID LOSING DATA WHEN TASK SWITCHING OCCURS.</w:t>
      </w:r>
    </w:p>
    <w:p>
      <w:pPr>
        <w:pStyle w:val="PreformattedText"/>
        <w:bidi w:val="0"/>
        <w:jc w:val="left"/>
        <w:rPr/>
      </w:pPr>
      <w:r>
        <w:rPr/>
        <w:tab/>
        <w:t xml:space="preserve">  ASSUME THAT BOTH TASK A AND TASK B</w:t>
      </w:r>
    </w:p>
    <w:p>
      <w:pPr>
        <w:pStyle w:val="PreformattedText"/>
        <w:bidi w:val="0"/>
        <w:jc w:val="left"/>
        <w:rPr/>
      </w:pPr>
      <w:r>
        <w:rPr/>
        <w:tab/>
        <w:t xml:space="preserve">  USE THE EAE.  IF TASK B STARTS EXECUTING</w:t>
      </w:r>
    </w:p>
    <w:p>
      <w:pPr>
        <w:pStyle w:val="PreformattedText"/>
        <w:bidi w:val="0"/>
        <w:jc w:val="left"/>
        <w:rPr/>
      </w:pPr>
      <w:r>
        <w:rPr/>
        <w:tab/>
        <w:t xml:space="preserve">  BEFORE TASK A FINISHES, THEN THE CONT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EAE MAY BE DIFFERENT WHEN TASK A RESUMES BECAUSE</w:t>
      </w:r>
    </w:p>
    <w:p>
      <w:pPr>
        <w:pStyle w:val="PreformattedText"/>
        <w:bidi w:val="0"/>
        <w:jc w:val="left"/>
        <w:rPr/>
      </w:pPr>
      <w:r>
        <w:rPr/>
        <w:tab/>
        <w:t xml:space="preserve">  OF TASK B'S USE OF THE EAE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is usually desirable to  save  the  contents  of  the  EA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,  you  do  not  have  to  save  them.   Considerably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overhead is needed if you save the  registers;  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them  only if the tasks that you add to the system use them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ave the EAE registers, the RTS/8 Executive includes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for  each  task;   for example, if you save the EAE 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has 30  tasks,  then  the  RTS/8  Executive  contains  30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than it would if you did not save the EA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E TARGET SYSTEM HAVE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 REGISTER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ME TARGET SYSTEMS MAY NOT.</w:t>
      </w:r>
    </w:p>
    <w:p>
      <w:pPr>
        <w:pStyle w:val="PreformattedText"/>
        <w:bidi w:val="0"/>
        <w:jc w:val="left"/>
        <w:rPr/>
      </w:pPr>
      <w:r>
        <w:rPr/>
        <w:tab/>
        <w:t xml:space="preserve">  THE MQ REGISTER IS OPTIONAL ON THE PDP 8/I,</w:t>
      </w:r>
    </w:p>
    <w:p>
      <w:pPr>
        <w:pStyle w:val="PreformattedText"/>
        <w:bidi w:val="0"/>
        <w:jc w:val="left"/>
        <w:rPr/>
      </w:pPr>
      <w:r>
        <w:rPr/>
        <w:tab/>
        <w:t xml:space="preserve">  8/L, LINC 8, AND THE 8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Q (Multiplier Quotient Register) is a 12-bit bidirectional 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that acts as an extension of the accumulator during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operations.  You may also use this register as a 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dicate that RTS/8 should save the EAE, then it also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 register contents.  However, if you indicate that the targe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ontain an EAE or that you do not wish to save the  EA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may wish to save the M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SAVE THE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 REGISTER WHEN TASK SWITCHING OCCURS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MORE THAN ONE TASK USES THE MQ</w:t>
      </w:r>
    </w:p>
    <w:p>
      <w:pPr>
        <w:pStyle w:val="PreformattedText"/>
        <w:bidi w:val="0"/>
        <w:jc w:val="left"/>
        <w:rPr/>
      </w:pPr>
      <w:r>
        <w:rPr/>
        <w:tab/>
        <w:t xml:space="preserve">  REGISTER, YOU SHOULD SAVE ITS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TO AVOID LOSING DATA WHEN TASK SWITCHING OCCURS.</w:t>
      </w:r>
    </w:p>
    <w:p>
      <w:pPr>
        <w:pStyle w:val="PreformattedText"/>
        <w:bidi w:val="0"/>
        <w:jc w:val="left"/>
        <w:rPr/>
      </w:pPr>
      <w:r>
        <w:rPr/>
        <w:tab/>
        <w:t xml:space="preserve">  ASSUME THAT BOTH TASK A AND TASK B</w:t>
      </w:r>
    </w:p>
    <w:p>
      <w:pPr>
        <w:pStyle w:val="PreformattedText"/>
        <w:bidi w:val="0"/>
        <w:jc w:val="left"/>
        <w:rPr/>
      </w:pPr>
      <w:r>
        <w:rPr/>
        <w:tab/>
        <w:t xml:space="preserve">  USE THE MQ.  IF TASK B STARTS EXECUTING</w:t>
      </w:r>
    </w:p>
    <w:p>
      <w:pPr>
        <w:pStyle w:val="PreformattedText"/>
        <w:bidi w:val="0"/>
        <w:jc w:val="left"/>
        <w:rPr/>
      </w:pPr>
      <w:r>
        <w:rPr/>
        <w:tab/>
        <w:t xml:space="preserve">  BEFORE TASK A FINISHES, THEN THE CONT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MQ MAY BE DIFFERENT WHEN TASK A RESUMES</w:t>
      </w:r>
    </w:p>
    <w:p>
      <w:pPr>
        <w:pStyle w:val="PreformattedText"/>
        <w:bidi w:val="0"/>
        <w:jc w:val="left"/>
        <w:rPr/>
      </w:pPr>
      <w:r>
        <w:rPr/>
        <w:tab/>
        <w:t xml:space="preserve">  BECAUSE OF TASK B'S USE OF THE EAE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ave the contents of the MQ only if the tasks  you 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RTS/8  system  use  the  MQ.   Saving the MQ requires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FIELD DOES RTS8 RESIDE? [D] (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LESS YOU ARE REALLY SURE, RTS8 SHOULD</w:t>
      </w:r>
    </w:p>
    <w:p>
      <w:pPr>
        <w:pStyle w:val="PreformattedText"/>
        <w:bidi w:val="0"/>
        <w:jc w:val="left"/>
        <w:rPr/>
      </w:pPr>
      <w:r>
        <w:rPr/>
        <w:tab/>
        <w:t xml:space="preserve">  RESIDE IN FIELD 0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3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 to this question must be from 0 to 31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strongly recommends that you always place RTS/8  in  field 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 might  wish  to  place  RTS/8  in  a  different field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a symbiont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 target machine contains 16K of memory and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lace  RTS/8 in the highest possible memory locations, answer 4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fields and then place RTS/8 in fiel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ce RTS/8 in a field other than 0, then you must control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nsure  that  other RTS/8 tasks do not execute in fields be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FIELDS OF MEMORY EXIS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MACHINE? [D] (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HAVE 16K OF MEMORY, THE ANSWER</w:t>
      </w:r>
    </w:p>
    <w:p>
      <w:pPr>
        <w:pStyle w:val="PreformattedText"/>
        <w:bidi w:val="0"/>
        <w:jc w:val="left"/>
        <w:rPr/>
      </w:pPr>
      <w:r>
        <w:rPr/>
        <w:tab/>
        <w:t xml:space="preserve">  IS 4.  ENTER THE NUMBER IN DECIMAL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nswer to this question must be between 2 and 32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carefully your answer  to  this  question.   If  you 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 sufficient memory, there may not be enough room for the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mage to execute  properly.   Consequently,  unless  you  ha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 for  limiting  memory,  your answer should specify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memory available in the target system.  (The minimum 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memory is determined by the amount of storage LINK needs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nsure how much memory the target system  has,  check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manager or your sales representative.  If the targe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OS/8, you may also determine the number of fields  by  typ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Keyboard  Monitor  MEMORY  command.   See  the OS/8 Handbook for</w:t>
        <w:tab/>
        <w:tab/>
        <w:tab/>
        <w:tab/>
        <w:tab/>
        <w:tab/>
        <w:tab/>
        <w:tab/>
        <w:t xml:space="preserve">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YOUR TARGET SYSTEM HAVE POWER FAIL HARDWARE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OWER FAIL HARDWARE IS AN OPTION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ON ALL MACHINES (EXCEPT THE VT-78)</w:t>
      </w:r>
    </w:p>
    <w:p>
      <w:pPr>
        <w:pStyle w:val="PreformattedText"/>
        <w:bidi w:val="0"/>
        <w:jc w:val="left"/>
        <w:rPr/>
      </w:pPr>
      <w:r>
        <w:rPr/>
        <w:tab/>
        <w:t xml:space="preserve">  WHICH HAVE CORE MEMORY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fail hardware causes an interrupt to occur when the power  f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 a  predetermined  threshold.  When power returns, this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computer to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 fail hardware is useful only with machines  that  have  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which is non-volatile) If the target machine has semicondu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it ordinarily does not possess power fail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know if the system has this hardware,  check  with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nager or your sales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HE POWER FAIL HANDLER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DEC TASK WILL BE LISTED ONE AT A</w:t>
      </w:r>
    </w:p>
    <w:p>
      <w:pPr>
        <w:pStyle w:val="PreformattedText"/>
        <w:bidi w:val="0"/>
        <w:jc w:val="left"/>
        <w:rPr/>
      </w:pPr>
      <w:r>
        <w:rPr/>
        <w:tab/>
        <w:t xml:space="preserve">  TIME.  IF YOU WISH TO INCLUDE THE TASK IN YOUR</w:t>
      </w:r>
    </w:p>
    <w:p>
      <w:pPr>
        <w:pStyle w:val="PreformattedText"/>
        <w:bidi w:val="0"/>
        <w:jc w:val="left"/>
        <w:rPr/>
      </w:pPr>
      <w:r>
        <w:rPr/>
        <w:tab/>
        <w:t xml:space="preserve">  SYSTEM, TYPE Y.  IF NOT, TYPE 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 PROGRAM REQUIRES MOR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ABOUT A TASK, IT WILL ASK THE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yes to this question if you wish  to  provide  for  an  ord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down  of  the  computer  when it loses power.  This task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all volatile registers.  When sufficient power exist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restores  the  contents  of  the  volatile registers and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o RTS/8.  If you answered no to the question  that  aske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power fail hardware (DOC. NO 062), the SYSGEN does not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 CAUTION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If  you  erroneously  answer  that   the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target  system  has  power fail hardware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and you state that you wish to have  the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power  fail  task,  then  the  resulting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RTS/8 system  will  execute  improperly.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This  is an error that the SYSGEN cannot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check for because the target machine and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the   machine   upon   which   you   are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generating the RTS/8 system may  not  be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the same.</w:t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E TARGET SYSTEM HAVE KL8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KL8-A IS A 4-CHANNEL ASYNCHRONOUS</w:t>
      </w:r>
    </w:p>
    <w:p>
      <w:pPr>
        <w:pStyle w:val="PreformattedText"/>
        <w:bidi w:val="0"/>
        <w:jc w:val="left"/>
        <w:rPr/>
      </w:pPr>
      <w:r>
        <w:rPr/>
        <w:tab/>
        <w:t xml:space="preserve">  INTERFACE FOR THE PDP-8 FAMILY.  IT PROVIDES</w:t>
      </w:r>
    </w:p>
    <w:p>
      <w:pPr>
        <w:pStyle w:val="PreformattedText"/>
        <w:bidi w:val="0"/>
        <w:jc w:val="left"/>
        <w:rPr/>
      </w:pPr>
      <w:r>
        <w:rPr/>
        <w:tab/>
        <w:t xml:space="preserve">  FULL MODEM CONTROL ON 1 CHANNEL AND PARTIAL MODEM</w:t>
      </w:r>
    </w:p>
    <w:p>
      <w:pPr>
        <w:pStyle w:val="PreformattedText"/>
        <w:bidi w:val="0"/>
        <w:jc w:val="left"/>
        <w:rPr/>
      </w:pPr>
      <w:r>
        <w:rPr/>
        <w:tab/>
        <w:t xml:space="preserve">  CONTROL ON THE OTHER THREE CHANNELS.  IF</w:t>
      </w:r>
    </w:p>
    <w:p>
      <w:pPr>
        <w:pStyle w:val="PreformattedText"/>
        <w:bidi w:val="0"/>
        <w:jc w:val="left"/>
        <w:rPr/>
      </w:pPr>
      <w:r>
        <w:rPr/>
        <w:tab/>
        <w:t xml:space="preserve">  YOU HAVE ANY KL8-A'S IN YOUR TARGET SYSTEM,</w:t>
      </w:r>
    </w:p>
    <w:p>
      <w:pPr>
        <w:pStyle w:val="PreformattedText"/>
        <w:bidi w:val="0"/>
        <w:jc w:val="left"/>
        <w:rPr/>
      </w:pPr>
      <w:r>
        <w:rPr/>
        <w:tab/>
        <w:t xml:space="preserve">  ANSWER YES TO THE QUESTIO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KL8-A'S ARE IN THE TARGET SYSTEM? [D] (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ARE 4 CHANNELS PER KL8-A.  IF, 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, YOU HAVE 8 CHANNELS THE ANSWER IS 2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nswer must be between 1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know if the target system has a KL8-A or you do not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 many  KL8-As  exist  in  the  target  system, consult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or your sales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ESENTS THE PARAMETERS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SPECIFY THE KL8-A TASK WHICH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LECTED.</w:t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274)</w:t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KL8-A, the SYSGEN prints the above remark  after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all DIGITAL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DEVICE CODE FOR THE FIRST KL8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? [O] (4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ULTIPLE KL8-A HARDWARE MUST HAVE</w:t>
      </w:r>
    </w:p>
    <w:p>
      <w:pPr>
        <w:pStyle w:val="PreformattedText"/>
        <w:bidi w:val="0"/>
        <w:jc w:val="left"/>
        <w:rPr/>
      </w:pPr>
      <w:r>
        <w:rPr/>
        <w:tab/>
        <w:t xml:space="preserve">  CONSECUTIVE DEVICE CODES.  THE ANSWER TO THIS</w:t>
      </w:r>
    </w:p>
    <w:p>
      <w:pPr>
        <w:pStyle w:val="PreformattedText"/>
        <w:bidi w:val="0"/>
        <w:jc w:val="left"/>
        <w:rPr/>
      </w:pPr>
      <w:r>
        <w:rPr/>
        <w:tab/>
        <w:t xml:space="preserve">  QUESTION IS THE DEVICE CODE FOR THE FIRST KL8-A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nswer must be between 1 and 77 (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know the device code, check with the system  manager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ales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HAVE KT8A HARDWARE IN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KT8A IS A MEMORY MANAGEMENT OPTION</w:t>
      </w:r>
    </w:p>
    <w:p>
      <w:pPr>
        <w:pStyle w:val="PreformattedText"/>
        <w:bidi w:val="0"/>
        <w:jc w:val="left"/>
        <w:rPr/>
      </w:pPr>
      <w:r>
        <w:rPr/>
        <w:tab/>
        <w:t xml:space="preserve">  WHICH ALLOWS YOU TO HAVE UP TO 128K OF</w:t>
      </w:r>
    </w:p>
    <w:p>
      <w:pPr>
        <w:pStyle w:val="PreformattedText"/>
        <w:bidi w:val="0"/>
        <w:jc w:val="left"/>
        <w:rPr/>
      </w:pPr>
      <w:r>
        <w:rPr/>
        <w:tab/>
        <w:t xml:space="preserve">  MEMORY ON SEVERAL MACHINES OF THE PDP-8 FAMILY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arget machine has more than 32K of  memory,  it  has  a  KT8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wever,  a  machine  with  less  than  32K  may  also  possess  KT8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.) You can determine if you have more than 32K  of  memory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 OS/8  Keyboard Monitor MEMORY command (provided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has OS/8). If you are unsure if the target  system  contain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8A, check with 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ANY OF THE DEC-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ASKS IN YOUR RTS/8 SYSTEM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VERAL TASKS ARE PROVIDED BY DEC IN</w:t>
      </w:r>
    </w:p>
    <w:p>
      <w:pPr>
        <w:pStyle w:val="PreformattedText"/>
        <w:bidi w:val="0"/>
        <w:jc w:val="left"/>
        <w:rPr/>
      </w:pPr>
      <w:r>
        <w:rPr/>
        <w:tab/>
        <w:t xml:space="preserve">  SOURCE FORM WHICH YOU CAN INCLUD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TS/8 SYSTEM (FOR EXAMPLE, THE TTY TASK)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yes  to  the  above  question,  the  SYSGEN  prin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r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EC TASK WILL BE LISTED ONE AT A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IF YOU WISH TO INCLUDE THE TASK IN YOUR</w:t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TYPE Y.  IF NOT, TYPE N.  IF THE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 PROGRAM REQUIRES MORE INFORMATION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 TASK, IT WILL ASK THE QUESTIONS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OTHER SECTION.</w:t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073)</w:t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mark is also the  response  you  receive  when  you  type  a 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 to  many  of  the  SYSGEN  questions that ask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DIGITAL-supplied task.  For more information on any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 see  the  appropriate  hardware manual or the RTS/8 User's</w:t>
        <w:tab/>
        <w:tab/>
        <w:tab/>
        <w:tab/>
        <w:tab/>
        <w:tab/>
        <w:tab/>
        <w:t xml:space="preserve">     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  <w:t xml:space="preserve">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task you select requires more than a yes/no response, the 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 these  questions  after  it asks all questions that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IGITAL tasks.  However, here they  are  grouped  together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HANDLER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DEC TASK WILL BE LISTED ONE AT A</w:t>
      </w:r>
    </w:p>
    <w:p>
      <w:pPr>
        <w:pStyle w:val="PreformattedText"/>
        <w:bidi w:val="0"/>
        <w:jc w:val="left"/>
        <w:rPr/>
      </w:pPr>
      <w:r>
        <w:rPr/>
        <w:tab/>
        <w:t xml:space="preserve">  TIME.  IF YOU WISH TO INCLUDE THE TASK IN YOUR</w:t>
      </w:r>
    </w:p>
    <w:p>
      <w:pPr>
        <w:pStyle w:val="PreformattedText"/>
        <w:bidi w:val="0"/>
        <w:jc w:val="left"/>
        <w:rPr/>
      </w:pPr>
      <w:r>
        <w:rPr/>
        <w:tab/>
        <w:t xml:space="preserve">  SYSTEM, TYPE Y.  IF NOT, TYPE 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 PROGRAM REQUIRES MOR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ABOUT A TASK, IT WILL ASK THE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yes to this question only if the target  system  has  a  c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the target system does not have a clock and you answer yes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, RTS/8  ignores  the  clock  handler  task  that  the 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s.) If you are unsure if the target system has a clock,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manager or your sales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ESENTS THE PARAMETERS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SPECIFY THE CLOCK TASK WHICH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LECTED.</w:t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216)</w:t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te that the target system has a clock, the SYSGEN prin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remark and the following questions after it presents all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YOUR TARGET SYSTEM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LOCK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NDARD CLOCKS:</w:t>
      </w:r>
    </w:p>
    <w:p>
      <w:pPr>
        <w:pStyle w:val="PreformattedText"/>
        <w:bidi w:val="0"/>
        <w:jc w:val="left"/>
        <w:rPr/>
      </w:pPr>
      <w:r>
        <w:rPr/>
        <w:tab/>
        <w:t xml:space="preserve">  CPU</w:t>
        <w:tab/>
        <w:t xml:space="preserve"> CLOCK</w:t>
      </w:r>
    </w:p>
    <w:p>
      <w:pPr>
        <w:pStyle w:val="PreformattedText"/>
        <w:bidi w:val="0"/>
        <w:jc w:val="left"/>
        <w:rPr/>
      </w:pPr>
      <w:r>
        <w:rPr/>
        <w:tab/>
        <w:t xml:space="preserve">  ---</w:t>
        <w:tab/>
        <w:t xml:space="preserve">      -----</w:t>
      </w:r>
    </w:p>
    <w:p>
      <w:pPr>
        <w:pStyle w:val="PreformattedText"/>
        <w:bidi w:val="0"/>
        <w:jc w:val="left"/>
        <w:rPr/>
      </w:pPr>
      <w:r>
        <w:rPr/>
        <w:tab/>
        <w:t xml:space="preserve">  PDP 8/A     PDP8A</w:t>
      </w:r>
    </w:p>
    <w:p>
      <w:pPr>
        <w:pStyle w:val="PreformattedText"/>
        <w:bidi w:val="0"/>
        <w:jc w:val="left"/>
        <w:rPr/>
      </w:pPr>
      <w:r>
        <w:rPr/>
        <w:tab/>
        <w:t xml:space="preserve">  PDP 8/E     DK8EA/DK8EC</w:t>
      </w:r>
    </w:p>
    <w:p>
      <w:pPr>
        <w:pStyle w:val="PreformattedText"/>
        <w:bidi w:val="0"/>
        <w:jc w:val="left"/>
        <w:rPr/>
      </w:pPr>
      <w:r>
        <w:rPr/>
        <w:tab/>
        <w:t xml:space="preserve">  PDP-12      KW12</w:t>
      </w:r>
    </w:p>
    <w:p>
      <w:pPr>
        <w:pStyle w:val="PreformattedText"/>
        <w:bidi w:val="0"/>
        <w:jc w:val="left"/>
        <w:rPr/>
      </w:pPr>
      <w:r>
        <w:rPr/>
        <w:tab/>
        <w:t xml:space="preserve">  VT-78       PDP8A</w:t>
      </w:r>
    </w:p>
    <w:p>
      <w:pPr>
        <w:pStyle w:val="PreformattedText"/>
        <w:bidi w:val="0"/>
        <w:jc w:val="left"/>
        <w:rPr/>
      </w:pPr>
      <w:r>
        <w:rPr/>
        <w:tab/>
        <w:t xml:space="preserve">  OTHER       DK8EA/DK8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R TARGET SYSTEM HAS A CLOCK OTHER</w:t>
      </w:r>
    </w:p>
    <w:p>
      <w:pPr>
        <w:pStyle w:val="PreformattedText"/>
        <w:bidi w:val="0"/>
        <w:jc w:val="left"/>
        <w:rPr/>
      </w:pPr>
      <w:r>
        <w:rPr/>
        <w:tab/>
        <w:t xml:space="preserve">  THAN THOSE INDICATED IN THE TABLE,</w:t>
      </w:r>
    </w:p>
    <w:p>
      <w:pPr>
        <w:pStyle w:val="PreformattedText"/>
        <w:bidi w:val="0"/>
        <w:jc w:val="left"/>
        <w:rPr/>
      </w:pPr>
      <w:r>
        <w:rPr/>
        <w:tab/>
        <w:t xml:space="preserve">  ANSWER 'N' TO THIS QUESTIO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arget system contains the clock that DIGITAL normally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your  PDP  8  system,  answer  yes to this question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ure if you have a standard clock, consult  the  system  manager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ales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cessor does not match the  machine  type,  it  represent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ase.  For example, the 8/A 620 series has an 8/E process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8/A cabinet.  For  information  on  answering  this  and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, see the paragraph preceding DOC. NO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DEC DESIGNATION FOR THE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LOCK? [A] (?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ON-STANDARD CLOCKS SUPPORTED ARE THE</w:t>
      </w:r>
    </w:p>
    <w:p>
      <w:pPr>
        <w:pStyle w:val="PreformattedText"/>
        <w:bidi w:val="0"/>
        <w:jc w:val="left"/>
        <w:rPr/>
      </w:pPr>
      <w:r>
        <w:rPr/>
        <w:tab/>
        <w:t xml:space="preserve">  DK8EP AND ALL THOSE WITH INSTRUCTION SETS</w:t>
      </w:r>
    </w:p>
    <w:p>
      <w:pPr>
        <w:pStyle w:val="PreformattedText"/>
        <w:bidi w:val="0"/>
        <w:jc w:val="left"/>
        <w:rPr/>
      </w:pPr>
      <w:r>
        <w:rPr/>
        <w:tab/>
        <w:t xml:space="preserve">  COMPATIBLE WITH ONE OF THE ABOVE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non-standard clock, you must check its  instruction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those that this handler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lock is incompatible with those listed above, you mus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clock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answer does not have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ENTRY SLOTS IN THE CLOCK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? [D] (16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LEGAL RANGE IS 16-256.  EACH SLOT REQUIRES</w:t>
      </w:r>
    </w:p>
    <w:p>
      <w:pPr>
        <w:pStyle w:val="PreformattedText"/>
        <w:bidi w:val="0"/>
        <w:jc w:val="left"/>
        <w:rPr/>
      </w:pPr>
      <w:r>
        <w:rPr/>
        <w:tab/>
        <w:t xml:space="preserve">  6 MEMORY LOCATIONS.  (DOC. NO 2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ck handler uses 6 locations in memory to store a clock requ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 six  contiguous  locations  are  called an entry slot.)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the clock queue has sufficient slots to store requests;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an insufficient number, your system may mal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SOFTWARE TICKS PER SECOND? [D] (1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TS8 ALLOWS THE HARDWARE CLOCK INTERRUPT RATE</w:t>
      </w:r>
    </w:p>
    <w:p>
      <w:pPr>
        <w:pStyle w:val="PreformattedText"/>
        <w:bidi w:val="0"/>
        <w:jc w:val="left"/>
        <w:rPr/>
      </w:pPr>
      <w:r>
        <w:rPr/>
        <w:tab/>
        <w:t xml:space="preserve">  TO BE SUBDIVIDED SO THAT THE SOFTWARE SEES ONLY</w:t>
      </w:r>
    </w:p>
    <w:p>
      <w:pPr>
        <w:pStyle w:val="PreformattedText"/>
        <w:bidi w:val="0"/>
        <w:jc w:val="left"/>
        <w:rPr/>
      </w:pPr>
      <w:r>
        <w:rPr/>
        <w:tab/>
        <w:t xml:space="preserve">  EVERY NTH INTERRUPT.  THE SOFTWARE INTERRUPT RATE</w:t>
      </w:r>
    </w:p>
    <w:p>
      <w:pPr>
        <w:pStyle w:val="PreformattedText"/>
        <w:bidi w:val="0"/>
        <w:jc w:val="left"/>
        <w:rPr/>
      </w:pPr>
      <w:r>
        <w:rPr/>
        <w:tab/>
        <w:t xml:space="preserve">  SHERTZ MUST DIVIDE EVENLY INTO THE HARDWARE RATE</w:t>
      </w:r>
    </w:p>
    <w:p>
      <w:pPr>
        <w:pStyle w:val="PreformattedText"/>
        <w:bidi w:val="0"/>
        <w:jc w:val="left"/>
        <w:rPr/>
      </w:pPr>
      <w:r>
        <w:rPr/>
        <w:tab/>
        <w:t xml:space="preserve">  HERTZ.  IF NOT, ASSEMBLY ERRORS RESULT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3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nswer must be in the range 1 through 192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swer this question, you must know the hardware tick  rat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  rate  is usually 50 or 60 times a second.  If, for example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clock can produce an interrupt every 1/60 of a  second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ould  answer,  among  other  answers,  1,  6,  12,  20,  and 3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, the RTS/8 software receives interrupts every 1/60, 1/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5, 1/3, and 1/2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HE SPECIAL CLOCK INTERRUPT LINKAGE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EATURE, TO BE USED WITH EXTREME CARE,</w:t>
      </w:r>
    </w:p>
    <w:p>
      <w:pPr>
        <w:pStyle w:val="PreformattedText"/>
        <w:bidi w:val="0"/>
        <w:jc w:val="left"/>
        <w:rPr/>
      </w:pPr>
      <w:r>
        <w:rPr/>
        <w:tab/>
        <w:t xml:space="preserve">  ALLOWS A USER-SUPPLIED SUBROUTINE TO BE CALLED</w:t>
      </w:r>
    </w:p>
    <w:p>
      <w:pPr>
        <w:pStyle w:val="PreformattedText"/>
        <w:bidi w:val="0"/>
        <w:jc w:val="left"/>
        <w:rPr/>
      </w:pPr>
      <w:r>
        <w:rPr/>
        <w:tab/>
        <w:t xml:space="preserve">  FROM CLOCK INTERRUPT LEVEL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3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ases, a task may require an action to be taken at a  tim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 as  possible  after  the clock hardware interrupt.  This lin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his close timing.  (Note that it is normally  sufficie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the clock schedule a task to carry out an action rather th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k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see Section 4.4  of  the  RTS/8  User's  Manual.</w:t>
        <w:tab/>
        <w:tab/>
        <w:tab/>
        <w:tab/>
        <w:tab/>
        <w:tab/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 recommends  that you incorporate the linkage into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f a task  must  respond  immediately  after  a  clock 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AL DIGITAL CONTROLLER TASK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DEC TASK WILL BE LISTED ONE AT A</w:t>
      </w:r>
    </w:p>
    <w:p>
      <w:pPr>
        <w:pStyle w:val="PreformattedText"/>
        <w:bidi w:val="0"/>
        <w:jc w:val="left"/>
        <w:rPr/>
      </w:pPr>
      <w:r>
        <w:rPr/>
        <w:tab/>
        <w:t xml:space="preserve">  TIME.  IF YOU WISH TO INCLUDE THE TASK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STEM, TYPE Y.  IF NOT, TYPE 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 PROGRAM REQUIRES MOR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ABOUT A TASK, IT WILL ASK THE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DC/ICS is an analog and  digital  I/O  device  that  permi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 to  interrogate  external  devices  in  a  process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This handler is the means by which a  task  commun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UDC/ICS  functional devices.  See Section 4.15 of the RTS/8</w:t>
        <w:tab/>
        <w:tab/>
        <w:tab/>
        <w:tab/>
        <w:tab/>
        <w:tab/>
        <w:tab/>
        <w:tab/>
        <w:t xml:space="preserve">    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for a description of this handler.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ESENTS THOSE PARAMETERS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TS/8 REQUIRES TO SPECIFY THE UDC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WHICH YOU HAVE SELECTED.</w:t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225)</w:t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te that the target system contains a UDC, the SYSGEN 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remark after it presents all DIGITAL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INTERRUPTS CAN BE STOR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IME? [O] (1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SET THE NUMBER OF SLOTS RESERVED FOR</w:t>
      </w:r>
    </w:p>
    <w:p>
      <w:pPr>
        <w:pStyle w:val="PreformattedText"/>
        <w:bidi w:val="0"/>
        <w:jc w:val="left"/>
        <w:rPr/>
      </w:pPr>
      <w:r>
        <w:rPr/>
        <w:tab/>
        <w:t xml:space="preserve">  INTERRUPTS PENDING SERVICE BY THIS QUESTION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nswer must be in the range 1 through 50 (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represents the  maximum  number  of  interrupts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 can store.  The handler stores interrupts so that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interrupt other processing until it  can  service  the 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.   If  you do not specify sufficient slots, the RTS/8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ither not receive an interrupt or it may stop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COUNTER MODULES IN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UDC? [O] (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TER THE NUMBER OF MODULE BOARDS WHICH</w:t>
      </w:r>
    </w:p>
    <w:p>
      <w:pPr>
        <w:pStyle w:val="PreformattedText"/>
        <w:bidi w:val="0"/>
        <w:jc w:val="left"/>
        <w:rPr/>
      </w:pPr>
      <w:r>
        <w:rPr/>
        <w:tab/>
        <w:t xml:space="preserve">  WILL BE IN THE UDC OF THE TARGET SYSTEM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nswer must be in the range 1-20 (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system manager to determine how many counter modules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arg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CONTACT MODULES IN THE UDC? [O] (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TER THE NUMBER OF MODULE BOARDS WHICH</w:t>
      </w:r>
    </w:p>
    <w:p>
      <w:pPr>
        <w:pStyle w:val="PreformattedText"/>
        <w:bidi w:val="0"/>
        <w:jc w:val="left"/>
        <w:rPr/>
      </w:pPr>
      <w:r>
        <w:rPr/>
        <w:tab/>
        <w:t xml:space="preserve">  WILL BE IN THE UDC OF THE TARGET SYSTEM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nswer must be in the range 1-20 (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system manager to determine how many contact modules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arg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ANALOG INPUT CONVERTER MODULES? [O] (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TER THE NUMBER OF MODULE BOARDS WHICH</w:t>
      </w:r>
    </w:p>
    <w:p>
      <w:pPr>
        <w:pStyle w:val="PreformattedText"/>
        <w:bidi w:val="0"/>
        <w:jc w:val="left"/>
        <w:rPr/>
      </w:pPr>
      <w:r>
        <w:rPr/>
        <w:tab/>
        <w:t xml:space="preserve">  WILL BE IN THE UDC OF THE TARGET SYSTEM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nswer must be in the range 1-20 (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 the  system  manager  to  determine  how  many  analog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 modules exist in the targ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ADDRESS OF THE FIRST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? [O] (?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TER THE ADDRESS OF THE FIRST MODULE.</w:t>
      </w:r>
    </w:p>
    <w:p>
      <w:pPr>
        <w:pStyle w:val="PreformattedText"/>
        <w:bidi w:val="0"/>
        <w:jc w:val="left"/>
        <w:rPr/>
      </w:pPr>
      <w:r>
        <w:rPr/>
        <w:tab/>
        <w:t xml:space="preserve">  THE ADDRESSES MUST BE CONTIGUOUS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nswer must be  in  the  range  0  through  3777  (octal)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has no defaul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system manager  to  determine  the  first  counter 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ADDRESS OF THE FIRST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MODULE? [O] (?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TER THE ADDRESS OF THE FIRST MODULE.</w:t>
      </w:r>
    </w:p>
    <w:p>
      <w:pPr>
        <w:pStyle w:val="PreformattedText"/>
        <w:bidi w:val="0"/>
        <w:jc w:val="left"/>
        <w:rPr/>
      </w:pPr>
      <w:r>
        <w:rPr/>
        <w:tab/>
        <w:t xml:space="preserve">  THE ADDRESSES MUST BE CONTIGUOUS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nswer must be in the range 0 through 3777  (octal).   Not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default answer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system manager  to  determine  the  first  contact 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ADDRESS OF THE FIRST A/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 MODULE? [O] (?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TER THE ADDRESS OF THE FIRST MODULE.</w:t>
      </w:r>
    </w:p>
    <w:p>
      <w:pPr>
        <w:pStyle w:val="PreformattedText"/>
        <w:bidi w:val="0"/>
        <w:jc w:val="left"/>
        <w:rPr/>
      </w:pPr>
      <w:r>
        <w:rPr/>
        <w:tab/>
        <w:t xml:space="preserve">  THE ADDRESSES MUST BE CONTIGUOUS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nswer must be from 0 to  3777  (octal).   There  is  no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system manager to determine the first  analog  to 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08 DISK DRIVER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DEC TASK WILL BE LISTED ONE AT A</w:t>
      </w:r>
    </w:p>
    <w:p>
      <w:pPr>
        <w:pStyle w:val="PreformattedText"/>
        <w:bidi w:val="0"/>
        <w:jc w:val="left"/>
        <w:rPr/>
      </w:pPr>
      <w:r>
        <w:rPr/>
        <w:tab/>
        <w:t xml:space="preserve">  TIME.  IF YOU WISH TO INCLUDE THE TASK IN YOUR</w:t>
      </w:r>
    </w:p>
    <w:p>
      <w:pPr>
        <w:pStyle w:val="PreformattedText"/>
        <w:bidi w:val="0"/>
        <w:jc w:val="left"/>
        <w:rPr/>
      </w:pPr>
      <w:r>
        <w:rPr/>
        <w:tab/>
        <w:t xml:space="preserve">  SYSTEM, TYPE Y.  IF NOT, TYPE 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 PROGRAM REQUIRES MOR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ABOUT A TASK, IT WILL ASK THE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yes to this question only if the  target  system  has  an  RF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head disk drive and you wish to perform I/O using tha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ll be supplying your own handler or driver, answer no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32 DISK DRIVER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DEC TASK WILL BE LISTED ONE AT A</w:t>
      </w:r>
    </w:p>
    <w:p>
      <w:pPr>
        <w:pStyle w:val="PreformattedText"/>
        <w:bidi w:val="0"/>
        <w:jc w:val="left"/>
        <w:rPr/>
      </w:pPr>
      <w:r>
        <w:rPr/>
        <w:tab/>
        <w:t xml:space="preserve">  TIME.  IF YOU WISH TO INCLUDE THE TASK IN YOUR</w:t>
      </w:r>
    </w:p>
    <w:p>
      <w:pPr>
        <w:pStyle w:val="PreformattedText"/>
        <w:bidi w:val="0"/>
        <w:jc w:val="left"/>
        <w:rPr/>
      </w:pPr>
      <w:r>
        <w:rPr/>
        <w:tab/>
        <w:t xml:space="preserve">  SYSTEM, TYPE Y.  IF NOT, TYPE 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 PROGRAM REQUIRES MOR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ABOUT A TASK, IT WILL ASK THE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yes to this question if the target system has a DF32 fixed 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 and you wish to perform I/O operations using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8E DISK DRIVER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DEC TASK WILL BE LISTED ONE AT A</w:t>
      </w:r>
    </w:p>
    <w:p>
      <w:pPr>
        <w:pStyle w:val="PreformattedText"/>
        <w:bidi w:val="0"/>
        <w:jc w:val="left"/>
        <w:rPr/>
      </w:pPr>
      <w:r>
        <w:rPr/>
        <w:tab/>
        <w:t xml:space="preserve">  TIME.  IF YOU WISH TO INCLUDE THE TASK IN YOUR</w:t>
      </w:r>
    </w:p>
    <w:p>
      <w:pPr>
        <w:pStyle w:val="PreformattedText"/>
        <w:bidi w:val="0"/>
        <w:jc w:val="left"/>
        <w:rPr/>
      </w:pPr>
      <w:r>
        <w:rPr/>
        <w:tab/>
        <w:t xml:space="preserve">  SYSTEM, TYPE Y.  IF NOT, TYPE 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 PROGRAM REQUIRES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OUT A TASK, IT WILL ASK THE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yes to this question if the target system has an RK8E cartri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 and you will use it for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8 DISK DRIVER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DEC TASK WILL BE LISTED ONE AT A</w:t>
      </w:r>
    </w:p>
    <w:p>
      <w:pPr>
        <w:pStyle w:val="PreformattedText"/>
        <w:bidi w:val="0"/>
        <w:jc w:val="left"/>
        <w:rPr/>
      </w:pPr>
      <w:r>
        <w:rPr/>
        <w:tab/>
        <w:t xml:space="preserve">  TIME.  IF YOU WISH TO INCLUDE THE TASK IN YOUR</w:t>
      </w:r>
    </w:p>
    <w:p>
      <w:pPr>
        <w:pStyle w:val="PreformattedText"/>
        <w:bidi w:val="0"/>
        <w:jc w:val="left"/>
        <w:rPr/>
      </w:pPr>
      <w:r>
        <w:rPr/>
        <w:tab/>
        <w:t xml:space="preserve">  SYSTEM, TYPE Y.  IF NOT, TYPE 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 PROGRAM REQUIRES MOR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ABOUT A TASK, IT WILL ASK THE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yes to this question if the target system has an RK8  cartri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01 DISK DRIVER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DEC TASK WILL BE LISTED ONE AT A</w:t>
      </w:r>
    </w:p>
    <w:p>
      <w:pPr>
        <w:pStyle w:val="PreformattedText"/>
        <w:bidi w:val="0"/>
        <w:jc w:val="left"/>
        <w:rPr/>
      </w:pPr>
      <w:r>
        <w:rPr/>
        <w:tab/>
        <w:t xml:space="preserve">  TIME.  IF YOU WISH TO INCLUDE THE TASK IN YOUR</w:t>
      </w:r>
    </w:p>
    <w:p>
      <w:pPr>
        <w:pStyle w:val="PreformattedText"/>
        <w:bidi w:val="0"/>
        <w:jc w:val="left"/>
        <w:rPr/>
      </w:pPr>
      <w:r>
        <w:rPr/>
        <w:tab/>
        <w:t xml:space="preserve">  SYSTEM, TYPE Y.  IF NOT, TYPE 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 PROGRAM REQUIRES MOR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ABOUT A TASK, IT WILL ASK THE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yes to this question if the target  system  has  an  RL01  m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TAPE DRIVER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DEC TASK WILL BE LISTED ONE AT A</w:t>
      </w:r>
    </w:p>
    <w:p>
      <w:pPr>
        <w:pStyle w:val="PreformattedText"/>
        <w:bidi w:val="0"/>
        <w:jc w:val="left"/>
        <w:rPr/>
      </w:pPr>
      <w:r>
        <w:rPr/>
        <w:tab/>
        <w:t xml:space="preserve">  TIME.  IF YOU WISH TO INCLUDE THE TASK IN YOUR</w:t>
      </w:r>
    </w:p>
    <w:p>
      <w:pPr>
        <w:pStyle w:val="PreformattedText"/>
        <w:bidi w:val="0"/>
        <w:jc w:val="left"/>
        <w:rPr/>
      </w:pPr>
      <w:r>
        <w:rPr/>
        <w:tab/>
        <w:t xml:space="preserve">  SYSTEM, TYPE Y.  IF NOT, TYPE 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 PROGRAM REQUIRES MOR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ABOUT A TASK, IT WILL ASK THE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yes to this question if the  system  contains  a  TC08  DEC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Note that RTS/8 does not support TD8E DECtap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CTAPE DRIVER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DEC TASK WILL BE LISTED ONE AT A</w:t>
      </w:r>
    </w:p>
    <w:p>
      <w:pPr>
        <w:pStyle w:val="PreformattedText"/>
        <w:bidi w:val="0"/>
        <w:jc w:val="left"/>
        <w:rPr/>
      </w:pPr>
      <w:r>
        <w:rPr/>
        <w:tab/>
        <w:t xml:space="preserve">  TIME.  IF YOU WISH TO INCLUDE THE TASK IN YOUR</w:t>
      </w:r>
    </w:p>
    <w:p>
      <w:pPr>
        <w:pStyle w:val="PreformattedText"/>
        <w:bidi w:val="0"/>
        <w:jc w:val="left"/>
        <w:rPr/>
      </w:pPr>
      <w:r>
        <w:rPr/>
        <w:tab/>
        <w:t xml:space="preserve">  SYSTEM, TYPE Y.  IF NOT, TYPE 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 PROGRAM REQUIRES MOR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ABOUT A TASK, IT WILL ASK THE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asks you this question only  if  you  previously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arget machine is a PDP 12.  If you wish to use the LINCta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yes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now asks if you want floppy disk controllers and  how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LOPPY CONTROLLER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DEC TASK WILL BE LISTED ONE AT A</w:t>
      </w:r>
    </w:p>
    <w:p>
      <w:pPr>
        <w:pStyle w:val="PreformattedText"/>
        <w:bidi w:val="0"/>
        <w:jc w:val="left"/>
        <w:rPr/>
      </w:pPr>
      <w:r>
        <w:rPr/>
        <w:tab/>
        <w:t xml:space="preserve">  TIME.  IF YOU WISH TO INCLUDE THE TASK IN YOUR</w:t>
      </w:r>
    </w:p>
    <w:p>
      <w:pPr>
        <w:pStyle w:val="PreformattedText"/>
        <w:bidi w:val="0"/>
        <w:jc w:val="left"/>
        <w:rPr/>
      </w:pPr>
      <w:r>
        <w:rPr/>
        <w:tab/>
        <w:t xml:space="preserve">  SYSTEM, TYPE Y.  IF NOT, TYPE 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 PROGRAM REQUIRES MOR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ABOUT A TASK, IT WILL ASK THE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FLOPPY CONTROLLER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DEC TASK WILL BE LISTED ONE AT A</w:t>
      </w:r>
    </w:p>
    <w:p>
      <w:pPr>
        <w:pStyle w:val="PreformattedText"/>
        <w:bidi w:val="0"/>
        <w:jc w:val="left"/>
        <w:rPr/>
      </w:pPr>
      <w:r>
        <w:rPr/>
        <w:tab/>
        <w:t xml:space="preserve">  TIME.  IF YOU WISH TO INCLUDE THE TASK IN YOUR</w:t>
      </w:r>
    </w:p>
    <w:p>
      <w:pPr>
        <w:pStyle w:val="PreformattedText"/>
        <w:bidi w:val="0"/>
        <w:jc w:val="left"/>
        <w:rPr/>
      </w:pPr>
      <w:r>
        <w:rPr/>
        <w:tab/>
        <w:t xml:space="preserve">  SYSTEM, TYPE Y.  IF NOT, TYPE 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 PROGRAM REQUIRES MOR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ABOUT A TASK, IT WILL ASK THE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FLOPPY CONTROLLER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DEC TASK WILL BE LISTED ONE AT A</w:t>
      </w:r>
    </w:p>
    <w:p>
      <w:pPr>
        <w:pStyle w:val="PreformattedText"/>
        <w:bidi w:val="0"/>
        <w:jc w:val="left"/>
        <w:rPr/>
      </w:pPr>
      <w:r>
        <w:rPr/>
        <w:tab/>
        <w:t xml:space="preserve">  TIME.  IF YOU WISH TO INCLUDE THE TASK IN YOUR</w:t>
      </w:r>
    </w:p>
    <w:p>
      <w:pPr>
        <w:pStyle w:val="PreformattedText"/>
        <w:bidi w:val="0"/>
        <w:jc w:val="left"/>
        <w:rPr/>
      </w:pPr>
      <w:r>
        <w:rPr/>
        <w:tab/>
        <w:t xml:space="preserve">  SYSTEM, TYPE Y.  IF NOT, TYPE 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 PROGRAM REQUIRES MOR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ABOUT A TASK, IT WILL ASK THE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TH FLOPPY CONTROLLER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DEC TASK WILL BE LISTED ONE AT A</w:t>
      </w:r>
    </w:p>
    <w:p>
      <w:pPr>
        <w:pStyle w:val="PreformattedText"/>
        <w:bidi w:val="0"/>
        <w:jc w:val="left"/>
        <w:rPr/>
      </w:pPr>
      <w:r>
        <w:rPr/>
        <w:tab/>
        <w:t xml:space="preserve">  TIME.  IF YOU WISH TO INCLUDE THE TASK IN YOUR</w:t>
      </w:r>
    </w:p>
    <w:p>
      <w:pPr>
        <w:pStyle w:val="PreformattedText"/>
        <w:bidi w:val="0"/>
        <w:jc w:val="left"/>
        <w:rPr/>
      </w:pPr>
      <w:r>
        <w:rPr/>
        <w:tab/>
        <w:t xml:space="preserve">  SYSTEM, TYPE Y.  IF NOT, TYPE N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SGEN PROGRAM REQUIRES MOR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ABOUT A TASK, IT WILL ASK THE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loppy controller performs I/O upon two floppies;  that  is,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 unit  contains two drives.  Thus, if your system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ix floppies simultaneously, you include three floppy 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TS/8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yes to these questions if the  target  system  contains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or  double  density floppies.  Since the floppy controll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guish between single and double  density  floppies,  the 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sk which kind the target system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allows you to include up to four floppy controllers  i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 system.  (The SYSGEN also builds a control file for each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 you wish to include in the system.  A  control  file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that  MACREL combines with a source file.  This allows SYSG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single source file to create more than one ta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asks if you want a second controller only  if  you  resp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irmatively  to its question asking if you want a floppy contro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it asks if you want a third controller only if you said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a second controller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ESENTS THE HARDWARE DEVICE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SPECIFICATION(S) FOR THE FLOPPY CONTROLLER(S)</w:t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HAVE SELECTED.</w:t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3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te that the target system contains floppy drives, the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above remark after it finishes asking which tasks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DEVICE NUMBER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CONTROLLER? [O] (7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TS/8 SYSGEN PROGRAM PRODUCES A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 CONTROL FILE FOR EACH FLOPPY</w:t>
      </w:r>
    </w:p>
    <w:p>
      <w:pPr>
        <w:pStyle w:val="PreformattedText"/>
        <w:bidi w:val="0"/>
        <w:jc w:val="left"/>
        <w:rPr/>
      </w:pPr>
      <w:r>
        <w:rPr/>
        <w:tab/>
        <w:t xml:space="preserve">  CONTROLLER YOU SPECIFY.  ENTER THE ANSWER IN</w:t>
      </w:r>
    </w:p>
    <w:p>
      <w:pPr>
        <w:pStyle w:val="PreformattedText"/>
        <w:bidi w:val="0"/>
        <w:jc w:val="left"/>
        <w:rPr/>
      </w:pPr>
      <w:r>
        <w:rPr/>
        <w:tab/>
        <w:t xml:space="preserve">  OCTAL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1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DEVICE NUMBER FOR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CONTROLLER? [O] (7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TS/8 SYSGEN PROGRAM PRODUCES A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 CONTROL FILE FOR EACH FLOPPY</w:t>
      </w:r>
    </w:p>
    <w:p>
      <w:pPr>
        <w:pStyle w:val="PreformattedText"/>
        <w:bidi w:val="0"/>
        <w:jc w:val="left"/>
        <w:rPr/>
      </w:pPr>
      <w:r>
        <w:rPr/>
        <w:tab/>
        <w:t xml:space="preserve">  CONTROLLER YOU SPECIFY.  ENTER THE ANSWER IN</w:t>
      </w:r>
    </w:p>
    <w:p>
      <w:pPr>
        <w:pStyle w:val="PreformattedText"/>
        <w:bidi w:val="0"/>
        <w:jc w:val="left"/>
        <w:rPr/>
      </w:pPr>
      <w:r>
        <w:rPr/>
        <w:tab/>
        <w:t xml:space="preserve">  OCTAL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1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DEVICE NUMBER FOR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CONTROLLER? [O] (7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TS/8 SYSGEN PROGRAM PRODUCES A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 CONTROL FILE FOR EACH FLOPPY</w:t>
      </w:r>
    </w:p>
    <w:p>
      <w:pPr>
        <w:pStyle w:val="PreformattedText"/>
        <w:bidi w:val="0"/>
        <w:jc w:val="left"/>
        <w:rPr/>
      </w:pPr>
      <w:r>
        <w:rPr/>
        <w:tab/>
        <w:t xml:space="preserve">  CONTROLLER YOU SPECIFY.  ENTER THE ANSWER IN</w:t>
      </w:r>
    </w:p>
    <w:p>
      <w:pPr>
        <w:pStyle w:val="PreformattedText"/>
        <w:bidi w:val="0"/>
        <w:jc w:val="left"/>
        <w:rPr/>
      </w:pPr>
      <w:r>
        <w:rPr/>
        <w:tab/>
        <w:t xml:space="preserve">  OCTAL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1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DEVICE NUMBER FOR THE FOU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CONTROLLER? [O] (7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TS/8 SYSGEN PROGRAM PRODUCES A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 CONTROL FILE FOR EACH FLOPPY</w:t>
      </w:r>
    </w:p>
    <w:p>
      <w:pPr>
        <w:pStyle w:val="PreformattedText"/>
        <w:bidi w:val="0"/>
        <w:jc w:val="left"/>
        <w:rPr/>
      </w:pPr>
      <w:r>
        <w:rPr/>
        <w:tab/>
        <w:t xml:space="preserve">  CONTROLLER YOU SPECIFY.  ENTER THE ANSWER IN</w:t>
      </w:r>
    </w:p>
    <w:p>
      <w:pPr>
        <w:pStyle w:val="PreformattedText"/>
        <w:bidi w:val="0"/>
        <w:jc w:val="left"/>
        <w:rPr/>
      </w:pPr>
      <w:r>
        <w:rPr/>
        <w:tab/>
        <w:t xml:space="preserve">  OCTAL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1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nswers to these questions must be between 1 and 77 (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know the device codes  for  the  floppies,  consul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manager or your sales representative.  DIGITAL also provi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sheet that lists the devices codes.  See Appendix B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RINTER DRIVER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DEC TASK WILL BE LISTED ONE AT A</w:t>
      </w:r>
    </w:p>
    <w:p>
      <w:pPr>
        <w:pStyle w:val="PreformattedText"/>
        <w:bidi w:val="0"/>
        <w:jc w:val="left"/>
        <w:rPr/>
      </w:pPr>
      <w:r>
        <w:rPr/>
        <w:tab/>
        <w:t xml:space="preserve">  TIME.  IF YOU WISH TO INCLUDE THE TASK IN YOUR</w:t>
      </w:r>
    </w:p>
    <w:p>
      <w:pPr>
        <w:pStyle w:val="PreformattedText"/>
        <w:bidi w:val="0"/>
        <w:jc w:val="left"/>
        <w:rPr/>
      </w:pPr>
      <w:r>
        <w:rPr/>
        <w:tab/>
        <w:t xml:space="preserve">  SYSTEM, TYPE Y.  IF NOT, TYPE 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 PROGRAM REQUIRES MOR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ABOUT A TASK, IT WILL ASK THE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yes to this question if you wish to include  the  line 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ERGENCY BREAKTHROUGH TASK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MERGENCY BREAKTHROUGH TASK ALLOWS A TASK</w:t>
      </w:r>
    </w:p>
    <w:p>
      <w:pPr>
        <w:pStyle w:val="PreformattedText"/>
        <w:bidi w:val="0"/>
        <w:jc w:val="left"/>
        <w:rPr/>
      </w:pPr>
      <w:r>
        <w:rPr/>
        <w:tab/>
        <w:t xml:space="preserve">  TO BREAK THROUGH TO A TTY (SELECTED LATER) FOR URGENT</w:t>
      </w:r>
    </w:p>
    <w:p>
      <w:pPr>
        <w:pStyle w:val="PreformattedText"/>
        <w:bidi w:val="0"/>
        <w:jc w:val="left"/>
        <w:rPr/>
      </w:pPr>
      <w:r>
        <w:rPr/>
        <w:tab/>
        <w:t xml:space="preserve">  MESSAGES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3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ergency breakthrough task interrupts a task  that  control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so  that  an  emergency message can be sent to the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the standard RTS/8 message format, you can  send  an  emerg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from  one  task to this task;  the emergency task then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on the terminal.)  This  procedure  is  necessary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tasks  cannot  print messages while another task has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.  For more information, see Chapter 4 of the RTS/8 User's</w:t>
        <w:tab/>
        <w:tab/>
        <w:tab/>
        <w:tab/>
        <w:tab/>
        <w:tab/>
        <w:tab/>
        <w:t xml:space="preserve">     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  <w:t xml:space="preserve">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TASK NAME OF THE DEVICE HANDL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EMERGENCY BREAKTHROUGH MESSAGES? [A] (T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HAVE SELECTED THE EMERGENCY BREAKTHROUGH TASK.</w:t>
      </w:r>
    </w:p>
    <w:p>
      <w:pPr>
        <w:pStyle w:val="PreformattedText"/>
        <w:bidi w:val="0"/>
        <w:jc w:val="left"/>
        <w:rPr/>
      </w:pPr>
      <w:r>
        <w:rPr/>
        <w:tab/>
        <w:t xml:space="preserve">  SELECT WHICH TTY TASK IS TO BE PRE-EMPTED FOR</w:t>
      </w:r>
    </w:p>
    <w:p>
      <w:pPr>
        <w:pStyle w:val="PreformattedText"/>
        <w:bidi w:val="0"/>
        <w:jc w:val="left"/>
        <w:rPr/>
      </w:pPr>
      <w:r>
        <w:rPr/>
        <w:tab/>
        <w:t xml:space="preserve">  EMERGENCY MESSAGES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3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emergency breakthrough task,  state  which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s emergenc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default answer, you must answer YES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DRIVER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DEC TASK WILL BE LISTED ONE AT A</w:t>
      </w:r>
    </w:p>
    <w:p>
      <w:pPr>
        <w:pStyle w:val="PreformattedText"/>
        <w:bidi w:val="0"/>
        <w:jc w:val="left"/>
        <w:rPr/>
      </w:pPr>
      <w:r>
        <w:rPr/>
        <w:tab/>
        <w:t xml:space="preserve">  TIME.  IF YOU WISH TO INCLUDE THE TASK IN YOUR</w:t>
      </w:r>
    </w:p>
    <w:p>
      <w:pPr>
        <w:pStyle w:val="PreformattedText"/>
        <w:bidi w:val="0"/>
        <w:jc w:val="left"/>
        <w:rPr/>
      </w:pPr>
      <w:r>
        <w:rPr/>
        <w:tab/>
        <w:t xml:space="preserve">  SYSTEM, TYPE Y.  IF NOT, TYPE 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 PROGRAM REQUIRES MOR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ABOUT A TASK, IT WILL ASK THE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yes to this question if your target system includes  termin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target  system  uses the MCR task or the OS/8 background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they both share the same terminal), you must include  this 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, of course, provide your own TTY handler provided you nam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.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TTY TASKS WILL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SYSTEM? [D] (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TS/8 SYSGEN PROCEDURE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GENERATES UP TO FIVE TTY TASKS FOR YOUR</w:t>
      </w:r>
    </w:p>
    <w:p>
      <w:pPr>
        <w:pStyle w:val="PreformattedText"/>
        <w:bidi w:val="0"/>
        <w:jc w:val="left"/>
        <w:rPr/>
      </w:pPr>
      <w:r>
        <w:rPr/>
        <w:tab/>
        <w:t xml:space="preserve">  RTS/8 TARGET SYSTEM; 1 FOR EACH OF UP</w:t>
      </w:r>
    </w:p>
    <w:p>
      <w:pPr>
        <w:pStyle w:val="PreformattedText"/>
        <w:bidi w:val="0"/>
        <w:jc w:val="left"/>
        <w:rPr/>
      </w:pPr>
      <w:r>
        <w:rPr/>
        <w:tab/>
        <w:t xml:space="preserve">  TO FIVE TTY PERIPHERALS.  A CONTROL FILE WILL</w:t>
      </w:r>
    </w:p>
    <w:p>
      <w:pPr>
        <w:pStyle w:val="PreformattedText"/>
        <w:bidi w:val="0"/>
        <w:jc w:val="left"/>
        <w:rPr/>
      </w:pPr>
      <w:r>
        <w:rPr/>
        <w:tab/>
        <w:t xml:space="preserve">  BE BUILT FOR ANY IN EXCESS OF 1 TTY TASK,</w:t>
      </w:r>
    </w:p>
    <w:p>
      <w:pPr>
        <w:pStyle w:val="PreformattedText"/>
        <w:bidi w:val="0"/>
        <w:jc w:val="left"/>
        <w:rPr/>
      </w:pPr>
      <w:r>
        <w:rPr/>
        <w:tab/>
        <w:t xml:space="preserve">  NOT EXCEEDING A TOTAL OF FIVE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3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program allows you to include up to five TTY task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system.  If your system requires more than five, see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TTY task other than the first, the SYSGEN creates  a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that contains equates necessary to generate the TTY .RB ima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.  (A control file is a file that MACREL combines with a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This  allows SYSGEN to use a single source file to creat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task.) The last line of each control file is an .INCLU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 MACREL  to  use the principal TTY task with the equat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TY task you gen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TY questions differ from other SYSGEN questions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 you type must be five or few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QUESTIONS, YOU CAN ENTER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FIVE ANSWERS, SEPARATED BY COMMAS.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S INDICATE YOUR CHOICE FOR THE GIVEN</w:t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FOR EACH OF THE TTY TASKS THAT YOU HAVE</w:t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EXAMPLE:</w:t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TO THE DEVICE CODE QUESTION: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,31,33,35,37 (CARRIAGE RETURN) YOU SELECT</w:t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CODE CODE 04 FOR TTY TASK, 31 FOR TTY1</w:t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  <w:tab/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252)</w:t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ext eight questions, you  must  specify  either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or  you  must specify the answer for each TTY task.  (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unning the SYSGEN, it prints a message that tells you that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  more  questions  that  require more than one answer.) If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target system contains five TTY tasks, you must suppl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for each.  You cannot type two answers and then have the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the default answer for the remaining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KEYBOARD DEVICE CO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TASK? [O] (0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EVICE CODE FOR THE TTY TASK HAS A</w:t>
      </w:r>
    </w:p>
    <w:p>
      <w:pPr>
        <w:pStyle w:val="PreformattedText"/>
        <w:bidi w:val="0"/>
        <w:jc w:val="left"/>
        <w:rPr/>
      </w:pPr>
      <w:r>
        <w:rPr/>
        <w:tab/>
        <w:t xml:space="preserve">  DEFAULT OF 4 BUT YOU MAY CHANGE IT TO</w:t>
      </w:r>
    </w:p>
    <w:p>
      <w:pPr>
        <w:pStyle w:val="PreformattedText"/>
        <w:bidi w:val="0"/>
        <w:jc w:val="left"/>
        <w:rPr/>
      </w:pPr>
      <w:r>
        <w:rPr/>
        <w:tab/>
        <w:t xml:space="preserve">  MATCH THE TARGET SYSTEM'S HARDWARE CONFIGURATION.</w:t>
      </w:r>
    </w:p>
    <w:p>
      <w:pPr>
        <w:pStyle w:val="PreformattedText"/>
        <w:bidi w:val="0"/>
        <w:jc w:val="left"/>
        <w:rPr/>
      </w:pPr>
      <w:r>
        <w:rPr/>
        <w:tab/>
        <w:t xml:space="preserve">  THE KEYBOARD DEFAULT IS (03)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device code specifies the part of the terminal fro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puter  receives  information.   If  you do not know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check with your system manager  or  your  sales  representa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fault  shown  for  this  question is valid if the targe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only one TTY and it is correct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terminal is connected to a KL8-A, the device code is 100 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  number for the keyboard (KB) and the teleprinter (TT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, see DOC. NO 1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TTY DEVICE CO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TASK? [O] (0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EVICE CODE FOR THE TTY TASK HAS A</w:t>
      </w:r>
    </w:p>
    <w:p>
      <w:pPr>
        <w:pStyle w:val="PreformattedText"/>
        <w:bidi w:val="0"/>
        <w:jc w:val="left"/>
        <w:rPr/>
      </w:pPr>
      <w:r>
        <w:rPr/>
        <w:tab/>
        <w:t xml:space="preserve">  DEFAULT OF 4 BUT YOU MAY CHANGE IT TO</w:t>
      </w:r>
    </w:p>
    <w:p>
      <w:pPr>
        <w:pStyle w:val="PreformattedText"/>
        <w:bidi w:val="0"/>
        <w:jc w:val="left"/>
        <w:rPr/>
      </w:pPr>
      <w:r>
        <w:rPr/>
        <w:tab/>
        <w:t xml:space="preserve">  MATCH THE TARGET SYSTEM'S HARDWARE CONFIGURATION.</w:t>
      </w:r>
    </w:p>
    <w:p>
      <w:pPr>
        <w:pStyle w:val="PreformattedText"/>
        <w:bidi w:val="0"/>
        <w:jc w:val="left"/>
        <w:rPr/>
      </w:pPr>
      <w:r>
        <w:rPr/>
        <w:tab/>
        <w:t xml:space="preserve">  THE KEYBOARD DEFAULT IS (03)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vice code specification is the code the computer uses to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inal  that  it is to receive information.  If you do not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 code,  check  with  your  system  manager  or  your 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.   The default for this question is valid if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tains one TTY and  the  device  code  is  correct  for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CNTRL/S AND CNTRL/Q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TTY TASK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YOU SET THIS PARAMETER, CNTRL/S STOPS</w:t>
      </w:r>
    </w:p>
    <w:p>
      <w:pPr>
        <w:pStyle w:val="PreformattedText"/>
        <w:bidi w:val="0"/>
        <w:jc w:val="left"/>
        <w:rPr/>
      </w:pPr>
      <w:r>
        <w:rPr/>
        <w:tab/>
        <w:t xml:space="preserve">  TTY PRINTOUT AND CNTRL/Q RESUMES THE PRINTOUT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RUBOUT SUPPORT FOR THE 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SET THIS PARAMETER, TYPING RUBOUT</w:t>
      </w:r>
    </w:p>
    <w:p>
      <w:pPr>
        <w:pStyle w:val="PreformattedText"/>
        <w:bidi w:val="0"/>
        <w:jc w:val="left"/>
        <w:rPr/>
      </w:pPr>
      <w:r>
        <w:rPr/>
        <w:tab/>
        <w:t xml:space="preserve">  CAUSES THE CURSOR TO MOVE LEFT 1 POSITION AND</w:t>
      </w:r>
    </w:p>
    <w:p>
      <w:pPr>
        <w:pStyle w:val="PreformattedText"/>
        <w:bidi w:val="0"/>
        <w:jc w:val="left"/>
        <w:rPr/>
      </w:pPr>
      <w:r>
        <w:rPr/>
        <w:tab/>
        <w:t xml:space="preserve">  REMOVE THE LAST CHARACTER YOU TYPE FROM SCREE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rmally include these features if you have a CRT.  However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necessary for you to include these features.  (On many termin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BOUT key is labeled DELE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NULLS AFTER A LINE FEED FOR THE 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? [O] (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LLS ALLOW A LINE FEED TO TAKE PLACE</w:t>
      </w:r>
    </w:p>
    <w:p>
      <w:pPr>
        <w:pStyle w:val="PreformattedText"/>
        <w:bidi w:val="0"/>
        <w:jc w:val="left"/>
        <w:rPr/>
      </w:pPr>
      <w:r>
        <w:rPr/>
        <w:tab/>
        <w:t xml:space="preserve">  BEFORE THE NEXT CHARACTER IS TRANSMITTED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rminals require the transmission of null  characters  in 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TTY device can complete the carriage return/line feed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prints an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CHARACTERS DO YOU WANT ON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TY DEVICE? [D] (8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QUESTION ASKS HOW MANY CHARACTERS FIT</w:t>
      </w:r>
    </w:p>
    <w:p>
      <w:pPr>
        <w:pStyle w:val="PreformattedText"/>
        <w:bidi w:val="0"/>
        <w:jc w:val="left"/>
        <w:rPr/>
      </w:pPr>
      <w:r>
        <w:rPr/>
        <w:tab/>
        <w:t xml:space="preserve">  ON A LINE.  0 MEANS THAT NO POSITION COMPUTATIONS</w:t>
      </w:r>
    </w:p>
    <w:p>
      <w:pPr>
        <w:pStyle w:val="PreformattedText"/>
        <w:bidi w:val="0"/>
        <w:jc w:val="left"/>
        <w:rPr/>
      </w:pPr>
      <w:r>
        <w:rPr/>
        <w:tab/>
        <w:t xml:space="preserve">  ARE DONE AT ALL.  NOTE THAT THE WIDTH MUST BE A</w:t>
      </w:r>
    </w:p>
    <w:p>
      <w:pPr>
        <w:pStyle w:val="PreformattedText"/>
        <w:bidi w:val="0"/>
        <w:jc w:val="left"/>
        <w:rPr/>
      </w:pPr>
      <w:r>
        <w:rPr/>
        <w:tab/>
        <w:t xml:space="preserve">  MULTIPLE OF 8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on most CRT screens is 80.  The maximum on most  hard-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  is 128.  (A 132-character line requires that you answer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question, because 128 is the largest number that is  div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8.) If your answer is not a multiple of 8, the teletype handl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im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E HARDWARE SUPPORT TAB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DEVICE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ANSWER NO, THE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SIMULATES TABS BY INSERTING SPACES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nsure if a terminal supports  hardware  tabs,  check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SECONDS BEFORE A TTY READ TIMEOUT? [D] (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ZERO ANSWER MEANS NO TIMEOUT EXISTS.</w:t>
      </w:r>
    </w:p>
    <w:p>
      <w:pPr>
        <w:pStyle w:val="PreformattedText"/>
        <w:bidi w:val="0"/>
        <w:jc w:val="left"/>
        <w:rPr/>
      </w:pPr>
      <w:r>
        <w:rPr/>
        <w:tab/>
        <w:t xml:space="preserve">  TIMEOUT MEANS THAT IF THE TASK HAS A PENDING</w:t>
      </w:r>
    </w:p>
    <w:p>
      <w:pPr>
        <w:pStyle w:val="PreformattedText"/>
        <w:bidi w:val="0"/>
        <w:jc w:val="left"/>
        <w:rPr/>
      </w:pPr>
      <w:r>
        <w:rPr/>
        <w:tab/>
        <w:t xml:space="preserve">  REQUEST AND YOU DO NOT TYPE A RESPONSE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TIMEOUT PERIOD, THE TTY HANDLER ABORTS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REQUEST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TY read timeout function tells RTS/8 to abort a read  request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ceiving  task  does  not receive a prompt reply. 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 terminal  to  be  freed  without  resorting  to  emerg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ER TASK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WAPPER TASK SWAPS NONRESIDENT TASKS</w:t>
      </w:r>
    </w:p>
    <w:p>
      <w:pPr>
        <w:pStyle w:val="PreformattedText"/>
        <w:bidi w:val="0"/>
        <w:jc w:val="left"/>
        <w:rPr/>
      </w:pPr>
      <w:r>
        <w:rPr/>
        <w:tab/>
        <w:t xml:space="preserve">  INTO AND OUT OF MEMORY.  YOU MUST INCLUDE THIS</w:t>
      </w:r>
    </w:p>
    <w:p>
      <w:pPr>
        <w:pStyle w:val="PreformattedText"/>
        <w:bidi w:val="0"/>
        <w:jc w:val="left"/>
        <w:rPr/>
      </w:pPr>
      <w:r>
        <w:rPr/>
        <w:tab/>
        <w:t xml:space="preserve">  TASK IF THE RTS/8 SYSTEM WILL HAVE ANY NON-</w:t>
      </w:r>
    </w:p>
    <w:p>
      <w:pPr>
        <w:pStyle w:val="PreformattedText"/>
        <w:bidi w:val="0"/>
        <w:jc w:val="left"/>
        <w:rPr/>
      </w:pPr>
      <w:r>
        <w:rPr/>
        <w:tab/>
        <w:t xml:space="preserve">  RESIDENT TASKS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3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yes  to  this  question  if  the  target  system  will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esident  tasks.   If  you answer 'no' to this question, the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sk any questions about nonresident tasks  or  allow 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partitions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ish to include the swapper  even  if  no  task  is 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sident.   Specifically, if you are debugging a nonresident ta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recommends that  you  debug  it  when  it  is  resident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, see Chapter 6 of the RTS/8 User's Manual.</w:t>
        <w:tab/>
        <w:tab/>
        <w:tab/>
        <w:tab/>
        <w:tab/>
        <w:tab/>
        <w:t xml:space="preserve">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ESENTS THOSE PARAMETERS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SPECIFY THE SWAPPER TASK WHICH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LECTED.</w:t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240)</w:t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ted that the target system contains the  swapper  task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 prints this remark after it presents all DIGITAL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TS/8 DEVICE TASK WILL THE SWAPP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MAKE TRANSFERS? [A] (RK8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WAPPING MUST OCCUR FROM THE DEVICE THAT WAS</w:t>
      </w:r>
    </w:p>
    <w:p>
      <w:pPr>
        <w:pStyle w:val="PreformattedText"/>
        <w:bidi w:val="0"/>
        <w:jc w:val="left"/>
        <w:rPr/>
      </w:pPr>
      <w:r>
        <w:rPr/>
        <w:tab/>
        <w:t xml:space="preserve">  SYS WHEN THE RTS/8 SYSTEM WAS ORIGINALLY RUN FROM OS/8.</w:t>
      </w:r>
    </w:p>
    <w:p>
      <w:pPr>
        <w:pStyle w:val="PreformattedText"/>
        <w:bidi w:val="0"/>
        <w:jc w:val="left"/>
        <w:rPr/>
      </w:pPr>
      <w:r>
        <w:rPr/>
        <w:tab/>
        <w:t xml:space="preserve">  TYPE THE RTS/8 DEVICE HANDLER FOR THAT DEVICE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asks you to type the name of the device  that  the 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uses when it reads and writes task object code.  This devic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OS/8 system from which RTS/8 wa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HYSICAL UNIT WILL THE SWAPPE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KING TRANSFERS? [A] (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 THE DEVICE NUMBER OF THE DEVICE</w:t>
      </w:r>
    </w:p>
    <w:p>
      <w:pPr>
        <w:pStyle w:val="PreformattedText"/>
        <w:bidi w:val="0"/>
        <w:jc w:val="left"/>
        <w:rPr/>
      </w:pPr>
      <w:r>
        <w:rPr/>
        <w:tab/>
        <w:t xml:space="preserve">  CORRESPONDING TO SYS. TYPE 0 FOR RKA0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me mass storage devices have more than one physical  devic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also specify which unit of the device swapper makes trans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rom.  Typically, this is unit 0;  however it can be other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DRIVER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DEC TASK WILL BE LISTED ONE AT A</w:t>
      </w:r>
    </w:p>
    <w:p>
      <w:pPr>
        <w:pStyle w:val="PreformattedText"/>
        <w:bidi w:val="0"/>
        <w:jc w:val="left"/>
        <w:rPr/>
      </w:pPr>
      <w:r>
        <w:rPr/>
        <w:tab/>
        <w:t xml:space="preserve">  TIME.  IF YOU WISH TO INCLUDE THE TASK IN YOUR</w:t>
      </w:r>
    </w:p>
    <w:p>
      <w:pPr>
        <w:pStyle w:val="PreformattedText"/>
        <w:bidi w:val="0"/>
        <w:jc w:val="left"/>
        <w:rPr/>
      </w:pPr>
      <w:r>
        <w:rPr/>
        <w:tab/>
        <w:t xml:space="preserve">  SYSTEM, TYPE Y.  IF NOT, TYPE 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 PROGRAM REQUIRES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OUT A TASK, IT WILL ASK THE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yes to this question if the target system  performs  I/O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cass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HE CASSETTE FIL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DEC TASK WILL BE LISTED ONE AT A</w:t>
      </w:r>
    </w:p>
    <w:p>
      <w:pPr>
        <w:pStyle w:val="PreformattedText"/>
        <w:bidi w:val="0"/>
        <w:jc w:val="left"/>
        <w:rPr/>
      </w:pPr>
      <w:r>
        <w:rPr/>
        <w:tab/>
        <w:t xml:space="preserve">  TIME.  IF YOU WISH TO INCLUDE THE TASK IN YOUR</w:t>
      </w:r>
    </w:p>
    <w:p>
      <w:pPr>
        <w:pStyle w:val="PreformattedText"/>
        <w:bidi w:val="0"/>
        <w:jc w:val="left"/>
        <w:rPr/>
      </w:pPr>
      <w:r>
        <w:rPr/>
        <w:tab/>
        <w:t xml:space="preserve">  SYSTEM, TYPE Y.  IF NOT, TYPE 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 PROGRAM REQUIRES MOR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ABOUT A TASK, IT WILL ASK THE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performs auxiliary operations such as rewind,  backspac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gap, write file gap, backspace to a block gap, and skip a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PS-8 formatted cass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FILE SUPPORT TASK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S/8 FILE SUPPORT TASK ALLOWS OTHER</w:t>
      </w:r>
    </w:p>
    <w:p>
      <w:pPr>
        <w:pStyle w:val="PreformattedText"/>
        <w:bidi w:val="0"/>
        <w:jc w:val="left"/>
        <w:rPr/>
      </w:pPr>
      <w:r>
        <w:rPr/>
        <w:tab/>
        <w:t xml:space="preserve">  TASKS TO LOOKUP, CREATE, AND DELETE FILES IN</w:t>
      </w:r>
    </w:p>
    <w:p>
      <w:pPr>
        <w:pStyle w:val="PreformattedText"/>
        <w:bidi w:val="0"/>
        <w:jc w:val="left"/>
        <w:rPr/>
      </w:pPr>
      <w:r>
        <w:rPr/>
        <w:tab/>
        <w:t xml:space="preserve">  OS/8 DIRECTORIES.  A SYSTEM MAY HAVE THIS TASK</w:t>
      </w:r>
    </w:p>
    <w:p>
      <w:pPr>
        <w:pStyle w:val="PreformattedText"/>
        <w:bidi w:val="0"/>
        <w:jc w:val="left"/>
        <w:rPr/>
      </w:pPr>
      <w:r>
        <w:rPr/>
        <w:tab/>
        <w:t xml:space="preserve">  WITHOUT HAVING OS/8 IN THE SYSTEM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1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upport task allows foreground jobs to  manipulate  file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structured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CONSOLE ROUTINE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DEC TASK WILL BE LISTED ONE AT A</w:t>
      </w:r>
    </w:p>
    <w:p>
      <w:pPr>
        <w:pStyle w:val="PreformattedText"/>
        <w:bidi w:val="0"/>
        <w:jc w:val="left"/>
        <w:rPr/>
      </w:pPr>
      <w:r>
        <w:rPr/>
        <w:tab/>
        <w:t xml:space="preserve">  TIME.  IF YOU WISH TO INCLUDE THE TASK IN YOUR</w:t>
      </w:r>
    </w:p>
    <w:p>
      <w:pPr>
        <w:pStyle w:val="PreformattedText"/>
        <w:bidi w:val="0"/>
        <w:jc w:val="left"/>
        <w:rPr/>
      </w:pPr>
      <w:r>
        <w:rPr/>
        <w:tab/>
        <w:t xml:space="preserve">  SYSTEM, TYPE Y.  IF NOT, TYPE 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 PROGRAM REQUIRES MOR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ABOUT A TASK, IT WILL ASK THE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R accepts a series of interactive commands  that  allow 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 inspect,  and,  to  some extent, debug the RTS/8 system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llows you to schedule and execute tasks at specified  interv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 task execution, and print system stat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ESENTS THE PARAMETERS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SPECIFY THE MCR TASK</w:t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HAVE SELECTED.</w:t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205)</w:t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prints this remark and the following questions if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 that  the  target  system  contains an MCR.  Fo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see Chapter 5 of the RTS/8 User's Manual.</w:t>
        <w:tab/>
        <w:tab/>
        <w:tab/>
        <w:tab/>
        <w:t xml:space="preserve">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IME-OF-DAY FACILIT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CR TASK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CR TIME COMMAND ALLOWS MCR</w:t>
      </w:r>
    </w:p>
    <w:p>
      <w:pPr>
        <w:pStyle w:val="PreformattedText"/>
        <w:bidi w:val="0"/>
        <w:jc w:val="left"/>
        <w:rPr/>
      </w:pPr>
      <w:r>
        <w:rPr/>
        <w:tab/>
        <w:t xml:space="preserve">  TO PRINT OR CHANGE THE TIME-OF-DAY.</w:t>
      </w:r>
    </w:p>
    <w:p>
      <w:pPr>
        <w:pStyle w:val="PreformattedText"/>
        <w:bidi w:val="0"/>
        <w:jc w:val="left"/>
        <w:rPr/>
      </w:pPr>
      <w:r>
        <w:rPr/>
        <w:tab/>
        <w:t xml:space="preserve">  DOC. NO 20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prints this question  if  you  specified  that  the 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tains a clock.  If you include this facility, you ma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or display the system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HE MCR SYSTEM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CAPABILITY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YSTAT COMMAND OF THE MCR TASK</w:t>
      </w:r>
    </w:p>
    <w:p>
      <w:pPr>
        <w:pStyle w:val="PreformattedText"/>
        <w:bidi w:val="0"/>
        <w:jc w:val="left"/>
        <w:rPr/>
      </w:pPr>
      <w:r>
        <w:rPr/>
        <w:tab/>
        <w:t xml:space="preserve">  PRINTS THE STATUS OF A SINGLE TASK OR OF THE</w:t>
      </w:r>
    </w:p>
    <w:p>
      <w:pPr>
        <w:pStyle w:val="PreformattedText"/>
        <w:bidi w:val="0"/>
        <w:jc w:val="left"/>
        <w:rPr/>
      </w:pPr>
      <w:r>
        <w:rPr/>
        <w:tab/>
        <w:t xml:space="preserve">  ENTIRE SYSTEM.  INDICATED ARE FLAGS/MESSAGES, RUN</w:t>
      </w:r>
    </w:p>
    <w:p>
      <w:pPr>
        <w:pStyle w:val="PreformattedText"/>
        <w:bidi w:val="0"/>
        <w:jc w:val="left"/>
        <w:rPr/>
      </w:pPr>
      <w:r>
        <w:rPr/>
        <w:tab/>
        <w:t xml:space="preserve">  STATUS, AND SOME CURRENT REGISTER CONTENTS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5.3.13 of the RTS/8 User's Manual for a description of the</w:t>
        <w:tab/>
        <w:tab/>
        <w:tab/>
        <w:tab/>
        <w:tab/>
        <w:t xml:space="preserve">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AT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ERMINAL WILL THE MC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? [A] (T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TER THE TASK NAME OF THE TASK WHICH</w:t>
      </w:r>
    </w:p>
    <w:p>
      <w:pPr>
        <w:pStyle w:val="PreformattedText"/>
        <w:bidi w:val="0"/>
        <w:jc w:val="left"/>
        <w:rPr/>
      </w:pPr>
      <w:r>
        <w:rPr/>
        <w:tab/>
        <w:t xml:space="preserve">  RTS/8 WILL USE AS THE MCR CONSOLE DEVICE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e default answer, you must include at least  one  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in the system (see DOC. NO 317).  If you do not, the RTS/8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reating will execute improperly.  (You may  also  selec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nswer if you include your own TTY task provided that you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TTY.M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TEST TASK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DEC TASK WILL BE LISTED ONE AT A</w:t>
      </w:r>
    </w:p>
    <w:p>
      <w:pPr>
        <w:pStyle w:val="PreformattedText"/>
        <w:bidi w:val="0"/>
        <w:jc w:val="left"/>
        <w:rPr/>
      </w:pPr>
      <w:r>
        <w:rPr/>
        <w:tab/>
        <w:t xml:space="preserve">  TIME.  IF YOU WISH TO INCLUDE THE TASK IN YOUR</w:t>
      </w:r>
    </w:p>
    <w:p>
      <w:pPr>
        <w:pStyle w:val="PreformattedText"/>
        <w:bidi w:val="0"/>
        <w:jc w:val="left"/>
        <w:rPr/>
      </w:pPr>
      <w:r>
        <w:rPr/>
        <w:tab/>
        <w:t xml:space="preserve">  SYSTEM, TYPE Y.  IF NOT, TYPE 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 PROGRAM REQUIRES MOR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ABOUT A TASK, IT WILL ASK THE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 Task is a demonstration program that prints a string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 As DIGITAL distributes it, the task is in a run stat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/8 system begins executing.   If  the  target  system  h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 Console Routine, it releases control of the terminal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task sends a message that it wishes to print  a   string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This string consists of the characters you type in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est Task prompt.  After you type the  string,  the  Test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an ESCAPE to terminate the string, the Test Task  susp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You may reactivate the Test Task by requesting it to ru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EL source code for the test task shows the use  of  the  .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.NONRES macros.  Thus, you can make the Test Task non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ASK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DEC TASK WILL BE LISTED ONE AT A</w:t>
      </w:r>
    </w:p>
    <w:p>
      <w:pPr>
        <w:pStyle w:val="PreformattedText"/>
        <w:bidi w:val="0"/>
        <w:jc w:val="left"/>
        <w:rPr/>
      </w:pPr>
      <w:r>
        <w:rPr/>
        <w:tab/>
        <w:t xml:space="preserve">  TIME.  IF YOU WISH TO INCLUDE THE TASK IN YOUR</w:t>
      </w:r>
    </w:p>
    <w:p>
      <w:pPr>
        <w:pStyle w:val="PreformattedText"/>
        <w:bidi w:val="0"/>
        <w:jc w:val="left"/>
        <w:rPr/>
      </w:pPr>
      <w:r>
        <w:rPr/>
        <w:tab/>
        <w:t xml:space="preserve">  SYSTEM, TYPE Y.  IF NOT, TYPE 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 PROGRAM REQUIRES MOR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ABOUT A TASK, IT WILL ASK THE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clude this task so that the target system  can  perform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 before  the  RTS/8  system  returns  control  to  the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. See Section 4.6 of the RTS/8 User's Manual.</w:t>
        <w:tab/>
        <w:tab/>
        <w:tab/>
        <w:tab/>
        <w:t xml:space="preserve">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SUPPORT TASK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DEC TASK WILL BE LISTED ONE AT A</w:t>
      </w:r>
    </w:p>
    <w:p>
      <w:pPr>
        <w:pStyle w:val="PreformattedText"/>
        <w:bidi w:val="0"/>
        <w:jc w:val="left"/>
        <w:rPr/>
      </w:pPr>
      <w:r>
        <w:rPr/>
        <w:tab/>
        <w:t xml:space="preserve">  TIME.  IF YOU WISH TO INCLUDE THE TASK IN YOUR</w:t>
      </w:r>
    </w:p>
    <w:p>
      <w:pPr>
        <w:pStyle w:val="PreformattedText"/>
        <w:bidi w:val="0"/>
        <w:jc w:val="left"/>
        <w:rPr/>
      </w:pPr>
      <w:r>
        <w:rPr/>
        <w:tab/>
        <w:t xml:space="preserve">  SYSTEM, TYPE Y.  IF NOT, TYPE 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 PROGRAM REQUIRES MOR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ABOUT A TASK, IT WILL ASK THE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allows the RTS/8 system to support the execution of an 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in the background of a foreground/backgrou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SHARED BACKGROUND TERMINAL SUPPORT TASK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S/8 BACKGROUND TERMINAL SUPPORT TASK</w:t>
      </w:r>
    </w:p>
    <w:p>
      <w:pPr>
        <w:pStyle w:val="PreformattedText"/>
        <w:bidi w:val="0"/>
        <w:jc w:val="left"/>
        <w:rPr/>
      </w:pPr>
      <w:r>
        <w:rPr/>
        <w:tab/>
        <w:t xml:space="preserve">  ALLOWS A TERMINAL TO BE SHARED BY FOREGROUND</w:t>
      </w:r>
    </w:p>
    <w:p>
      <w:pPr>
        <w:pStyle w:val="PreformattedText"/>
        <w:bidi w:val="0"/>
        <w:jc w:val="left"/>
        <w:rPr/>
      </w:pPr>
      <w:r>
        <w:rPr/>
        <w:tab/>
        <w:t xml:space="preserve">  TASKS AND AN OS/8 BACKGROUND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3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yes to this question if the OS/8 terminal  background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as the RTS/8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ESENTS THE QUESTIONS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EQUIRE MULTIPLE PARAMETERS TO SPECIFY</w:t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BACKGROUND TASK WHICH YOU HAVE SELECTED.</w:t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166)</w:t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ed the OS/8 task, the SYSGEN prints the above r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FIELDS DO YOU WISH TO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OS/8 BACKGROUND? [D] (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S/8 REQUIRES A MINIMUM OF 2 FIELDS (8K).</w:t>
      </w:r>
    </w:p>
    <w:p>
      <w:pPr>
        <w:pStyle w:val="PreformattedText"/>
        <w:bidi w:val="0"/>
        <w:jc w:val="left"/>
        <w:rPr/>
      </w:pPr>
      <w:r>
        <w:rPr/>
        <w:tab/>
        <w:t xml:space="preserve">  IF YOU WISH TO USE BATCH, YOU NEED A</w:t>
      </w:r>
    </w:p>
    <w:p>
      <w:pPr>
        <w:pStyle w:val="PreformattedText"/>
        <w:bidi w:val="0"/>
        <w:jc w:val="left"/>
        <w:rPr/>
      </w:pPr>
      <w:r>
        <w:rPr/>
        <w:tab/>
        <w:t xml:space="preserve">  MINIMUM OF 3 FIELDS (12K)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1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requires a minimum of two memory fields to operate.  If you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OS/8  BATCH  utility  when RTS/8 is running, OS/8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of three fields.  You may, however, specify up to 8 field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f the target system has a KT8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OS/8 KEYBOARD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? [O] (0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 THE DEVICE CODE FOR THE KEY-</w:t>
      </w:r>
    </w:p>
    <w:p>
      <w:pPr>
        <w:pStyle w:val="PreformattedText"/>
        <w:bidi w:val="0"/>
        <w:jc w:val="left"/>
        <w:rPr/>
      </w:pPr>
      <w:r>
        <w:rPr/>
        <w:tab/>
        <w:t xml:space="preserve">  BOARD DEVICE YOU HAVE SELECT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OS/8 TASK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17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nswer must be between 1 and 1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device code is the code for the terminal keyboard 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different  than  the  teleprinter described in the next ques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DOC. NO 2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 uses device codes in the range 100 to 113 to indicate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is  attached  to  a  KL8-A.   Note  that  the  keyboar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rinter codes are the same for a KL8-A  terminal.   Thus,  100-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he  four lines on the first KL8-A;  104-107 for the second;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-113 for the th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OS/8 TELEPRINTER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? [O] (0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 THE DEVICE COD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YOU HAVE SELECTED FOR THE OS/8 TASK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1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nswer must be in the range 1 through 1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eprinter device code is the code  for  the  logical  unit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 information  from  the  PDP/8.   If you do not know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 check  with  the  system  manager   or   your   DIGITAL  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RTS/8 HANDLER TASK FOR OS/8? [A] (RK8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SPECIFY THE SYSTEM DEVICE FOR THE OS/8</w:t>
      </w:r>
    </w:p>
    <w:p>
      <w:pPr>
        <w:pStyle w:val="PreformattedText"/>
        <w:bidi w:val="0"/>
        <w:jc w:val="left"/>
        <w:rPr/>
      </w:pPr>
      <w:r>
        <w:rPr/>
        <w:tab/>
        <w:t xml:space="preserve">  TASK HERE.  TO ANSWER THIS QUESTION, TYPE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DRIVER TASK (UP TO 6 CHARACTERS).  THIS DEVICE</w:t>
      </w:r>
    </w:p>
    <w:p>
      <w:pPr>
        <w:pStyle w:val="PreformattedText"/>
        <w:bidi w:val="0"/>
        <w:jc w:val="left"/>
        <w:rPr/>
      </w:pPr>
      <w:r>
        <w:rPr/>
        <w:tab/>
        <w:t xml:space="preserve">  MUST BE 'SYS' AT THE TIME YOU RUN THE TARGET</w:t>
      </w:r>
    </w:p>
    <w:p>
      <w:pPr>
        <w:pStyle w:val="PreformattedText"/>
        <w:bidi w:val="0"/>
        <w:jc w:val="left"/>
        <w:rPr/>
      </w:pPr>
      <w:r>
        <w:rPr/>
        <w:tab/>
        <w:t xml:space="preserve">  SYSTEM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1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asks you  to  enter  the  device  name  upon  which  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.  This device is also that which the swap task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HE OS/8 BACKGROUND TASK TO RU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EST AVAILABLE FIELDS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S/8 SUPPORT TASK RUNS THE OS/8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 IN CONTIGUOUS FIELDS (TYPICALLY THE HIGHEST FIELDS</w:t>
      </w:r>
    </w:p>
    <w:p>
      <w:pPr>
        <w:pStyle w:val="PreformattedText"/>
        <w:bidi w:val="0"/>
        <w:jc w:val="left"/>
        <w:rPr/>
      </w:pPr>
      <w:r>
        <w:rPr/>
        <w:tab/>
        <w:t xml:space="preserve">  OF THE TARGET MACHINE). THE KT8A ALLOWS THE OS/8</w:t>
      </w:r>
    </w:p>
    <w:p>
      <w:pPr>
        <w:pStyle w:val="PreformattedText"/>
        <w:bidi w:val="0"/>
        <w:jc w:val="left"/>
        <w:rPr/>
      </w:pPr>
      <w:r>
        <w:rPr/>
        <w:tab/>
        <w:t xml:space="preserve">  BACKGROUND FIELDS TO BE LOCATED IN CONTIGUOUS FIELDS</w:t>
      </w:r>
    </w:p>
    <w:p>
      <w:pPr>
        <w:pStyle w:val="PreformattedText"/>
        <w:bidi w:val="0"/>
        <w:jc w:val="left"/>
        <w:rPr/>
      </w:pPr>
      <w:r>
        <w:rPr/>
        <w:tab/>
        <w:t xml:space="preserve">  OTHER THAN THE HIGHEST FIELDS. ENTER THE DECIMAL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THE LOWEST FIELD IN WHICH OS/8 WILL RUN.</w:t>
      </w:r>
    </w:p>
    <w:p>
      <w:pPr>
        <w:pStyle w:val="PreformattedText"/>
        <w:bidi w:val="0"/>
        <w:jc w:val="left"/>
        <w:rPr/>
      </w:pPr>
      <w:r>
        <w:rPr/>
        <w:tab/>
        <w:t xml:space="preserve">  FIELD 0 IS RESERVED FOR RTS/8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arget system possesses KT8A memory  management  hardwar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support task can reside wherever it is most convenient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it.  (If you do not have the KT8A, the SYSGEN does not ask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Instead, it automatically places OS/8 in the highes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make sure that OS/8 does not reside in the same  field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 resides  (see  DOC. NO 353).  Normally you would place RTS/8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0 and OS/8 in the upper memory  fields.   If  you  inadvert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two in the same field of memory, RTS/8 does not 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LOWEST FIELD WHICH RTS/8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OR THE OS/8 TASK? [D] (?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S/8 SUPPORT TASK RUNS THE OS/8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 IN CONTIGUOUS FIELDS (TYPICALLY THE HIGHEST FIELDS</w:t>
      </w:r>
    </w:p>
    <w:p>
      <w:pPr>
        <w:pStyle w:val="PreformattedText"/>
        <w:bidi w:val="0"/>
        <w:jc w:val="left"/>
        <w:rPr/>
      </w:pPr>
      <w:r>
        <w:rPr/>
        <w:tab/>
        <w:t xml:space="preserve">  OF THE TARGET MACHINE). THE KT8A ALLOWS THE OS/8</w:t>
      </w:r>
    </w:p>
    <w:p>
      <w:pPr>
        <w:pStyle w:val="PreformattedText"/>
        <w:bidi w:val="0"/>
        <w:jc w:val="left"/>
        <w:rPr/>
      </w:pPr>
      <w:r>
        <w:rPr/>
        <w:tab/>
        <w:t xml:space="preserve">  BACKGROUND FIELDS TO BE LOCATED IN CONTIGUOUS FIELDS</w:t>
      </w:r>
    </w:p>
    <w:p>
      <w:pPr>
        <w:pStyle w:val="PreformattedText"/>
        <w:bidi w:val="0"/>
        <w:jc w:val="left"/>
        <w:rPr/>
      </w:pPr>
      <w:r>
        <w:rPr/>
        <w:tab/>
        <w:t xml:space="preserve">  OTHER THAN THE HIGHEST FIELDS.  ENTER THE DECIMAL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THE LOWEST FIELD IN WHICH OS/8 WILL RUN.</w:t>
      </w:r>
    </w:p>
    <w:p>
      <w:pPr>
        <w:pStyle w:val="PreformattedText"/>
        <w:bidi w:val="0"/>
        <w:jc w:val="left"/>
        <w:rPr/>
      </w:pPr>
      <w:r>
        <w:rPr/>
        <w:tab/>
        <w:t xml:space="preserve">  FIELD 0 IS RESERVED FOR RTS/8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nswer must be in the range 1 through 30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f you answer no to the previous question does the  SYSGEN 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question.   If you do not wish OS/8 to run in the highest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, enter the lowest field in which it will run.  (See al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for DOC. NO 202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NULL CHARACTERS AR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LINE FEED UNDER OS/8? [D] (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ALLOW AN I/O DEVICE TIME TO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A LINE FEED BEFORE TRANSMITTING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, ZERO CHARACTERS (NULLS) ARE</w:t>
      </w:r>
    </w:p>
    <w:p>
      <w:pPr>
        <w:pStyle w:val="PreformattedText"/>
        <w:bidi w:val="0"/>
        <w:jc w:val="left"/>
        <w:rPr/>
      </w:pPr>
      <w:r>
        <w:rPr/>
        <w:tab/>
        <w:t xml:space="preserve">  PADDED INTO THE TRANSMISSION FOLLOWING THE</w:t>
      </w:r>
    </w:p>
    <w:p>
      <w:pPr>
        <w:pStyle w:val="PreformattedText"/>
        <w:bidi w:val="0"/>
        <w:jc w:val="left"/>
        <w:rPr/>
      </w:pPr>
      <w:r>
        <w:rPr/>
        <w:tab/>
        <w:t xml:space="preserve">  LINE FEED CHARACTER.  YOU MUST DETERMINE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CONFIGURATION OF THE TARGET SYSTEM</w:t>
      </w:r>
    </w:p>
    <w:p>
      <w:pPr>
        <w:pStyle w:val="PreformattedText"/>
        <w:bidi w:val="0"/>
        <w:jc w:val="left"/>
        <w:rPr/>
      </w:pPr>
      <w:r>
        <w:rPr/>
        <w:tab/>
        <w:t xml:space="preserve">  HOW MANY ARE REQUIRED.  (EXAMPLE: A 2400</w:t>
      </w:r>
    </w:p>
    <w:p>
      <w:pPr>
        <w:pStyle w:val="PreformattedText"/>
        <w:bidi w:val="0"/>
        <w:jc w:val="left"/>
        <w:rPr/>
      </w:pPr>
      <w:r>
        <w:rPr/>
        <w:tab/>
        <w:t xml:space="preserve">  BAUD VT-50 REQUIRES 4)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nswer must be in the range 0 through 10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rminals require null characters as fill  to  allow  a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line feed to complete its mechanical motion before transm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haracters.  If you  are  unsure,  check  with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or your sales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have  a  KL8-JA  interface,  it  automatically  provides  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TASK NAME FOR THE OS/8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UPPORT TASK? [A] (T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 THE TASK NAME OF THE TERMINAL HANDLER</w:t>
      </w:r>
    </w:p>
    <w:p>
      <w:pPr>
        <w:pStyle w:val="PreformattedText"/>
        <w:bidi w:val="0"/>
        <w:jc w:val="left"/>
        <w:rPr/>
      </w:pPr>
      <w:r>
        <w:rPr/>
        <w:tab/>
        <w:t xml:space="preserve">  WHICH THE FOREGROUND WILL SHARE WITH THE OS/8</w:t>
      </w:r>
    </w:p>
    <w:p>
      <w:pPr>
        <w:pStyle w:val="PreformattedText"/>
        <w:bidi w:val="0"/>
        <w:jc w:val="left"/>
        <w:rPr/>
      </w:pPr>
      <w:r>
        <w:rPr/>
        <w:tab/>
        <w:t xml:space="preserve">  SUPPORT TASK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3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default to  this  question,  you  must  have  st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 that  the target system has at least one TTY task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include a TTY task, the RTS/8 system you create cannot 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unless you include an alternat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 JOB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DEC TASK WILL BE LISTED ONE AT A</w:t>
      </w:r>
    </w:p>
    <w:p>
      <w:pPr>
        <w:pStyle w:val="PreformattedText"/>
        <w:bidi w:val="0"/>
        <w:jc w:val="left"/>
        <w:rPr/>
      </w:pPr>
      <w:r>
        <w:rPr/>
        <w:tab/>
        <w:t xml:space="preserve">  TIME.  IF YOU WISH TO INCLUDE THE TASK IN YOUR</w:t>
      </w:r>
    </w:p>
    <w:p>
      <w:pPr>
        <w:pStyle w:val="PreformattedText"/>
        <w:bidi w:val="0"/>
        <w:jc w:val="left"/>
        <w:rPr/>
      </w:pPr>
      <w:r>
        <w:rPr/>
        <w:tab/>
        <w:t xml:space="preserve">  SYSTEM, TYPE Y.  IF NOT, TYPE 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 PROGRAM REQUIRES MOR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ABOUT A TASK, IT WILL ASK THE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ECTION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0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 prints this question only if you have a PDP 8/A.  The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is  task is to display a sequential series of numbers on the 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or.  If you answer no to this question or if you do not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DP  8/A,  the  Executive  uses a null task that is part of the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does not have an MCR, the RTS/8 Executive uses a 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 routine included within it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INCLUDE ANY USER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RTS/8 SYSTEM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MAY SPECIFY USER TASKS DURING THIS</w:t>
      </w:r>
    </w:p>
    <w:p>
      <w:pPr>
        <w:pStyle w:val="PreformattedText"/>
        <w:bidi w:val="0"/>
        <w:jc w:val="left"/>
        <w:rPr/>
      </w:pPr>
      <w:r>
        <w:rPr/>
        <w:tab/>
        <w:t xml:space="preserve">  PORTION OF THE QUESTION AND ANSWER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ANSWER YES IF YOU HAVE ANY TASKS TO INCLUDE</w:t>
      </w:r>
    </w:p>
    <w:p>
      <w:pPr>
        <w:pStyle w:val="PreformattedText"/>
        <w:bidi w:val="0"/>
        <w:jc w:val="left"/>
        <w:rPr/>
      </w:pPr>
      <w:r>
        <w:rPr/>
        <w:tab/>
        <w:t xml:space="preserve">  OTHER THAN THE SYSTEM TASKS SELECTED ABOVE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3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task is a task that you write which is to be part of the 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 If  you  answer  yes to this question, the SYSGEN pri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r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S OF YOUR TASKS FOLLOWED BY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RRIAGE RETURN.  EXAMPLE:</w:t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1:  NAME-1,M</w:t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2:  NAME-2,M</w:t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</w:t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</w:t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</w:t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:  NAME-N,M</w:t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IS THE PARTITION WHERE THE TASK WILL RESIDE</w:t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TER ZERO OR NO ENTRY FOR THE MAIN LEVEL).</w:t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ENTER THE TASK IN THE ORDER OF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ING PRIORITY (THE FIRST ENTERED HAS THE HIGH-</w:t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 PRIORITY).  TERMINATE ENTRY BY TYPING A CARRIAGE</w:t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(ONLY).</w:t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301)</w:t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001 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RTS/8 system may contain up to 127 tasks.  However,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that you may include at this point is dependent on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tasks you specify;  that is, the total number of tasks is 12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number of us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name must be the name of the source file;  for example,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OWN must have the source file MYOWN.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enter the tasks in order of decreasing priority.  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nter an extension to any user task as the task name that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an .MA extension.  (Note that the period you type befor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 is  an  illegal  character  in  the  SYSGEN.) If you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 in assigning priorities (or partitions), the SYSGEN give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opportunity  to  make  corrections in the following two ques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enter a task name incorrectly, you  must  repea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 beginning  at  task  1.  You repeat the question by typ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to leave the question, then type a # follow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number of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ttempt to enter more than 127  tasks,  the  SYSGEN  print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  and then prints the following question.  This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the next question when you type a carriage return in 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AS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CHANGE ANY OF THE TAS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IES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MAY CHANGE THE PRIORITY OF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TASKS HERE.  DIGITAL RECOMMENDS THAT YOU LEAVE</w:t>
      </w:r>
    </w:p>
    <w:p>
      <w:pPr>
        <w:pStyle w:val="PreformattedText"/>
        <w:bidi w:val="0"/>
        <w:jc w:val="left"/>
        <w:rPr/>
      </w:pPr>
      <w:r>
        <w:rPr/>
        <w:tab/>
        <w:t xml:space="preserve">  THE PRIORITY OF THE SYSTEM TASKS AS IS.  FOR</w:t>
      </w:r>
    </w:p>
    <w:p>
      <w:pPr>
        <w:pStyle w:val="PreformattedText"/>
        <w:bidi w:val="0"/>
        <w:jc w:val="left"/>
        <w:rPr/>
      </w:pPr>
      <w:r>
        <w:rPr/>
        <w:tab/>
        <w:t xml:space="preserve">  YOUR CONVENIENCE, THE NAMES OF SYST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R TASKS WHICH YOU HAVE SPECIFIED CAN BE</w:t>
      </w:r>
    </w:p>
    <w:p>
      <w:pPr>
        <w:pStyle w:val="PreformattedText"/>
        <w:bidi w:val="0"/>
        <w:jc w:val="left"/>
        <w:rPr/>
      </w:pPr>
      <w:r>
        <w:rPr/>
        <w:tab/>
        <w:t xml:space="preserve">  LISTED HERE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30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YES to this question, the SYSGEN  prints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IN WHICH YOU CHANGE DEVICE PRIORITIES</w:t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NAME THAT TASK WHICH WILL BE HIGHER IN</w:t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THAN THE NEXT NAMED TASK, TAKEN A PAIR AT A</w:t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AND DELIMITED BY A COMMA.</w:t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  <w:tab/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CHANGE:  TASK-3, TASK-1</w:t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TASK-3 HIGHER IN PRIORITY THAN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-1.  THE TASK ORDER WILL NOW BE TASK-3,</w:t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-1, TASK-2.  WHEN YOU FINISH CHANGING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IES, A CARRIAGE RETURN (ONLY) TERMINATES THE ENTRY.      rema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? AND A CARRIAGE RETURN TO OBTAIN A LIST-</w:t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OF THE CURRENT TASK PRIORITIES AFTER ANY</w:t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PROMPT DURING THE RESPONSE TO THIS QUESTION</w:t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3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line is the system prompt for you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nsure of the task priority order, type a question mark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 to  the  PRIORITY  CHANGE prompt.  The SYSGEN then list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in the system and their priority in octal.  The following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TS8 BUILD PROGRAM</w:t>
      </w:r>
    </w:p>
    <w:p>
      <w:pPr>
        <w:pStyle w:val="PreformattedText"/>
        <w:bidi w:val="0"/>
        <w:jc w:val="left"/>
        <w:rPr/>
      </w:pPr>
      <w:r>
        <w:rPr/>
        <w:tab/>
        <w:t xml:space="preserve">  TASK PRIORITY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SK    PRIORITY</w:t>
      </w:r>
    </w:p>
    <w:p>
      <w:pPr>
        <w:pStyle w:val="PreformattedText"/>
        <w:bidi w:val="0"/>
        <w:jc w:val="left"/>
        <w:rPr/>
      </w:pPr>
      <w:r>
        <w:rPr/>
        <w:tab/>
        <w:t xml:space="preserve">  PWRF   = 001</w:t>
      </w:r>
    </w:p>
    <w:p>
      <w:pPr>
        <w:pStyle w:val="PreformattedText"/>
        <w:bidi w:val="0"/>
        <w:jc w:val="left"/>
        <w:rPr/>
      </w:pPr>
      <w:r>
        <w:rPr/>
        <w:tab/>
        <w:t xml:space="preserve">  CLOCK  = 002</w:t>
      </w:r>
    </w:p>
    <w:p>
      <w:pPr>
        <w:pStyle w:val="PreformattedText"/>
        <w:bidi w:val="0"/>
        <w:jc w:val="left"/>
        <w:rPr/>
      </w:pPr>
      <w:r>
        <w:rPr/>
        <w:tab/>
        <w:t xml:space="preserve">  RL01   = 003</w:t>
      </w:r>
    </w:p>
    <w:p>
      <w:pPr>
        <w:pStyle w:val="PreformattedText"/>
        <w:bidi w:val="0"/>
        <w:jc w:val="left"/>
        <w:rPr/>
      </w:pPr>
      <w:r>
        <w:rPr/>
        <w:tab/>
        <w:t xml:space="preserve">  RX8A   = 004</w:t>
      </w:r>
    </w:p>
    <w:p>
      <w:pPr>
        <w:pStyle w:val="PreformattedText"/>
        <w:bidi w:val="0"/>
        <w:jc w:val="left"/>
        <w:rPr/>
      </w:pPr>
      <w:r>
        <w:rPr/>
        <w:tab/>
        <w:t xml:space="preserve">  RX8B   = 005</w:t>
      </w:r>
    </w:p>
    <w:p>
      <w:pPr>
        <w:pStyle w:val="PreformattedText"/>
        <w:bidi w:val="0"/>
        <w:jc w:val="left"/>
        <w:rPr/>
      </w:pPr>
      <w:r>
        <w:rPr/>
        <w:tab/>
        <w:t xml:space="preserve">  LPT    = 006</w:t>
      </w:r>
    </w:p>
    <w:p>
      <w:pPr>
        <w:pStyle w:val="PreformattedText"/>
        <w:bidi w:val="0"/>
        <w:jc w:val="left"/>
        <w:rPr/>
      </w:pPr>
      <w:r>
        <w:rPr/>
        <w:tab/>
        <w:t xml:space="preserve">  TTY    = 007</w:t>
      </w:r>
    </w:p>
    <w:p>
      <w:pPr>
        <w:pStyle w:val="PreformattedText"/>
        <w:bidi w:val="0"/>
        <w:jc w:val="left"/>
        <w:rPr/>
      </w:pPr>
      <w:r>
        <w:rPr/>
        <w:tab/>
        <w:t xml:space="preserve">  MCR    = 010</w:t>
      </w:r>
    </w:p>
    <w:p>
      <w:pPr>
        <w:pStyle w:val="PreformattedText"/>
        <w:bidi w:val="0"/>
        <w:jc w:val="left"/>
        <w:rPr/>
      </w:pPr>
      <w:r>
        <w:rPr/>
        <w:tab/>
        <w:t xml:space="preserve">  0S8    = 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in response to PRIORITY CHANGE prompts, you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X8A,RL01</w:t>
      </w:r>
    </w:p>
    <w:p>
      <w:pPr>
        <w:pStyle w:val="PreformattedText"/>
        <w:bidi w:val="0"/>
        <w:jc w:val="left"/>
        <w:rPr/>
      </w:pPr>
      <w:r>
        <w:rPr/>
        <w:tab/>
        <w:t xml:space="preserve">  RX8B,RL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ype a question mark, you receive the following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TS8 BUILD PROGRAM</w:t>
      </w:r>
    </w:p>
    <w:p>
      <w:pPr>
        <w:pStyle w:val="PreformattedText"/>
        <w:bidi w:val="0"/>
        <w:jc w:val="left"/>
        <w:rPr/>
      </w:pPr>
      <w:r>
        <w:rPr/>
        <w:tab/>
        <w:t xml:space="preserve">  TASK PRIORITY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SK    PRIORITY</w:t>
      </w:r>
    </w:p>
    <w:p>
      <w:pPr>
        <w:pStyle w:val="PreformattedText"/>
        <w:bidi w:val="0"/>
        <w:jc w:val="left"/>
        <w:rPr/>
      </w:pPr>
      <w:r>
        <w:rPr/>
        <w:tab/>
        <w:t xml:space="preserve">  PWRF   = 001</w:t>
      </w:r>
    </w:p>
    <w:p>
      <w:pPr>
        <w:pStyle w:val="PreformattedText"/>
        <w:bidi w:val="0"/>
        <w:jc w:val="left"/>
        <w:rPr/>
      </w:pPr>
      <w:r>
        <w:rPr/>
        <w:tab/>
        <w:t xml:space="preserve">  CLOCK  = 002</w:t>
      </w:r>
    </w:p>
    <w:p>
      <w:pPr>
        <w:pStyle w:val="PreformattedText"/>
        <w:bidi w:val="0"/>
        <w:jc w:val="left"/>
        <w:rPr/>
      </w:pPr>
      <w:r>
        <w:rPr/>
        <w:tab/>
        <w:t xml:space="preserve">  RX8A   = 003</w:t>
      </w:r>
    </w:p>
    <w:p>
      <w:pPr>
        <w:pStyle w:val="PreformattedText"/>
        <w:bidi w:val="0"/>
        <w:jc w:val="left"/>
        <w:rPr/>
      </w:pPr>
      <w:r>
        <w:rPr/>
        <w:tab/>
        <w:t xml:space="preserve">  RX8B   = 004</w:t>
      </w:r>
    </w:p>
    <w:p>
      <w:pPr>
        <w:pStyle w:val="PreformattedText"/>
        <w:bidi w:val="0"/>
        <w:jc w:val="left"/>
        <w:rPr/>
      </w:pPr>
      <w:r>
        <w:rPr/>
        <w:tab/>
        <w:t xml:space="preserve">  RL01   = 005</w:t>
      </w:r>
    </w:p>
    <w:p>
      <w:pPr>
        <w:pStyle w:val="PreformattedText"/>
        <w:bidi w:val="0"/>
        <w:jc w:val="left"/>
        <w:rPr/>
      </w:pPr>
      <w:r>
        <w:rPr/>
        <w:tab/>
        <w:t xml:space="preserve">  LPT    = 006</w:t>
      </w:r>
    </w:p>
    <w:p>
      <w:pPr>
        <w:pStyle w:val="PreformattedText"/>
        <w:bidi w:val="0"/>
        <w:jc w:val="left"/>
        <w:rPr/>
      </w:pPr>
      <w:r>
        <w:rPr/>
        <w:tab/>
        <w:t xml:space="preserve">  TTY    = 007</w:t>
      </w:r>
    </w:p>
    <w:p>
      <w:pPr>
        <w:pStyle w:val="PreformattedText"/>
        <w:bidi w:val="0"/>
        <w:jc w:val="left"/>
        <w:rPr/>
      </w:pPr>
      <w:r>
        <w:rPr/>
        <w:tab/>
        <w:t xml:space="preserve">  MCR    = 010</w:t>
      </w:r>
    </w:p>
    <w:p>
      <w:pPr>
        <w:pStyle w:val="PreformattedText"/>
        <w:bidi w:val="0"/>
        <w:jc w:val="left"/>
        <w:rPr/>
      </w:pPr>
      <w:r>
        <w:rPr/>
        <w:tab/>
        <w:t xml:space="preserve">  0S8    = 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cond listing, the two floppy controller  tasks  now  ha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 priority  than the RL01 task.  The remainder of the lis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does not have a line printer, the SYSGEN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 the  information  on  your terminal.  If you wish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on your terminal and you have a line printer, us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ASSIGN command to assign the line printer to TTY befor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.  If you assign the line printer to your terminal  and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 in  other questions that the assembler and map listings will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PT, then you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Not chain to BAT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Use the OS/8 DEASSIGN comman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Execute the Pass 2 output files by running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includes nonresident tasks, the SWAP task must  ha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priority than any nonresident us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swering this question,  you  may  not  branch  to  a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using the #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CHANGE ANY TASK'S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WISH TO CHANGE THE PARTITION</w:t>
      </w:r>
    </w:p>
    <w:p>
      <w:pPr>
        <w:pStyle w:val="PreformattedText"/>
        <w:bidi w:val="0"/>
        <w:jc w:val="left"/>
        <w:rPr/>
      </w:pPr>
      <w:r>
        <w:rPr/>
        <w:tab/>
        <w:t xml:space="preserve">  ASSIGNMENT OF ANY TASK (SYSTEM OR USER), ANSWER</w:t>
      </w:r>
    </w:p>
    <w:p>
      <w:pPr>
        <w:pStyle w:val="PreformattedText"/>
        <w:bidi w:val="0"/>
        <w:jc w:val="left"/>
        <w:rPr/>
      </w:pPr>
      <w:r>
        <w:rPr/>
        <w:tab/>
        <w:t xml:space="preserve">  YES TO THE QUESTION. MOST SYSTEM TASKS MUST BE</w:t>
      </w:r>
    </w:p>
    <w:p>
      <w:pPr>
        <w:pStyle w:val="PreformattedText"/>
        <w:bidi w:val="0"/>
        <w:jc w:val="left"/>
        <w:rPr/>
      </w:pPr>
      <w:r>
        <w:rPr/>
        <w:tab/>
        <w:t xml:space="preserve">  MEMORY RESIDENT, AND SHOULD NOT BE ASSIGNED TO A</w:t>
      </w:r>
    </w:p>
    <w:p>
      <w:pPr>
        <w:pStyle w:val="PreformattedText"/>
        <w:bidi w:val="0"/>
        <w:jc w:val="left"/>
        <w:rPr/>
      </w:pPr>
      <w:r>
        <w:rPr/>
        <w:tab/>
        <w:t xml:space="preserve">  PARTITION. NO TASK WITH A PRIORITY HIGHER THAN</w:t>
      </w:r>
    </w:p>
    <w:p>
      <w:pPr>
        <w:pStyle w:val="PreformattedText"/>
        <w:bidi w:val="0"/>
        <w:jc w:val="left"/>
        <w:rPr/>
      </w:pPr>
      <w:r>
        <w:rPr/>
        <w:tab/>
        <w:t xml:space="preserve">  THE SWAP TASK MAY BE SWAPPED.</w:t>
      </w:r>
    </w:p>
    <w:p>
      <w:pPr>
        <w:pStyle w:val="PreformattedText"/>
        <w:bidi w:val="0"/>
        <w:jc w:val="left"/>
        <w:rPr/>
      </w:pPr>
      <w:r>
        <w:rPr/>
        <w:tab/>
        <w:t xml:space="preserve">  (DOC. NO 2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YES to this question, the SYSGEN  prints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YOU SPECIFY THE NAMES OF THE</w:t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WHICH YOU WISH TO PLACE IN DIFFERENT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S.  EXAMPLE:</w:t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:  TASK-1,M</w:t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ASK-1 TO BE PLACED IN PARTITION M.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? AND A CARRIAGE RETURN TO OBTAIN A CURRENT</w:t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F PARTITION ALLOCATION.</w:t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RRIAGE RETURN (ONLY) TERMINATES THE ENTRY.</w:t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3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changes only the partition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ish  to  obtain  a  worksheet  of  the   present  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, type a question mark in response to the PARTITION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ksheet for a small system might look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TS8 BUILD PROGRAM</w:t>
      </w:r>
    </w:p>
    <w:p>
      <w:pPr>
        <w:pStyle w:val="PreformattedText"/>
        <w:bidi w:val="0"/>
        <w:jc w:val="left"/>
        <w:rPr/>
      </w:pPr>
      <w:r>
        <w:rPr/>
        <w:tab/>
        <w:t xml:space="preserve">  TASK PARTITION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SK    PARTITION</w:t>
      </w:r>
    </w:p>
    <w:p>
      <w:pPr>
        <w:pStyle w:val="PreformattedText"/>
        <w:bidi w:val="0"/>
        <w:jc w:val="left"/>
        <w:rPr/>
      </w:pPr>
      <w:r>
        <w:rPr/>
        <w:tab/>
        <w:t xml:space="preserve">  PWRF     0</w:t>
      </w:r>
    </w:p>
    <w:p>
      <w:pPr>
        <w:pStyle w:val="PreformattedText"/>
        <w:bidi w:val="0"/>
        <w:jc w:val="left"/>
        <w:rPr/>
      </w:pPr>
      <w:r>
        <w:rPr/>
        <w:tab/>
        <w:t xml:space="preserve">  CLOCK    0</w:t>
      </w:r>
    </w:p>
    <w:p>
      <w:pPr>
        <w:pStyle w:val="PreformattedText"/>
        <w:bidi w:val="0"/>
        <w:jc w:val="left"/>
        <w:rPr/>
      </w:pPr>
      <w:r>
        <w:rPr/>
        <w:tab/>
        <w:t xml:space="preserve">  RL01     0</w:t>
      </w:r>
    </w:p>
    <w:p>
      <w:pPr>
        <w:pStyle w:val="PreformattedText"/>
        <w:bidi w:val="0"/>
        <w:jc w:val="left"/>
        <w:rPr/>
      </w:pPr>
      <w:r>
        <w:rPr/>
        <w:tab/>
        <w:t xml:space="preserve">  RX8A     0</w:t>
      </w:r>
    </w:p>
    <w:p>
      <w:pPr>
        <w:pStyle w:val="PreformattedText"/>
        <w:bidi w:val="0"/>
        <w:jc w:val="left"/>
        <w:rPr/>
      </w:pPr>
      <w:r>
        <w:rPr/>
        <w:tab/>
        <w:t xml:space="preserve">  RX8B     0</w:t>
      </w:r>
    </w:p>
    <w:p>
      <w:pPr>
        <w:pStyle w:val="PreformattedText"/>
        <w:bidi w:val="0"/>
        <w:jc w:val="left"/>
        <w:rPr/>
      </w:pPr>
      <w:r>
        <w:rPr/>
        <w:tab/>
        <w:t xml:space="preserve">  LPT      0</w:t>
      </w:r>
    </w:p>
    <w:p>
      <w:pPr>
        <w:pStyle w:val="PreformattedText"/>
        <w:bidi w:val="0"/>
        <w:jc w:val="left"/>
        <w:rPr/>
      </w:pPr>
      <w:r>
        <w:rPr/>
        <w:tab/>
        <w:t xml:space="preserve">  TTY      0</w:t>
      </w:r>
    </w:p>
    <w:p>
      <w:pPr>
        <w:pStyle w:val="PreformattedText"/>
        <w:bidi w:val="0"/>
        <w:jc w:val="left"/>
        <w:rPr/>
      </w:pPr>
      <w:r>
        <w:rPr/>
        <w:tab/>
        <w:t xml:space="preserve">  MCR      0</w:t>
      </w:r>
    </w:p>
    <w:p>
      <w:pPr>
        <w:pStyle w:val="PreformattedText"/>
        <w:bidi w:val="0"/>
        <w:jc w:val="left"/>
        <w:rPr/>
      </w:pPr>
      <w:r>
        <w:rPr/>
        <w:tab/>
        <w:t xml:space="preserve">  OS8      0</w:t>
      </w:r>
    </w:p>
    <w:p>
      <w:pPr>
        <w:pStyle w:val="PreformattedText"/>
        <w:bidi w:val="0"/>
        <w:jc w:val="left"/>
        <w:rPr/>
      </w:pPr>
      <w:r>
        <w:rPr/>
        <w:tab/>
        <w:t xml:space="preserve">  SWAP     0</w:t>
      </w:r>
    </w:p>
    <w:p>
      <w:pPr>
        <w:pStyle w:val="PreformattedText"/>
        <w:bidi w:val="0"/>
        <w:jc w:val="left"/>
        <w:rPr/>
      </w:pPr>
      <w:r>
        <w:rPr/>
        <w:tab/>
        <w:t xml:space="preserve">  A</w:t>
        <w:tab/>
        <w:t xml:space="preserve">   1</w:t>
      </w:r>
    </w:p>
    <w:p>
      <w:pPr>
        <w:pStyle w:val="PreformattedText"/>
        <w:bidi w:val="0"/>
        <w:jc w:val="left"/>
        <w:rPr/>
      </w:pPr>
      <w:r>
        <w:rPr/>
        <w:tab/>
        <w:t xml:space="preserve">  B</w:t>
        <w:tab/>
        <w:t xml:space="preserve">   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  <w:tab/>
        <w:t xml:space="preserve">   2</w:t>
      </w:r>
    </w:p>
    <w:p>
      <w:pPr>
        <w:pStyle w:val="PreformattedText"/>
        <w:bidi w:val="0"/>
        <w:jc w:val="left"/>
        <w:rPr/>
      </w:pPr>
      <w:r>
        <w:rPr/>
        <w:tab/>
        <w:t xml:space="preserve">  D</w:t>
        <w:tab/>
        <w:t xml:space="preserve">   3</w:t>
      </w:r>
    </w:p>
    <w:p>
      <w:pPr>
        <w:pStyle w:val="PreformattedText"/>
        <w:bidi w:val="0"/>
        <w:jc w:val="left"/>
        <w:rPr/>
      </w:pPr>
      <w:r>
        <w:rPr/>
        <w:tab/>
        <w:t xml:space="preserve">  E</w:t>
        <w:tab/>
        <w:t xml:space="preserve">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esponses to PARTITION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CR,6</w:t>
      </w:r>
    </w:p>
    <w:p>
      <w:pPr>
        <w:pStyle w:val="PreformattedText"/>
        <w:bidi w:val="0"/>
        <w:jc w:val="left"/>
        <w:rPr/>
      </w:pPr>
      <w:r>
        <w:rPr/>
        <w:tab/>
        <w:t xml:space="preserve">  B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following worksheet to appear  in  response  to  a 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TS8 BUILD PROGRAM</w:t>
      </w:r>
    </w:p>
    <w:p>
      <w:pPr>
        <w:pStyle w:val="PreformattedText"/>
        <w:bidi w:val="0"/>
        <w:jc w:val="left"/>
        <w:rPr/>
      </w:pPr>
      <w:r>
        <w:rPr/>
        <w:tab/>
        <w:t xml:space="preserve">  TASK PARTITION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SK    PARTITION</w:t>
      </w:r>
    </w:p>
    <w:p>
      <w:pPr>
        <w:pStyle w:val="PreformattedText"/>
        <w:bidi w:val="0"/>
        <w:jc w:val="left"/>
        <w:rPr/>
      </w:pPr>
      <w:r>
        <w:rPr/>
        <w:tab/>
        <w:t xml:space="preserve">  PWRF     0</w:t>
      </w:r>
    </w:p>
    <w:p>
      <w:pPr>
        <w:pStyle w:val="PreformattedText"/>
        <w:bidi w:val="0"/>
        <w:jc w:val="left"/>
        <w:rPr/>
      </w:pPr>
      <w:r>
        <w:rPr/>
        <w:tab/>
        <w:t xml:space="preserve">  CLOCK    0</w:t>
      </w:r>
    </w:p>
    <w:p>
      <w:pPr>
        <w:pStyle w:val="PreformattedText"/>
        <w:bidi w:val="0"/>
        <w:jc w:val="left"/>
        <w:rPr/>
      </w:pPr>
      <w:r>
        <w:rPr/>
        <w:tab/>
        <w:t xml:space="preserve">  RL01     0</w:t>
      </w:r>
    </w:p>
    <w:p>
      <w:pPr>
        <w:pStyle w:val="PreformattedText"/>
        <w:bidi w:val="0"/>
        <w:jc w:val="left"/>
        <w:rPr/>
      </w:pPr>
      <w:r>
        <w:rPr/>
        <w:tab/>
        <w:t xml:space="preserve">  RX8A     0</w:t>
      </w:r>
    </w:p>
    <w:p>
      <w:pPr>
        <w:pStyle w:val="PreformattedText"/>
        <w:bidi w:val="0"/>
        <w:jc w:val="left"/>
        <w:rPr/>
      </w:pPr>
      <w:r>
        <w:rPr/>
        <w:tab/>
        <w:t xml:space="preserve">  RX8B     0</w:t>
      </w:r>
    </w:p>
    <w:p>
      <w:pPr>
        <w:pStyle w:val="PreformattedText"/>
        <w:bidi w:val="0"/>
        <w:jc w:val="left"/>
        <w:rPr/>
      </w:pPr>
      <w:r>
        <w:rPr/>
        <w:tab/>
        <w:t xml:space="preserve">  LPT      0</w:t>
      </w:r>
    </w:p>
    <w:p>
      <w:pPr>
        <w:pStyle w:val="PreformattedText"/>
        <w:bidi w:val="0"/>
        <w:jc w:val="left"/>
        <w:rPr/>
      </w:pPr>
      <w:r>
        <w:rPr/>
        <w:tab/>
        <w:t xml:space="preserve">  TTY      0</w:t>
      </w:r>
    </w:p>
    <w:p>
      <w:pPr>
        <w:pStyle w:val="PreformattedText"/>
        <w:bidi w:val="0"/>
        <w:jc w:val="left"/>
        <w:rPr/>
      </w:pPr>
      <w:r>
        <w:rPr/>
        <w:tab/>
        <w:t xml:space="preserve">  OS8      0</w:t>
      </w:r>
    </w:p>
    <w:p>
      <w:pPr>
        <w:pStyle w:val="PreformattedText"/>
        <w:bidi w:val="0"/>
        <w:jc w:val="left"/>
        <w:rPr/>
      </w:pPr>
      <w:r>
        <w:rPr/>
        <w:tab/>
        <w:t xml:space="preserve">  SWAP     0</w:t>
      </w:r>
    </w:p>
    <w:p>
      <w:pPr>
        <w:pStyle w:val="PreformattedText"/>
        <w:bidi w:val="0"/>
        <w:jc w:val="left"/>
        <w:rPr/>
      </w:pPr>
      <w:r>
        <w:rPr/>
        <w:tab/>
        <w:t xml:space="preserve">  A</w:t>
        <w:tab/>
        <w:t xml:space="preserve">   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  <w:tab/>
        <w:t xml:space="preserve">   2</w:t>
      </w:r>
    </w:p>
    <w:p>
      <w:pPr>
        <w:pStyle w:val="PreformattedText"/>
        <w:bidi w:val="0"/>
        <w:jc w:val="left"/>
        <w:rPr/>
      </w:pPr>
      <w:r>
        <w:rPr/>
        <w:tab/>
        <w:t xml:space="preserve">  D</w:t>
        <w:tab/>
        <w:t xml:space="preserve">   3</w:t>
      </w:r>
    </w:p>
    <w:p>
      <w:pPr>
        <w:pStyle w:val="PreformattedText"/>
        <w:bidi w:val="0"/>
        <w:jc w:val="left"/>
        <w:rPr/>
      </w:pPr>
      <w:r>
        <w:rPr/>
        <w:tab/>
        <w:t xml:space="preserve">  E</w:t>
        <w:tab/>
        <w:t xml:space="preserve">   4</w:t>
      </w:r>
    </w:p>
    <w:p>
      <w:pPr>
        <w:pStyle w:val="PreformattedText"/>
        <w:bidi w:val="0"/>
        <w:jc w:val="left"/>
        <w:rPr/>
      </w:pPr>
      <w:r>
        <w:rPr/>
        <w:tab/>
        <w:t xml:space="preserve">  B</w:t>
        <w:tab/>
        <w:t xml:space="preserve">   5</w:t>
      </w:r>
    </w:p>
    <w:p>
      <w:pPr>
        <w:pStyle w:val="PreformattedText"/>
        <w:bidi w:val="0"/>
        <w:jc w:val="left"/>
        <w:rPr/>
      </w:pPr>
      <w:r>
        <w:rPr/>
        <w:tab/>
        <w:t xml:space="preserve">  MCR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ond worksheet differs from the first in  that  it  show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B  now executes in partition 5 and the MCR executes in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 NOTE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MCR is the  only  DIGITAL-supplied  task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that    you    can   successfully   make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nonresident.  However, the  SYSGEN  does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not  know  that  a  task  cannot be made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nonresident.  Thus, you  can  place  any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task  into  any  partition.   To prevent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DIGITAL tasks from becoming nonresident,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each  task  except the MCR has code that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overrides your input and does not  allow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LINK to place the task into a partition.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a line  printer  to  display  the  partition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  displays the information on your terminal.  If you have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and wish to display the information on your terminal,  use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ASSIGN command before beginning the SYSGEN.  (See the com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. NO 301 for additional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question is the last question of the SY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ook the default path, the SYSGEN 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 AND ANSWER SESSION IS</w:t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  A DEFAULT SYSTEM IS NOW BEING</w:t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.</w:t>
        <w:tab/>
        <w:tab/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take the default path, the SYSGEN 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 AND ANSWER SESSION IS COMPLETED.</w:t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CONTINUE ON TO</w:t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2 (FILE BUILDING).</w:t>
        <w:tab/>
        <w:tab/>
        <w:tab/>
        <w:tab/>
        <w:tab/>
        <w:t xml:space="preserve">    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th default and non-default, the SYSGEN prints the  following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chain to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2 COMPLETED.  RETURNING TO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in to BATCH, the BATCH program 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2 COMPLETED.  CHAINING TO BATCH AS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JOB-MACREL TASK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SG MOUNT TASK SOURCES ON SYS: AND STRIKE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PASS 2 AND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in the previous section, the output of the SYSGE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A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A MACREL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A LINK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From 0 to 4 TTY control files (The source  file  TTY.MA  does</w:t>
      </w:r>
    </w:p>
    <w:p>
      <w:pPr>
        <w:pStyle w:val="PreformattedText"/>
        <w:bidi w:val="0"/>
        <w:jc w:val="left"/>
        <w:rPr/>
      </w:pPr>
      <w:r>
        <w:rPr/>
        <w:tab/>
        <w:t xml:space="preserve">      not  need  an  external  control  file.  Instead, the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  information for this file is part of the parameter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From 0 to 4 floppy contr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of Pass 2 is to create these files and write them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you  specify.   The Pass 2 actions always occur and the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writes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resents these files for a major RTS/8 system.   Ordinari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do  not  need  to  understand  the information contained i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You may, of course, use OS/8  to  list  these  files 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r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 file that the SYSGEN creates consists  of  a  seri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es.  These equates define symbols that the RTS/8 task source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assemble.  The equates may  define  task  priority,  set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assemblies,  and  provide  other  such  information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for additional information on the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es that appear  in  the  MACREL  and  LINK  batch  fil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 upon the answers you give to SYSGEN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EL batch file is a series of commands, one for  each  task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TS/8  system,  that  instruct  MACREL  to assemble the task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 TTY&lt;SYS: PMYOWN,SYS: TTY/B/C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tells MACREL to assemble the DIGITAL-supplied TTY ta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 equates  contained in the parameter file PMYOWN.MA. 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line assumes that you choose to give  the  name  MYOWN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s.)  The  /B option tells MACREL to print a header, the 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ells MACREL to create a cross-reference listing and  /Z 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 to  swap  BATCH  out of memory.  (The /C is a no-op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list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 NOTE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These option switches appear only if you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require listings.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line of the MACREL batch file is an instruction  that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 BATCH  to  submit  the  LINK batch file and/or resubmit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BATCH prints a log on the OS/8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 batch file contains  the  file  specifications  necessar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the .SV image of the RTS/8 system.  The switches in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K set virtual core</w:t>
      </w:r>
    </w:p>
    <w:p>
      <w:pPr>
        <w:pStyle w:val="PreformattedText"/>
        <w:bidi w:val="0"/>
        <w:jc w:val="left"/>
        <w:rPr/>
      </w:pPr>
      <w:r>
        <w:rPr/>
        <w:tab/>
        <w:t xml:space="preserve">  /M load the top page of fields</w:t>
      </w:r>
    </w:p>
    <w:p>
      <w:pPr>
        <w:pStyle w:val="PreformattedText"/>
        <w:bidi w:val="0"/>
        <w:jc w:val="left"/>
        <w:rPr/>
      </w:pPr>
      <w:r>
        <w:rPr/>
        <w:tab/>
        <w:t xml:space="preserve">  /C close current overlay and open next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O close current overlay level and open next level</w:t>
      </w:r>
    </w:p>
    <w:p>
      <w:pPr>
        <w:pStyle w:val="PreformattedText"/>
        <w:bidi w:val="0"/>
        <w:jc w:val="left"/>
        <w:rPr/>
      </w:pPr>
      <w:r>
        <w:rPr/>
        <w:tab/>
        <w:t xml:space="preserve">  /X tells LINK that this is an RTS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pecified that BATCH should chain to RTS/8, the last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is file is a RUN dev: Sname command.  This command tells OS/8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executing RT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ATCH executes, the MACREL and LINK files must reside on  SY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  device  coresident  with SYS such as RKB0 or RL01. 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, BATCH cannot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gives you four ways to create an RTS/8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Automatic--SYSGEN chains to BATCH and  BATCH  chains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RTS/8  system.   The  automatic  path  requires  the  minimum</w:t>
      </w:r>
    </w:p>
    <w:p>
      <w:pPr>
        <w:pStyle w:val="PreformattedText"/>
        <w:bidi w:val="0"/>
        <w:jc w:val="left"/>
        <w:rPr/>
      </w:pPr>
      <w:r>
        <w:rPr/>
        <w:tab/>
        <w:t xml:space="preserve">      intervention.  If the source files are all on one device, you</w:t>
      </w:r>
    </w:p>
    <w:p>
      <w:pPr>
        <w:pStyle w:val="PreformattedText"/>
        <w:bidi w:val="0"/>
        <w:jc w:val="left"/>
        <w:rPr/>
      </w:pPr>
      <w:r>
        <w:rPr/>
        <w:tab/>
        <w:t xml:space="preserve">      answer yes to question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  tell SYSGEN to chain to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  tell BATCH to  execute  the  MACREL  batch  file 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ssembles  the RTS/8 sources and submit the LINK bat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 that creates the RTS/8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  chain from BATCH to the RTS/8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ecause RTS/8 executes within a batch  file,  you  return  to</w:t>
      </w:r>
    </w:p>
    <w:p>
      <w:pPr>
        <w:pStyle w:val="PreformattedText"/>
        <w:bidi w:val="0"/>
        <w:jc w:val="left"/>
        <w:rPr/>
      </w:pPr>
      <w:r>
        <w:rPr/>
        <w:tab/>
        <w:t xml:space="preserve">      BATCH  when  you  leave RTS/8.  However, since the command to</w:t>
      </w:r>
    </w:p>
    <w:p>
      <w:pPr>
        <w:pStyle w:val="PreformattedText"/>
        <w:bidi w:val="0"/>
        <w:jc w:val="left"/>
        <w:rPr/>
      </w:pPr>
      <w:r>
        <w:rPr/>
        <w:tab/>
        <w:t xml:space="preserve">      execute the RTS/8 system was  the  last  instruction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batch file, control immediately passes to the OS/8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your sources are on the same kind of device but are not o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same  physical device, BATCH prints a message that tells</w:t>
      </w:r>
    </w:p>
    <w:p>
      <w:pPr>
        <w:pStyle w:val="PreformattedText"/>
        <w:bidi w:val="0"/>
        <w:jc w:val="left"/>
        <w:rPr/>
      </w:pPr>
      <w:r>
        <w:rPr/>
        <w:tab/>
        <w:t xml:space="preserve">      you to insert the physical  device  into  the  device  drive.</w:t>
      </w:r>
    </w:p>
    <w:p>
      <w:pPr>
        <w:pStyle w:val="PreformattedText"/>
        <w:bidi w:val="0"/>
        <w:jc w:val="left"/>
        <w:rPr/>
      </w:pPr>
      <w:r>
        <w:rPr/>
        <w:tab/>
        <w:t xml:space="preserve">      (You must then resubmit the batch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Semi-automatic--SYSGEN chains to BATCH  and  creates  a  save</w:t>
      </w:r>
    </w:p>
    <w:p>
      <w:pPr>
        <w:pStyle w:val="PreformattedText"/>
        <w:bidi w:val="0"/>
        <w:jc w:val="left"/>
        <w:rPr/>
      </w:pPr>
      <w:r>
        <w:rPr/>
        <w:tab/>
        <w:t xml:space="preserve">      image  of  the RTS/8 system.  You may then run this system by</w:t>
      </w:r>
    </w:p>
    <w:p>
      <w:pPr>
        <w:pStyle w:val="PreformattedText"/>
        <w:bidi w:val="0"/>
        <w:jc w:val="left"/>
        <w:rPr/>
      </w:pPr>
      <w:r>
        <w:rPr/>
        <w:tab/>
        <w:t xml:space="preserve">      using an OS/8 R command when you need to execute  RTS/8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RTS/8  system  is not on SYS, you must either copy it to</w:t>
      </w:r>
    </w:p>
    <w:p>
      <w:pPr>
        <w:pStyle w:val="PreformattedText"/>
        <w:bidi w:val="0"/>
        <w:jc w:val="left"/>
        <w:rPr/>
      </w:pPr>
      <w:r>
        <w:rPr/>
        <w:tab/>
        <w:t xml:space="preserve">      SYS or, if the device where the save image of  RTS/8  resides</w:t>
      </w:r>
    </w:p>
    <w:p>
      <w:pPr>
        <w:pStyle w:val="PreformattedText"/>
        <w:bidi w:val="0"/>
        <w:jc w:val="left"/>
        <w:rPr/>
      </w:pPr>
      <w:r>
        <w:rPr/>
        <w:tab/>
        <w:t xml:space="preserve">      is a system device, boot the RTS/8 save imag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differs from the Automatic only in the last step:  BATCH</w:t>
      </w:r>
    </w:p>
    <w:p>
      <w:pPr>
        <w:pStyle w:val="PreformattedText"/>
        <w:bidi w:val="0"/>
        <w:jc w:val="left"/>
        <w:rPr/>
      </w:pPr>
      <w:r>
        <w:rPr/>
        <w:tab/>
        <w:t xml:space="preserve">      does not chain to the RTS/8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Manual--SYSGEN returns to the OS/8  Keyboard  Monitor.  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you  wish  to create the RTS/8 system, you execute OS/8 BATCH</w:t>
      </w:r>
    </w:p>
    <w:p>
      <w:pPr>
        <w:pStyle w:val="PreformattedText"/>
        <w:bidi w:val="0"/>
        <w:jc w:val="left"/>
        <w:rPr/>
      </w:pPr>
      <w:r>
        <w:rPr/>
        <w:tab/>
        <w:t xml:space="preserve">     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R BAT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MNAME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SUBMIT MNAME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re MNAME is the name of the MACREL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the source files are not on the same medium, then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also  use  the /E option so that BATCH does not abort when it</w:t>
      </w:r>
    </w:p>
    <w:p>
      <w:pPr>
        <w:pStyle w:val="PreformattedText"/>
        <w:bidi w:val="0"/>
        <w:jc w:val="left"/>
        <w:rPr/>
      </w:pPr>
      <w:r>
        <w:rPr/>
        <w:tab/>
        <w:t xml:space="preserve">      does not find a file.  If the files are not all on  the 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medium,  the  BATCH  file does not automatically chain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INK BATCH file.  Instead, you must type a  ^C  and  manually</w:t>
      </w:r>
    </w:p>
    <w:p>
      <w:pPr>
        <w:pStyle w:val="PreformattedText"/>
        <w:bidi w:val="0"/>
        <w:jc w:val="left"/>
        <w:rPr/>
      </w:pPr>
      <w:r>
        <w:rPr/>
        <w:tab/>
        <w:t xml:space="preserve">      submit the LINK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 use the /T option so that the BATCH log  prints  on 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terminal rather than the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fter BATCH processes this file, it automatically submit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INK  file.   When  BATCH concludes, you have a save image of</w:t>
      </w:r>
    </w:p>
    <w:p>
      <w:pPr>
        <w:pStyle w:val="PreformattedText"/>
        <w:bidi w:val="0"/>
        <w:jc w:val="left"/>
        <w:rPr/>
      </w:pPr>
      <w:r>
        <w:rPr/>
        <w:tab/>
        <w:t xml:space="preserve">      RTS/8.  (You may then run the system as specified in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Chained Manual--the same as  the  Manual  except  that  BATCH</w:t>
      </w:r>
    </w:p>
    <w:p>
      <w:pPr>
        <w:pStyle w:val="PreformattedText"/>
        <w:bidi w:val="0"/>
        <w:jc w:val="left"/>
        <w:rPr/>
      </w:pPr>
      <w:r>
        <w:rPr/>
        <w:tab/>
        <w:t xml:space="preserve">      chains to the RTS/8 system it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lock diagram illustrates the four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utomatic      Semi-automatic       Manual       Chained-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--------       ----------       ----------       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 xml:space="preserve">   |       |</w:t>
        <w:tab/>
        <w:t xml:space="preserve">    |       |</w:t>
        <w:tab/>
        <w:t xml:space="preserve">     |   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OS/8  |       |  OS/8  |       |  OS/8  |       | OS/8 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 xml:space="preserve">   |       |</w:t>
        <w:tab/>
        <w:t xml:space="preserve">    |       |</w:t>
        <w:tab/>
        <w:t xml:space="preserve">     |   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       ----------       ----------       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|</w:t>
        <w:tab/>
        <w:tab/>
        <w:t xml:space="preserve">       |</w:t>
        <w:tab/>
        <w:tab/>
        <w:t>|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 v</w:t>
        <w:tab/>
        <w:tab/>
        <w:t xml:space="preserve">       v</w:t>
        <w:tab/>
        <w:tab/>
        <w:t>v</w:t>
        <w:tab/>
        <w:tab/>
        <w:t xml:space="preserve"> v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       ----------       ----------       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 xml:space="preserve">   |       |</w:t>
        <w:tab/>
        <w:t xml:space="preserve">    |       |</w:t>
        <w:tab/>
        <w:t xml:space="preserve">     |   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SYSGEN |       | SYSGEN |       | SYSGEN |       | SYSGEN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 xml:space="preserve">   |       |</w:t>
        <w:tab/>
        <w:t xml:space="preserve">    |       |</w:t>
        <w:tab/>
        <w:t xml:space="preserve">     |   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       ----------       ----------       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|</w:t>
        <w:tab/>
        <w:tab/>
        <w:t xml:space="preserve">       |</w:t>
        <w:tab/>
        <w:tab/>
        <w:t>|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 v</w:t>
        <w:tab/>
        <w:tab/>
        <w:t xml:space="preserve">       v</w:t>
        <w:tab/>
        <w:tab/>
        <w:t>v</w:t>
        <w:tab/>
        <w:tab/>
        <w:t xml:space="preserve"> v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       ----------       ----------       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 xml:space="preserve">   |       |</w:t>
        <w:tab/>
        <w:t xml:space="preserve">    |       |</w:t>
        <w:tab/>
        <w:t xml:space="preserve">     |   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BATCH |       |  BATCH |       |  OS/8  |       |  OS/8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 xml:space="preserve">   |       |</w:t>
        <w:tab/>
        <w:t xml:space="preserve">    |       |</w:t>
        <w:tab/>
        <w:t xml:space="preserve">     |   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       ----------       ----------       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|</w:t>
        <w:tab/>
        <w:tab/>
        <w:t xml:space="preserve">       |</w:t>
        <w:tab/>
        <w:tab/>
        <w:t>|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 v</w:t>
        <w:tab/>
        <w:tab/>
        <w:t xml:space="preserve">       v</w:t>
        <w:tab/>
        <w:tab/>
        <w:t>v</w:t>
        <w:tab/>
        <w:tab/>
        <w:t xml:space="preserve"> v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       ----------       ----------       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 xml:space="preserve">   |       |</w:t>
        <w:tab/>
        <w:t xml:space="preserve">    |       |</w:t>
        <w:tab/>
        <w:t xml:space="preserve">     |   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RTS/8 |       |  OS/8  |       |  BATCH |       |  BATCH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 xml:space="preserve">   |       |</w:t>
        <w:tab/>
        <w:t xml:space="preserve">    |       |</w:t>
        <w:tab/>
        <w:t xml:space="preserve">     |   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       ----------       ----------       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</w:t>
        <w:tab/>
        <w:tab/>
        <w:t>|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</w:t>
        <w:tab/>
        <w:tab/>
        <w:t>v</w:t>
        <w:tab/>
        <w:tab/>
        <w:t xml:space="preserve">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       ----------       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</w:t>
        <w:tab/>
        <w:t xml:space="preserve">    |       |</w:t>
        <w:tab/>
        <w:t xml:space="preserve">     |   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RTS/8 |       |  OS/8  |       |  RTS/8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</w:t>
        <w:tab/>
        <w:t xml:space="preserve">    |       |</w:t>
        <w:tab/>
        <w:t xml:space="preserve">     |   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       ----------       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|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|  RTS/8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|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vening OS/8 steps in this diagram  allow  you  to  switc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achines or defer executing the RTS/8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/8 system that BATCH creates has the name of the form  SNAME.S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 NAME  is  the  character string you specified in respons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 question).  You execute  this  program  by  typing  an  OS/8 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if you do not chain to RTS/8).  For more information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User's Manual.</w:t>
        <w:t xml:space="preserve">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YSGEN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EL and LINK batch files are always run as one unit.  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ional.   The  SYSGEN assembles each source file with a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Changes in the parameter file due to different SYSGEN path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great  differences in parameter file equates.  Consequently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EL and LINK files are not run together, the RTS/8  system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  incorrectly.   Although  it  is  tempting  to  use .RB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in other SYSGENS, you should not use this procedure unl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files  each  .RB  file  was assembled with are identic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will not affec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RTS/8 SYSGEN DOCUME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specifies the page number of  this  chapter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find additional information for RTS/8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OC NO</w:t>
        <w:tab/>
        <w:tab/>
        <w:t>PAGE</w:t>
        <w:tab/>
        <w:t xml:space="preserve">    DOC NO</w:t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  <w:tab/>
        <w:t xml:space="preserve">      ______</w:t>
        <w:tab/>
        <w:tab/>
        <w:t>____</w:t>
        <w:tab/>
        <w:t xml:space="preserve">    ______</w:t>
        <w:tab/>
        <w:t xml:space="preserve">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7 . . . . . . . 2-12</w:t>
        <w:tab/>
        <w:t xml:space="preserve">     225 . . . . . . . 2-19</w:t>
      </w:r>
    </w:p>
    <w:p>
      <w:pPr>
        <w:pStyle w:val="PreformattedText"/>
        <w:bidi w:val="0"/>
        <w:jc w:val="left"/>
        <w:rPr/>
      </w:pPr>
      <w:r>
        <w:rPr/>
        <w:tab/>
        <w:t xml:space="preserve">       22 . . . . . . . 2-7</w:t>
        <w:tab/>
        <w:t xml:space="preserve">     227 . . . . . . . 2-19</w:t>
      </w:r>
    </w:p>
    <w:p>
      <w:pPr>
        <w:pStyle w:val="PreformattedText"/>
        <w:bidi w:val="0"/>
        <w:jc w:val="left"/>
        <w:rPr/>
      </w:pPr>
      <w:r>
        <w:rPr/>
        <w:tab/>
        <w:t xml:space="preserve">       24 . . . . . . . 2-8</w:t>
        <w:tab/>
        <w:t xml:space="preserve">     231 . . . . . . . 2-19</w:t>
      </w:r>
    </w:p>
    <w:p>
      <w:pPr>
        <w:pStyle w:val="PreformattedText"/>
        <w:bidi w:val="0"/>
        <w:jc w:val="left"/>
        <w:rPr/>
      </w:pPr>
      <w:r>
        <w:rPr/>
        <w:tab/>
        <w:t xml:space="preserve">       26 . . . . . . . 2-8</w:t>
        <w:tab/>
        <w:t xml:space="preserve">     235 . . . . . . . 2-20</w:t>
      </w:r>
    </w:p>
    <w:p>
      <w:pPr>
        <w:pStyle w:val="PreformattedText"/>
        <w:bidi w:val="0"/>
        <w:jc w:val="left"/>
        <w:rPr/>
      </w:pPr>
      <w:r>
        <w:rPr/>
        <w:tab/>
        <w:t xml:space="preserve">       30 . . . . . . . 2-9</w:t>
        <w:tab/>
        <w:t xml:space="preserve">     240 . . . . . . . 2-28</w:t>
      </w:r>
    </w:p>
    <w:p>
      <w:pPr>
        <w:pStyle w:val="PreformattedText"/>
        <w:bidi w:val="0"/>
        <w:jc w:val="left"/>
        <w:rPr/>
      </w:pPr>
      <w:r>
        <w:rPr/>
        <w:tab/>
        <w:t xml:space="preserve">       33 . . . . . . . 2-9</w:t>
        <w:tab/>
        <w:t xml:space="preserve">     242 . . . . . . . 2-38</w:t>
      </w:r>
    </w:p>
    <w:p>
      <w:pPr>
        <w:pStyle w:val="PreformattedText"/>
        <w:bidi w:val="0"/>
        <w:jc w:val="left"/>
        <w:rPr/>
      </w:pPr>
      <w:r>
        <w:rPr/>
        <w:tab/>
        <w:t xml:space="preserve">       42 . . . . . . . 2-6</w:t>
        <w:tab/>
        <w:t xml:space="preserve">     246 . . . . . . . 2-29</w:t>
      </w:r>
    </w:p>
    <w:p>
      <w:pPr>
        <w:pStyle w:val="PreformattedText"/>
        <w:bidi w:val="0"/>
        <w:jc w:val="left"/>
        <w:rPr/>
      </w:pPr>
      <w:r>
        <w:rPr/>
        <w:tab/>
        <w:t xml:space="preserve">       46 . . . . . . . 2-7</w:t>
        <w:tab/>
        <w:t xml:space="preserve">     250 . . . . . . . 2-29</w:t>
      </w:r>
    </w:p>
    <w:p>
      <w:pPr>
        <w:pStyle w:val="PreformattedText"/>
        <w:bidi w:val="0"/>
        <w:jc w:val="left"/>
        <w:rPr/>
      </w:pPr>
      <w:r>
        <w:rPr/>
        <w:tab/>
        <w:t xml:space="preserve">       50 . . . . . . . 2-12</w:t>
        <w:tab/>
        <w:t xml:space="preserve">     252 . . . . . . . 2-26</w:t>
      </w:r>
    </w:p>
    <w:p>
      <w:pPr>
        <w:pStyle w:val="PreformattedText"/>
        <w:bidi w:val="0"/>
        <w:jc w:val="left"/>
        <w:rPr/>
      </w:pPr>
      <w:r>
        <w:rPr/>
        <w:tab/>
        <w:t xml:space="preserve">       52 . . . . . . . 2-13</w:t>
        <w:tab/>
        <w:t xml:space="preserve">     254 . . . . . . . 2-26</w:t>
      </w:r>
    </w:p>
    <w:p>
      <w:pPr>
        <w:pStyle w:val="PreformattedText"/>
        <w:bidi w:val="0"/>
        <w:jc w:val="left"/>
        <w:rPr/>
      </w:pPr>
      <w:r>
        <w:rPr/>
        <w:tab/>
        <w:t xml:space="preserve">       54 . . . . . . . 2-13</w:t>
        <w:tab/>
        <w:t xml:space="preserve">     257 . . . . . . . 2-27</w:t>
      </w:r>
    </w:p>
    <w:p>
      <w:pPr>
        <w:pStyle w:val="PreformattedText"/>
        <w:bidi w:val="0"/>
        <w:jc w:val="left"/>
        <w:rPr/>
      </w:pPr>
      <w:r>
        <w:rPr/>
        <w:tab/>
        <w:t xml:space="preserve">       56 . . . . . . . 2-13</w:t>
        <w:tab/>
        <w:t xml:space="preserve">     261 . . . . . . . 2-27</w:t>
      </w:r>
    </w:p>
    <w:p>
      <w:pPr>
        <w:pStyle w:val="PreformattedText"/>
        <w:bidi w:val="0"/>
        <w:jc w:val="left"/>
        <w:rPr/>
      </w:pPr>
      <w:r>
        <w:rPr/>
        <w:tab/>
        <w:t xml:space="preserve">       60 . . . . . . . 2-14</w:t>
        <w:tab/>
        <w:t xml:space="preserve">     263 . . . . . . . 2-27</w:t>
      </w:r>
    </w:p>
    <w:p>
      <w:pPr>
        <w:pStyle w:val="PreformattedText"/>
        <w:bidi w:val="0"/>
        <w:jc w:val="left"/>
        <w:rPr/>
      </w:pPr>
      <w:r>
        <w:rPr/>
        <w:tab/>
        <w:t xml:space="preserve">       62 . . . . . . . 2-14</w:t>
        <w:tab/>
        <w:t xml:space="preserve">     265 . . . . . . . 2-27</w:t>
      </w:r>
    </w:p>
    <w:p>
      <w:pPr>
        <w:pStyle w:val="PreformattedText"/>
        <w:bidi w:val="0"/>
        <w:jc w:val="left"/>
        <w:rPr/>
      </w:pPr>
      <w:r>
        <w:rPr/>
        <w:tab/>
        <w:t xml:space="preserve">       64 . . . . . . . 2-15</w:t>
        <w:tab/>
        <w:t xml:space="preserve">     267 . . . . . . . 2-28</w:t>
      </w:r>
    </w:p>
    <w:p>
      <w:pPr>
        <w:pStyle w:val="PreformattedText"/>
        <w:bidi w:val="0"/>
        <w:jc w:val="left"/>
        <w:rPr/>
      </w:pPr>
      <w:r>
        <w:rPr/>
        <w:tab/>
        <w:t xml:space="preserve">       66 . . . . . . . 2-15</w:t>
        <w:tab/>
        <w:t xml:space="preserve">     273 . . . . . . . 2-28</w:t>
      </w:r>
    </w:p>
    <w:p>
      <w:pPr>
        <w:pStyle w:val="PreformattedText"/>
        <w:bidi w:val="0"/>
        <w:jc w:val="left"/>
        <w:rPr/>
      </w:pPr>
      <w:r>
        <w:rPr/>
        <w:tab/>
        <w:t xml:space="preserve">       70 . . . . . . . 2-16</w:t>
        <w:tab/>
        <w:t xml:space="preserve">     274 . . . . . . . 2-16</w:t>
      </w:r>
    </w:p>
    <w:p>
      <w:pPr>
        <w:pStyle w:val="PreformattedText"/>
        <w:bidi w:val="0"/>
        <w:jc w:val="left"/>
        <w:rPr/>
      </w:pPr>
      <w:r>
        <w:rPr/>
        <w:tab/>
        <w:t xml:space="preserve">       72 . . . . . . . 2-16</w:t>
        <w:tab/>
        <w:t xml:space="preserve">     276 . . . . . . . 2-16</w:t>
      </w:r>
    </w:p>
    <w:p>
      <w:pPr>
        <w:pStyle w:val="PreformattedText"/>
        <w:bidi w:val="0"/>
        <w:jc w:val="left"/>
        <w:rPr/>
      </w:pPr>
      <w:r>
        <w:rPr/>
        <w:tab/>
        <w:t xml:space="preserve">       73 . . . . . . . 2-16</w:t>
        <w:tab/>
        <w:t xml:space="preserve">     300 . . . . . . . 2-35</w:t>
      </w:r>
    </w:p>
    <w:p>
      <w:pPr>
        <w:pStyle w:val="PreformattedText"/>
        <w:bidi w:val="0"/>
        <w:jc w:val="left"/>
        <w:rPr/>
      </w:pPr>
      <w:r>
        <w:rPr/>
        <w:tab/>
        <w:t xml:space="preserve">      136 . . . . . . . 2-24</w:t>
        <w:tab/>
        <w:t xml:space="preserve">     301 . . . . . . . 2-35</w:t>
      </w:r>
    </w:p>
    <w:p>
      <w:pPr>
        <w:pStyle w:val="PreformattedText"/>
        <w:bidi w:val="0"/>
        <w:jc w:val="left"/>
        <w:rPr/>
      </w:pPr>
      <w:r>
        <w:rPr/>
        <w:tab/>
        <w:t xml:space="preserve">      153 . . . . . . . 2-30</w:t>
        <w:tab/>
        <w:t xml:space="preserve">     307 . . . . . . . 2-36</w:t>
      </w:r>
    </w:p>
    <w:p>
      <w:pPr>
        <w:pStyle w:val="PreformattedText"/>
        <w:bidi w:val="0"/>
        <w:jc w:val="left"/>
        <w:rPr/>
      </w:pPr>
      <w:r>
        <w:rPr/>
        <w:tab/>
        <w:t xml:space="preserve">      166 . . . . . . . 2-32</w:t>
        <w:tab/>
        <w:t xml:space="preserve">     312 . . . . . . . 2-36</w:t>
      </w:r>
    </w:p>
    <w:p>
      <w:pPr>
        <w:pStyle w:val="PreformattedText"/>
        <w:bidi w:val="0"/>
        <w:jc w:val="left"/>
        <w:rPr/>
      </w:pPr>
      <w:r>
        <w:rPr/>
        <w:tab/>
        <w:t xml:space="preserve">      170 . . . . . . . 2-32</w:t>
        <w:tab/>
        <w:t xml:space="preserve">     314 . . . . . . . 2-38</w:t>
      </w:r>
    </w:p>
    <w:p>
      <w:pPr>
        <w:pStyle w:val="PreformattedText"/>
        <w:bidi w:val="0"/>
        <w:jc w:val="left"/>
        <w:rPr/>
      </w:pPr>
      <w:r>
        <w:rPr/>
        <w:tab/>
        <w:t xml:space="preserve">      172 . . . . . . . 2-33</w:t>
        <w:tab/>
        <w:t xml:space="preserve">     317 . . . . . . . 2-26</w:t>
      </w:r>
    </w:p>
    <w:p>
      <w:pPr>
        <w:pStyle w:val="PreformattedText"/>
        <w:bidi w:val="0"/>
        <w:jc w:val="left"/>
        <w:rPr/>
      </w:pPr>
      <w:r>
        <w:rPr/>
        <w:tab/>
        <w:t xml:space="preserve">      174 . . . . . . . 2-32</w:t>
        <w:tab/>
        <w:t xml:space="preserve">     323 . . . . . . . 2-32</w:t>
      </w:r>
    </w:p>
    <w:p>
      <w:pPr>
        <w:pStyle w:val="PreformattedText"/>
        <w:bidi w:val="0"/>
        <w:jc w:val="left"/>
        <w:rPr/>
      </w:pPr>
      <w:r>
        <w:rPr/>
        <w:tab/>
        <w:t xml:space="preserve">      176 . . . . . . . 2-33</w:t>
        <w:tab/>
        <w:t xml:space="preserve">     325 . . . . . . . 2-25</w:t>
      </w:r>
    </w:p>
    <w:p>
      <w:pPr>
        <w:pStyle w:val="PreformattedText"/>
        <w:bidi w:val="0"/>
        <w:jc w:val="left"/>
        <w:rPr/>
      </w:pPr>
      <w:r>
        <w:rPr/>
        <w:tab/>
        <w:t xml:space="preserve">      202 . . . . . . . 2-33</w:t>
        <w:tab/>
        <w:t xml:space="preserve">     327 . . . . . . . 2-34</w:t>
      </w:r>
    </w:p>
    <w:p>
      <w:pPr>
        <w:pStyle w:val="PreformattedText"/>
        <w:bidi w:val="0"/>
        <w:jc w:val="left"/>
        <w:rPr/>
      </w:pPr>
      <w:r>
        <w:rPr/>
        <w:tab/>
        <w:t xml:space="preserve">      204 . . . . . . . 2-34</w:t>
        <w:tab/>
        <w:t xml:space="preserve">     331 . . . . . . . 2-25</w:t>
      </w:r>
    </w:p>
    <w:p>
      <w:pPr>
        <w:pStyle w:val="PreformattedText"/>
        <w:bidi w:val="0"/>
        <w:jc w:val="left"/>
        <w:rPr/>
      </w:pPr>
      <w:r>
        <w:rPr/>
        <w:tab/>
        <w:t xml:space="preserve">      205 . . . . . . . 2-30</w:t>
        <w:tab/>
        <w:t xml:space="preserve">     334 . . . . . . . 2-10</w:t>
      </w:r>
    </w:p>
    <w:p>
      <w:pPr>
        <w:pStyle w:val="PreformattedText"/>
        <w:bidi w:val="0"/>
        <w:jc w:val="left"/>
        <w:rPr/>
      </w:pPr>
      <w:r>
        <w:rPr/>
        <w:tab/>
        <w:t xml:space="preserve">      207 . . . . . . . 2-30</w:t>
        <w:tab/>
        <w:t xml:space="preserve">     335 . . . . . . . 2-24</w:t>
      </w:r>
    </w:p>
    <w:p>
      <w:pPr>
        <w:pStyle w:val="PreformattedText"/>
        <w:bidi w:val="0"/>
        <w:jc w:val="left"/>
        <w:rPr/>
      </w:pPr>
      <w:r>
        <w:rPr/>
        <w:tab/>
        <w:t xml:space="preserve">      211 . . . . . . . 2-30</w:t>
        <w:tab/>
        <w:t xml:space="preserve">     340 . . . . . . . 2-12</w:t>
      </w:r>
    </w:p>
    <w:p>
      <w:pPr>
        <w:pStyle w:val="PreformattedText"/>
        <w:bidi w:val="0"/>
        <w:jc w:val="left"/>
        <w:rPr/>
      </w:pPr>
      <w:r>
        <w:rPr/>
        <w:tab/>
        <w:t xml:space="preserve">      215 . . . . . . . 2-31</w:t>
        <w:tab/>
        <w:t xml:space="preserve">     341 . . . . . . . 2-11</w:t>
      </w:r>
    </w:p>
    <w:p>
      <w:pPr>
        <w:pStyle w:val="PreformattedText"/>
        <w:bidi w:val="0"/>
        <w:jc w:val="left"/>
        <w:rPr/>
      </w:pPr>
      <w:r>
        <w:rPr/>
        <w:tab/>
        <w:t xml:space="preserve">      216 . . . . . . . 2-17</w:t>
        <w:tab/>
        <w:t xml:space="preserve">     342 . . . . . . . 2-28</w:t>
      </w:r>
    </w:p>
    <w:p>
      <w:pPr>
        <w:pStyle w:val="PreformattedText"/>
        <w:bidi w:val="0"/>
        <w:jc w:val="left"/>
        <w:rPr/>
      </w:pPr>
      <w:r>
        <w:rPr/>
        <w:tab/>
        <w:t xml:space="preserve">      220 . . . . . . . 2-17</w:t>
        <w:tab/>
        <w:t xml:space="preserve">     347 . . . . . . . 2-18</w:t>
      </w:r>
    </w:p>
    <w:p>
      <w:pPr>
        <w:pStyle w:val="PreformattedText"/>
        <w:bidi w:val="0"/>
        <w:jc w:val="left"/>
        <w:rPr/>
      </w:pPr>
      <w:r>
        <w:rPr/>
        <w:tab/>
        <w:t xml:space="preserve">      222 . . . . . . . 2-18</w:t>
        <w:tab/>
        <w:t xml:space="preserve">     351 . . . . . . . 2-18</w:t>
      </w:r>
    </w:p>
    <w:p>
      <w:pPr>
        <w:pStyle w:val="PreformattedText"/>
        <w:bidi w:val="0"/>
        <w:jc w:val="left"/>
        <w:rPr/>
      </w:pPr>
      <w:r>
        <w:rPr/>
        <w:tab/>
        <w:t xml:space="preserve">      224 . . . . . . . 2-18</w:t>
        <w:tab/>
        <w:t xml:space="preserve">     353 . . . . . . . 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-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is a listing of two example SYSGENS.  The  first 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terminal dialogue you receive when you create a default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(which shows the dialogue, the execution  of  the 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INK  batch files, and a segment of MCR prompts from an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system) does not attempt to show many of  the  feature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example is the creation of a  larger  RTS/8  system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 shows  many of the SYSGEN features and the majority of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  Some error messages were included within this  example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you may see how they print.  This example also lists por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s which the SYSGEN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previous chapter discussed all elements of the SYSGEN dialog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examples  in  this  chapter  are  presented  without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ory comment.  where necessary, comments explain which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and other simila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A DEFAULT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AT DEVICE IS SCRIPT.SV LOCATED ?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V03 SYSTEM BUILDER PROGRAM V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A CONVERS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AND ANSWER SYST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AN RTS/8 REAL TI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S AND EXPLANATION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 ARE BRIEF.  CHAPTER 2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GENERATION MANUAL INCLUDES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 DO YOU WANT PROGRAM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? (YOU MAY TYPE Y FOR YES OR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 FOLLOWED BY A CARRIAGE RETURN)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 IS THE TARGET MACHINE FOR WHICH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THE RTS/8 SYSTEM A PDP 8/A? [Y/N] (Y)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 IS THE TARGET MACHINE A PDP 8/E?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 TO WHICH DEVICE SHOULD SYSGEN WRITE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 [A] (S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 DO YOU WANT TO CHAIN IMMEDIATE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SYSTEM WHICH BATCH CAN PRODUCE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 WHAT FIVE CHARACTER NAME WOULD YOU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THE FILES PRODUCED? [A] (DEFL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 DO YOU WANT THE SYSGEN PROGRAM TO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TO RUN BEFORE TERMINATING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8 ON WHICH INPUT DEVICE D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SIDE? [A] (SYS):RKB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9 ON WHICH DEVICE SHOULD BATCH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RB FILES? [A] (S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 ON WHICH OUTPUT DEVICE SHOULD BATCH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SV FILE?  [A] (S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1 DO YOU WANT ASSEMBLY LISTINGS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2 DO YOU WANT LINKER LOAD MAP LISTINGS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 DO YOU WISH TO BUILD AN RTS/8 SYSTEM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NY PARAMETERS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ESTION AND ANSWER S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  A DEFAULT SYSTEM IS NOW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2 COMPLETED.  CHAINING TO BATCH 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ing of the batch log for the  crea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system created in the dialogue.  This is immediately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tatements from the RTS/8 M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JOB-MACREL TASK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SG MOUNT TASK SOURCES ON RKB0:AND STRIKE ANY KEY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RTS8  &lt;SYS:PDEFLT,RKB0:RTS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TTY   &lt;SYS:PDEFLT,RKB0: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MCR   &lt;SYS:PDEFLT,RKB0: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CLOCK &lt;SYS:PDEFLT,RKB0: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EXIT  &lt;SYS:PDEFLT,RKB0: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U SYS:LDEFLT.BI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JOB RTS8 MODULE LIN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SDEFLT&lt;/K=01/M/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RTS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U SYS:SDEF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CLOCK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TTY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 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  EXIT  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SYSTAT 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TTY    M   0051: 0000  2224  0000  00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DATE  27-NOV-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-NOV-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:00: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TIME 15: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:04: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ND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A NORMAL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AT DEVICE IS SCRIPT.SV LOCATED ? :  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V03 SYSTEM BUILDER PROGRAM V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A CONVERS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AND ANSWER SYST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AN RTS/8 REAL TI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S AND EXPLANATION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 ARE BRIEF.  CHAPTER 2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GENERATION MANUAL INCLUDES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 DO YOU WANT PROGRAM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? (YOU MAY TYPE Y FOR YES OR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 FOLLOWED BY A CARRIAGE RETUR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OR NO ANSWERS AR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[Y/N] NOTATION.  TYPE A 'Y' FOR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 'N' FOR NO FOLLOWED BY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ANSW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REQUIRING A NUMERICAL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DICATED BY A [D] FOR DECIMAL OR AN [O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CTAL.  ENTER THE NUMBER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RRIAGE RETURN.  (ALWAYS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REQUIRING AN ALPHA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ARE INDICATED BY [A].  RESP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THE ALPHANUMERIC DATA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 ARE YOU READY TO CONTINUE? [Y/N]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OULD LIKE AN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QUESTION, TYPE A ? FOLLOWED BY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 THE PROGRAM THEN PRINTS AN EXPLA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AND ALSO REPRINTS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INE FOLLOWING MOST REMARK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NUMBER OF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NNN). YOU USE THIS NUMBER TO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 IN THE SYSTEM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QUESTION HAS A NUMBER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.  IF YOU NOTICE A MISTAKE DUR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QUESTION SESSION, TYPING #N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QUESTION NUMBER NNN TO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HEN CHANGE THE ANSWER TO NN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HEN RESUMES AT THI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IT ALSO RENUMBERS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AT THIS NUMBER.  (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TASK PRIORITY CHANGE, THIS FEATUR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 ARE YOU READY TO CONTINUE? [Y/N]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YPE AN INVALID ANSWER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N ERROR MESSAGE, AND THEN RE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 RETURNS YOU TO THE OS/8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MONITOR AND ABORTS THE CURRENT SY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ILE STORAGE SPECIFICATION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TA0, THE PROGRAM EXPECTS STANDARD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 NOTE THAT YOU DO NOT APPEND A 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O THE BRACKETS [] INDIC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RESPONSE ARE PARENTHESES ()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DEFAULT ANSWER.  YOU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NSWER BY JUST TYPING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 IS THE TARGET MACHINE FOR WHICH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THE RTS/8 SYSTEM A PDP 8/A? [Y/N] (Y):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 IS THE TARGET MACHINE A PDP 8/E? [Y/N] (N):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021 NOT A YES OR NO ANSWER OR BAD DEFAULT FOR Y/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 IS THE TARGET MACHINE A PDP 8/E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 IS THE TARGET MACHINE A PDP-12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 IS THE TARGET MACHINE A VT78 SYSTEM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RGET MACHINE MUST BE A PDP 8/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DP 8/L, A PDP-8, OR A LINC-8 BECAUS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E OF THE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 NO 0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8 TO WHICH DEVICE SHOULD SYSGEN WRITE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 [A] (SYS):RX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9 DO YOU WANT TO CHAIN IMMEDIATE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SYSTEM WHICH BATCH CAN PRODUCE?  [Y/N] (Y):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8 TO WHICH DEVICE SHOULD SYSGEN WRITE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 [A] (S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9 DO YOU WANT TO CHAIN IMMEDIATE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SYSTEM WHICH BATCH CAN PRODUCE?  [Y/N:] (Y):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 WHAT FIVE CHARACTER NAME  WOULD YOU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THE  FILES PRODUCED?  [A] (DEFLT):MY^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1 DO YOU WANT THE SYSGEN PROGRAM TO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TO RUN BEFORE TERMINATING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2 ON WHICH INPUT DEVICE D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SIDE?  [A] (SYS):RKB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 ON WHICH DEVICE SHOULD BATCH STORE THE .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 [A] (SYS):RK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4 ON WHICH OUTPUT DEVICE SHOULD BATCH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SV FILE?  [A] (SYS):RX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5 DO YOU WANT ASSEMBLY LISTINGS?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6 TO WHICH OUTPUT DEVICE SHOULD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ASSEMBLY LISTINGS?  [A] (L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7 DO YOU WANT LINKER LOAD MAP LISTING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8 ON WHICH OUTPUT DEVICE SHOULD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MEMORY MAP LISTINGS?  [A] (L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9 DO YOU WISH TO BUILD AN RTS/8 SYSTEM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NY PARAMETERS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 ARE ALL SOURCE FILES ON THE SAME MEDIUM?  [Y/N] (Y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 DOES THE TARGET SYSTEM HAVE EAE HARDWARE?[Y/N] (N):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E HARDWARE IS AN OPTION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IN THE TARGET CONFIGURATION.  EA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ALLOWS OPERATIONS SUCH AS MULTIP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 TO BE PERFORMED IN THE HARD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0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 DOES THE TARGET SYSTEM HAVE EAE HARDWARE?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2 DO YOU WISH TO SAVE THE CONTENTS OF THE EA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WHEN TASK SWITCHING OCCURS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3 HOW MANY FIELDS OF MEMORY EXIS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MACHINE? [D] (4):#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 DOES THE TARGET SYSTEM HAVE EAE HARDWARE?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2 DOES THE TARGET SYSTEM HAVE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 REGISTER? 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3 DO YOU WANT TO SAVE THE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 REGISTER WHEN TASK SWITCHING OCCURS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4 HOW MANY FIELDS OF MEMORY EXIS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MACHINE? [D] (4):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5 IN WHICH FIELD DOES RTS8 RESIDE?  [D] (0):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02 NUMERICAL ANSWER NOT WITHIN SPECIFIED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5 IN WHICH FIELD DOES RTS8 RESIDE?  [D] (0):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6 DOES YOUR TARGET SYSTEM HAVE POWER F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7 DOES THE TARGET SYSTEM HAVE KL8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8 HOW MANY KL8A'S ARE IN THE TARGET SYSTEM? [D] (1):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9 DO YOU HAVE KT8A HARDWARE IN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0 DO YOU WANT ANY OF THE DEC-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ASKS IN YOUR RTS/8 SYSTEM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DEC TASK WILL BE LISTED ON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IF YOU WISH TO INCLUDE THE TASK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TYPE Y.  IF NOT, TYPE N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 PROGRAM REQUIRES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 TASK, IT WILL ASK THE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OTHER SECTION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0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1 DO YOU WANT THE POWER FAIL HANDLER?  [Y/N] (N) 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2 CLOCK HANDLER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3 UNIVERSAL DIGITAL CONTROLLER TASK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4 RF08 DISK DRIVER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5 DF32 DISK DRIVER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6 RK8E DISK DRIVER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7 RK8 DISK DRIVER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8 RL01 DISK DRIVER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9 DECTAFE DRIVER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0 FIRST FLOPPY CONTROLLER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1 SECOND FLOPPY CONTROLLER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2 THIRD FLOPPY CONTROLLER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3 FOURTH FLOPPY CONTROLLER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4 LINE PRINTER DRIVER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5 TELETYPE DRIVER?  [Y/N] (Y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6 EMERGENCY BREAKTHROUGH TASK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7 SWAPPER TASK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8 CASSETTE DRIVER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9 DO YOU WANT THE CASSETTE FIL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OS/8 FILE SUPPORT TASK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1 MONITOR CONSOLE ROUTINE? 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2 RTS/8 TEST TASK?  [Y/N] (N)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3 EXIT TASK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4 OS/8 SUPPORT TASK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5 OS/8 BACKGROUND TERMINAL SUPPORT TASK? [Y/N] (Y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PRESENTS THE QUESTIONS WHICH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PARAMETERS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TASK WHICH YOU HAVE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1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6 HOW MANY FIELDS DO YOU  WISH TO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OS/8 BACKGROUND?  [D] (2):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8 REQUIRES A MINIMUM OF 2 FIELDS (8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SE BATCH. YOU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OF 3 FIELDS (12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1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6 HOW MANY FIELDS DO YOU WISH TO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OS/8 BACKGROUND?  [D] (2):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7 WHAT IS THE OS/8 KEYBOARD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?  [O] (03):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030 RESPONSE NOT OCTAL/DECIMAL AS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7 WHAT IS THE OS/8 KEYBOARD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?  [O] (0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8 WHAT IS THE OS/8 TELEPRINTER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?  [O] (0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9 WHAT IS THE RTS/8 HANDLER TAS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?  [A] (RK8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HOW MANY NULL CHARACTERS AR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LINE FEED UNDER OS/8?  [D] (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1 DO YOU WANT THE OS/8 BACKGROUND TASK TO RU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EST AVAILABLE FIELDS? [Y/N] (Y):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S/8 SUPPORT TASK RUNS THE OS/8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NTIGUOUS FIELDS (TYPICALLY THE HIGHEST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ARGET MACHINE). THE KT8A ALLOWS THE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FIELDS TO BE LOCATED IN CONTIGUOUS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THE HIGHEST FIELDS. ENTER THE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LOWEST FIELD IN WHICH OS/8 WILL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0 IS RESERVED FOR RTS/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2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1 DO YOU WANT THE OS/8 BACKGROUND TASK TO RU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EST AVAILABLE FIELDS? [Y/N] (Y)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021 NOT A YES OR NO ANSWER OR BAD DEFAULT FOR Y/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1 DO YOU WANT THE OS/8 BACKGROUND TASK TO RU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EST AVAILABLE FIELDS? [Y/N] (Y)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2 WHAT IS THE LOWEST FIELD WHICH RTS/8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OR THE OS/8 TASK? [D] (?)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PRESENTS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SPECIFY THE MC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HAVE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2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3 DO YOU WANT TIME-OF-DAY FACILIT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CR TASK? 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4 DO YOU WANT THE MCR SYSTEM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CAPABILITY? 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5 WHICH TERMINAL WILL THE MC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?   [A] (T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PRESENTS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SPECIFY THE CLOCK TASK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2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 DOES YOUR TARGET SYSTEM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LOCK? 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 HOW MANY SOFTWARE TICKS PER SECOND?  [D] (10):#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 DOES YOUR TARGET SYSTEM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LOCK?  [Y/N] (Y):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CLOC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</w:t>
        <w:tab/>
        <w:t xml:space="preserve">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  <w:tab/>
        <w:t xml:space="preserve">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 8/A     PDP8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 8/E     DK8EA/DK8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2      KW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-78       PDP8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     DK8EA/DK8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TARGET SYSTEM HAS A CLOCK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INDICATED IN THE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'N' TO THIS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 DOES YOUR TARGET SYSTEM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LOCK?  [Y/N] (Y)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 WHAT IS THE DEC DESIGNATION FOR THE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LOCK?  [A] (?):PDP8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8 HOW MANY SOFTWARE TICKS PER SECOND?  [D] (10)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9 HOW MANY ENTRY SLOTS IN THE CLOCK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?  [D] (16):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DO YOU WANT THE SPECIAL CLOCK INTERRUPT LINKAGE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PRESENTS THOS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TS/8 REQUIRES TO SPECIFY THE UD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WHICH YOU HAVE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2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1 HOW MANY INTERRUPTS CAN BE STOR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IME?  [O] (1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2 HOW MANY COUNTER MODULES IN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UDC?  [O] (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3 HOW MANY CONTACT MODULES IN THE UDC? [O] (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4 HOW MANY ANALOG INPUT CONVERTER MODULES? [O] (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5 WHAT IS THE ADDRESS OF THE FIRST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?  [O] (?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3 NO DEFAULT ALLOWED FOR THIS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5 WHAT IS THE ADDRESS OF THE FIRST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?  [O] (?):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6 WHAT IS THE ADDRESS OF THE FIRST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MODULE?  [0] (O):1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7 WHAT IS THE ADDRESS OF THE FIRST A/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 MODULE?  [O] (?):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PRESENTS THOS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SPECIFY THE SWAPPER TASK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2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8 WHICH RTS/8 DEVICE TASK WILL THE SWAPP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MAKE TRANSFERS? [A] (RKB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9 WHICH PHYSICAL UNIT WILL THE SWAPPE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KING TRANSFERS? [A]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HOW MANY TTY TASKS WILL BE IN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? [D] (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1 WHAT IS THE KEYBOARD DEVICE CO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TASK?  [O] (0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2 WHAT IS THE TELEPRINTER DEVICE CO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TASK?  [O] (0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3 DO YOU WANT CNTRL/S AND CNTRL/Q FEATUR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TY TASK? 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4 DO YOU WANT RUBOUT SUPPORT FOR THE 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? [Y/N] (Y):#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HOW MANY TTY TASKS WILL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SYSTEM?  [D] (1):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OLLOWING QUESTIONS.  YOU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FIVE ANSWERS, SEPARATED BY COMM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S INDICATE YOUR CHOICE FOR TH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FOR EACH OF THE TTY TASKS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TO THE DEVICE CODE QUES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,31,33,35,37 (CARRIAGE RETURN)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CODE CODE 04 FOR TTY TASK, 31 FOR TT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1 WHAT IS THE KEYBOARD DEVICE CO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TASK?  [O] (03):3,5,7,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00 DEVICE CODE MUST BE SPECIFIED FOR EACH TTY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1 WHAT IS THE KEYBOARD DEVICE CO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TASK?  [O] (03):3,5,7,11,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2 WHAT IS THE TELEPRINTER DEVICE CO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TASK?  [O] (04):4,6,10,12,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3 DO YOU WANT CNTRL/S AND CNTRL/Q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TTY TASK?  [Y/N] (Y):Y,N,Y,N,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021 NOT A YES OR NO ANSWER  OR BAD DEFAULT FOR Y/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3 DO YOU WANT CNTRL/S AND CNTRL/Q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TTY TASK?  [Y/N] (Y):Y,N,Y,N,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4 DO YOU WANT RUBOUT SUPPOR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SCREEN? [Y/N] (Y):Y,N,Y,N,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5 HOW MANY NULLS AFTER A LINE FEED FOR THE 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?  [O] (0):0,10,0,1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6 HOW MANY CHARACTERS DO YOU WANT ON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TY DEVICE?  [D] (8O):80,128,80,128,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7 DOES THE HARDWARE SUPPORT TAB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DEVICE?  [Y/N] (Y):Y,N,Y,N,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8 HOW MANY SECONDS BEFORE A TTY READ TIMEOUT? [D] (0):10,0,0,1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MULTIPLE ANSWER SECTION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REQUIRE SINGLE ANSW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2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9 WHAT IS THE TASK NAME FOR THE OS/8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UPPORT TASK? [A] (T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WHAT IS THE TASK NAME OF THE DEVICE HANDL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EMERGENCY BREAKTHROUGH MESSAGES? [A] (T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PRESENTS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SPECIFY THE KL8A TASK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27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1 WHAT IS THE DEVICE CODE FOR THE FIRST KL8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?  [O] (4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PRESENTS THE HARDWAR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SPECIFICATION(S) FOR THE FLOPPY CONTROLLER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HAV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3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2 WHAT IS THE DEVICE NUMBER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CONTROLLER? [O] (7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3 WHAT IS THE DEVICE NUMBER FOR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CONTROLLER? [O] (7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4 WHAT IS THE DEVICE NUMBER FOR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CONTROLLER? [O] (7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5 WHAT IS THE DEVICE NUMBER FOR THE FOU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CONTROLLER? [0] (7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6 DO YOU WANT TO INCLUDE ANY USER TASK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SYSTEM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AMES OF YOUR TASKS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1:  NAME-1,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2:  NAME-2,M</w:t>
      </w:r>
    </w:p>
    <w:p>
      <w:pPr>
        <w:pStyle w:val="PreformattedText"/>
        <w:bidi w:val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:  NAME-N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IS THE PARTITION WHERE THE TASK WILL RE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TER ZERO OR NO ENTRY FOR THE MAIN LEVE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ENTER THE TASKS TN THE OR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ING PRIORITY (THE FIRST ENTERED HAS THE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 PRIORITY).  TERMINATE ENTRY BY TYPING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(ONL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3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001 ?:A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002 ?:B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003 ?:C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004 ?:D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005 ?:E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006 ?:F,1</w:t>
      </w:r>
    </w:p>
    <w:p>
      <w:pPr>
        <w:pStyle w:val="PreformattedText"/>
        <w:bidi w:val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099 ?:LH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100 ?:LI,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20 SUM OF SYSTEM PLUS USER TASKS ALREADY 127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7 DO YOU WANT TO CHANGE ANY OF THE TAS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IES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Y IN WHICH YOU CHANGE DEVICE PRIOR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NAME THAT TASK WHICH WILL BE HIGH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THAN THE NEXT NAMED TASK, TAKEN A PAIR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AND DELIMITED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CHANGE:  TASK-3, TASK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TASK-3 HIGHER IN PRIORITY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-1.  THE TASK ORDER WILL NOW BE TASK-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-1, TASK-2.  WHEN YOU FINISH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IES, A CARRIAGE RETURN (ONLY) TERMINATES THE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3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? AND A CARRIAGE RETURN TO OBTAIN A L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OF THE CURRENT TASK PRIORITIES AFT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PROMPT DURING THE RESPONSE TO THIS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2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CHANGE: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egment of the task priority list that was 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line printer in response to a 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8 BUIL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PRIORITY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  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RF    = 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  = 0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A     = 0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     = 0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C     = 0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01    = 0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08    = 0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32    = 0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8     = 0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8E    = 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8A    = 0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8B    = 0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8C    = 0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8D    = 0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     = 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T     = 0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    = 0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1    = 0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2    = 0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3    = 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4    = 0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   = 0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F    = 0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8F    = 0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    = 0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= 0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= 0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= 034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      = 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     =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      = 1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      = 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      = 1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     = 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      = 1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G      = 1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      = 1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= 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T     = 1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8     =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CHANGE:AA,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CHANGE:AB,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CHANGE:AC,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CHANGE:AD,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CHANGE:LA,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CHANGE: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veral changes were made, another worksheet  was  obtained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of this list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     = 0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T     = 0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      = 0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     = 0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      = 0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      = 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     = 0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    = 0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1    = 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8 DO YOU WANT TO CHANGE ANY TASK'S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?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, YOU SPECIFY THE NAM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WHICH YOU WISH TO PLACE I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:  TASK-1,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ASK-1 TO BE PLACED IN PARTITION 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? AND A CARRIAGE RETURN TO OBTAIN A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F PARTITION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RRIAGE RETURN (ONLY) TERMINATES THE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. NO 3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: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sponse to a question mark, the SYSGEN printed a  listing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s  in which tasks reside.  The following is a segment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8 BUIL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PARTITION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  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RF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A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C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01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08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32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8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8E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8A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8B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8C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8D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T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1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2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3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4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F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8F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</w:t>
        <w:tab/>
        <w:t xml:space="preserve">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</w:t>
        <w:tab/>
        <w:t xml:space="preserve">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</w:t>
        <w:tab/>
        <w:t xml:space="preserve">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T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8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</w:t>
        <w:tab/>
        <w:t xml:space="preserve">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</w:t>
        <w:tab/>
        <w:t xml:space="preserve">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  <w:tab/>
        <w:t xml:space="preserve">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</w:t>
        <w:tab/>
        <w:t xml:space="preserve">       1</w:t>
      </w:r>
    </w:p>
    <w:p>
      <w:pPr>
        <w:pStyle w:val="PreformattedText"/>
        <w:bidi w:val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</w:t>
        <w:tab/>
        <w:t xml:space="preserve">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</w:t>
        <w:tab/>
        <w:t xml:space="preserve">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</w:t>
        <w:tab/>
        <w:t xml:space="preserve">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</w:t>
        <w:tab/>
        <w:t xml:space="preserve">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</w:t>
        <w:tab/>
        <w:t xml:space="preserve">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</w:t>
        <w:tab/>
        <w:t xml:space="preserve">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</w:t>
        <w:tab/>
        <w:t xml:space="preserve">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:MCR,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:AA,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03 NON-RESIDENT TASKS MAY NOT HAVE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THAN THE SWAP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:A,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:B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:C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:D,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:E,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06 NO MORE THAN 16 ENTRIES PER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:E,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ESTION AND ANSWER SESSION IS COMP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CONTINUE 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2 (FILE BUIL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2 COMPLETED.  CHAINING TO BATCH 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JOB-MACREL TASK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SG MOUNT TASK SOURCES ON RKB0:AND STRIKE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partial listing of the parameter file  that 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RF=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=0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A=0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=0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C=0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01=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08=0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32=0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8=0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8E=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8A=0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8B=0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8C=0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8D=0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=0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T=0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=0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=0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=0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=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=0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=0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1=0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2=0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3=0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4=0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=0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F=0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8F=0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=0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=0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=040</w:t>
      </w:r>
    </w:p>
    <w:p>
      <w:pPr>
        <w:pStyle w:val="PreformattedText"/>
        <w:bidi w:val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=1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=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=1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=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=1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G=1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=1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=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T=1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8=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ASKS=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SV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LDS=3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FLD=2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RFAL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8A=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8A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FLDS=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TTDV=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KBDV=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SYSD=RK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FILL=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BASE=3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TCDV=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CLK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SYS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CDV=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TYP=PDP8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RTZ=3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QLN=12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LRM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BF=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NTR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NTC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D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TR=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T=10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D=1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=RK8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DEV=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DEV=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50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=8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TCDV=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TIM=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8ADV=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7776= CLL STA 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7775= CLL STA R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4000= CLA STL R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3777= CLL STA R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2000= CLA STL R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0002= CLA STL R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5777= CLL STA R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=    JMS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DS=JMP I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M=  JMS l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=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=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E=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=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ND=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=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PINS=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AIL=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RG=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W=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BARG=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CHD=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X=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= 4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DEF UDC  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O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=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=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=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T=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=l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T=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=12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WT=4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WT=  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WT= 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PWT=  0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RMWT=0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WT=0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WT=00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WT=  00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T=  00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EWT=  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PACK=4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RLF=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=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LINE=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GN=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8ALINE=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DEF CLOCK 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TIME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=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OUT=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=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=700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DEF OS8 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K=NFLDS-1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DEF OS8 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DEF OSBASE &lt;OSBASE=NFLDS-OSFLD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ZERO NFLDS-OSBASE-OSFLDS &lt;SLASHK=NFLDS-OSFLDS&gt;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DEF BKTCDV &lt;BKTCDV=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DEF  SUNIT &lt;SUNIT= 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GHFLD=NFLDS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GHFLD=&lt;&lt;HGHFLD&amp;7[10&gt;+&lt;HGHFLD&amp;10%2&gt;+&lt;HGHFLD&amp;20[4&gt;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DEF  PDP8E   &lt;PDP8E=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DEF PDP8A    &lt;PDP8A=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DEF  PDP12   &lt;PDP12=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DEF VT78     &lt;VT78=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NI=PDP8E+PDP8A+VT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DEF  EAESV   &lt;EAESV=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DEF  EAE     &lt;EAE=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DEF  MQSV    &lt;MQSV=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DEF  MQ      &lt;MQ=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DEF  PWRFAL  &lt;PWRFAL=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DEF  KL8A    &lt;KL8A=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DEF KT8A     &lt;KT8A=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ZRO EAESV    &lt;MQSV=1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ZRO EAE      &lt;MQ=1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ZERO EAE      &lt;EAESV=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ZERO MQ       &lt;MQSV=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DEF CLOCK     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DEF CLKQLN   &lt;CLKQLN=2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DEF SHERTZ   &lt;SHERTZ=12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DEF CLKLRM   &lt;CLKLRM=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DEF CLKTYP   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TYP=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ZRO PDP8A    &lt;CLKTYP=2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ZRO PDP12    &lt;CLKTYP=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ZRO PDP8E    &lt;CLKTYP=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ZRO CLKTYP&amp;1 &lt;HERTZ=175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ZERO CLKTYP   &lt;HERTZ=17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ZERO CLKTYP-2 &lt;HERTZ=144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ZRO HERTZ%SHERTZ[SHERTZ-HERTZ &lt;_ERRO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ZERO SHERTZ-301&amp;4000 &lt;_ERROR_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DEF RTFLD    &lt;RTFLD=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NZRO KT8A     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FLDS=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CA=6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CB=61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CC=6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also produced  four  floppy  control  files  and  four  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=RX8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DVCD=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CLUDE RKB0:RX.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=RX8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DVCD=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CLUDE RKB0:RX.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=RX8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DVCD=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CLUDE RKB0:RX.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=RX8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DVCD=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CLUDE RKB0:RX.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=TT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DEV=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DEV=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=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=12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TIM=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CLUDE RKB0:TTY.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=TTY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DEV=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DEV=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50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=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=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TIM=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CLUDE RKB0:TTY.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=TTY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DEV=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DEV=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=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=12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TIM=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CLUDE RKB0:TTY.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=TTY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DEV=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DEV=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50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=8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TIM=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CLUDE RKB0:TTY.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excerpts from the MACREL and LINK batch  files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K  batch  file,  note the placement of the /O switche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witches that actually cause the  tasks  to  be  placed  in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 Note that the parameter file does not contai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rtition allocation.  This information exists only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JOB-MACREL TASK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SG MOUNT TASK SOURCES ON RKB0:AND STRIKE ANY KEY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RKA0:RTS8  ,LPT:RTS8 &lt;SYS:PMINE,RKB0:RTS8  /B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RKA0:PWRF,LPT:PWRF&lt;SYS:PMINE,RKB0:PWRF/B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RKA0:CLOCK,LPT:CLOCK&lt;SYS:PMINE,RKB0:CLOCK/B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RKA0:DTA,LPT:DTA&lt;SYS:PMINE,RKB0:DTA/B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RKA0:CSA,LPT:CSA&lt;SYS:PMINE,RKB0:CSA/B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RKA0:UDC,LPT:UDC&lt;SYS:PMINE,RKB0:UDC/B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RKA0:RL01,LPT:RL01&lt;SYS:PMINE,RKB0:RL01/B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RKA0:RF08,LPT:RF08&lt;SYS:PMINE,RKB0:RF08/B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RKA0:DF32,LPT:DF32&lt;SYS:PMINE,RKB0:DF32/B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RKA0:RK8,LPT:RK8&lt;SYS:PMINE,RKB0:RK8/B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RKA0:RK8E,LPT:RK8E&lt;SYS:PMINE,RKB0:RK8E/B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RKA0:RX8A,LPT:RX8A&lt;SYS:PMINE,RKB0:RX8A/B/C</w:t>
      </w:r>
    </w:p>
    <w:p>
      <w:pPr>
        <w:pStyle w:val="PreformattedText"/>
        <w:bidi w:val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RKA0:LE,LPT:LE&lt;SYS:PMINE,RKB0:LE/B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RKA0:LF,LPT:LF&lt;SYS:PMINE,RKB0:LF/B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RKA0:LG,LPT:LG&lt;SYS:PMINE,RKB0:LG/B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RKA0:LH,LPT:LH&lt;SYS:PMINE,RKB0:LH/B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RKA0:EXIT,LPT:EXIT&lt;SYS:PMINE,RKB0:EXIT/B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RKA0:OS8,LPT:OS8&lt;SYS:PMINE,RKB0:OS8/B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U SYS:LMINE.BI/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JOB RTS8 MODULE LIN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XA0:SMINE,LPT:SMINE&lt;/K=37/M/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RTS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PWR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D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C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UD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RL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RF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DF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RK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RK8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RX8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RX8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RX8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RX8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L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TT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TTY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TTY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TTY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CSA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OS8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OS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F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G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H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I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J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K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L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M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N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O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P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AA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T/C</w:t>
      </w:r>
    </w:p>
    <w:p>
      <w:pPr>
        <w:pStyle w:val="PreformattedText"/>
        <w:bidi w:val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ZB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LE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Y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AF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AM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KF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BE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BF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BG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WO EXAMPLE SYS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PA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PB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PC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PD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PE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PF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PG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PH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A0:PL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how you make changes to the SYSGEN so  tha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more  precisely  meet  your  needs.   Although you may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to the SYSGEN.SV program, DIGITAL does not recommend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 in  that  manner.   Instead, DIGITAL recommends that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SCRIPT.MA.   (SCRIPT.MA  is  the  MACREL  source  fi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SV, the file upon which SYSGEN opera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you modify the script is to reduce the potential for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occur when a person unfamiliar with  the  SYSGEN  create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THE STRUCTURE OF SCRIPT.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MA contains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DATA FORMAT INFORMATION--comments that describe the SCRIPT.MA</w:t>
      </w:r>
    </w:p>
    <w:p>
      <w:pPr>
        <w:pStyle w:val="PreformattedText"/>
        <w:bidi w:val="0"/>
        <w:jc w:val="left"/>
        <w:rPr/>
      </w:pPr>
      <w:r>
        <w:rPr/>
        <w:tab/>
        <w:t xml:space="preserve">      reco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RECORD DIRECTORY--a table  that  SYSGEN  uses  when  locating</w:t>
      </w:r>
    </w:p>
    <w:p>
      <w:pPr>
        <w:pStyle w:val="PreformattedText"/>
        <w:bidi w:val="0"/>
        <w:jc w:val="left"/>
        <w:rPr/>
      </w:pPr>
      <w:r>
        <w:rPr/>
        <w:tab/>
        <w:t xml:space="preserve">     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SCRIPT RECORDS--the script that  you  see  when  creating  an</w:t>
      </w:r>
    </w:p>
    <w:p>
      <w:pPr>
        <w:pStyle w:val="PreformattedText"/>
        <w:bidi w:val="0"/>
        <w:jc w:val="left"/>
        <w:rPr/>
      </w:pPr>
      <w:r>
        <w:rPr/>
        <w:tab/>
        <w:t xml:space="preserve">      RTS/8  system  as  well as conditional statements that SYSGEN</w:t>
      </w:r>
    </w:p>
    <w:p>
      <w:pPr>
        <w:pStyle w:val="PreformattedText"/>
        <w:bidi w:val="0"/>
        <w:jc w:val="left"/>
        <w:rPr/>
      </w:pPr>
      <w:r>
        <w:rPr/>
        <w:tab/>
        <w:t xml:space="preserve">      uses when branching ov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PARAMETER RECORDS--the equates from which the SYSGEN  create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DEFAULT PARAMETERS--the  parameters  necessary  to  create  a</w:t>
      </w:r>
    </w:p>
    <w:p>
      <w:pPr>
        <w:pStyle w:val="PreformattedText"/>
        <w:bidi w:val="0"/>
        <w:jc w:val="left"/>
        <w:rPr/>
      </w:pPr>
      <w:r>
        <w:rPr/>
        <w:tab/>
        <w:t xml:space="preserve">      default RTS/8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SYSTEM PARAMETERS--a list of RTS/8 system equates  and 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rel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TTY SKELETON CONTROL FILES--the framework  that  SYSGEN  uses</w:t>
      </w:r>
    </w:p>
    <w:p>
      <w:pPr>
        <w:pStyle w:val="PreformattedText"/>
        <w:bidi w:val="0"/>
        <w:jc w:val="left"/>
        <w:rPr/>
      </w:pPr>
      <w:r>
        <w:rPr/>
        <w:tab/>
        <w:t xml:space="preserve">      when creating TTY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FLOPPY CONTROL SKELETON FILES--the framework that SYSGEN uses</w:t>
      </w:r>
    </w:p>
    <w:p>
      <w:pPr>
        <w:pStyle w:val="PreformattedText"/>
        <w:bidi w:val="0"/>
        <w:jc w:val="left"/>
        <w:rPr/>
      </w:pPr>
      <w:r>
        <w:rPr/>
        <w:tab/>
        <w:t xml:space="preserve">      when creating FLOPPY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ERROR RECORDS--the records SYSGEN references when it  outputs</w:t>
      </w:r>
    </w:p>
    <w:p>
      <w:pPr>
        <w:pStyle w:val="PreformattedText"/>
        <w:bidi w:val="0"/>
        <w:jc w:val="left"/>
        <w:rPr/>
      </w:pPr>
      <w:r>
        <w:rPr/>
        <w:tab/>
        <w:t xml:space="preserve">     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0.  PASS2  MESSAGES--the  messages  SYSGEN  prints  when  it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creating the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1.  PASS2 MACREL BATCH RECORDS--the skeletal forms of the  MACREL</w:t>
      </w:r>
    </w:p>
    <w:p>
      <w:pPr>
        <w:pStyle w:val="PreformattedText"/>
        <w:bidi w:val="0"/>
        <w:jc w:val="left"/>
        <w:rPr/>
      </w:pPr>
      <w:r>
        <w:rPr/>
        <w:tab/>
        <w:t xml:space="preserve">     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2.  PASS2 LINKER BATCH MESSAGES--the skeletal forms of the LINKER</w:t>
      </w:r>
    </w:p>
    <w:p>
      <w:pPr>
        <w:pStyle w:val="PreformattedText"/>
        <w:bidi w:val="0"/>
        <w:jc w:val="left"/>
        <w:rPr/>
      </w:pPr>
      <w:r>
        <w:rPr/>
        <w:tab/>
        <w:t xml:space="preserve">     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3.  LIMIT CHECKING RECORDS--the numbers  that  the  SYSGEN  limit</w:t>
      </w:r>
    </w:p>
    <w:p>
      <w:pPr>
        <w:pStyle w:val="PreformattedText"/>
        <w:bidi w:val="0"/>
        <w:jc w:val="left"/>
        <w:rPr/>
      </w:pPr>
      <w:r>
        <w:rPr/>
        <w:tab/>
        <w:t xml:space="preserve">      checking  routine  uses  when  verifying  numerical  entries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following sections discuss these SCRIPT.MA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  Recor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entry format for incorporating record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CRIPT.MA  record  directory.   (Most of the records in SCRIPT.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three-statement entry in the record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format of a record directory entry is: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MN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EDF     MN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N       is the record number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MN      is the corresponding message number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of the entries in the record directory  correspond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 in  which the SYSGEN asks questions or accesses record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he order in which SYSGEN accesses records when  it  crea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2  output  files.   (This order does not necessarily cor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in which records exist in the script section of SCRIPT.M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cord in SCRIPT.MA has a unique, fixed tag.  This  tag,  be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ing  the  record and allowing SYSGEN to access the record,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anings to the SYSG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</w:t>
        <w:tab/>
        <w:t>= scrip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 + 2000 = parameter   record   (corresponding   to 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ques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 + 3000 = limit record (limits on answers to questions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this relationship  exists  between  record  numbers 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ate  the  addition of new entries.  For example, if you w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question with the number 521,  you  would  add 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at  2521,  and  the  limit  record  at  3521.  Beca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 exists, the SYSGEN requires  that every  record  you 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is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record numbers  are  the  ones  you  use  when  manipu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MA.   Other  record  numbers  also  have meaning to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 relationship  between  the  script  question  and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are not as distinct.  Ordinarily, you should not add o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has the following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= error messages and special t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0 = reserved for futur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 = PASS2 messages and control fil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00 = LINKER parameter (used for building LINKER batch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 = MACREL parameter (used for building MACREL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generally uses Records n777 where  n  equals  1,2,...,7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  the  different script sections and you should not use th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2  Scrip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Records section contains  all  questions  that  the 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.   These questions are in approximately the order in which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during a SYSGEN.  However, it is not important where you 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 within  this section because the SYSGEN references them by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general format of a script question is: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N,     TEXT    "WYYY SCRIPT [X] (z)"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N      is the record number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MN     is the corresponding message numbe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      is the record type and may b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A:  ASCII respons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D:  a decimal respons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N:  a null record (ignored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O:  an octal respons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Y:  a Yes/No respons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YYY    is a user question number (initially equal to N;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overwritten by a dynamically generated number whe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printed on a terminal)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X      is the expected answer typ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Z      is the default answer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CRIPT is the text of the question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general format is for one line questions.  If  the 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more than one line,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,     TEXT    "WYYY SCRIPT"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SCRIPT"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SCRIPT [X] (z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ormat, the &lt;215&gt;&lt;212&gt; string tells MACREL to print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line  feed  when  it  prints a line of text.  If you omi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SYSGEN will not print any lines of  the  record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mission.   Also,  if  the  last  line  of  a  record  contai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15&gt;&lt;212&gt;, the SYSGEN cannot find the  end  of  the  text.   I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,  the  next  record  becomes  part  of  the text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length of any script record text is 38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creating a record, you only have to use the  record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 to tell the SYSGEN which of its internal routines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hen processing an answer.  For example, if you  create  a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521,   TEXT    "0521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uses its octal routines.  Like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521,   TEXT    "A521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he SYSGEN to process an ASCII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be careful that the number YYY that you select is  uniqu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stem.   You select this number, which must be in the range 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7, from a cross-reference listing of the  assembled  SCRIPT.MA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is not in the cross-reference listing, it is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. (This number is the octal tag that MACREL references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s  SCRIPT.   It is also the means by which the SYSGEN acc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records.) Generally,  the  numbers  from  360  to  577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 (Other  record numbers can become available if you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script records.   See  Section  4.3.1  for  a  discuss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rec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record types described above, several other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also exist.  A second major record type is the remark or R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ark is the text that the SYSGEN prints when you type  a 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s the answer to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requires that the record following a question be a  rema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llowing  means  that it is the next record pointed to in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t does not mean the next sequential record in the 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) The SYSGEN automatically skips over the record unless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a question mark in response to a SYSGEN question.  Whe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a question mark, the SYSGEN accesses thi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format of an R record is: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N,   TEXT    "RYYY SCRIPT"&lt;215&gt;&lt;212&gt;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EXT    "SCRIPT"&lt;215&gt;&lt;212&gt;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.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.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.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EXT    "SCRIPT"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R      indicates that the record is a remark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CRIPT is the text of the remark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ark can contain up to 384 (decimal) characters.  Note that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except  the  last  in  a  record  contains  the character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15&gt;&lt;212&gt;.  This string tells MACREL to type a  carriage  return/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 at that point.  If you omit this string on an intermediate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does not print all lines past the omission.  If you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&lt;215&gt;&lt;212&gt; on the last line of a record's script, the SYSGEN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rroneously) that the next record is also part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add a question that asks if the SYSGEN user wi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include  a  task  named  MYOWN, you might add the follow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00, TEXT "Y400 DO YOU WANT TASK 'MYOWN'? [Y/N] (Y)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stated  above,  SYSGEN  requires  that  all   questions   have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remark.  The remark to this question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01,   TEXT    "R401 DO NOT INCLUDE THIS TASK IN THE"&lt;215&gt;&lt;212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"SYSTEM UNLESS YOU USE DECTAP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YSGEN should print this question before the question that 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user wants the LINCtape driver, you should physically ent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.  (Entering questions and remarks in the  order  in  which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 is  good  programming practice as it aids debugging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does not require you to  enter  questions  and  remark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 You  then  enter the record number into the recor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gment of the record directory would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00</w:t>
        <w:tab/>
        <w:t xml:space="preserve">     /ADDED QUESTION</w:t>
      </w:r>
    </w:p>
    <w:p>
      <w:pPr>
        <w:pStyle w:val="PreformattedText"/>
        <w:bidi w:val="0"/>
        <w:jc w:val="left"/>
        <w:rPr/>
      </w:pPr>
      <w:r>
        <w:rPr/>
        <w:tab/>
        <w:t xml:space="preserve">     M400</w:t>
      </w:r>
    </w:p>
    <w:p>
      <w:pPr>
        <w:pStyle w:val="PreformattedText"/>
        <w:bidi w:val="0"/>
        <w:jc w:val="left"/>
        <w:rPr/>
      </w:pPr>
      <w:r>
        <w:rPr/>
        <w:tab/>
        <w:t xml:space="preserve">     EDF    M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01</w:t>
        <w:tab/>
        <w:t xml:space="preserve">     /ADDED REMARK</w:t>
      </w:r>
    </w:p>
    <w:p>
      <w:pPr>
        <w:pStyle w:val="PreformattedText"/>
        <w:bidi w:val="0"/>
        <w:jc w:val="left"/>
        <w:rPr/>
      </w:pPr>
      <w:r>
        <w:rPr/>
        <w:tab/>
        <w:t xml:space="preserve">     M401</w:t>
      </w:r>
    </w:p>
    <w:p>
      <w:pPr>
        <w:pStyle w:val="PreformattedText"/>
        <w:bidi w:val="0"/>
        <w:jc w:val="left"/>
        <w:rPr/>
      </w:pPr>
      <w:r>
        <w:rPr/>
        <w:tab/>
        <w:t xml:space="preserve">     EDF    M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33</w:t>
        <w:tab/>
        <w:t xml:space="preserve">     /LINCTAPE QUESTION</w:t>
      </w:r>
    </w:p>
    <w:p>
      <w:pPr>
        <w:pStyle w:val="PreformattedText"/>
        <w:bidi w:val="0"/>
        <w:jc w:val="left"/>
        <w:rPr/>
      </w:pPr>
      <w:r>
        <w:rPr/>
        <w:tab/>
        <w:t xml:space="preserve">     M133</w:t>
      </w:r>
    </w:p>
    <w:p>
      <w:pPr>
        <w:pStyle w:val="PreformattedText"/>
        <w:bidi w:val="0"/>
        <w:jc w:val="left"/>
        <w:rPr/>
      </w:pPr>
      <w:r>
        <w:rPr/>
        <w:tab/>
        <w:t xml:space="preserve">     EDF    M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discussion of the Parameter File  for  information 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 SYSGEN records the answer to a ques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complication that can occur when adding questions i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  branches  over  questions.   This  means  that if you inse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in a section of SCRIPT that the SYSGEN branches over, it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print  the  questions  you  add to the script.  (See below,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of conditional records.) Section 4.3.2 presents  the 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hat you should follow in inserting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include the default answer, enclosed within parentheses,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 question.   Omitting  the  default  answer is a fatal run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select  the  default  answer,  the  SYSGEN   examines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between  the  parentheses.  It then uses tha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answer to the question.  If you wish to change the  defaul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question,  you  need  to  change only the information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.  For example, if, when  creating  an  RTS/8  system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want assembly listings, you would change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33,   TEXT    "Y333 DO YOU WANT ASSEMBLY LISTINGS? [Y/N] (N):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</w:t>
        <w:tab/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33,   TEXT    "Y333 DO YOU WANT ASSEMBLY LISTINGS? [Y/N] (Y)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have to include the SYSGEN answer  type  prompts  that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 within  square  brackets.  However, it is goo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to inclu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entering questions, you may find it desirable  to  bra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 questions  that  are  irrelevant because of a previous ans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you may include  conditional  records  that  operate  up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answers  to  A, O, D, or Y (alphanumeric, octal, decima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/no, respectively)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format for conditionals is: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N,   TEXT    "IA,N1,N2,ARG"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      designates the record as a conditional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      is the type of conditional such tha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Z:  answer equals zero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P:  answer not equal to zero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E:  answer equals ARG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N:  answer not equal to ARG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G:  answer greater than ARG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L:  answer less than ARG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S:  answer true,  set  no  source  (there  is 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priority assignment but no source code)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N1     is the record whose answer is being tested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N2     is the record number to which the program will branch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if the conditional test is tru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RG    is any octal number (from  0-7777)  and  is  requir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after E, N, G, and L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ormat, I is the record type and A is the sub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1 equals N2 the program branches to the  previous  record  (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is toward the end of the script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yes/no answer has a value of 1 and 0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allows you to  use  record  numbers  600  through  776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s  and  remarks  because  these  record  types do not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into SYSGEN tables.  (Note that the examples in  this 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not  follow  this convention.  This is because the SYSGEN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you to use  the  600  through  776  numbers  for  remark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a question with a 600  through  677  record  number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  executes  the  question  correctly.  However, DIGITAL reser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numbers for future expansion;  if you use them, future  rele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YSGEN may require you to redo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s 700 through 777 are reserved for listing  switch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file  entries.   The  SYSGEN uses these numbers to sto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s to TTY and floppy questions.  If you enter questions which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numbers  and  your target system uses more than one termin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floppies, you will be using the same  numbers  for  two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 If  this  occurs,  the  RTS/8  system  you  create 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s and remarks can use these numbers  because  they 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ample presented above, the remark suggested  that  you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include  the  task  MYOWN  in  the  system  if you did no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tape.  By using a conditional, you could direct the SYSGEN to 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question  if  you  answered  NO  to  the  DECtape ques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you would add, after checking the cross-reference 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available number,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402,   TEXT    "IZ133,134"     /133 IS DECTAPE, 134 IS LINC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 permissible  to  branch  to  a  second  conditional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if you also did not want to ask the LINCtape question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machine was not a PDP 12 (as is done in the script)  you 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402,   TEXT    "IZ133,34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345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345,   TEXT    "IZ044,134"     /044 REFERS TO PDP-12 WHICH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THE MACHINE THAT USES LINC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how  the  record  directory  would  look  afte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32</w:t>
        <w:tab/>
        <w:t xml:space="preserve">     /THIS IS THE DECTAPE QUESTION</w:t>
      </w:r>
    </w:p>
    <w:p>
      <w:pPr>
        <w:pStyle w:val="PreformattedText"/>
        <w:bidi w:val="0"/>
        <w:jc w:val="left"/>
        <w:rPr/>
      </w:pPr>
      <w:r>
        <w:rPr/>
        <w:tab/>
        <w:t xml:space="preserve">     M132</w:t>
      </w:r>
    </w:p>
    <w:p>
      <w:pPr>
        <w:pStyle w:val="PreformattedText"/>
        <w:bidi w:val="0"/>
        <w:jc w:val="left"/>
        <w:rPr/>
      </w:pPr>
      <w:r>
        <w:rPr/>
        <w:tab/>
        <w:t xml:space="preserve">     EDF     M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073</w:t>
        <w:tab/>
        <w:t xml:space="preserve">     /THIS IS THE DECTAPE REMARK</w:t>
      </w:r>
    </w:p>
    <w:p>
      <w:pPr>
        <w:pStyle w:val="PreformattedText"/>
        <w:bidi w:val="0"/>
        <w:jc w:val="left"/>
        <w:rPr/>
      </w:pPr>
      <w:r>
        <w:rPr/>
        <w:tab/>
        <w:t xml:space="preserve">     M073</w:t>
      </w:r>
    </w:p>
    <w:p>
      <w:pPr>
        <w:pStyle w:val="PreformattedText"/>
        <w:bidi w:val="0"/>
        <w:jc w:val="left"/>
        <w:rPr/>
      </w:pPr>
      <w:r>
        <w:rPr/>
        <w:tab/>
        <w:t xml:space="preserve">     EDF     M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02</w:t>
        <w:tab/>
        <w:t xml:space="preserve">     /THIS IS CONDITIONAL BRANCH</w:t>
      </w:r>
    </w:p>
    <w:p>
      <w:pPr>
        <w:pStyle w:val="PreformattedText"/>
        <w:bidi w:val="0"/>
        <w:jc w:val="left"/>
        <w:rPr/>
      </w:pPr>
      <w:r>
        <w:rPr/>
        <w:tab/>
        <w:t xml:space="preserve">     I402</w:t>
        <w:tab/>
        <w:t xml:space="preserve">     /OVER ADDED QUESTION</w:t>
      </w:r>
    </w:p>
    <w:p>
      <w:pPr>
        <w:pStyle w:val="PreformattedText"/>
        <w:bidi w:val="0"/>
        <w:jc w:val="left"/>
        <w:rPr/>
      </w:pPr>
      <w:r>
        <w:rPr/>
        <w:tab/>
        <w:t xml:space="preserve">     EDF     I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00</w:t>
        <w:tab/>
        <w:t xml:space="preserve">     /THIS IS ADDED TASK QUESTION</w:t>
      </w:r>
    </w:p>
    <w:p>
      <w:pPr>
        <w:pStyle w:val="PreformattedText"/>
        <w:bidi w:val="0"/>
        <w:jc w:val="left"/>
        <w:rPr/>
      </w:pPr>
      <w:r>
        <w:rPr/>
        <w:tab/>
        <w:t xml:space="preserve">     M400</w:t>
      </w:r>
    </w:p>
    <w:p>
      <w:pPr>
        <w:pStyle w:val="PreformattedText"/>
        <w:bidi w:val="0"/>
        <w:jc w:val="left"/>
        <w:rPr/>
      </w:pPr>
      <w:r>
        <w:rPr/>
        <w:tab/>
        <w:t xml:space="preserve">     EDF     M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01</w:t>
        <w:tab/>
        <w:t xml:space="preserve">     /THIS IS ADDED TASK REMARK</w:t>
      </w:r>
    </w:p>
    <w:p>
      <w:pPr>
        <w:pStyle w:val="PreformattedText"/>
        <w:bidi w:val="0"/>
        <w:jc w:val="left"/>
        <w:rPr/>
      </w:pPr>
      <w:r>
        <w:rPr/>
        <w:tab/>
        <w:t xml:space="preserve">     M401</w:t>
      </w:r>
    </w:p>
    <w:p>
      <w:pPr>
        <w:pStyle w:val="PreformattedText"/>
        <w:bidi w:val="0"/>
        <w:jc w:val="left"/>
        <w:rPr/>
      </w:pPr>
      <w:r>
        <w:rPr/>
        <w:tab/>
        <w:t xml:space="preserve">     EDF     M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45</w:t>
        <w:tab/>
        <w:t xml:space="preserve">     /THIS IS CONDITIONAL AROUND</w:t>
      </w:r>
    </w:p>
    <w:p>
      <w:pPr>
        <w:pStyle w:val="PreformattedText"/>
        <w:bidi w:val="0"/>
        <w:jc w:val="left"/>
        <w:rPr/>
      </w:pPr>
      <w:r>
        <w:rPr/>
        <w:tab/>
        <w:t xml:space="preserve">     I345</w:t>
        <w:tab/>
        <w:t xml:space="preserve">     /LINCTAPE QUESTION</w:t>
      </w:r>
    </w:p>
    <w:p>
      <w:pPr>
        <w:pStyle w:val="PreformattedText"/>
        <w:bidi w:val="0"/>
        <w:jc w:val="left"/>
        <w:rPr/>
      </w:pPr>
      <w:r>
        <w:rPr/>
        <w:tab/>
        <w:t xml:space="preserve">     EDF     I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lace a three-word entry into the record directory  for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you incorporate into SCRIPT.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SYSGEN can branch over records, you must insure 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not  place  your  questions where the SYSGEN will access them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user specifies a certain task or  combination  of  task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three places where this problem does not ar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Before all DIGITAL single statement task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fter all DIGITAL single statement task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Before the question asking if you wish to include user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ce records at other positions, you may inadvertently  bra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your question unless you change branch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 NOTE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One  other  record   type   exists:    T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records.   These T records direct SYSGEN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to  execute   special   DIGITAL-supplied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processing  subroutines  at  that point.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questions that  you  do  not  need  is  simpler  than 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   Because the SYSGEN uses only records listed in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 you  can  comment  out  the  question's  record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(You comment out a line by placing a slash before the lin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need even to remove the question or comment it out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  If  a record is not in the record directory, the SYSG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int it.  (DIGITAL recommends that you  leave  question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 rather  than remove them in case your requirements change.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if you remove a question, you must also  remove  the 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erform one other action when you delete  questions. 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that  a conditional record uses the record you are dele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e these conditional records, use a  text  editor  with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(such as TECO or EDIT) to look for other instanc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.  The conditional record can use a record number in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If the record number indicates an answer that the SYSGEN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compare to the branch type, you should remove the con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from the system.  In most cases,  if  the  conditional  skips</w:t>
      </w:r>
    </w:p>
    <w:p>
      <w:pPr>
        <w:pStyle w:val="PreformattedText"/>
        <w:bidi w:val="0"/>
        <w:jc w:val="left"/>
        <w:rPr/>
      </w:pPr>
      <w:r>
        <w:rPr/>
        <w:tab/>
        <w:t xml:space="preserve">      over a record, you probably do not need the record or records</w:t>
      </w:r>
    </w:p>
    <w:p>
      <w:pPr>
        <w:pStyle w:val="PreformattedText"/>
        <w:bidi w:val="0"/>
        <w:jc w:val="left"/>
        <w:rPr/>
      </w:pPr>
      <w:r>
        <w:rPr/>
        <w:tab/>
        <w:t xml:space="preserve">      being skipp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If the record indicates the target of a  conditional  branch,</w:t>
      </w:r>
    </w:p>
    <w:p>
      <w:pPr>
        <w:pStyle w:val="PreformattedText"/>
        <w:bidi w:val="0"/>
        <w:jc w:val="left"/>
        <w:rPr/>
      </w:pPr>
      <w:r>
        <w:rPr/>
        <w:tab/>
        <w:t xml:space="preserve">      you  must  change the target.  Normally, the target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next sequential record in the record directory (ex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 re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  Paramet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, system tasks,  multiple  parameters  for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, and symbol table equates reside in the Parameter Record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CRIPT.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ach statement in this section is of the form: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2N,  TEXT    "EQUATE"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N      is the message number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EQUATE is the symbol that MACREL uses  when  assembling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RTS/8 system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SCRIPT.MA contains the following sub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Hardware configur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System tasks in priorit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Multiple parameter equ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Defaul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Task and nonresiden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s in this section and the numbers  you  use  in  the 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correspond  directly;   that  is,  the message number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s the message number in the script + 2000.  For exampl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equate  you  would add for the question in the previous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400,  TEXT    "MYOWN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would place this equate into Section 2 of  the  parameter  fil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YSGEN processes Section 2 of the parameter file, it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es and writes it to the output file.  If the equate  is  not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t  is,  the answer is false), the SYSGEN ignores the recor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the task's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in which you enter a task's equate in this  sec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file  helps  determine  a  task's  priority.   (The 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a system task's priority by its initial  placement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the task's priority (in response to a SYSGEN  questio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cement of this equate is in the task order and not the ord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place it in the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dd a question such as the one described above to the SYSG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sk  is  now a system task.  In other words, the SYSGEN f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iates user tasks and system tasks.  That is, a user task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that becomes part of the RTS/8 system because of a user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 that asks which additional tasks you wish  to 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system.   A system task, on the other hand, is a task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configuration of the system and the SYSGEN asks 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particula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ceive the SYSGEN, it included only  DIGITAL  system  ta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when  you add questions that ask about other tasks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system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case  of  the  configuration  parameters  and  the 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,  the  SYSGEN writes an equate to the output paramet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f it places information after the equals sign.  If it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information after the equals sign, it ignores the 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5 of the parameter  list  consists  of  general  RTS/8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es.   These equates become part of every RTS/8 system unles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ithin a conditional assembly.  For example, the  RTS/8 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 mnemonics  are always part of the RTS/8 system.  Howe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 includes the UDC equates only if a user selects the U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include record numbers for equates you add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because  the SYSGEN automatically uses all records from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001 through label D1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s in the previous sections illustrated how you add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to  the  system.   In these examples, you only needed to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e MYOWN= to  the  parameter  file  task  section  and  pla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e's  tag in the record directory.  In some cases, you may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equates that direct MACREL to  assemble  portions  of  the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  Section  4.3.2  illustrates  how  you  add  such  equat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 of the parameter list is a  conditional  assembly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  uses  for  a  default  system.   You  may make change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o alter the default system.  Specifically, you may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listed here and/or add DIGITAL and user tasks.  If the task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have multiple  equates,  you  may  also  add  them 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assembly.   You  do not need to include record numb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because the SYSGEN automatically includes everyth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M1000 to label P1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the default, you must also alter the default MACRE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R BATCH files so that the SYSGEN properly creates the new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 default MACREL file begins at record 7004. 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R  file  begins  at  record 6006.  Section 4.3.3 is an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i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part of this section consists of the sources for the TAS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ES  macros  that all tasks use.  You should not alter these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4  Skeleton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wo sections consists of  the  skeleton  files  for  the  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 and floppy controllers.  You should not make modifica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.  If you do, the MACREL assembler will create  task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im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  Error Messag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references all error messages by their record number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number  preceding  the  error  message is not coordin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questions.  Instead, SYSGEN routines return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.  Other SYSGEN routines then locate the record numb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directory.  Unless you incorporate your  own  error-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, you should not make alterations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  LINK and MACREL BATC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ctions are each divided  into  two  parts.   The  first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eleton  for  default  systems.   If you change the default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default LINK and MACREL BATCH  records.   You  change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only to explicitly name tasks that you wish to includ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r delete a task that you no longer wish to  be  par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See Section 4.3.3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is a more generalized  skeleton  for  non-default 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not make modifications in these records because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each record is important.  The SYSGEN creates the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by  substituting characters into the skeletons.  It also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ertain characters exist in certain places in the  skeleton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hange  the  displacement into the skeleton, SYSGEN creates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execute indetermin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user modification that is normally feasible in these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dding  additional  switches.  If you add switches, you must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t the end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7  Limi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question the SYSGEN asks that requires a numerical  answer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a limit record.  The SYSGEN checks this record to insure tha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is neither less than nor greater than certai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format for a limit record is: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3N,  TEXT    "L3N LOW,HIGH"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M3N    is the record tag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N      is the record number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L      is the designator for a limit record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LOW    is the lowest value that the  question's  answer  ca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be.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HIGH   is the highest value that the question's  answer  ca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be.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mit records, you type the limits in  the  same  base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.   For  example, a decimal question has the limits expre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and an octal question in octal.  The SYSGEN automatically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octal  or  decimal  processing  routine;  the record type (D or 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SYSGEN which routin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include the limit record's  record  number  into  the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hange  the  limits  on  any  question  for  a 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task, you can alter the numb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4.3.2 for examples of incorporating limi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monstrates four possible changes you may wish  to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YSGEN.  The chan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eleting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dding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anging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dding additional TTY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  Deleting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DIGITAL must provide a system  generation  procedure  tha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 to a wide range of users, the SYSGEN asks questions conce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number of devices.  This  example  shows  how  to  chang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  so  that  it does not ask questions about the following tas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fail, clock, UDC, RF08 disk,  DF32  disk,  RK8  disk,  LINCta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tape,  and  cassettes.   It  also shows how to eliminate the PDP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liminate these questions, look up the record number in the 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 of  the  directory.   The  following list presents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 the associated system r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Question</w:t>
        <w:tab/>
        <w:t xml:space="preserve">      Rema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umber</w:t>
        <w:tab/>
        <w:t xml:space="preserve">      Number</w:t>
        <w:tab/>
        <w:tab/>
        <w:tab/>
        <w:t xml:space="preserve">      ______</w:t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ower Fail</w:t>
        <w:tab/>
        <w:tab/>
        <w:t>074</w:t>
        <w:tab/>
        <w:tab/>
        <w:t>073</w:t>
      </w:r>
    </w:p>
    <w:p>
      <w:pPr>
        <w:pStyle w:val="PreformattedText"/>
        <w:bidi w:val="0"/>
        <w:jc w:val="left"/>
        <w:rPr/>
      </w:pPr>
      <w:r>
        <w:rPr/>
        <w:tab/>
        <w:t xml:space="preserve">     Clock</w:t>
        <w:tab/>
        <w:tab/>
        <w:t>075</w:t>
        <w:tab/>
        <w:tab/>
        <w:t>073</w:t>
      </w:r>
    </w:p>
    <w:p>
      <w:pPr>
        <w:pStyle w:val="PreformattedText"/>
        <w:bidi w:val="0"/>
        <w:jc w:val="left"/>
        <w:rPr/>
      </w:pPr>
      <w:r>
        <w:rPr/>
        <w:tab/>
        <w:t xml:space="preserve">     UDC</w:t>
        <w:tab/>
        <w:tab/>
        <w:t>125</w:t>
        <w:tab/>
        <w:tab/>
        <w:t>073</w:t>
      </w:r>
    </w:p>
    <w:p>
      <w:pPr>
        <w:pStyle w:val="PreformattedText"/>
        <w:bidi w:val="0"/>
        <w:jc w:val="left"/>
        <w:rPr/>
      </w:pPr>
      <w:r>
        <w:rPr/>
        <w:tab/>
        <w:t xml:space="preserve">     RF08</w:t>
        <w:tab/>
        <w:tab/>
        <w:t>126</w:t>
        <w:tab/>
        <w:tab/>
        <w:t>073</w:t>
      </w:r>
    </w:p>
    <w:p>
      <w:pPr>
        <w:pStyle w:val="PreformattedText"/>
        <w:bidi w:val="0"/>
        <w:jc w:val="left"/>
        <w:rPr/>
      </w:pPr>
      <w:r>
        <w:rPr/>
        <w:tab/>
        <w:t xml:space="preserve">     DF32</w:t>
        <w:tab/>
        <w:tab/>
        <w:t>127</w:t>
        <w:tab/>
        <w:tab/>
        <w:t>073</w:t>
      </w:r>
    </w:p>
    <w:p>
      <w:pPr>
        <w:pStyle w:val="PreformattedText"/>
        <w:bidi w:val="0"/>
        <w:jc w:val="left"/>
        <w:rPr/>
      </w:pPr>
      <w:r>
        <w:rPr/>
        <w:tab/>
        <w:t xml:space="preserve">     RK8</w:t>
        <w:tab/>
        <w:tab/>
        <w:t>130</w:t>
        <w:tab/>
        <w:tab/>
        <w:t>073</w:t>
      </w:r>
    </w:p>
    <w:p>
      <w:pPr>
        <w:pStyle w:val="PreformattedText"/>
        <w:bidi w:val="0"/>
        <w:jc w:val="left"/>
        <w:rPr/>
      </w:pPr>
      <w:r>
        <w:rPr/>
        <w:tab/>
        <w:t xml:space="preserve">     DECtape</w:t>
        <w:tab/>
        <w:tab/>
        <w:t>132</w:t>
        <w:tab/>
        <w:tab/>
        <w:t>073</w:t>
      </w:r>
    </w:p>
    <w:p>
      <w:pPr>
        <w:pStyle w:val="PreformattedText"/>
        <w:bidi w:val="0"/>
        <w:jc w:val="left"/>
        <w:rPr/>
      </w:pPr>
      <w:r>
        <w:rPr/>
        <w:tab/>
        <w:t xml:space="preserve">     LINCtape</w:t>
        <w:tab/>
        <w:tab/>
        <w:t>133</w:t>
        <w:tab/>
        <w:tab/>
        <w:t>073</w:t>
      </w:r>
    </w:p>
    <w:p>
      <w:pPr>
        <w:pStyle w:val="PreformattedText"/>
        <w:bidi w:val="0"/>
        <w:jc w:val="left"/>
        <w:rPr/>
      </w:pPr>
      <w:r>
        <w:rPr/>
        <w:tab/>
        <w:t xml:space="preserve">     Cassette</w:t>
        <w:tab/>
        <w:tab/>
        <w:t>150</w:t>
        <w:tab/>
        <w:tab/>
        <w:t>073</w:t>
      </w:r>
    </w:p>
    <w:p>
      <w:pPr>
        <w:pStyle w:val="PreformattedText"/>
        <w:bidi w:val="0"/>
        <w:jc w:val="left"/>
        <w:rPr/>
      </w:pPr>
      <w:r>
        <w:rPr/>
        <w:tab/>
        <w:t xml:space="preserve">     Cass. File Sup.</w:t>
        <w:tab/>
        <w:t>151</w:t>
        <w:tab/>
        <w:tab/>
        <w:t>073</w:t>
      </w:r>
    </w:p>
    <w:p>
      <w:pPr>
        <w:pStyle w:val="PreformattedText"/>
        <w:bidi w:val="0"/>
        <w:jc w:val="left"/>
        <w:rPr/>
      </w:pPr>
      <w:r>
        <w:rPr/>
        <w:tab/>
        <w:t xml:space="preserve">     Test</w:t>
        <w:tab/>
        <w:tab/>
        <w:t>160</w:t>
        <w:tab/>
        <w:tab/>
        <w:t>073</w:t>
      </w:r>
    </w:p>
    <w:p>
      <w:pPr>
        <w:pStyle w:val="PreformattedText"/>
        <w:bidi w:val="0"/>
        <w:jc w:val="left"/>
        <w:rPr/>
      </w:pPr>
      <w:r>
        <w:rPr/>
        <w:tab/>
        <w:t xml:space="preserve">     Exit</w:t>
        <w:tab/>
        <w:tab/>
        <w:t>161</w:t>
        <w:tab/>
        <w:tab/>
        <w:t>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DP 12</w:t>
        <w:tab/>
        <w:tab/>
        <w:t>044</w:t>
        <w:tab/>
        <w:tab/>
        <w:t>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ction you take is to  comment  out  these  record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directory.  The second step is to use the question numbe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or EDIT search either to eliminate or  change  conditional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use  the  answers  to  these  deleted  questions. 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s we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04</w:t>
      </w:r>
    </w:p>
    <w:p>
      <w:pPr>
        <w:pStyle w:val="PreformattedText"/>
        <w:bidi w:val="0"/>
        <w:jc w:val="left"/>
        <w:rPr/>
      </w:pPr>
      <w:r>
        <w:rPr/>
        <w:tab/>
        <w:t xml:space="preserve">  705</w:t>
      </w:r>
    </w:p>
    <w:p>
      <w:pPr>
        <w:pStyle w:val="PreformattedText"/>
        <w:bidi w:val="0"/>
        <w:jc w:val="left"/>
        <w:rPr/>
      </w:pPr>
      <w:r>
        <w:rPr/>
        <w:tab/>
        <w:t xml:space="preserve">  713</w:t>
      </w:r>
    </w:p>
    <w:p>
      <w:pPr>
        <w:pStyle w:val="PreformattedText"/>
        <w:bidi w:val="0"/>
        <w:jc w:val="left"/>
        <w:rPr/>
      </w:pPr>
      <w:r>
        <w:rPr/>
        <w:tab/>
        <w:t xml:space="preserve">  720</w:t>
      </w:r>
    </w:p>
    <w:p>
      <w:pPr>
        <w:pStyle w:val="PreformattedText"/>
        <w:bidi w:val="0"/>
        <w:jc w:val="left"/>
        <w:rPr/>
      </w:pPr>
      <w:r>
        <w:rPr/>
        <w:tab/>
        <w:t xml:space="preserve">  727</w:t>
      </w:r>
    </w:p>
    <w:p>
      <w:pPr>
        <w:pStyle w:val="PreformattedText"/>
        <w:bidi w:val="0"/>
        <w:jc w:val="left"/>
        <w:rPr/>
      </w:pPr>
      <w:r>
        <w:rPr/>
        <w:tab/>
        <w:t xml:space="preserve">  736</w:t>
      </w:r>
    </w:p>
    <w:p>
      <w:pPr>
        <w:pStyle w:val="PreformattedText"/>
        <w:bidi w:val="0"/>
        <w:jc w:val="left"/>
        <w:rPr/>
      </w:pPr>
      <w:r>
        <w:rPr/>
        <w:tab/>
        <w:t xml:space="preserve">  740</w:t>
      </w:r>
    </w:p>
    <w:p>
      <w:pPr>
        <w:pStyle w:val="PreformattedText"/>
        <w:bidi w:val="0"/>
        <w:jc w:val="left"/>
        <w:rPr/>
      </w:pPr>
      <w:r>
        <w:rPr/>
        <w:tab/>
        <w:t xml:space="preserve">  741</w:t>
      </w:r>
    </w:p>
    <w:p>
      <w:pPr>
        <w:pStyle w:val="PreformattedText"/>
        <w:bidi w:val="0"/>
        <w:jc w:val="left"/>
        <w:rPr/>
      </w:pPr>
      <w:r>
        <w:rPr/>
        <w:tab/>
        <w:t xml:space="preserve">  742</w:t>
      </w:r>
    </w:p>
    <w:p>
      <w:pPr>
        <w:pStyle w:val="PreformattedText"/>
        <w:bidi w:val="0"/>
        <w:jc w:val="left"/>
        <w:rPr/>
      </w:pPr>
      <w:r>
        <w:rPr/>
        <w:tab/>
        <w:t xml:space="preserve">  7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is system does not include the Power Fail Task, it  is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longer  necessary  to  ask  if  the  target  system has power f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. The power fail question is number  061  and  its  remark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2.   When  searching  through  the script for related numbers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d that you must remove all clock and UDC questions.  Thes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ock</w:t>
        <w:tab/>
        <w:t xml:space="preserve">     2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217     22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221     22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346     34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223     22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350     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DC</w:t>
        <w:tab/>
        <w:t xml:space="preserve">     22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226     2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230     23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232     23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233     23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234     23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236     23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237     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ecords to omi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CR</w:t>
        <w:tab/>
        <w:t xml:space="preserve">     206    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DP 12</w:t>
        <w:tab/>
        <w:t xml:space="preserve">     3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se changes were made in SCRIPT.MA, these record  numbers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ed  out in the record directory.  The questions themselv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 portions  of  the  dialogue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 now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3 DO YOU WANT ANY OF THE DEC-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ASKS IN YOUR RTS/8 SYSTEM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DEC TASK WILL BE:  LISTED ON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IF YOU WISH TO INCLUDE THE TASK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TYPE Y.  IF NOT, TYPE N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ROGRAM REQUIRES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 TASK, IT WILL ASK THE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OTHER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 NO 0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4 RK8E DISK DRIVER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5  RL01 DISK DRIVER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6 FIRST FLOPPY CONTROLLER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7 SECOND FLOPPY CONTROLLER? 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8 LINE PRINTER DRIVER? 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9 TELETYPE DRIVER? 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0 EMERGENCY BREAKTHROUGH TASK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1 SWAPPER TASK? [Y/N] 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2 OS/8 FILE SUPPORT TASK? 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3 MONITOR CONSOLE ROUTINE? 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4 OS/8 SUPPORT TASK? 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PRESENTS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SPECIFY THE MC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HAVE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 NO 2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5 DO YOU WANT THE MCR SYSTEM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CAPABILITY? 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6 WHICH TERMINAL WILL THE MC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?  [A] (T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shows a partial listing of a system generation.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,  you  should  compare  the  tasks that the SYSGEN print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that the SYSGEN prints if you  had  not  removed  the  ques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Chapter 3 for a listing of the order in which the SYSGEN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ques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ciding whether or not to remove questions, you must  weig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  of  leaving  the SYSGEN as DIGITAL distributes it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le errors that can occur if a user inadvertently inclu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that should not be part of the RTS/8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SYSGEN dialogue is sufficiently fast that the  tim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saves  by  seeing fewer questions should not be a factor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sion.  The only factor should be a potential for fewer error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2  Adding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ceding example demonstrated how you delete  questions. 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dd  questions, you should ask yourself a similar question;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do you believe that adding  questions  to  incorporate  new 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s  the  SYSGEN  process? It is usually simpler to supply a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n response to a SYSGEN question than to add questions  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explicitly asks whether a user wishes to include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dding questions you m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Write the question and the associated r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Consult a cross-reference listing of SCRIPT.MA  to  determine</w:t>
      </w:r>
    </w:p>
    <w:p>
      <w:pPr>
        <w:pStyle w:val="PreformattedText"/>
        <w:bidi w:val="0"/>
        <w:jc w:val="left"/>
        <w:rPr/>
      </w:pPr>
      <w:r>
        <w:rPr/>
        <w:tab/>
        <w:t xml:space="preserve">      which record number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Assign the record numbers to specific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Write the conditional records (if any) that the  question  or</w:t>
      </w:r>
    </w:p>
    <w:p>
      <w:pPr>
        <w:pStyle w:val="PreformattedText"/>
        <w:bidi w:val="0"/>
        <w:jc w:val="left"/>
        <w:rPr/>
      </w:pPr>
      <w:r>
        <w:rPr/>
        <w:tab/>
        <w:t xml:space="preserve">      questions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Write  the  task  equates  and  task  parameters  that  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insertion requires.  The record number you use is the same as</w:t>
      </w:r>
    </w:p>
    <w:p>
      <w:pPr>
        <w:pStyle w:val="PreformattedText"/>
        <w:bidi w:val="0"/>
        <w:jc w:val="left"/>
        <w:rPr/>
      </w:pPr>
      <w:r>
        <w:rPr/>
        <w:tab/>
        <w:t xml:space="preserve">      you used in 3) except you preface it with a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Write the limit records.  The record number is  the  same  as</w:t>
      </w:r>
    </w:p>
    <w:p>
      <w:pPr>
        <w:pStyle w:val="PreformattedText"/>
        <w:bidi w:val="0"/>
        <w:jc w:val="left"/>
        <w:rPr/>
      </w:pPr>
      <w:r>
        <w:rPr/>
        <w:tab/>
        <w:t xml:space="preserve">      you  used in 3) except that you add 1000 to the number.  Note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only octal and decimal records have limi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Determine where the question or questions  should  appear 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Y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Examine the record directory at the point where you  wish  to</w:t>
      </w:r>
    </w:p>
    <w:p>
      <w:pPr>
        <w:pStyle w:val="PreformattedText"/>
        <w:bidi w:val="0"/>
        <w:jc w:val="left"/>
        <w:rPr/>
      </w:pPr>
      <w:r>
        <w:rPr/>
        <w:tab/>
        <w:t xml:space="preserve">      insert   the   records.    Carefully   check to  insure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conditional records, prefaced with  the  letter  "I"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irectory,  do  not  branch  over  the  question.  (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etter "I"  is  a  convention  that  allows  you  to  quickly</w:t>
      </w:r>
    </w:p>
    <w:p>
      <w:pPr>
        <w:pStyle w:val="PreformattedText"/>
        <w:bidi w:val="0"/>
        <w:jc w:val="left"/>
        <w:rPr/>
      </w:pPr>
      <w:r>
        <w:rPr/>
        <w:tab/>
        <w:t xml:space="preserve">      identify  branch  records.   It  is  not mandatory to do so.)</w:t>
      </w:r>
    </w:p>
    <w:p>
      <w:pPr>
        <w:pStyle w:val="PreformattedText"/>
        <w:bidi w:val="0"/>
        <w:jc w:val="left"/>
        <w:rPr/>
      </w:pPr>
      <w:r>
        <w:rPr/>
        <w:tab/>
        <w:t xml:space="preserve">      Because the SYSGEN branches over questions it does  not  need</w:t>
      </w:r>
    </w:p>
    <w:p>
      <w:pPr>
        <w:pStyle w:val="PreformattedText"/>
        <w:bidi w:val="0"/>
        <w:jc w:val="left"/>
        <w:rPr/>
      </w:pPr>
      <w:r>
        <w:rPr/>
        <w:tab/>
        <w:t xml:space="preserve">      to  ask,  you  must  be careful that you do not branch over a</w:t>
      </w:r>
    </w:p>
    <w:p>
      <w:pPr>
        <w:pStyle w:val="PreformattedText"/>
        <w:bidi w:val="0"/>
        <w:jc w:val="left"/>
        <w:rPr/>
      </w:pPr>
      <w:r>
        <w:rPr/>
        <w:tab/>
        <w:t xml:space="preserve">      question you add because of an answer to a question  tha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unimportant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Insert the record numbers  in the  record  directory. 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insertions  occur in three places:  where the question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be asked, where the parameter file record exists,  and  wher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limit  record section exists.  If you omit the parameter</w:t>
      </w:r>
    </w:p>
    <w:p>
      <w:pPr>
        <w:pStyle w:val="PreformattedText"/>
        <w:bidi w:val="0"/>
        <w:jc w:val="left"/>
        <w:rPr/>
      </w:pPr>
      <w:r>
        <w:rPr/>
        <w:tab/>
        <w:t xml:space="preserve">      or limit records, the SYSGEN may detect a fatal error.  If it</w:t>
      </w:r>
    </w:p>
    <w:p>
      <w:pPr>
        <w:pStyle w:val="PreformattedText"/>
        <w:bidi w:val="0"/>
        <w:jc w:val="left"/>
        <w:rPr/>
      </w:pPr>
      <w:r>
        <w:rPr/>
        <w:tab/>
        <w:t xml:space="preserve">      does,  it  prints  an  error  message and returns to the OS/8</w:t>
      </w:r>
    </w:p>
    <w:p>
      <w:pPr>
        <w:pStyle w:val="PreformattedText"/>
        <w:bidi w:val="0"/>
        <w:jc w:val="left"/>
        <w:rPr/>
      </w:pPr>
      <w:r>
        <w:rPr/>
        <w:tab/>
        <w:t xml:space="preserve">     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0.  Type the records themselves.  It is usually wisest  to  place</w:t>
      </w:r>
    </w:p>
    <w:p>
      <w:pPr>
        <w:pStyle w:val="PreformattedText"/>
        <w:bidi w:val="0"/>
        <w:jc w:val="left"/>
        <w:rPr/>
      </w:pPr>
      <w:r>
        <w:rPr/>
        <w:tab/>
        <w:t xml:space="preserve">      them where they logically belong due to normal question flow.</w:t>
      </w:r>
    </w:p>
    <w:p>
      <w:pPr>
        <w:pStyle w:val="PreformattedText"/>
        <w:bidi w:val="0"/>
        <w:jc w:val="left"/>
        <w:rPr/>
      </w:pPr>
      <w:r>
        <w:rPr/>
        <w:tab/>
        <w:t xml:space="preserve">      However, the SYSGEN only requires that you place them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oper  section of SCRIPT because it references them by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tag, not their physical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1.  Use MACREL to create the .RB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2.  Use LINK to create the .SV image.  The name you give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file must be SCRIPT.SV.  Your command string should b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R LIN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SCRIPT[,filespec]&lt;SCRIPT/M/K=37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spec is an optional listing device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arefully examine the load map against a  load  map  fo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most recent version of SCRIPT.  Make sure that your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do not  cause  an  overflow  in  one  of  the  DSECTS.   (The</w:t>
      </w:r>
    </w:p>
    <w:p>
      <w:pPr>
        <w:pStyle w:val="PreformattedText"/>
        <w:bidi w:val="0"/>
        <w:jc w:val="left"/>
        <w:rPr/>
      </w:pPr>
      <w:r>
        <w:rPr/>
        <w:tab/>
        <w:t xml:space="preserve">      following  example  includes  a  listing  of the load map for</w:t>
      </w:r>
    </w:p>
    <w:p>
      <w:pPr>
        <w:pStyle w:val="PreformattedText"/>
        <w:bidi w:val="0"/>
        <w:jc w:val="left"/>
        <w:rPr/>
      </w:pPr>
      <w:r>
        <w:rPr/>
        <w:tab/>
        <w:t xml:space="preserve">      SCRIPT.SV as DIGITAL distributes it and  a  second  load  map</w:t>
      </w:r>
    </w:p>
    <w:p>
      <w:pPr>
        <w:pStyle w:val="PreformattedText"/>
        <w:bidi w:val="0"/>
        <w:jc w:val="left"/>
        <w:rPr/>
      </w:pPr>
      <w:r>
        <w:rPr/>
        <w:tab/>
        <w:t xml:space="preserve">      for the version of SCRIPT created for the following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3.  You may now run using the new script in place of the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4.  Examine the Parameter, MACREL, and LINK files  built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new SYSGEN to make sure that they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illustrates  the  insertion  of  a  sequen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   For  the  purposes of this example, it was assumed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reated a transaction processing task.  The function of this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receive messages from terminals in the system, process them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hat is not material to this example, and add the informatio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ase.  Optional parts of the task specify where information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ritten in case of overflow, how often  the  data  base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up, and other simila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ipt was written and appropriate branch record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looking in a cross-reference listing, it was found that all  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s we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DSECT SCRT05</w:t>
      </w:r>
    </w:p>
    <w:p>
      <w:pPr>
        <w:pStyle w:val="PreformattedText"/>
        <w:bidi w:val="0"/>
        <w:jc w:val="left"/>
        <w:rPr/>
      </w:pPr>
      <w:r>
        <w:rPr/>
        <w:tab/>
        <w:t xml:space="preserve">    FIELD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00,  TEXT   "Y400 DO YOU WANT THE TRANSACTION PROCESSING"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TASK? [Y/N] (Y)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01,  TEXT   "R401 YOU INCLUDE THIS TASK IF YOU WANT REAL-"&lt;2l5&gt;&lt;2l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TIME UPDATING OF YOUR DATA BA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402,  TEXT   "IZ400,735"</w:t>
        <w:tab/>
        <w:t xml:space="preserve">     /GO TO MCR IF NO TO M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03,  TEXT   "D403 HOW MANY TERMINALS WILL BE USING THE"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TRANSACTION TASK? [D] (2)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04,  TEXT   "R404 THE ANSWER YOU SPECIFY HERE SHOULD BE"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LESS THAN OR EQUAL TO THE NUMBER OF TERMINALS"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YOU SPECIFY IN THE TELETYPE DRIVER QUES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05,  TEXT   "A405 WHAT IS THE I/O DEVICE WHICH THE TRANS-"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ACTION TASK USES? [A] (RL0B)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06,  TEXT   "R406 THIS DEVICE SHOULD HAVE A LARGE AMOUNT OF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STORAGE.  IN MOST CASES, A FLOPPY IS UNACCEP-"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TABLE AND YOU SHOULD USE AN RK8E OR RL0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07,  TEXT   "Y407 IS THERE AN OVERFLOW DEVICE? [Y/N] (N)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10,  TEXT   "R410 IF THE SYSTEM WILL PROCESS MORE THAN 300"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TRANSACTIONS AN HOUR, YOU SHOULD PROVIDE A "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DEVICE SO THAT TRANSACTIONS ARE NOT LO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411,  TEXT   "IZ407,414"</w:t>
        <w:tab/>
        <w:t xml:space="preserve">           /SKIP OVERFLOW DEV O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12,  TEXT   "A412 WHAT IS THE OVERFLOW DEVICE? [A] (RL0C)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13,  TEXT   "R413 THE SPACE FOR OVERFLOW CAN BE MUCH SMALL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215&gt;&lt;2l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THAT THE PRIMARY DEVICE, YOU MAY USE A FLOPPY"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FOR THE OVERFL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14,  TEXT   "Y414 DO YOU WANT TO BACKUP THE TRANSACTION STORAG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DEVICE? [Y/N] (Y)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15,  TEXT   "R415 YOU BACK UP THE DEVICE SO THAT IF THERE IS A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SYSTEM FAILURE, YOU HAVE THE MAJORITY OF RECENT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2l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TRANSACTIONS ON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416,  TEXT   "IZ414,735"</w:t>
        <w:tab/>
        <w:t xml:space="preserve">     /IF NO, GO TO MCR O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17,  TEXT   "A417 WHAT IS THE BACKUP STORAGE DEVICE [A] (RL1A)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20,  TEXT   "R420 THIS DEVICE SHOULD HAVE THE SAME STORAGE"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CAPACITY AS THE DEVICE UPON WHICH YOU STORE TH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TRANSACTION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421,  TEXT   "I7407,427"</w:t>
        <w:tab/>
        <w:t xml:space="preserve">           /IF NO OVERFLOW, GO TO H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/OFTEN DO YOU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22,  TEXT   "Y422 DO YOU WANT OVERFLOW STORAGE FOR THE BACKUP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DEVICE? [Y/N] (Y)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23,  TEXT   "R423 YOU SHOULD PROVIDE OVERFLOW STORAGE IF TH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215&gt;&lt;2l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TRANSACTION DEVICE HAS OVERFL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424,  TEXT   "IZ422,427"</w:t>
        <w:tab/>
        <w:t xml:space="preserve">           /IF NO, GO TO HOW OFTEN BACK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/DO YOU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25,  TEXT   "A425 WHAT IS THE BACK UP OVERFLOW DEVICE? [A] (RL1C)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26,  TEXT   "R426 YOU SHOULD INCLUDE BACKUP STORAGE THAT HAS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2l5&gt;&lt;212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CAPACTITY AS THE TRANSACTION BACKUP DEVI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27,  TEXT   "Y427 DO YOU WANT TO BACK UP THE TRANSACTION DEVIC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215&gt;&lt;212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AFTER A FIXED NUMBER OF TRANSACTIONS? [Y/N] (Y)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30,  TEXT   "R430 IF YOU BACK UP THE DEVICE AFTER A FIXED NUMB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OF TRANSACTIONS, THIS IS THE MAXIMUM NUMBER OF TRANS 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215&gt;&lt;212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THAT CAN BE LOST IF THERE IS A SYSTEM FAILU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431,  TEXT   "IZ427,435"</w:t>
        <w:tab/>
        <w:t xml:space="preserve">           /GO TO BACK UP B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32,  TEXT   "D432 AFTER HOW MANY TRANSACTIONS SHOULD THE BACKUP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ROUTINE BEGIN WRITING THE INFORMATION ON THE TRANS-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ACTION DEVICE TO AUXILLIARY STORAGE? [D] (50)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33,  TEXT   "R433 THE RANGE FOR THIS ANSWER IS 16 THROUGH 1023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434,  TEXT   "IZ427,440"</w:t>
        <w:tab/>
        <w:t xml:space="preserve">           /SKIP NEXT IF ANSWER TO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35,  TEXT   "R435 SINCE YOU DID NOT WANT BACKUP TO PROCEED AFT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FIXED NUMBER OF TRANSACTIONS, YOU MUST SPECIFY TH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215&gt;&lt;2l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INTERVAL AT WHICH BACK UP WILL OCCU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36,  TEXT   "D436 THE INTERVAL IS? [D] (600)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37,  TEXT   "R377 THE LIMITS ON YOUR ANSWER ARE 32 TO 1023,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WHEN YOU CHOSE THIS OPTION, YOU ARE USUALLY"&lt;215~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ASKING FOR BACKUP TO OCCUR MORE OFTEN THAN IT"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OCCURS BY THE NUMBER OF TRANSACTION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40,  TEXT   "Y440 DO YOU WANT TO STORE TRANSACTIONS THAT"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OCCUR WHILE BACKING UP IS GOING ON? [Y/N] (N)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41,  TEXT   "R441 THIS OPTION PROVIDES FOR MAXIMUM RECOVERY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IF THERE IS A SYSTEM FAILURE.  HOWEVER, THIS"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PROCEDURE WILL STEAL TIME AND THUS SLOW DOWN"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RESPONSE TIME AT USER TERMINA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442,  TEXT   "IZ440,73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43,  TEXT   "A443 WHAT IS THE DEVICE TO WHICH THESE TRANSACTIONS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SHOULD BE WRITTEN? [A] (RL1B)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44,  TEXT   "R444 THIS SHOULD BE A VERY FAST I/O DEVICE TO MIN-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215&gt;&lt;212&gt;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"THE TIME NECESSARY TO STORE THE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and other equates were written.  The equates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2403,  TEXT    "BACKUP="      /TASK EQUATES</w:t>
      </w:r>
    </w:p>
    <w:p>
      <w:pPr>
        <w:pStyle w:val="PreformattedText"/>
        <w:bidi w:val="0"/>
        <w:jc w:val="left"/>
        <w:rPr/>
      </w:pPr>
      <w:r>
        <w:rPr/>
        <w:tab/>
        <w:t xml:space="preserve">     M2405,  TEXT    "TRANS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2412,  TEXT    "TRNTTY="      /PARAMETERS TO</w:t>
      </w:r>
    </w:p>
    <w:p>
      <w:pPr>
        <w:pStyle w:val="PreformattedText"/>
        <w:bidi w:val="0"/>
        <w:jc w:val="left"/>
        <w:rPr/>
      </w:pPr>
      <w:r>
        <w:rPr/>
        <w:tab/>
        <w:t xml:space="preserve">     M2417,  TEXT    "TRNDEV="      /PASS TO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 M2425,  TEXT    "BKDEV="       /FILES</w:t>
      </w:r>
    </w:p>
    <w:p>
      <w:pPr>
        <w:pStyle w:val="PreformattedText"/>
        <w:bidi w:val="0"/>
        <w:jc w:val="left"/>
        <w:rPr/>
      </w:pPr>
      <w:r>
        <w:rPr/>
        <w:tab/>
        <w:t xml:space="preserve">     M2432,  TEXT    "BKTRNS="</w:t>
      </w:r>
    </w:p>
    <w:p>
      <w:pPr>
        <w:pStyle w:val="PreformattedText"/>
        <w:bidi w:val="0"/>
        <w:jc w:val="left"/>
        <w:rPr/>
      </w:pPr>
      <w:r>
        <w:rPr/>
        <w:tab/>
        <w:t xml:space="preserve">     M2436,  TEXT    "BKTIME="</w:t>
      </w:r>
    </w:p>
    <w:p>
      <w:pPr>
        <w:pStyle w:val="PreformattedText"/>
        <w:bidi w:val="0"/>
        <w:jc w:val="left"/>
        <w:rPr/>
      </w:pPr>
      <w:r>
        <w:rPr/>
        <w:tab/>
        <w:t xml:space="preserve">     M2443,  TEXT    "BKINTR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mit records we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3412,  TEXT    "L3412 001,005"</w:t>
      </w:r>
    </w:p>
    <w:p>
      <w:pPr>
        <w:pStyle w:val="PreformattedText"/>
        <w:bidi w:val="0"/>
        <w:jc w:val="left"/>
        <w:rPr/>
      </w:pPr>
      <w:r>
        <w:rPr/>
        <w:tab/>
        <w:t xml:space="preserve">     M3432,  TEXT    "L3432 016,1023"</w:t>
      </w:r>
    </w:p>
    <w:p>
      <w:pPr>
        <w:pStyle w:val="PreformattedText"/>
        <w:bidi w:val="0"/>
        <w:jc w:val="left"/>
        <w:rPr/>
      </w:pPr>
      <w:r>
        <w:rPr/>
        <w:tab/>
        <w:t xml:space="preserve">     M3436,  TEXT    "L3436 032,102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where this task was to be located was immediately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MC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examining  SCRIPT.MA,  it  was   found   that   the 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s ha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733,   TEXT    "IZ162,735"</w:t>
      </w:r>
    </w:p>
    <w:p>
      <w:pPr>
        <w:pStyle w:val="PreformattedText"/>
        <w:bidi w:val="0"/>
        <w:jc w:val="left"/>
        <w:rPr/>
      </w:pPr>
      <w:r>
        <w:rPr/>
        <w:tab/>
        <w:t xml:space="preserve">     I755,   TEXT    "IZ321,73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wa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MA was assembled and linked.  The following is the load ma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GITAL-supplied SCRIPT.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8   LINKER V 2A   LOAD MAP      16-OCT-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ADDR    SIZE  ENTRY    ADDR    ENTRY   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01   10000   3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02   20000   73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03   30000   73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04   40000   63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05   50000   47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06   60000   74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07   70000   57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10  100000   22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11  110000   01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12  120000   06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13  130000   02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14  140000   0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NTRY:   00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STATUS WORD: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new load map.  (Note that DSECT 5 was split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arts, DSECT 5 and DSECT 1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CRIPT,TTY:&lt;SCRP2/M/K=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8   LINKER V 2A   LOAD MAP      16-OCT-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ADDR    SIZE  ENTRY    ADDR    ENTRY   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01   10000   33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02   20000   73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03   30000   73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04   40000   63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05   50000   37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06   60000   74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07   70000   60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10  100000   22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11  110000   01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12  120000   06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13  130000   02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14  140000   0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15  150000   47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NTRY:   00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STATUS WORD: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was run.  The following text shows these questions as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  terminal.   Note  the two displays.  The first checks out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that the SYSGEN can take in a question.  Note  also  that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  is  printed.  DIGITAL recommends that when you add chang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em a segment at a time so that you can expeditiously verify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ified script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version is one pass through the dialogue  to  determine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orks as hop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2 OS/8 SUPPORT TASK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3 NULL JOB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4 DO YOU WANT THE TRANSACTION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5 HOW MANY TERMINALS WILL B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TASK? [D] (2):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02 NUMERICAL ANSWER NOT WITHIN SPECIFIED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5 HOW MANY TERMINALS WILL B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TASK? [D] (2):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SWER YOU SPECIFY HER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OR EQUAL TO THE NUMBER OF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IN THE TELETYPE DRIVE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5 HOW MANY TERMINALS WILL B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TASK? [D] (2):#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4 DO YOU WANT THE TRANSACTION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? [Y/N] (Y)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PRESENTS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SPECIFY THE MC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HAVE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2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5 DO YOU WANT THE MCR SYSTEM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CAPABILITY? [Y/N] (Y):#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4 DO YOU WANT THE TRANSACTION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? [Y/N] (Y):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CLUDE THIS TASK IF YOU WANT RE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UPDATING OF YOUR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4 DO YOU WANT THE TRANSACTION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5 HOW MANY TERMINALS WILL B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TASK? [D] (2)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SWER YOU SPECIFY HER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OR EQUAL TO THE NUMBER OF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IN THE TELETYPE DRIVE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5 HOW MANY TERMINALS WILL B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TASK? [D] (2)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6 WHAT IS THE I/O DEVICE WHICH TH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TASK USES? [A] (RL0B):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VICE SHOULD HAVE A LARG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.  IN MOST CASES, A FLOPPY IS UNACC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ND YOU SHOULD USE AN RK8E OR RL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6 WHAT IS THE I/0 DEVICE WHICH TH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TASK USES? [A] (RL0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7 IS THERE AN OVERFLOW DEVICE? [Y/N] (N)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8 DO YOU WANT TO BACKUP THE TRANSACTION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? [Y/N] (Y):#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7 IS THERE AN OVERFLOW DEVICE? [Y/N] (N):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YSTEM WILL PROCESS MORE THAN 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AN HOUR, YOU SHOULD PROVID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SO THAT TRANSACTIONS ARE NOT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7 IS THERE AN OVERFLOW DEVICE?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8 WHAT IS THE OVERFLOW DEVICE? [A] (RL0C):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FOR OVERFLOW CAN BE MUCH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PRIMARY DEVICE.  YOU MAY USE A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8 WHAT IS THE OVERFLOW DEVICE? [A] (RL0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9 DO YOU WANT TO BACKUP THE TRANSACTION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? [Y/N] (Y):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BACK UP THE DEVICE SO THAT IF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AILURE, YOU HAVE THE MAJORITY OF RE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9 DO YOU WANT TO BACKUP THE TRANSACTION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? [Y/N] (Y)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PRESENTS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SPECIFY THE MC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HAVE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2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DO YOU WANT THE MCR SYSTEM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CAPABILITY? [Y/N] (Y):#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9 DO YOU WANT TO BACKUP THE TRANSACTION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? [Y/N] (Y)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WHAT IS THE BACKUP STORAGE DEVICE [A] (RL1A):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VICE SHOULD HAVE THE SAME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ITY AS THE DEVICE UPON WHICH YOU 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WHAT IS THE BACKUP STORAGE DEVICE [A] (RL1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1 DO YOU WANT OVERFLOW STORAGE FOR THE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? [Y/N] (Y):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PROVIDE OVERFLOW STORAG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DEVICE HAS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1 DO YOU WANT OVERFLOW STORAGE FOR THE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? [Y/N] (Y)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2 DO YOU WANT TO BACKUP THE TRANSACTION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FIXED NUMBER OF TRANSACTIONS? [Y/N] (Y):#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1 DO YOU WANT OVERFLOW STORAGE FOR THE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2 WHAT IS THE BACKUP OVERFLOW DEVICE? [A] (RL1C):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INCLUDE BACKUP STORAGE THA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TITY AS THE TRANSACTION BACKUP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2 WHAT IS THE BACKUP OVERFLOW DEVICE? [A] (RL1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3 DO YOU WANT TO BACKUP THE TRANSACTION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FIXED NUMBER OF TRANSACTIONS? [Y/N] (Y):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BACKUP THE DEVICE AFTER A FIXE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RANSACTIONS, THIS IS THE MAXIMUM NUMBER OF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LOST IF THERE IS A SYSTEM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3 DO YOU WANT TO BACKUP THE TRANSACTION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FIXED NUMBER OF TRANSACTIONS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4 AFTER HOW MANY TRANSACTIONS SHOULD THE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BEGIN WRITING THE INFORMATION ON TH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DEVICE TO AUXILLIARY STORAGE? [D] (50):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FOR THIS ANSWER IS 16 THROUGH 10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4 AFTER HOW MANY TRANSACTIONS SHOULD THE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BEGIN WRITING THE INFORMATION ON TH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DEVICE TO AUXILLIARY STORAGE? [D] (50):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5 DO YOU WANT TO STORE TRANSAC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WHILE BACKING UP IS GOING ON? [Y/N] (N):#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3 DO YOU WANT TO BACKUP THE TRANSACTION DEVIC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NUMBER OF TRANSACTIONS? [Y/N] (Y)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YOU DID NOT WANT BACKUP TO PROCE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NUMBER OF TRANSACTIONS, YOU MUST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 AT WHICH BACKUP WILL 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4 THE INTERVAL IS? [D] (600):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MIT ON YOUR ANSWER ARE 32 TO 102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SE THIS OPTION, YOU ARE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FOR BACKUP TO OCCUR MORE OFTEN THA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BY THE NUMBER OF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4 THE INTERVAL IS? [D] (600):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5 DO YOU WANT TO STORE TRANSAC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WHILE BACKING UP IS GOING ON? [Y/N] (N):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PROVIDES FOR MAXIMUM RECO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SYSTEM FAILURE.  HOWEVER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WILL STEAL TIME AND THUS SLOW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IME AT USER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5 DO YOU WANT TO STORE TRANSAC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WHILE BACKING UP IS GOING ON? [Y/N] (N)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PRESENTS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SPECIFY THE MC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HAV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2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6 DO YOU WANT THE MCR SYSTEM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CAPABILITY?  [Y/N] (Y):#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4 DO YOU WANT THE OS/8 BACKGROUND TASK TO RU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EST AVAILABLE FIELDS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5 DO YOU WANT THE TRANSACTION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6 HOW MANY TERMINALS WILL B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TASK? [D] (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7 WHAT IS THE I/O DEVICE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TASK USES? [A] (RL0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8 IS THERE AN OVERFLOW DEVICE? [Y/N] (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9 DO YOU WANT TO BACKUP THE TRANSACTION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WHAT IS THE BACKUP STORAGE DEVICE [A] (RL1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1 DO YOU WANT TO BACKUP THE TRANSACTION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FIXED NUMBER OF TRANSACTIONS? [Y/N] (Y)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YOU DID NOT WANT BACKUP TO PROCE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NUMBER OF TRANSACTIONS,  YOU MUST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 AT WHICH BACKUP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2 THE INTERVAL IS? [D] (600):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3 DO YOU WANT TO STORE TRANSAC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WHILE BACKING UP IS GOING ON?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4 WHAT IS THE DEVICE TO WHICH THESE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WRITTEN? [A] (RL1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PRESENTS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SPECIFY THE MC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HAVE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2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5 DO YOU WANT TIME-OF-DAY FACILIT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CR TASK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verification step is to check the parameter, MACREL, and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insure that the sysgen is recording informa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 NOTE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Because this transaction task  does  not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really exist, no attempt was made to run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the MACREL  and  LINK  files  so  as  to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actually create an RTS/8 system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RF=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=0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A=0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=0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C=0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=0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=0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01=0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08=0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32=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8=0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8E=0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8A=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8B=0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8C=0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8D=0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=0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T=0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=0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1=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2=0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3=0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=0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F=0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8F=0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=0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=0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=0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T=0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8=0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8A=0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ASKS=0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8A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E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ESV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LDS=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FLD=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RFAL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8A=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8A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FLDS=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TTDV=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KBDV=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SYSD=RK8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FILL=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TCDV=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CLK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SYS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CDV=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RTZ=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QLN=1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BF=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NTR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NTC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D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TR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T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D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=RK8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DEV=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DEV=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50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=8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TCDV=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TIM=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NTTY=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NDEV=RL0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DEV=RL1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TIME=1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INTR=RL1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8ADV=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JOB-MACREL TASK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SG MOUNT TASK SOURCES ON SYS:AND STRIKE ANY KEY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RTS8 &lt;SYS:PDEFLT,SYS:RTS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PWRF&lt;SYS:PDEFLT,SYS:PWR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CLOCK&lt;SYS:PDEFLT,SYS: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DTA&lt;SYS:PDEFLT,SYS:D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CSA&lt;SYS:PDEFLT,SYS:C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UDC&lt;SYS:PDEFLT,SYS:UD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BACKUP&lt;SYS:PDEFLT,SYS: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TRANS&lt;SYS:PDEFLT,SYS:TR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RL01&lt;SYS:PDEFLT,SYS:RL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RF08&lt;SYS:PDEFLT,SYS:RF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DF32&lt;SYS:PDEFLT,SYS:DF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RK8&lt;SYS:PDEFLT,SYS:RK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RK8E&lt;SYS:PDEFLT,SYS:RK8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RX8A&lt;SYS:PDEFLT,SYS:RX8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RX8B&lt;SYS:PDEFLT,SYS:RX8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RX8C&lt;SYS:PDEFLT,SYS:RX8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RX8D&lt;SYS:PDEFLT,SYS:RX8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LPT&lt;SYS:PDEFLT,SYS:L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TTY&lt;SYS:PDEFLT,SYS: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TTYl&lt;SYS:PDEFLT,SYS:TT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TTY2&lt;SYS:PDEFLT,SYS:TTY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TTY3&lt;SYS:PDEFLT,SYS:TTY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SWAP&lt;SYS:PDEFLT,SYS: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CSAF&lt;SYS:PDEFLT,SYS:CSA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OS8F&lt;SYS:PDEFLT,SYS:OS8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MCR&lt;SYS:PDEFLT,SYS: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TEST&lt;SYS:PDEFLT,SYS: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EXIT&lt;SYS:PDEFLT,SYS: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OS8&lt;SYS:PDEFLT,SYS:OS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NULL8A&lt;SYS:PDEFLT,SYS:NULL8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U SYS:LDEFLT.BI/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JOB RTS8 MODULE LIN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YS:SDEFLT&lt;/K=02/M/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RTS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PWR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D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C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UD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TR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RL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RF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DF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RK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RK8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RX8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RX8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RX8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RX8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L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TTY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TTY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TTY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CSA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OS8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OS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NULL8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U SYS:SDEF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chieve  many  of  the  same  results  more  simply  b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assembly  statements.   For example, you could ask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include the transaction task.  If the system will 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task,  your  next  question could be for the user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 of transaction task.  The answer could be a number that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quates necessary for the transaction task.  By using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statements, you could check for each numerical value. 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cedure,  you could create the above transaction task with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rather than the number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3  Changing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/8 default procedure allows a user to create a system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 amount   of effort.  When creating a default system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only to specify where the SYSGEN is to write files,  where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reside,  and  other similar information.  For a default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uses prespecified  equates  and  explicitly  listed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 for creating a new default system is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Change the default equate  listing  in  the  parameter 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 listing  begins  at  record  number M1000.  The records</w:t>
      </w:r>
    </w:p>
    <w:p>
      <w:pPr>
        <w:pStyle w:val="PreformattedText"/>
        <w:bidi w:val="0"/>
        <w:jc w:val="left"/>
        <w:rPr/>
      </w:pPr>
      <w:r>
        <w:rPr/>
        <w:tab/>
        <w:t xml:space="preserve">      following this number do not have record  numbers.   Instead,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SYSGEN  writes  all  information  within the con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assembly statement to the output parameter  file.   You  may,</w:t>
      </w:r>
    </w:p>
    <w:p>
      <w:pPr>
        <w:pStyle w:val="PreformattedText"/>
        <w:bidi w:val="0"/>
        <w:jc w:val="left"/>
        <w:rPr/>
      </w:pPr>
      <w:r>
        <w:rPr/>
        <w:tab/>
        <w:t xml:space="preserve">      therefore, insert any equate you wish within the conditional.</w:t>
      </w:r>
    </w:p>
    <w:p>
      <w:pPr>
        <w:pStyle w:val="PreformattedText"/>
        <w:bidi w:val="0"/>
        <w:jc w:val="left"/>
        <w:rPr/>
      </w:pPr>
      <w:r>
        <w:rPr/>
        <w:tab/>
        <w:t xml:space="preserve">      Then, if a user selects the default, the  SYSGEN  write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entire conditional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te that the equate NTASK (meaning "number  of  tasks")  has</w:t>
      </w:r>
    </w:p>
    <w:p>
      <w:pPr>
        <w:pStyle w:val="PreformattedText"/>
        <w:bidi w:val="0"/>
        <w:jc w:val="left"/>
        <w:rPr/>
      </w:pPr>
      <w:r>
        <w:rPr/>
        <w:tab/>
        <w:t xml:space="preserve">      been  set  to  10 (octal).  This means that you may insert an</w:t>
      </w:r>
    </w:p>
    <w:p>
      <w:pPr>
        <w:pStyle w:val="PreformattedText"/>
        <w:bidi w:val="0"/>
        <w:jc w:val="left"/>
        <w:rPr/>
      </w:pPr>
      <w:r>
        <w:rPr/>
        <w:tab/>
        <w:t xml:space="preserve">      additional two tasks before you change this number.   If  you</w:t>
      </w:r>
    </w:p>
    <w:p>
      <w:pPr>
        <w:pStyle w:val="PreformattedText"/>
        <w:bidi w:val="0"/>
        <w:jc w:val="left"/>
        <w:rPr/>
      </w:pPr>
      <w:r>
        <w:rPr/>
        <w:tab/>
        <w:t xml:space="preserve">      insert  more than two, you must make this number great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or equal to the number of tasks in the system.  Also, you may</w:t>
      </w:r>
    </w:p>
    <w:p>
      <w:pPr>
        <w:pStyle w:val="PreformattedText"/>
        <w:bidi w:val="0"/>
        <w:jc w:val="left"/>
        <w:rPr/>
      </w:pPr>
      <w:r>
        <w:rPr/>
        <w:tab/>
        <w:t xml:space="preserve">      need  to  increase  the NFLD (number of fields) equate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efault is a lar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 may, of course, delete any  of  the  equates  that  exist</w:t>
      </w:r>
    </w:p>
    <w:p>
      <w:pPr>
        <w:pStyle w:val="PreformattedText"/>
        <w:bidi w:val="0"/>
        <w:jc w:val="left"/>
        <w:rPr/>
      </w:pPr>
      <w:r>
        <w:rPr/>
        <w:tab/>
        <w:t xml:space="preserve">      within the conditional in the DIGITAL-supplied SCRIPT.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If the system has tasks  other  than  those  in  the  DIGITAL</w:t>
      </w:r>
    </w:p>
    <w:p>
      <w:pPr>
        <w:pStyle w:val="PreformattedText"/>
        <w:bidi w:val="0"/>
        <w:jc w:val="left"/>
        <w:rPr/>
      </w:pPr>
      <w:r>
        <w:rPr/>
        <w:tab/>
        <w:t xml:space="preserve">      default,  you must explicitly name these files for the MACREL</w:t>
      </w:r>
    </w:p>
    <w:p>
      <w:pPr>
        <w:pStyle w:val="PreformattedText"/>
        <w:bidi w:val="0"/>
        <w:jc w:val="left"/>
        <w:rPr/>
      </w:pPr>
      <w:r>
        <w:rPr/>
        <w:tab/>
        <w:t xml:space="preserve">      batch file.  Beginning at record number M7004 is  a  lis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tasks that are part of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records you add must have the same  physical  spacing  a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records  in  the  DIGITAL  default.   The "X"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represent null characters that the SYSGEN replaces with 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answer  to  a  question.   (Each "X" represents one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position that SYSGEN assumes  will  exist.)  Also,  you 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  a  six-character task name.  A shorter name is a fatal</w:t>
      </w:r>
    </w:p>
    <w:p>
      <w:pPr>
        <w:pStyle w:val="PreformattedText"/>
        <w:bidi w:val="0"/>
        <w:jc w:val="left"/>
        <w:rPr/>
      </w:pPr>
      <w:r>
        <w:rPr/>
        <w:tab/>
        <w:t xml:space="preserve">      error.  If your task name contains less than six  characters,</w:t>
      </w:r>
    </w:p>
    <w:p>
      <w:pPr>
        <w:pStyle w:val="PreformattedText"/>
        <w:bidi w:val="0"/>
        <w:jc w:val="left"/>
        <w:rPr/>
      </w:pPr>
      <w:r>
        <w:rPr/>
        <w:tab/>
        <w:t xml:space="preserve">      you  must  pad  it with trailing spaces so that the task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occupies six characters.  Each task name occurs  three  times</w:t>
      </w:r>
    </w:p>
    <w:p>
      <w:pPr>
        <w:pStyle w:val="PreformattedText"/>
        <w:bidi w:val="0"/>
        <w:jc w:val="left"/>
        <w:rPr/>
      </w:pPr>
      <w:r>
        <w:rPr/>
        <w:tab/>
        <w:t xml:space="preserve">     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you add a new record to the default, you must includ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record number in the recor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You must create a LINK batch file in much the same way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MACREL batch file.  The records for this file begin at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  M6006.  All records you enter must have the same form as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of  the  DIGITAL  default  (including  the  leading "X" place</w:t>
      </w:r>
    </w:p>
    <w:p>
      <w:pPr>
        <w:pStyle w:val="PreformattedText"/>
        <w:bidi w:val="0"/>
        <w:jc w:val="left"/>
        <w:rPr/>
      </w:pPr>
      <w:r>
        <w:rPr/>
        <w:tab/>
        <w:t xml:space="preserve">      holder for the device specification.) For these records,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name need not be six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you add new records, you must include the record number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recor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make the changes discussed in the preceding list, reasse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elink SCRIPT.MA.  The file that LINK produces must have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SV or the SYSGEN can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is a small modification of the  DIGITAL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incorporate  the  transaction  task  that  was  the examp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 that were made to SCRIPT.MA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Remark number M017 was updated to reflect  the  new  default.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 change  is not necessary but should be made so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remark best reflects the current SY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TEST task was deleted from the default and TRANS (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transaction  task)  was  added.   (The  task  priority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immediately following the task name  was  not  changed.   You</w:t>
      </w:r>
    </w:p>
    <w:p>
      <w:pPr>
        <w:pStyle w:val="PreformattedText"/>
        <w:bidi w:val="0"/>
        <w:jc w:val="left"/>
        <w:rPr/>
      </w:pPr>
      <w:r>
        <w:rPr/>
        <w:tab/>
        <w:t xml:space="preserve">      may,  of  course,  make any changes you like to this priority</w:t>
      </w:r>
    </w:p>
    <w:p>
      <w:pPr>
        <w:pStyle w:val="PreformattedText"/>
        <w:bidi w:val="0"/>
        <w:jc w:val="left"/>
        <w:rPr/>
      </w:pPr>
      <w:r>
        <w:rPr/>
        <w:tab/>
        <w:t xml:space="preserve">     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he equate TRNDEV (for the transaction device) wa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The TEST task was removed from the MACREL batch file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transaction task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The TEST task was removed from the LINK batch  file 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transaction task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ings show a segment of the new SYSGEN dialogu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s  the  changed  dialogue,  the  section  of  the SCRIPT.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file that shows the new default conditional, the new 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, and the new LINK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2 DO YOU WISH TO BUILD AN RTS/8 SYSTEM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NY PARAMETERS? [Y/N] (N):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NSWER YES TO THIS QUES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BUILD PROGRAM GOES TO PASS 2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SYSTEM THAT INCLUDES A TTY TA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CONSOLE ROUTINE, TRANSA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, A CLOCK ROUTINE, AND AN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0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2 DO YOU WISH TO BUILD AN RTS/S SYSTEM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NY PARAMETERS?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ESTION AND ANSWER S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  A DEFAULT SYSTEM IS NOW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2 COMPLETED.  CHAINING TO BATCH 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LT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DEF   DFLT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=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=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=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ASKS=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8A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LDS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NDEV=RL1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SV=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8A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7776= CLL STA 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7775= CLL STA R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JOB-MACREL TASK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SG MOUNT TASK SOURCES ON SYS:AND STRIKE ANY KEY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RTS8  &lt;SYS:PDEFLT,SYS:RTS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TTY   &lt;SYS:PDEFLT,SYS: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MCR   &lt;SYS:PDEFLT,SYS: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TRANS &lt;SYS:PDEFLT,SYS:TR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CLOCK &lt;SYS:PDEFLT,SYS: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SYS:EXIT  &lt;SYS:PDEFLT,SYS: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U SYS:LDEFLT.BI/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JOB RTS8 MODULE LIN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SDEFLT&lt;/K=0l/M/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RTS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YS: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TR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S: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U SYS:SDEF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4  Multiple TTY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IGITAL distributes the SYSGEN, you can create only five TTY ta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r  system  requires  more  than five, you can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o include as many TTY tasks as your memory can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quest the SYSGEN to create  more  than  one  TTY  task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a control file for each task other than the first. 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kelet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ASK=TTYn       /WHERE n REPRESENTS THE TTY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TTDEV=</w:t>
        <w:tab/>
        <w:t xml:space="preserve">     /PRINTER DEVICE CODE</w:t>
      </w:r>
    </w:p>
    <w:p>
      <w:pPr>
        <w:pStyle w:val="PreformattedText"/>
        <w:bidi w:val="0"/>
        <w:jc w:val="left"/>
        <w:rPr/>
      </w:pPr>
      <w:r>
        <w:rPr/>
        <w:tab/>
        <w:t xml:space="preserve">     KBDEV=</w:t>
        <w:tab/>
        <w:t xml:space="preserve">     /KEYBOARD DEVICE CODE</w:t>
      </w:r>
    </w:p>
    <w:p>
      <w:pPr>
        <w:pStyle w:val="PreformattedText"/>
        <w:bidi w:val="0"/>
        <w:jc w:val="left"/>
        <w:rPr/>
      </w:pPr>
      <w:r>
        <w:rPr/>
        <w:tab/>
        <w:t xml:space="preserve">     VT50=</w:t>
        <w:tab/>
        <w:t xml:space="preserve">     /1 ENABLE CTRL/S AND CTRL/Q</w:t>
      </w:r>
    </w:p>
    <w:p>
      <w:pPr>
        <w:pStyle w:val="PreformattedText"/>
        <w:bidi w:val="0"/>
        <w:jc w:val="left"/>
        <w:rPr/>
      </w:pPr>
      <w:r>
        <w:rPr/>
        <w:tab/>
        <w:t xml:space="preserve">     SCOPE=</w:t>
        <w:tab/>
        <w:t xml:space="preserve">     /1 MEANS TTY CAN DO A BACKSPACE</w:t>
      </w:r>
    </w:p>
    <w:p>
      <w:pPr>
        <w:pStyle w:val="PreformattedText"/>
        <w:bidi w:val="0"/>
        <w:jc w:val="left"/>
        <w:rPr/>
      </w:pPr>
      <w:r>
        <w:rPr/>
        <w:tab/>
        <w:t xml:space="preserve">     FILL=</w:t>
        <w:tab/>
        <w:t xml:space="preserve">     /NUMBER OF FILL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WIDTH</w:t>
        <w:tab/>
        <w:t xml:space="preserve">     /TTY LINE WIDTH</w:t>
      </w:r>
    </w:p>
    <w:p>
      <w:pPr>
        <w:pStyle w:val="PreformattedText"/>
        <w:bidi w:val="0"/>
        <w:jc w:val="left"/>
        <w:rPr/>
      </w:pPr>
      <w:r>
        <w:rPr/>
        <w:tab/>
        <w:t xml:space="preserve">     TAB=</w:t>
        <w:tab/>
        <w:t xml:space="preserve">     /1 IF TTY HAS HARDWARE TABS</w:t>
      </w:r>
    </w:p>
    <w:p>
      <w:pPr>
        <w:pStyle w:val="PreformattedText"/>
        <w:bidi w:val="0"/>
        <w:jc w:val="left"/>
        <w:rPr/>
      </w:pPr>
      <w:r>
        <w:rPr/>
        <w:tab/>
        <w:t xml:space="preserve">     TTIM=</w:t>
        <w:tab/>
        <w:t xml:space="preserve">     /TTY READ TIMEOUT PARAMETER</w:t>
      </w:r>
    </w:p>
    <w:p>
      <w:pPr>
        <w:pStyle w:val="PreformattedText"/>
        <w:bidi w:val="0"/>
        <w:jc w:val="left"/>
        <w:rPr/>
      </w:pPr>
      <w:r>
        <w:rPr/>
        <w:tab/>
        <w:t xml:space="preserve">     .INCLUDE dev:TTY.M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dev: IS WHERE TTY.MA RE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kele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ASK=TT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s a specific task name to the parameter file.  Consequent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include  as  many  of  these files as are necessary on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source files reside.  Then, when you  are  running  the  SYSG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se files as us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these files in two ways.  The  first  procedure 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 them  using  a text editor.  Add the appropriate valu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side of each equate, delete equates that  are  not  relev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system,  and  enter  the  device name where TTY.MA resid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hen give this file a name such as  TTY6.MA.   By  passing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rough a text editor, you may create as many TTY source fil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requires.  When you  create  the  files  in  this  mann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he  contents of the TTY control files are static; 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ot created during the SYSGE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rocedure is to create the TTY  control  files  du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.   This  procedure  requires  that  you run the SYSGEN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. The first times that you run the SYSGEN, you  create  an 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at uses only TTY tasks.  In this way, you can create four 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files each time you pass through the SYSGEN.  For example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target  system uses twelve terminals, you would pass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 three times.  The first pass creates  four  files,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, and the third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SYSGEN pass, run each TTY task through a text editor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if  your target system uses six terminals, you would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, creating two TTY tasks (the first is TTY.MA and  is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ach  pass).   If your text editor were TECO, you would issu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CO outdev:TTY5.MA&lt;indev:TTYl.MA</w:t>
      </w:r>
    </w:p>
    <w:p>
      <w:pPr>
        <w:pStyle w:val="PreformattedText"/>
        <w:bidi w:val="0"/>
        <w:jc w:val="left"/>
        <w:rPr/>
      </w:pPr>
      <w:r>
        <w:rPr/>
        <w:tab/>
        <w:t xml:space="preserve">     *FSTTY1$TTY5$</w:t>
        <w:tab/>
        <w:tab/>
        <w:t xml:space="preserve">     !REPLACE TTY1 WITH TTY5!</w:t>
      </w:r>
    </w:p>
    <w:p>
      <w:pPr>
        <w:pStyle w:val="PreformattedText"/>
        <w:bidi w:val="0"/>
        <w:jc w:val="left"/>
        <w:rPr/>
      </w:pPr>
      <w:r>
        <w:rPr/>
        <w:tab/>
        <w:t xml:space="preserve">     EX$$</w:t>
        <w:tab/>
        <w:tab/>
        <w:tab/>
        <w:t xml:space="preserve">     !RETURN TO MON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n run the SYSGEN creating the RTS/8 system.   When  the 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if you wish to include any user tasks, you include TTY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sk for a task priority listing in the next question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  prints,  you  will  find that it prints the five TTY task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possibly followed by several DIGITAL tasks.  These tasks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WAP,  CSAF,  OS8F,  and the MCR.  Following the MCR are your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. Consequently, you may wish to change the priority  of  TTY5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follows TTY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illustrates adding four TTY tasks  to  an 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 The  first  path through the SYSGEN created four TTY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named TTY1.MA, TTY2.MA, TTY3.MA, and  TTY4.MA.   Using  a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 as  discussed above, the appropriate changes were mad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rote the  output  files,  their  names  were  TTY5.MA,  TTY6.M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7.MA, and TTY8.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 dialogue  for  adding  files  that  will  become  TTY.MA,</w:t>
      </w:r>
    </w:p>
    <w:p>
      <w:pPr>
        <w:pStyle w:val="PreformattedText"/>
        <w:bidi w:val="0"/>
        <w:jc w:val="left"/>
        <w:rPr/>
      </w:pPr>
      <w:r>
        <w:rPr/>
        <w:tab/>
        <w:t xml:space="preserve">      TTY1.MA, TTY2.MA, TTY3.MA, and TTY4.MA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dialogue for entering the additional TTY tasks  in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Changing the priorities so that the TTY tasks are adjacent to</w:t>
      </w:r>
    </w:p>
    <w:p>
      <w:pPr>
        <w:pStyle w:val="PreformattedText"/>
        <w:bidi w:val="0"/>
        <w:jc w:val="left"/>
        <w:rPr/>
      </w:pPr>
      <w:r>
        <w:rPr/>
        <w:tab/>
        <w:t xml:space="preserve">      one another in the priorit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A listing from the executing RTS/8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4 HOW MANY TTY TASKS WILL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SYSTEM? [D] (1):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OLLOWING QUESTIONS, YOU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FIVE ANSWERS, SEPARATED BY COMM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S INDICATE YOUR CHOICE FOR TH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FOR EACH OF THE TTY TASKS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TO THE DEVICE CODE QUES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,31,33,35,37 (CARRIAGE RETURN)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CODE CODE 04 FOR TTY TASK, 31 FOR TT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5 WHAT IS THE KEYBOARD, DEVICE CO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TASK? [O] (03):3,41,43,45,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6 WHAT IS THE TELEPRINTER DEVICE CO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TASK? [O] (04):4,42,44,46,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7 DO YOU WANT CNTRL/S AND CNTRL/Q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TTY TASK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8 DO YOU WANT RUBOUT SUPPORT FOR THE 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'?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9 HOW MANY NULLS AFTER A LINE FEED FOR THE 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? [O] (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HOW MANY CHARACTERS DO YOU WANT ON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TY DEVICE? [D] (8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1 DOES THE HARDWARE SUPPORT TAB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DEVICE [Y/N] (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2 HOW MANY SECONDS BEFORE A TTY READ TIMEOUT? [D] (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MULTIPLE ANSWER SECTION.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REQUIRE SINGLE ANSW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2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3 DO YOU WANT TO INCLUDE ANY USER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RTS/8 SYSTEM? 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AMES OF YOUR TASKS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RRIAGE RETURN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1:  NAME-1,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2:  NAME-2,M</w:t>
      </w:r>
    </w:p>
    <w:p>
      <w:pPr>
        <w:pStyle w:val="PreformattedText"/>
        <w:bidi w:val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:  NAME-N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IS THE PARTITION WHERE THE TASK WILL RE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TER ZERO OR NO ENTRY FOR THE MAIN LEVE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ENTER THE TASKS IN THE OR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ING PRIORITY (THE FIRST ENTERED HAS THE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 PRIORITY).  TERMINATE ENTRY BY TYPING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(ONL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3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001 ?:TT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002 ?:TTY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003 ?:TTY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004 ?:TTY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005 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4 DO YOU WANT TO CHANGE ANY OF THE TAS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IES? [Y/N] (N)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Y IN WHICH YOU CHANGE DEVICE PRIOR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NAME THAT TASK WHICH WILL BE HIGH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THAN THE NEXT NAMED TASK, TAKEN A PAIR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AND DELIMINTED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CHANGE:  TASK-3, TASK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TASK-3 HIGHER IN PRIORITY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-1.  THE TASK ORDER WILL NOW BE TASK-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-1, TASK-2.  WHEN YOU FINISH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IES, A CARRIAGE RETURN (ONLY) TERMINATES THE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3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? AND A CARRIAGE RETURN TO OBTAIN A L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OF THE CURRENT TASK PRIORITIES AFT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PROMPT DURING THE  RESPONSE TO THIS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. NO 2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CHANGE: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CHANGE:TTY5,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CHANGE:TTY6,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CHANGE:TTY7,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CHANGE:TTY8, 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ESTION AND ANSWER SESSION IS COMP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CONTINUE 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2 (FILE BUIL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2 COMPLETED.  CHAINING TO BATCH 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8 BUIL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PRIORITY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  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  = 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01    = 0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8E    = 0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     = 0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T     = 0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    = 0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1    = 0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2    = 0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3    = 0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4    = 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    = 0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5    = 0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6    = 0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7    = 0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8    = 0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= 0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T     = 0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8     = 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8 BUIL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PRIORITY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  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  = 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01    = 0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8E    = 0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     = 0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T     = 0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    = 0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1    = 0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2    = 0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3    = 0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4    = 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5    = 0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6    = 0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7    = 0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8    = 0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    = 0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= 0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T     = 0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8     = 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YING THE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U SYS:S9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SYS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CLOCK 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RL01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 RK8E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 LPT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 EMT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 TTY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 TTTASK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TTTASK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TTTASK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TTTASK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TTTASK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TTTASK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TTTASK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TTTASK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EXIT    R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BKT   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OS8    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:00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DATE 16-OCT-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-OCT-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:00: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SYSTAT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CLOCK  O  2600: 0000  3403  0000  00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IR/F=6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MPTY&gt;    &lt;EMPTY&gt;    &lt;EMPTY&gt;   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83 FREE: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TS/8 SYSTEM GENERATION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ASK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Task Name    File Name</w:t>
        <w:tab/>
        <w:tab/>
        <w:tab/>
        <w:t xml:space="preserve"> Task Functio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-</w:t>
        <w:tab/>
        <w:t xml:space="preserve">     RTS8.MA</w:t>
        <w:tab/>
        <w:t xml:space="preserve">   RTS/8 Executiv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CLOCK</w:t>
        <w:tab/>
        <w:t xml:space="preserve">     CLOCK.MA</w:t>
        <w:tab/>
        <w:t xml:space="preserve">   Clock Handl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CSA</w:t>
        <w:tab/>
        <w:t xml:space="preserve">     CSA.MA</w:t>
        <w:tab/>
        <w:t xml:space="preserve">   Cassette Driv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CSAF</w:t>
        <w:tab/>
        <w:t xml:space="preserve">     CSAF.MA</w:t>
        <w:tab/>
        <w:t xml:space="preserve">   Cassette File Support Task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DTA</w:t>
        <w:tab/>
        <w:t xml:space="preserve">     DTA.MA</w:t>
        <w:tab/>
        <w:t xml:space="preserve">   TC08 DECtape Driver Task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EXIT</w:t>
        <w:tab/>
        <w:t xml:space="preserve">     EXIT.MA</w:t>
        <w:tab/>
        <w:t xml:space="preserve">   Exit Task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PT</w:t>
        <w:tab/>
        <w:t xml:space="preserve">     LPT.MA</w:t>
        <w:tab/>
        <w:t xml:space="preserve">   Line Printer Driver Task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TA</w:t>
        <w:tab/>
        <w:t xml:space="preserve">     LTA.MA</w:t>
        <w:tab/>
        <w:t xml:space="preserve">   LINCtape Driv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MCR</w:t>
        <w:tab/>
        <w:t xml:space="preserve">     MCR.MA</w:t>
        <w:tab/>
        <w:t xml:space="preserve">   Monitor Console Routin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NULL8A</w:t>
        <w:tab/>
        <w:t xml:space="preserve">     NULL8A.MA</w:t>
        <w:tab/>
        <w:t xml:space="preserve">   Null Task for PDP-8A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OS8</w:t>
        <w:tab/>
        <w:t xml:space="preserve">     OS8.MA</w:t>
        <w:tab/>
        <w:t xml:space="preserve">   OS/8 Support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OS8F</w:t>
        <w:tab/>
        <w:t xml:space="preserve">     OS8F.MA</w:t>
        <w:tab/>
        <w:t xml:space="preserve">   OS/8 File Support Task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PWRF</w:t>
        <w:tab/>
        <w:t xml:space="preserve">     PWRF.MA</w:t>
        <w:tab/>
        <w:t xml:space="preserve">   Power Fail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RF08/DF32    RF08.MA</w:t>
        <w:tab/>
        <w:t xml:space="preserve">   RF08/DF32 Fixed-Head Driver Task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RK8</w:t>
        <w:tab/>
        <w:t xml:space="preserve">     RK8.MA</w:t>
        <w:tab/>
        <w:t xml:space="preserve">   RK8 Disk Driv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RK8E</w:t>
        <w:tab/>
        <w:t xml:space="preserve">     RK8E.MA</w:t>
        <w:tab/>
        <w:t xml:space="preserve">   RK8E Disk Driver Task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RL01</w:t>
        <w:tab/>
        <w:t xml:space="preserve">     RL01.MA</w:t>
        <w:tab/>
        <w:t xml:space="preserve">   RL01 Disk Driver Task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RX8A</w:t>
        <w:tab/>
        <w:t xml:space="preserve">     RX.MA</w:t>
        <w:tab/>
        <w:t xml:space="preserve">   Floppy Disk Handler (1st Controller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RX8B</w:t>
        <w:tab/>
        <w:t xml:space="preserve">     RX.MA</w:t>
        <w:tab/>
        <w:t xml:space="preserve">   Floppy Disk Handler (2nd Controller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RX8C</w:t>
        <w:tab/>
        <w:t xml:space="preserve">     RX.MA</w:t>
        <w:tab/>
        <w:t xml:space="preserve">   Floppy Disk Handler (3rd Controller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RX8D</w:t>
        <w:tab/>
        <w:t xml:space="preserve">     RX.MA</w:t>
        <w:tab/>
        <w:t xml:space="preserve">   Floppy Disk Handler (4th Controller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WAP</w:t>
        <w:tab/>
        <w:t xml:space="preserve">     SWAP.MA</w:t>
        <w:tab/>
        <w:t xml:space="preserve">   Nonresident Task Swapper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TTY</w:t>
        <w:tab/>
        <w:t xml:space="preserve">     TTY.MA</w:t>
        <w:tab/>
        <w:t xml:space="preserve">   Terminal Driv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TTY1</w:t>
        <w:tab/>
        <w:t xml:space="preserve">     TTY.MA</w:t>
        <w:tab/>
        <w:t xml:space="preserve">   Terminal Driv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TTY2</w:t>
        <w:tab/>
        <w:t xml:space="preserve">     TTY.MA</w:t>
        <w:tab/>
        <w:t xml:space="preserve">   Terminal Driv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TTY3</w:t>
        <w:tab/>
        <w:t xml:space="preserve">     TTY.MA</w:t>
        <w:tab/>
        <w:t xml:space="preserve">   Terminal Driv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TTY4</w:t>
        <w:tab/>
        <w:t xml:space="preserve">     TTY.MA</w:t>
        <w:tab/>
        <w:t xml:space="preserve">   Terminal Driver Tas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UDC/ICS</w:t>
        <w:tab/>
        <w:t xml:space="preserve">     UDCICS.MA</w:t>
        <w:tab/>
        <w:t xml:space="preserve">   Universal Digital Controller/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Industrial Controller Subsystem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Handler task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YSGEN</w:t>
        <w:tab/>
        <w:t xml:space="preserve">     SYSGEN.SV</w:t>
        <w:tab/>
        <w:t xml:space="preserve">   The SYSGEN save imag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CRIPT</w:t>
        <w:tab/>
        <w:t xml:space="preserve">     SCRIPT.SV</w:t>
        <w:tab/>
        <w:t xml:space="preserve">   The SYSGEN script, assembled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CRIPT</w:t>
        <w:tab/>
        <w:t xml:space="preserve">     SCRIPT.MA</w:t>
        <w:tab/>
        <w:t xml:space="preserve">   The SYSGEN MACREL source fil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C/X8 SPECIFICATION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_________ Manufacturing Facility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_______________ DEC#____________ System Serial #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PDP-8______ Memory__________K    EAE?_________yes______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Fail?__yes__no   Memory Parity?__yes__no   Time Share?__yes_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C/X8 builder Input other than paper tape, specify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C/X8 builder Output other than paper tape, specify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name______________.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devices in system with information as indicated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    IF INCLUDED IN</w:t>
        <w:tab/>
        <w:t>| IF NOT INCLUDED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   CUSTOM EXERCISER    | IN CUSTOM EXER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 DEC/X8</w:t>
        <w:tab/>
        <w:tab/>
        <w:t>| CISER (REASON):</w:t>
      </w:r>
    </w:p>
    <w:p>
      <w:pPr>
        <w:pStyle w:val="PreformattedText"/>
        <w:bidi w:val="0"/>
        <w:jc w:val="left"/>
        <w:rPr/>
      </w:pPr>
      <w:r>
        <w:rPr/>
        <w:tab/>
        <w:tab/>
        <w:t>|    DEVICE</w:t>
        <w:tab/>
        <w:t>| MODULE  DEC/X8   JOB  | MEMORY  NO DEC/X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</w:t>
        <w:tab/>
        <w:t>|    CODE(S)</w:t>
        <w:tab/>
        <w:t>|  NAME  PRIORITY  SLOT |  LIMIT  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>|        |</w:t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>|        |</w:t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>|        |</w:t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>|        |</w:t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>|        |</w:t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>|        |</w:t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>|        |</w:t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>|        |</w:t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>|        |</w:t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>|        |</w:t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>|        |</w:t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>|        |</w:t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>|        |</w:t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>|        |</w:t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>|        |</w:t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>|        |</w:t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>|        |</w:t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>|        |</w:t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>|        |</w:t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>|        |</w:t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>|        |</w:t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>|        |</w:t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>|        |</w:t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|</w:t>
        <w:tab/>
        <w:t>|        |</w:t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YSGEN CHE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rksheet list overviews the questions that the SYSGEN  ask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sheet's spaces you can specify the answers you wish to g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before you sit at the terminal. For some of  the 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refer  to  the  Chapter 2 comments by their document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sted in Section 2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YSGEN CHE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QUESTION</w:t>
        <w:tab/>
        <w:tab/>
        <w:t xml:space="preserve">   | ANSWER | DEFLT |</w:t>
        <w:tab/>
        <w:t>COMMENT    | DOC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  |</w:t>
        <w:tab/>
        <w:t xml:space="preserve">    |</w:t>
        <w:tab/>
        <w:tab/>
        <w:t xml:space="preserve">   | NO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PDP 8/A</w:t>
        <w:tab/>
        <w:tab/>
        <w:tab/>
        <w:t xml:space="preserve">   | y    n | Y</w:t>
        <w:tab/>
        <w:t xml:space="preserve">    |</w:t>
        <w:tab/>
        <w:tab/>
        <w:t xml:space="preserve">   | 042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PDP 8/E</w:t>
        <w:tab/>
        <w:tab/>
        <w:tab/>
        <w:t xml:space="preserve">   | Y </w:t>
        <w:tab/>
        <w:t xml:space="preserve">  n | N</w:t>
        <w:tab/>
        <w:t xml:space="preserve">    |</w:t>
        <w:tab/>
        <w:tab/>
        <w:t xml:space="preserve">   | 042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PDP-12</w:t>
        <w:tab/>
        <w:tab/>
        <w:tab/>
        <w:t xml:space="preserve">   | y</w:t>
        <w:tab/>
        <w:t xml:space="preserve">  n | N</w:t>
        <w:tab/>
        <w:t xml:space="preserve">    |</w:t>
        <w:tab/>
        <w:tab/>
        <w:t xml:space="preserve">   | 042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VT78</w:t>
        <w:tab/>
        <w:tab/>
        <w:tab/>
        <w:t xml:space="preserve">   | y</w:t>
        <w:tab/>
        <w:t xml:space="preserve">  n | N</w:t>
        <w:tab/>
        <w:t xml:space="preserve">    |</w:t>
        <w:tab/>
        <w:tab/>
        <w:t xml:space="preserve">   | 042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EAE HARDWARE</w:t>
        <w:tab/>
        <w:tab/>
        <w:t xml:space="preserve">   | y </w:t>
        <w:tab/>
        <w:t xml:space="preserve">  n | N</w:t>
        <w:tab/>
        <w:t xml:space="preserve">    |</w:t>
        <w:tab/>
        <w:tab/>
        <w:t xml:space="preserve">   | 050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Save EAE</w:t>
        <w:tab/>
        <w:tab/>
        <w:t xml:space="preserve">   | y</w:t>
        <w:tab/>
        <w:t xml:space="preserve">  n | Y</w:t>
        <w:tab/>
        <w:t xml:space="preserve">    |</w:t>
        <w:tab/>
        <w:tab/>
        <w:t xml:space="preserve">   | 052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MQ HARDWARE</w:t>
        <w:tab/>
        <w:tab/>
        <w:t xml:space="preserve">   | y</w:t>
        <w:tab/>
        <w:t xml:space="preserve">  n | Y</w:t>
        <w:tab/>
        <w:t xml:space="preserve">    |</w:t>
        <w:tab/>
        <w:tab/>
        <w:t xml:space="preserve">   | 054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Save MQ</w:t>
        <w:tab/>
        <w:tab/>
        <w:t xml:space="preserve">   | y</w:t>
        <w:tab/>
        <w:t xml:space="preserve">  n | Y</w:t>
        <w:tab/>
        <w:t xml:space="preserve">    |</w:t>
        <w:tab/>
        <w:tab/>
        <w:t xml:space="preserve">   | 056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MEMORY FIELDS</w:t>
        <w:tab/>
        <w:tab/>
        <w:t xml:space="preserve">   |</w:t>
        <w:tab/>
        <w:t xml:space="preserve">    | 4     | 1-32 decimal | 060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RTS/8 FIELD</w:t>
        <w:tab/>
        <w:tab/>
        <w:t xml:space="preserve">   |</w:t>
        <w:tab/>
        <w:t xml:space="preserve">    | 0     | 0-32 decimal | 353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POWER FAIL HARDWARE</w:t>
        <w:tab/>
        <w:t xml:space="preserve">   | y</w:t>
        <w:tab/>
        <w:t xml:space="preserve">  n | N</w:t>
        <w:tab/>
        <w:t xml:space="preserve">    |</w:t>
        <w:tab/>
        <w:tab/>
        <w:t xml:space="preserve">   | 062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KL8A HARDWARE</w:t>
        <w:tab/>
        <w:tab/>
        <w:t xml:space="preserve">   | y</w:t>
        <w:tab/>
        <w:t xml:space="preserve">  n | N</w:t>
        <w:tab/>
        <w:t xml:space="preserve">    |</w:t>
        <w:tab/>
        <w:tab/>
        <w:t xml:space="preserve">   | 064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How many in system</w:t>
        <w:tab/>
        <w:t xml:space="preserve">   |</w:t>
        <w:tab/>
        <w:t xml:space="preserve">    | 1     | 1-8 decimal  | 066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Device Code</w:t>
        <w:tab/>
        <w:tab/>
        <w:t xml:space="preserve">   |</w:t>
        <w:tab/>
        <w:t xml:space="preserve">    | 40    | 1-77 octal   | 276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KT8A HARDWARE</w:t>
        <w:tab/>
        <w:tab/>
        <w:t xml:space="preserve">   | y</w:t>
        <w:tab/>
        <w:t xml:space="preserve">  n | N</w:t>
        <w:tab/>
        <w:t xml:space="preserve">    |</w:t>
        <w:tab/>
        <w:tab/>
        <w:t xml:space="preserve">   | 070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YSGEN OUTPUT TO</w:t>
        <w:tab/>
        <w:t xml:space="preserve">   |</w:t>
        <w:tab/>
        <w:t xml:space="preserve">    | SYS   | device name  | 022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CHAIN TO RTS/8 FROM BATCH  | y</w:t>
        <w:tab/>
        <w:t xml:space="preserve">  n |</w:t>
        <w:tab/>
        <w:t xml:space="preserve">    |</w:t>
        <w:tab/>
        <w:tab/>
        <w:t xml:space="preserve">   | 024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OUTPUT FILES NAME</w:t>
        <w:tab/>
        <w:t xml:space="preserve">   |        | DEFLT | 1 to 5 char. | 026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CHAIN FROM SYSGEN TO BATCH | y    n | Y     |</w:t>
        <w:tab/>
        <w:tab/>
        <w:t xml:space="preserve">   | 030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WHERE ARE SOURCES</w:t>
        <w:tab/>
        <w:t xml:space="preserve">   |</w:t>
        <w:tab/>
        <w:t xml:space="preserve">    | SYS   | device name  | 340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WHERE TO STORE .RB FILES   |</w:t>
        <w:tab/>
        <w:t xml:space="preserve">    | SYS   | device name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ASSEMBLY LISTINGS</w:t>
        <w:tab/>
        <w:t xml:space="preserve">   | y</w:t>
        <w:tab/>
        <w:t xml:space="preserve">  n | N</w:t>
        <w:tab/>
        <w:t xml:space="preserve">    |</w:t>
        <w:tab/>
        <w:tab/>
        <w:t xml:space="preserve">   | 334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isting Device</w:t>
        <w:tab/>
        <w:tab/>
        <w:t xml:space="preserve">   |</w:t>
        <w:tab/>
        <w:t xml:space="preserve">    | LPT   | device name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INKER LOAD MAPS</w:t>
        <w:tab/>
        <w:t xml:space="preserve">   | y</w:t>
        <w:tab/>
        <w:t xml:space="preserve">  n | N</w:t>
        <w:tab/>
        <w:t xml:space="preserve">    |</w:t>
        <w:tab/>
        <w:tab/>
        <w:t xml:space="preserve">   | 341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isting Device</w:t>
        <w:tab/>
        <w:tab/>
        <w:t xml:space="preserve">   |</w:t>
        <w:tab/>
        <w:t xml:space="preserve">    | LPT   | device name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YSGEN CHE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QUESTION</w:t>
        <w:tab/>
        <w:tab/>
        <w:t xml:space="preserve">   | ANSWER | DEFLT |</w:t>
        <w:tab/>
        <w:t>COMMENT    | DOC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  |</w:t>
        <w:tab/>
        <w:t xml:space="preserve">    |</w:t>
        <w:tab/>
        <w:tab/>
        <w:t xml:space="preserve">   | NO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ARE SOURCES ON SAME MEDIA  | y </w:t>
        <w:tab/>
        <w:t xml:space="preserve">  n |</w:t>
        <w:tab/>
        <w:t xml:space="preserve">    |</w:t>
        <w:tab/>
        <w:tab/>
        <w:t xml:space="preserve">   | 340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DEFAULT SYSTEM</w:t>
        <w:tab/>
        <w:tab/>
        <w:t xml:space="preserve">   | y</w:t>
        <w:tab/>
        <w:t xml:space="preserve">  n | N</w:t>
        <w:tab/>
        <w:t xml:space="preserve">    |</w:t>
        <w:tab/>
        <w:tab/>
        <w:t xml:space="preserve">   | 017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POWER FAIL HANDLER</w:t>
        <w:tab/>
        <w:t xml:space="preserve">   | y</w:t>
        <w:tab/>
        <w:t xml:space="preserve">  n | N</w:t>
        <w:tab/>
        <w:t xml:space="preserve">    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CLOCK HANDLER</w:t>
        <w:tab/>
        <w:tab/>
        <w:t xml:space="preserve">   | y</w:t>
        <w:tab/>
        <w:t xml:space="preserve">  n | N</w:t>
        <w:tab/>
        <w:t xml:space="preserve">    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Standard Clock</w:t>
        <w:tab/>
        <w:t xml:space="preserve">   | y</w:t>
        <w:tab/>
        <w:t xml:space="preserve">  n |</w:t>
        <w:tab/>
        <w:t xml:space="preserve">    |</w:t>
        <w:tab/>
        <w:tab/>
        <w:t xml:space="preserve">   | 220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Designation</w:t>
        <w:tab/>
        <w:tab/>
        <w:t xml:space="preserve">   |</w:t>
        <w:tab/>
        <w:t xml:space="preserve">    | ?</w:t>
        <w:tab/>
        <w:t xml:space="preserve">    |</w:t>
        <w:tab/>
        <w:tab/>
        <w:t xml:space="preserve">   | 222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Software Ticks</w:t>
        <w:tab/>
        <w:t xml:space="preserve">   |</w:t>
        <w:tab/>
        <w:t xml:space="preserve">    | 10    | 1-192 decimal| 347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# of Entry Slots</w:t>
        <w:tab/>
        <w:t xml:space="preserve">   |</w:t>
        <w:tab/>
        <w:t xml:space="preserve">    | 16    |16-256 decimal| 224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Interrupt Linkage</w:t>
        <w:tab/>
        <w:t xml:space="preserve">   | y</w:t>
        <w:tab/>
        <w:t xml:space="preserve">  n | N</w:t>
        <w:tab/>
        <w:t xml:space="preserve">    |</w:t>
        <w:tab/>
        <w:tab/>
        <w:t xml:space="preserve">   | 351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UDC</w:t>
        <w:tab/>
        <w:tab/>
        <w:tab/>
        <w:t xml:space="preserve">   | y</w:t>
        <w:tab/>
        <w:t xml:space="preserve">  n | N</w:t>
        <w:tab/>
        <w:t xml:space="preserve">    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Interrupts Stored</w:t>
        <w:tab/>
        <w:t xml:space="preserve">   |</w:t>
        <w:tab/>
        <w:t xml:space="preserve">    | 12    | 1-50 octal   | 227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# of Counter Modules</w:t>
        <w:tab/>
        <w:t xml:space="preserve">   |</w:t>
        <w:tab/>
        <w:t xml:space="preserve">    | 1</w:t>
        <w:tab/>
        <w:t xml:space="preserve">    | 1-20 octal   | 231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# of Contact Modules</w:t>
        <w:tab/>
        <w:t xml:space="preserve">   |</w:t>
        <w:tab/>
        <w:t xml:space="preserve">    | 2</w:t>
        <w:tab/>
        <w:t xml:space="preserve">    | 1-20 octal   | 231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# of Analog Inputs</w:t>
        <w:tab/>
        <w:t xml:space="preserve">   |</w:t>
        <w:tab/>
        <w:t xml:space="preserve">    | 2</w:t>
        <w:tab/>
        <w:t xml:space="preserve">    | 1-20 octal   | 231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Address of Counter</w:t>
        <w:tab/>
        <w:t xml:space="preserve">   |</w:t>
        <w:tab/>
        <w:t xml:space="preserve">    | ?</w:t>
        <w:tab/>
        <w:t xml:space="preserve">    | 0-3777 octal | 235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Address of Analog</w:t>
        <w:tab/>
        <w:t xml:space="preserve">   |</w:t>
        <w:tab/>
        <w:t xml:space="preserve">    | ?</w:t>
        <w:tab/>
        <w:t xml:space="preserve">    | 0-3777 octal | 235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RF08 DISK</w:t>
        <w:tab/>
        <w:tab/>
        <w:t xml:space="preserve">   | y</w:t>
        <w:tab/>
        <w:t xml:space="preserve">  n | N</w:t>
        <w:tab/>
        <w:t xml:space="preserve">    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DF32 DISK</w:t>
        <w:tab/>
        <w:tab/>
        <w:t xml:space="preserve">   | y</w:t>
        <w:tab/>
        <w:t xml:space="preserve">  n | N</w:t>
        <w:tab/>
        <w:t xml:space="preserve">    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RK8E DISK</w:t>
        <w:tab/>
        <w:tab/>
        <w:t xml:space="preserve">   | y</w:t>
        <w:tab/>
        <w:t xml:space="preserve">  n | N</w:t>
        <w:tab/>
        <w:t xml:space="preserve">    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RL01 DISK</w:t>
        <w:tab/>
        <w:tab/>
        <w:t xml:space="preserve">   | y</w:t>
        <w:tab/>
        <w:t xml:space="preserve">  n | N</w:t>
        <w:tab/>
        <w:t xml:space="preserve">    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DECTAPE</w:t>
        <w:tab/>
        <w:tab/>
        <w:tab/>
        <w:t xml:space="preserve">   | y</w:t>
        <w:tab/>
        <w:t xml:space="preserve">  n | N</w:t>
        <w:tab/>
        <w:t xml:space="preserve">    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INCTAPE</w:t>
        <w:tab/>
        <w:tab/>
        <w:t xml:space="preserve">   | y</w:t>
        <w:tab/>
        <w:t xml:space="preserve">  n | N</w:t>
        <w:tab/>
        <w:t xml:space="preserve">    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YSGEN CHE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QUESTION</w:t>
        <w:tab/>
        <w:tab/>
        <w:t xml:space="preserve">   | ANSWER | DEFLT |</w:t>
        <w:tab/>
        <w:t>COMMENT    | DOC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  |</w:t>
        <w:tab/>
        <w:t xml:space="preserve">    |</w:t>
        <w:tab/>
        <w:tab/>
        <w:t xml:space="preserve">   | NO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FIRST FLOPPY</w:t>
        <w:tab/>
        <w:tab/>
        <w:t xml:space="preserve">   | y</w:t>
        <w:tab/>
        <w:t xml:space="preserve">  n | N</w:t>
        <w:tab/>
        <w:t xml:space="preserve">    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Device Number</w:t>
        <w:tab/>
        <w:tab/>
        <w:t xml:space="preserve">   |</w:t>
        <w:tab/>
        <w:t xml:space="preserve">    | 75    | 1-77 octal   | 136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ECOND FLOPPY</w:t>
        <w:tab/>
        <w:tab/>
        <w:t xml:space="preserve">   | y</w:t>
        <w:tab/>
        <w:t xml:space="preserve">  n | N</w:t>
        <w:tab/>
        <w:t xml:space="preserve">    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Device Number</w:t>
        <w:tab/>
        <w:tab/>
        <w:t xml:space="preserve">   |</w:t>
        <w:tab/>
        <w:t xml:space="preserve">    | 70    | 1-77 octal   | 136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THIRD FLOPPY</w:t>
        <w:tab/>
        <w:tab/>
        <w:t xml:space="preserve">   | y</w:t>
        <w:tab/>
        <w:t xml:space="preserve">  n | N</w:t>
        <w:tab/>
        <w:t xml:space="preserve">    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Device Number</w:t>
        <w:tab/>
        <w:tab/>
        <w:t xml:space="preserve">   | </w:t>
        <w:tab/>
        <w:t xml:space="preserve">    | 71    | 1-77 octal   | 136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FOURTH FLOPPY</w:t>
        <w:tab/>
        <w:tab/>
        <w:t xml:space="preserve">   | y</w:t>
        <w:tab/>
        <w:t xml:space="preserve">  n | N</w:t>
        <w:tab/>
        <w:t xml:space="preserve">    |</w:t>
        <w:tab/>
        <w:tab/>
        <w:t xml:space="preserve">   |</w:t>
        <w:tab/>
        <w:t xml:space="preserve">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Device Number</w:t>
        <w:tab/>
        <w:tab/>
        <w:t xml:space="preserve">   |</w:t>
        <w:tab/>
        <w:t xml:space="preserve">    | N</w:t>
        <w:tab/>
        <w:t xml:space="preserve">    | 1-77 octal   | 136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INE PRINTER</w:t>
        <w:tab/>
        <w:tab/>
        <w:t xml:space="preserve">   | y</w:t>
        <w:tab/>
        <w:t xml:space="preserve">  n | N</w:t>
        <w:tab/>
        <w:t xml:space="preserve">    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TERMINAL</w:t>
        <w:tab/>
        <w:tab/>
        <w:t xml:space="preserve">   | y</w:t>
        <w:tab/>
        <w:t xml:space="preserve">  n | Y</w:t>
        <w:tab/>
        <w:t xml:space="preserve">    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# of TTYs in sys.</w:t>
        <w:tab/>
        <w:t xml:space="preserve">   |</w:t>
        <w:tab/>
        <w:t xml:space="preserve">    | 1     | 1-5</w:t>
        <w:tab/>
        <w:t xml:space="preserve">   | 317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Keyboard Dev. Code</w:t>
        <w:tab/>
        <w:t xml:space="preserve">   |</w:t>
        <w:tab/>
        <w:t xml:space="preserve">    | 03    | 1-113 octal  | 254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Teleprinter Dev. Code    |</w:t>
        <w:tab/>
        <w:t xml:space="preserve">    | 04    | 1-113 octal  | 254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CTRL/S, CTRL/Q</w:t>
        <w:tab/>
        <w:t xml:space="preserve">   | y</w:t>
        <w:tab/>
        <w:t xml:space="preserve">  n | Y</w:t>
        <w:tab/>
        <w:t xml:space="preserve">    |</w:t>
        <w:tab/>
        <w:tab/>
        <w:t xml:space="preserve">   | 257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Rubout</w:t>
        <w:tab/>
        <w:tab/>
        <w:t xml:space="preserve">   | y</w:t>
        <w:tab/>
        <w:t xml:space="preserve">  n | Y</w:t>
        <w:tab/>
        <w:t xml:space="preserve">    |</w:t>
        <w:tab/>
        <w:tab/>
        <w:t xml:space="preserve">   | 261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Nulls after &lt;LF&gt;</w:t>
        <w:tab/>
        <w:t xml:space="preserve">   |</w:t>
        <w:tab/>
        <w:t xml:space="preserve">    | 0     | 0-10 octal   | 263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Characters on line</w:t>
        <w:tab/>
        <w:t xml:space="preserve">   |</w:t>
        <w:tab/>
        <w:t xml:space="preserve">    | 80    | multiple of 8| 265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Tab Support</w:t>
        <w:tab/>
        <w:tab/>
        <w:t xml:space="preserve">   | y</w:t>
        <w:tab/>
        <w:t xml:space="preserve">  n | Y</w:t>
        <w:tab/>
        <w:t xml:space="preserve">    |</w:t>
        <w:tab/>
        <w:tab/>
        <w:t xml:space="preserve">   | 273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Timeout</w:t>
        <w:tab/>
        <w:tab/>
        <w:t xml:space="preserve">   |</w:t>
        <w:tab/>
        <w:t xml:space="preserve">    | 0</w:t>
        <w:tab/>
        <w:t xml:space="preserve">    | 0-10 decimal | 267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EMERGENCY BREAKTHROUGH</w:t>
        <w:tab/>
        <w:t xml:space="preserve">   | y</w:t>
        <w:tab/>
        <w:t xml:space="preserve">  n | N</w:t>
        <w:tab/>
        <w:t xml:space="preserve">    |</w:t>
        <w:tab/>
        <w:tab/>
        <w:t xml:space="preserve">   | 325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Device to Use</w:t>
        <w:tab/>
        <w:t>TTY</w:t>
        <w:tab/>
        <w:t xml:space="preserve">   |</w:t>
        <w:tab/>
        <w:t xml:space="preserve">    | TTY   | name</w:t>
        <w:tab/>
        <w:t xml:space="preserve">   | 331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WAPPER</w:t>
        <w:tab/>
        <w:tab/>
        <w:tab/>
        <w:t xml:space="preserve">   | y</w:t>
        <w:tab/>
        <w:t xml:space="preserve">  n | N</w:t>
        <w:tab/>
        <w:t xml:space="preserve">    |</w:t>
        <w:tab/>
        <w:tab/>
        <w:t xml:space="preserve">   | 342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Swap Device</w:t>
        <w:tab/>
        <w:tab/>
        <w:t xml:space="preserve">   |</w:t>
        <w:tab/>
        <w:t xml:space="preserve">    | RK8E  | device name  | 246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Physical Unit</w:t>
        <w:tab/>
        <w:tab/>
        <w:t xml:space="preserve">   |</w:t>
        <w:tab/>
        <w:t xml:space="preserve">    | 0</w:t>
        <w:tab/>
        <w:t xml:space="preserve">    | alphanumeric | 250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CASSETTE</w:t>
        <w:tab/>
        <w:tab/>
        <w:t xml:space="preserve">   | y</w:t>
        <w:tab/>
        <w:t xml:space="preserve">  n | N     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YSGEN CHE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QUESTION</w:t>
        <w:tab/>
        <w:tab/>
        <w:t xml:space="preserve">   | ANSWER | DEFLT |</w:t>
        <w:tab/>
        <w:t>COMMENT    | DOC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  |</w:t>
        <w:tab/>
        <w:t xml:space="preserve">    |</w:t>
        <w:tab/>
        <w:tab/>
        <w:t xml:space="preserve">   | NO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CASSETTE FILE SUPPORT</w:t>
        <w:tab/>
        <w:t xml:space="preserve">   | y</w:t>
        <w:tab/>
        <w:t xml:space="preserve">  n | N     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OS/8 FILE SUPPORT</w:t>
        <w:tab/>
        <w:t xml:space="preserve">   | y</w:t>
        <w:tab/>
        <w:t xml:space="preserve">  n | N</w:t>
        <w:tab/>
        <w:t xml:space="preserve">    |</w:t>
        <w:tab/>
        <w:tab/>
        <w:t xml:space="preserve">   | 153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MCR</w:t>
        <w:tab/>
        <w:tab/>
        <w:tab/>
        <w:t xml:space="preserve">   | y</w:t>
        <w:tab/>
        <w:t xml:space="preserve">  n | Y</w:t>
        <w:tab/>
        <w:t xml:space="preserve">    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Time of Day</w:t>
        <w:tab/>
        <w:tab/>
        <w:t xml:space="preserve">   | y</w:t>
        <w:tab/>
        <w:t xml:space="preserve">  n | Y</w:t>
        <w:tab/>
        <w:t xml:space="preserve">    |</w:t>
        <w:tab/>
        <w:tab/>
        <w:t xml:space="preserve">   | 207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Systat</w:t>
        <w:tab/>
        <w:tab/>
        <w:t xml:space="preserve">   | y</w:t>
        <w:tab/>
        <w:t xml:space="preserve">  n | Y</w:t>
        <w:tab/>
        <w:t xml:space="preserve">    |</w:t>
        <w:tab/>
        <w:tab/>
        <w:t xml:space="preserve">   | 211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MCR terminal</w:t>
        <w:tab/>
        <w:tab/>
        <w:t xml:space="preserve">   | </w:t>
        <w:tab/>
        <w:t xml:space="preserve">    | TTY   | TTY name </w:t>
        <w:tab/>
        <w:t xml:space="preserve">   | 215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TEST TASK</w:t>
        <w:tab/>
        <w:tab/>
        <w:t xml:space="preserve">   | y</w:t>
        <w:tab/>
        <w:t xml:space="preserve">  n | N     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EXIT TASK</w:t>
        <w:tab/>
        <w:tab/>
        <w:t xml:space="preserve">   | y</w:t>
        <w:tab/>
        <w:t xml:space="preserve">  n | N     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OS/8 SUPPORT</w:t>
        <w:tab/>
        <w:tab/>
        <w:t xml:space="preserve">   | y    n | N</w:t>
        <w:tab/>
        <w:t xml:space="preserve">    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# of fields for OS/8</w:t>
        <w:tab/>
        <w:t xml:space="preserve">   |</w:t>
        <w:tab/>
        <w:t xml:space="preserve">    | 2</w:t>
        <w:tab/>
        <w:t xml:space="preserve">    | 1-7 decimal  | 170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OS/8 Keyboard Device</w:t>
        <w:tab/>
        <w:t xml:space="preserve">   |</w:t>
        <w:tab/>
        <w:t xml:space="preserve">    | 03    | device code  | 174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OS/8 Teleprinter Dev.    |</w:t>
        <w:tab/>
        <w:t xml:space="preserve">    | 04    | device code  | 172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RTS/8 Handler for OS/8   |</w:t>
        <w:tab/>
        <w:t xml:space="preserve">    | RK8E  | device name  | 176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OS/8 in top fields</w:t>
        <w:tab/>
        <w:t xml:space="preserve">   | y</w:t>
        <w:tab/>
        <w:t xml:space="preserve">  n | Y     |</w:t>
        <w:tab/>
        <w:tab/>
        <w:t xml:space="preserve">   | 202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Which Field then</w:t>
        <w:tab/>
        <w:t xml:space="preserve">   |</w:t>
        <w:tab/>
        <w:t xml:space="preserve">    | ?     | 2-30 decimal | 202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Nulls after line feed    |</w:t>
        <w:tab/>
        <w:t xml:space="preserve">    | 0</w:t>
        <w:tab/>
        <w:t xml:space="preserve">    | 0-10 decimal | 204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OS/8 BACKGROUND</w:t>
        <w:tab/>
        <w:tab/>
        <w:t xml:space="preserve">   | y</w:t>
        <w:tab/>
        <w:t xml:space="preserve">  n | Y</w:t>
        <w:tab/>
        <w:t xml:space="preserve">    |</w:t>
        <w:tab/>
        <w:tab/>
        <w:t xml:space="preserve">   | 323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--------|-------|</w:t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Background Terminal</w:t>
        <w:tab/>
        <w:t xml:space="preserve">   |</w:t>
        <w:tab/>
        <w:t xml:space="preserve">    | TTY   | TTY name </w:t>
        <w:tab/>
        <w:t xml:space="preserve">   | 327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NULL TASK</w:t>
        <w:tab/>
        <w:tab/>
        <w:t xml:space="preserve">   | y</w:t>
        <w:tab/>
        <w:t xml:space="preserve">  n | N</w:t>
        <w:tab/>
        <w:t xml:space="preserve">    | PDP 8/A only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ENTER USER TASKS</w:t>
        <w:tab/>
        <w:t xml:space="preserve">   | y</w:t>
        <w:tab/>
        <w:t xml:space="preserve">  n | N</w:t>
        <w:tab/>
        <w:t xml:space="preserve">    |</w:t>
        <w:tab/>
        <w:tab/>
        <w:t xml:space="preserve">   | 300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YSGEN CHE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 xml:space="preserve">     TASK ENTRY WORKSHEET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|===========================================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Task Name________________  Part._____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Task Name________________  Part._____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Task Name________________  Part._____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Task Name________________  Part._____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Task Name________________  Part._____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Task Name________________  Part._____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Task Name________________  Part._____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Task Name________________  Part._____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Task Name________________  Part._____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Task Name________________  Part._____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Task Name________________  Part._____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Task Name________________  Part._____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Task Name________________  Part._____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Task Name________________  Part._____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Task Name________________  Part._____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Task Name________________  Part._____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Task Name________________  Part._____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Task Name________________  Part._____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Task Name________________  Part._____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Task Name________________  Part._____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Task Name________________  Part._____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Task Name________________  Part._____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Task Name________________  Part._____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Task Name________________  Part._____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TS/8 PARAMET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is an abbreviated listing of the RTS/8  Parameter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differs  from  the parameter file in SCRIPT.MA in tha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redundant or useful only to the SYSGEN is not included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ecessary, additional comments have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SBTTL PARAMET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2.9 PARAMETERS FOR RTS/8 TASKS </w:t>
        <w:tab/>
        <w:t xml:space="preserve">     V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PYRIGHT  (C)  1974,1975,1976,1977,1978,19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 xml:space="preserve">      BY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HE INFORMATION IN THIS DOCUMENT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ND SHOULD NOT BE CONSTRUED AS A COMMITMENT BY DIGITAL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RPORATION. DIGITAL EQUIPMENT CORPORATION ASSUMES NO RESPON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R ANY ERRORS THAT MAY APPEAR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HE SOFTWARE DESCRIBED IN THIS DOCUMENT IS FURNISHED TO THE PURCH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NDER A LICENSE FOR USE ON A SINGLE COMPUTER SYSTEM AND CAN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(WITH INCLUSION OF DIGITAL'S COPYRIGHT NOTICE) ONLY FOR USE IN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YSTEM, EXCEPT AS MAY OTHERWISE BE PROVIDED IN WRITING BY DIGI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IGITAL EQUIPMENT CORPORATION ASSUMES NO RESPONSIBILITY FOR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R RELIABILITY OF ITS SOFTWARE ON EQUIPMENT THAT IS NOT SUPPL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TS/8 V3 -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NDE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CTION 1-CONFIGURATION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CTION 2-SYSTEM TASK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CTION 3-MULTIPLE PARAMETER TASK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CTION 4-DEFAULT PARAMETERS (NORMALLY FIX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CTION 5-SYSTEM PARAMETERS (NORMALLY FIX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CTION 6-TTY SKELETON CONTRO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CTION 7-RX FLOPPY SKELETON CONTR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TS/8 PARAMET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CTION 1-CONFIGUR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777,  TEXT    "IFNDEF RTS8    &lt;XLIST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016,  TEXT    "DFLT="</w:t>
        <w:tab/>
        <w:t xml:space="preserve">     /1 IF USER SPECIFIES DEFAUL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DURING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041,  TEXT    "PDP8A="</w:t>
        <w:tab/>
        <w:t xml:space="preserve">     /1 IF PDP 8/A, ELS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043,  TEXT    "PDP8E="</w:t>
        <w:tab/>
        <w:t xml:space="preserve">     /1 IF PDP 8/E, ELS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044,  TEXT    "PDP12="</w:t>
        <w:tab/>
        <w:t xml:space="preserve">     /1 IF PDP-12, 0 OR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IF NOT PDP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047,  TEXT    "EAE="</w:t>
        <w:tab/>
        <w:t xml:space="preserve">     /1 IF SYSTEM HAS EAE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051,  TEXT    "EAESV="</w:t>
        <w:tab/>
        <w:t xml:space="preserve">     /1 IF CONTENTS OF EAE REGISTERS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WHEN CONTEXT SWITCHING OCC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053,  TEXT    "MQ="</w:t>
        <w:tab/>
        <w:t xml:space="preserve">     /1 IF SYSTEM HAS HARDWARE MQ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055,  TEXT    "MQSV="</w:t>
        <w:tab/>
        <w:t xml:space="preserve">     /1 IF CONTENTS OF MQ REGISTER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WHEN CONTEXT SWITCHING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057,  TEXT    "NFLDS="</w:t>
        <w:tab/>
        <w:t xml:space="preserve">     /NUMBER OF FIELDS, RIGHT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352,  TEXT    "RTFLD="</w:t>
        <w:tab/>
        <w:t xml:space="preserve">     /FIELD IN WHICH RTS8 RE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061,  TEXT    "PWRFAL="</w:t>
        <w:tab/>
        <w:t xml:space="preserve">     /1 IF POWER FAIL/RESTART ENAB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065,  TEXT    "KL8A="</w:t>
        <w:tab/>
        <w:t xml:space="preserve">     /   HARDWARE NUMBER OF KL8A'S I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I.E. 1 IF ONE KL8A (UP TO 4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067,  TEXT    "KT8A="</w:t>
        <w:tab/>
        <w:t xml:space="preserve">     /1 IF SYSTEM HAS EXTE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045,  TEXT    "VT78="</w:t>
        <w:tab/>
        <w:t xml:space="preserve">     /1 IF SYSTEM IS A VT78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CTION 2 - SYSTEM TASK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MMON TASKS--THE SYSGEN ONLY PLACES THE TASKS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N THE OUTPUT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ASKS ARE LISTED IN DECREASING ORDER OF PRIORITY (DEFAULT-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T SELECTED, AND PRIORITY NOT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074,  TEXT    "PWRF="</w:t>
        <w:tab/>
        <w:t xml:space="preserve">     /POWER FAIL HANDLING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075,  TEXT    "CLOCK="</w:t>
        <w:tab/>
        <w:t xml:space="preserve">     /CLOCK HANDLER - SHOULD BE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PRIORITY. MULTIPL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TASK-SEE LISTING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32,  TEXT    "DTA="</w:t>
        <w:tab/>
        <w:t xml:space="preserve">     /DECTAPE DRIVE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50,  TEXT    "CSA="</w:t>
        <w:tab/>
        <w:t xml:space="preserve">     /CASSETTE DRIVE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TS/8 PARAMET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25,  TEXT    "UDC="</w:t>
        <w:tab/>
        <w:t xml:space="preserve">     /UNIVERSAL DIGITAL CONTROLL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MULTIPLE PARAMETER TASK-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LISTING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336,  TEXT    "RL01="</w:t>
        <w:tab/>
        <w:t xml:space="preserve">     /RL01 DISK DRIVE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26,  TEXT    "RF08="</w:t>
        <w:tab/>
        <w:t xml:space="preserve">     /RF08 DISK DRIVE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27,  TEXT    "DF32="</w:t>
        <w:tab/>
        <w:t xml:space="preserve">     /DF32 DISK DRIVE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30,  TEXT    "RK8="</w:t>
        <w:tab/>
        <w:t xml:space="preserve">     /RK8 OR RK8E DISK DRIVE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31,  TEXT    "RK8E="</w:t>
        <w:tab/>
        <w:t xml:space="preserve">     /RK8E DISK DRIVE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33,  TEXT    "LTA="</w:t>
        <w:tab/>
        <w:t xml:space="preserve">     /LINCTAPE DRIVE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34,  TEXT    "RX8A="</w:t>
        <w:tab/>
        <w:t xml:space="preserve">     /FIRST FLOPPY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37,  TEXT    "RX8B="</w:t>
        <w:tab/>
        <w:t xml:space="preserve">     /SECOND FLOPPY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41,  TEXT    "RX8C="</w:t>
        <w:tab/>
        <w:t xml:space="preserve">     /THIRD FLOPPY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43,  TEXT    "RX8D="</w:t>
        <w:tab/>
        <w:t xml:space="preserve">     /FOURTH FLOPPY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45,  TEXT    "LPT="</w:t>
        <w:tab/>
        <w:t xml:space="preserve">     /LINE PRINTER DRIVE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324,  TEXT    "EMT="</w:t>
        <w:tab/>
        <w:t xml:space="preserve">     /EMERGENCY BREAKTHROUGH MESSAG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46,  TEXT    "TTY="          /TELETYPE DRIVER TASK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ab/>
        <w:tab/>
        <w:t xml:space="preserve">     /MULTIPLE PARAMETER TASK -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LISTING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701,  TEXT    "TTY1="</w:t>
        <w:tab/>
        <w:t xml:space="preserve">     /FIRST TTY CONTROL FIL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716,  TEXT    "TTY2="</w:t>
        <w:tab/>
        <w:t xml:space="preserve">     /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731,  TEXT    "TTY3="</w:t>
        <w:tab/>
        <w:t xml:space="preserve">     /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746,  TEXT    "TTY4="</w:t>
        <w:tab/>
        <w:t xml:space="preserve">     /FOU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47,  TEXT    "SWAP="</w:t>
        <w:tab/>
        <w:t xml:space="preserve">     /NONRESIDENT TASK SWAPP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 MULTIPLE PARAMETER TASK-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 LISTING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51,  TEXT    "CSAF="</w:t>
        <w:tab/>
        <w:t xml:space="preserve">     /CASSETTE FILE SUPPOR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52,  TEXT    "OS8F="</w:t>
        <w:tab/>
        <w:t xml:space="preserve">     /OS/8 FIL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56,  TEXT    "MCR="</w:t>
        <w:tab/>
        <w:t xml:space="preserve">     /MONITOR CONSOLE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MULTIPLE PARAMETER TASK-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LISTING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 /SYSGEN INSERTS USER TASK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60,  TEXT    "TEST="</w:t>
        <w:tab/>
        <w:t xml:space="preserve">     /RTS/8 TEST TASK; COMES UP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WHEN DEFAULT SYSTEM IS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61,  TEXT    "EXIT="</w:t>
        <w:tab/>
        <w:t xml:space="preserve">     /EXI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TS/8 PARAMET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322,  TEXT    "BKT="</w:t>
        <w:tab/>
        <w:t xml:space="preserve">     /OS/8 TERMINAL SUPPOR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62,  TEXT    "OS8="</w:t>
        <w:tab/>
        <w:t xml:space="preserve">     /OS/8 SUPPORT - NORMALLY LO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PRIORITY MULTIPL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TASK-SEE LISTING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63,  TEXT    "NULL8A="</w:t>
        <w:tab/>
        <w:t xml:space="preserve">     /NULL JOB FOR PDP-8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776,  TEXT    "NTASKS="</w:t>
        <w:tab/>
        <w:t xml:space="preserve">     /NUMBER OF TASKS IN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ab/>
        <w:tab/>
        <w:t xml:space="preserve">     /   (SYSTEM+USER TAS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CTION 3 - MULTIPLE PARAMETER TASK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 /INCLUDE WHEN OS-8 TASK IS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67,  TEXT    "OSFLDS="</w:t>
        <w:tab/>
        <w:t xml:space="preserve">     /NUMBER OF FIELDS TO ALLOCA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OS/8 (KG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71,  TEXT    "OSTTDV="</w:t>
        <w:tab/>
        <w:t xml:space="preserve">     /OS/8 TELEPRINTER DEVICE CODE (KG 0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73,  TEXT    "OSKBDV="</w:t>
        <w:tab/>
        <w:t xml:space="preserve">     /OS/8 KEYBOARD DEVICE CODE (KG 03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CONSO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175,  TEXT    "OSSYSD="</w:t>
        <w:tab/>
        <w:t xml:space="preserve">     /OS/8 SYSTEM DEVICE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(EG RK8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203,  TEXT    "OSFILL="</w:t>
        <w:tab/>
        <w:t xml:space="preserve">     /FILLS NEEDED AFTER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(EG 4 FOR 2400 BAUD VT0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201,  TEXT    "OSBASE="</w:t>
        <w:tab/>
        <w:t xml:space="preserve">     /IF KT8A HARDWARE PRESENT; LO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FIELD IN WHICH OS/8 TASK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326,  TEXT    "BKTCDV="</w:t>
        <w:tab/>
        <w:t xml:space="preserve">     /TASK NAME OF TTY DEVICE TO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WITH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/INCLUDE WHEN MCR TASK IS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206,  TEXT    "MCRCLK="</w:t>
        <w:tab/>
        <w:t xml:space="preserve">     /0 IF MCR TIME OF DAY FACILIT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BE OMITTED (DEFAULT IS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210,  TEXT    "MCRSYS="</w:t>
        <w:tab/>
        <w:t xml:space="preserve">     /0 IF MCR SYSTAT FACILITY NOT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1 IF DESIRED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214,  TEXT    "MCRCDV="</w:t>
        <w:tab/>
        <w:t xml:space="preserve">     /CONSOLE TO BE USED BY MCR, E.G. 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DEFAULT IS 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/INCLUDE WHEN CLOCK TASK IS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221,  TEXT    "CLKTYP="</w:t>
        <w:tab/>
        <w:t xml:space="preserve">     /0 (DK8EA/DK8EC) OR l(KW12) OR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(PDP8/A) OR 3 (DK8E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346,  TEXT    "SHERTZ="</w:t>
        <w:tab/>
        <w:t xml:space="preserve">     /SOFTWARE CLOCK TICK RATE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IS 16 (DECIM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223,  TEXT    "CLKQLN="</w:t>
        <w:tab/>
        <w:t xml:space="preserve">     /MINIMUM NUMBER OF ENTRY SLO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THE CLOCK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MAY BE CHANGED BY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TS/8 PARAMET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350,  TEXT    "CLKLRM="</w:t>
        <w:tab/>
        <w:t xml:space="preserve">     /ENABLE INTERRUPT LINKAGE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1 IS ENABLE, 0 IS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NCLUDE WHEN UDC TASK IS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226,  TEXT    "RINGBF="</w:t>
        <w:tab/>
        <w:t xml:space="preserve">     /NUMBER OF INTERRUPTS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230,  TEXT    "NCNTR="</w:t>
        <w:tab/>
        <w:t xml:space="preserve">     /NUMBER OF COUNTER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232,  TEXT    "NCNTC="</w:t>
        <w:tab/>
        <w:t xml:space="preserve">     /NUMBER OF CONTACT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233,  TEXT    "NAD="</w:t>
        <w:tab/>
        <w:t xml:space="preserve">     /NUMBER OF ANALOG INPUT CONVE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234,  TEXT    "FCTR="</w:t>
        <w:tab/>
        <w:t xml:space="preserve">     /ADDRESS OF THE FIRST COUNTER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236,  TEXT    "FCT="</w:t>
        <w:tab/>
        <w:t xml:space="preserve">     /ADDRESS OF THE FIRST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INTERRUPT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237,  TEXT    "FAD="</w:t>
        <w:tab/>
        <w:t xml:space="preserve">     /ADDRESS OF THE FIRST A/D CONVE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NCLUDE WHEN SWAPPER TASK IS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245,  TEXT    "SYS="</w:t>
        <w:tab/>
        <w:t xml:space="preserve">     /SWAP DEVICE DRIVER TASK (KG RK8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2250,  TEXT    "SUNIT=" </w:t>
        <w:tab/>
        <w:t xml:space="preserve">     /SWAP DEVICE PHYSICAL DRIVE UN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   (EG 0 FOR RKA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INCLUDE IF TTY TASK IS SPECIF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THIS IS ALSO THE STRUCTURE FOR T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CONTR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253,  TEXT    "KBDEV="</w:t>
        <w:tab/>
        <w:t xml:space="preserve">     /KEYBOARD DEVICE CODE - DEFAULT IS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255,  TEXT    "TTDEV="</w:t>
        <w:tab/>
        <w:t xml:space="preserve">     /PRINTER DEVICE CODE - DEFAULT IS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256,  TEXT    "VT50="</w:t>
        <w:tab/>
        <w:t xml:space="preserve">     /1 ENABLES CTRL/S AND CTRL/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260,  TEXT    "SCOPE="</w:t>
        <w:tab/>
        <w:t xml:space="preserve">     /1 MEANS TTY CAN DO A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262,  TEXT    "FILL="</w:t>
        <w:tab/>
        <w:t xml:space="preserve">     /NUMBER OF FILL CHARACTERS, I.E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264,  TEXT    "WIDTH="</w:t>
        <w:tab/>
        <w:t xml:space="preserve">     /TTY LINE WIDTH (0 MEANS INFINIT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DEFAULT IS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272,  TEXT    "TAB="</w:t>
        <w:tab/>
        <w:t xml:space="preserve">     /1 IF TTY HAS HARDWARE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330,  TEXT    "EMTCDV="</w:t>
        <w:tab/>
        <w:t xml:space="preserve">     /NAME OF TTY DEVICE FOR EMERG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MESSAGE BREAK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266,  TEXT    "TTTIM="</w:t>
        <w:tab/>
        <w:t xml:space="preserve">     /TTY READ TIMEOU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INCLUDE IF KL8A TASK IS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275,  TEXT    "KL8ADV="       /KL8A DEVICE CODE - DEFAULT IS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TS/8 PARAMET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.SBTTL DEFAUL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CTION 4 - DEFAULT PARAMETERS (NORMALLY FIX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CONFIGURATION DEFAULTS (DEFAULT TASKS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000,  TEXT    "IFDEF DFLT&lt;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TTY=2"</w:t>
        <w:tab/>
        <w:t xml:space="preserve">     /DEFAULT TASK ASSIGNMENT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MCR=3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TEST=4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EXIT=6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CLOCK=1"</w:t>
        <w:tab/>
        <w:t xml:space="preserve">     /END;DEFAULT ASSIGNMENT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NTASKS=10"     /DEFAULT TOTAL NUMBER OF TASKS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KL8A=0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NFLDS=2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MQ=0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MQSV=0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.SBTTL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CTION 5 - SYSTEM PARAMETERS (NORMALLY FIX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QUIVAL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001,  TEXT    "AC7776=</w:t>
        <w:tab/>
        <w:t xml:space="preserve">     CLL STA RAL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AC7775=</w:t>
        <w:tab/>
        <w:t xml:space="preserve">     CLL STA RTL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AC4000=</w:t>
        <w:tab/>
        <w:t xml:space="preserve">     CLA STL RAR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AC3777=</w:t>
        <w:tab/>
        <w:t xml:space="preserve">     CLL STA RAR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AC2000=</w:t>
        <w:tab/>
        <w:t xml:space="preserve">     CLA STL RTR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AC0002=</w:t>
        <w:tab/>
        <w:t xml:space="preserve">     CLA STL RTL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AC5777=</w:t>
        <w:tab/>
        <w:t xml:space="preserve">     CLL STA RT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ONITOR CAL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CAL= JMS 20"          /CALL THE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POSTDS=JMP I 24"      /DISMISS AN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WAITM= JMS I 25"</w:t>
        <w:tab/>
        <w:t xml:space="preserve">    /WAIT FOR MULTIPLE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NOTE: "**" MEANS CRITICAL VALUE MAY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BE CHANGED WITHOUT MODIFYING SYSTEM COD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SEND= 0"</w:t>
        <w:tab/>
        <w:t xml:space="preserve">     /SEND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RECEIV=1"</w:t>
        <w:tab/>
        <w:t xml:space="preserve">     /RECEIV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WAITE= 2"</w:t>
        <w:tab/>
        <w:t xml:space="preserve">     /WAIT FOR EVENT FLAG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RUN= 3"</w:t>
        <w:tab/>
        <w:t xml:space="preserve">     /CONTINUE TASK EXECUTION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SUSPND=4"</w:t>
        <w:tab/>
        <w:t xml:space="preserve">     /SUSPEND TASK EXECUTION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POST= 5"</w:t>
        <w:tab/>
        <w:t xml:space="preserve">     /POST AN EV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TS/8 PARAMET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SKPINS=6"</w:t>
        <w:tab/>
        <w:t xml:space="preserve">     /INSERT CODE INTO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 SKIP CHAIN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DERAIL=7"</w:t>
        <w:tab/>
        <w:t xml:space="preserve">     /INITIATE SOFTWARE INTERRUPT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BLKARG=10"     /BLOCK TASK FOR REASON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ab/>
        <w:tab/>
        <w:t xml:space="preserve">     /   IN ARG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UNBARG=12"     /UNBLOCK TASK FOR REASON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ab/>
        <w:tab/>
        <w:t xml:space="preserve">     /   IN ARG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RESCHD=13"     /FORCE A RESCHEDULE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WAITX= 14"     /WAIT FOR EXACTLY THIS EVENT FLAG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FREE= 4000"    /**FREE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ASK STATUS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DEF UDC</w:t>
        <w:tab/>
        <w:t>&lt;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AO=0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DO=0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DI=2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GC=3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EC=4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RC=5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DC=6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ECT=7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CS=10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DCT=11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AI=12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NONRWT=4000"</w:t>
        <w:tab/>
        <w:t xml:space="preserve">    /**NONRESIDENT TASK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EFWT= 2000"</w:t>
        <w:tab/>
        <w:t xml:space="preserve">    /EVENT FLAG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RUNWT= 1000"</w:t>
        <w:tab/>
        <w:t xml:space="preserve">    /SCHEDULE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SWPWT= 0400"</w:t>
        <w:tab/>
        <w:t xml:space="preserve">    /**SWAPPER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EORMWT=0200"</w:t>
        <w:tab/>
        <w:t xml:space="preserve">    /EVENT FLAG OR MESSAGE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USERWT=0100"</w:t>
        <w:tab/>
        <w:t xml:space="preserve">    /USER SPECIFIED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ENABWT=0040"</w:t>
        <w:tab/>
        <w:t xml:space="preserve">    /ENABLE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MSGWT= 0020"</w:t>
        <w:tab/>
        <w:t xml:space="preserve">    /MESSAGE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NETWT= 0010"</w:t>
        <w:tab/>
        <w:t xml:space="preserve">    /NETWORK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 xml:space="preserve">    /   (RESERVED FOR FUTURE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DNEWT= 0001"</w:t>
        <w:tab/>
        <w:t xml:space="preserve">    /**DOES NOT EXIST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/SOME USEFUL EQUATES FOR TTY AND LPT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NOPACK=4000"   /TEXT IS NOT PACKED IN 6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NOCRLF=2000"   /OUTPUT SHOULD NOT BE FO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   BY CR/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TS/8 PARAMET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IND=1000"      /OUTTXT PTS TO FIRST WORD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NOLINE=400"    /INPUT IS IN CHARACT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ASSGN=200"     /ASSIGNS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KL8ALINE=100"  /USED TO SPECIFY A LINE OF A KL8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/SOME USEFUL EQUATES FOR STANDARD CLOCK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DEF CLOCK    &lt;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MARKTIME=0"    /POST EVENT FLAG AFTER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INTERVAL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SCHEDULE=1000" /RUN TASK AFTER SPECIFIED INTERVAL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TIMOUT=2000"   /DERAIL TASK AFTER SPECIFIED INTERVAL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PERIODICALLY=3000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USED AS MODIFIER TO 'SCHEDULE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   RE-QUEUES RUN REQUREST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   SPECIFIED INTERVAL, E.G.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   'SCHEDULE FOO PERIODICALLY'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REMOTE=4000" /POST CLOCK MESSAGE IMMEDIATE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   AFTER SPECIFIED INTERVAL REPOST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CANCEL=7000&gt;" /DELETE ALL REQUESTS FROM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   TASK FROM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DEF OS8     &lt;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SLASHK=NFLDS-1&gt;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SLASHK CONTROLS GENERATION OF EXE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   LINKAGE, 20-26 EACH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DEF OS8      &lt;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DEF OSBASE  &lt;OSBASE=NFLDS-OSFLDS&gt;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ZERO NFLDS-OSBASE-OSFLDS &lt;SLASHK=NFLDS-OSFLDS&gt;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DEF BKTCDV  &lt;BKTCDV=0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DEF SUNIT   &lt;SUNIT= 0&gt;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</w:t>
        <w:tab/>
        <w:tab/>
        <w:t xml:space="preserve">     /DEFAULT SWAP UNIT I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HGHFLD=NFLDS-1" </w:t>
        <w:tab/>
        <w:t xml:space="preserve">     /FOR HISTORICAL REAS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/   CALCULATES CDF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/ HIGHEST LEGAL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HGHFLD=&lt;&lt;HGHFLD&amp;710&gt;+&lt;HGHFLD&amp;10%2&gt;+&lt;HGHFLD&amp;204&gt;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DEF PDP8E   &lt;PDP8E=0&gt;"</w:t>
        <w:tab/>
        <w:t xml:space="preserve">    /FORCE UNDEFINED TO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DEF PDP8A   &lt;PDP8A=0&gt;"</w:t>
        <w:tab/>
        <w:t xml:space="preserve">    / EQUAL ZERO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DEF PDP12   &lt;PDP12=0&gt;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DEF VT78    &lt;VT78=0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OMNI=PDP8E+PDP8A+VT78"</w:t>
        <w:tab/>
        <w:t xml:space="preserve">    /OMNI BUS FOR T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/   SET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/B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TS/8 PARAMET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DEF EAESV   &lt;EAESV=0&gt;"</w:t>
        <w:tab/>
        <w:t xml:space="preserve">    /MORE UNDEFINED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DEF EAE     &lt;EAE=0&gt;"</w:t>
        <w:tab/>
        <w:t xml:space="preserve">    /   EQUATES SET TO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DEF MQSV    &lt;MQSV=0&gt;"</w:t>
        <w:tab/>
        <w:t xml:space="preserve">    /   ZERO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DEF MQ      &lt;MQ=0&gt;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DEF PWRFAL  &lt;PWRFAL=0&gt;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DEF KL8A    &lt;KL8A=0&gt;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DEF KT8A    &lt;KT8A=0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ZRO EAESV   &lt;MQSV=1&gt;"</w:t>
        <w:tab/>
        <w:t xml:space="preserve">    /IF EAE SAVED, MQ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/   ALSO SAVED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ZRO EAE     &lt;MQ=1&gt;" </w:t>
        <w:tab/>
        <w:t xml:space="preserve">    /IF THERE IS EA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/  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/   ALSO HAS MQ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ZERO EAE     &lt;EAESV=0&gt;"     /CAN'T SAVE IF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ZERO MQ</w:t>
        <w:tab/>
        <w:t xml:space="preserve">     &lt;MQSV=0&gt;"      /   ISN'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DEF CLOCK    &lt;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DEF CLKQLN  &lt;CLKQLN=20"    /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DEF SHERTZ  &lt;SHERTZ=12&gt;"   /CLOCK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DEF CLKLRM  &lt;CLKLRM=0&gt;"    /SETTINGS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DEF CLKTYP  &lt;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CLKTYP=3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ZRO PDP8A   &lt;CLKTYP=2&gt;"    /DEFAULT CLOCK FOR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ZRO PDP12   &lt;CLKTYP=1&gt;"    /   EACH KIND OF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ZRO PDP8E   &lt;CLKTYP=0&gt;"    /   MACHINE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&gt;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ZRO CLKTYP&amp;1 &lt;HERTZ=1750&gt;" /DEFAULT TICK RATE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ZERO CLKTYP  &lt;HERTZ=170&gt;"   /   FOR EACH KIND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ZERO CLKTYP-2 &lt;HERTZ=144&gt;"  /      OF CLOCK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ZRO HERTZ%SHERTZ SHERTZ-HERTZ &lt;ERROR&gt;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/IS HERTZ A MULTI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/   OF SHERTZ?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ZERO SHERTZ-301&amp;4000 &lt;ERROR&gt;"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DEF RTFLD   &lt;RTFLD=0&gt;"</w:t>
        <w:tab/>
        <w:t xml:space="preserve">    /EXECUTIV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XT    "IFNZRO KT8A    &lt;" </w:t>
        <w:tab/>
        <w:t xml:space="preserve">    /   IS FIELD ZERO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KTFLDS=40</w:t>
        <w:tab/>
        <w:t xml:space="preserve">     " </w:t>
        <w:tab/>
        <w:tab/>
        <w:t xml:space="preserve">    /KT, IF ON, FOR 128K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RACA=6175</w:t>
        <w:tab/>
        <w:t xml:space="preserve">     " </w:t>
        <w:tab/>
        <w:tab/>
        <w:t xml:space="preserve">    /KT8A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RACB=6176</w:t>
        <w:tab/>
        <w:t xml:space="preserve">     " </w:t>
        <w:tab/>
        <w:tab/>
        <w:t xml:space="preserve">    /BIT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RACC=6177</w:t>
        <w:tab/>
        <w:t xml:space="preserve">     "  </w:t>
        <w:tab/>
        <w:t xml:space="preserve">    /INSTRU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"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CTION 6 - RX FLOPPY SKELETON CONTR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X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770,  TEXT    "TASK=RX8A"     /SPECIFY RX8A, FIRST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/   CONTRO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770,  TEXT    "RXDVCD="</w:t>
        <w:tab/>
        <w:t xml:space="preserve">     /DEVI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 D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TS/8 PARAMET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.SBTTL PASS2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HESE MESSAGES INDICATE THE STATUS OF PASS3 TO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LSO INCLUDE RECORDS FOR CONTROL FILES AR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5700,  TEXT    "R  PASS2 COMPLETED.  RETURNING TO MONI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5701,  TEXT    "R  PASS2 COMPLETED.  CHAINING TO BATCH AS REQUES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5702,  TEXT    ".INCLUDE XXXXXX:TTY.M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5703,  TEXT    ".INCLUDE XXXXXX:RX.M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5777,  TEXT    "DONE MARK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.SBTTL PASS2 MACREL BATC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HIS SECTION OF THE SCRIPT CONTAINS THOS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QUIRED TO CREATE THE MACREL BATCH FIL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SSEMBLE USER SPECIFIED SYSTEM AND US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 </w:t>
        <w:tab/>
        <w:t xml:space="preserve">     For this listing, the following sec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split into two lines. It does not appea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way in the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7004, TEXT ".MAC XXXXXX:RTS8  ,XXXXXX:RTS8  &l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XXXXXX:XXXXXX,XXXXXX:RTS8  /B/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7001, TEXT ".MAC XXXXXX: TTY  ,XXXXXX:TTY   &l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XXXXXX:XXXXXX,XXXXXX:TTY   /B/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7002, TEXT ".MAC XXXXXX:MCR   ,XXXXXX:MCR   &l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XXXXXX:XXXXXX,XXXXXX:MCR   /B/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7003, TEXT ".MAC XXXXXX:TEST  ,XXXXXX:TEST  &l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XXXXXX:XXXXXX,XXXXXX:TEST /B/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7006, TEXT ".MAC XXXXXX:EXIT  ,XXXXXX: EXIT &l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XXXXXX:XXXXXX,XXXXXX:EXIT  /B/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7005, TEXT ".MAC XXXXXX:CLOCK ,XXXXXX: CLOCK &l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XXXXXX:XXXXXX,XXXXXX:CLOCK /B/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CORD   NUMBERS M7001 THROUGH M7050 ARE RESERVED FOR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ASK SECTION, DELIMITED BY RECORD 7776.  DO NOT INSERT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FAULT TASK EQUATES BEFORE RECORD 77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7776,  TEXT    "DONE DEFAULT TASK MARK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D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TS/8 PARAMET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LLOWING MESSAGES ARE USED BY MBLD, A SERVICE ROUTIN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AIN3, TO BUILD THE MACREL BATCH FILE.  USE CAUTION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IFFICULTY IN THAT THESE RECORDS ARE PARSED ON A DIS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ASIS TO INSERT THE VARIA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7110,  TEXT    "$JOB-MACREL TASK ASSEMBL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7111,  TEXT    "$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7112,  TEXT    "$MSG MOUNT TASK SOURCES ON XXXXXX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AND STRIKE ANY KEY TO CONTINUE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7114,  TEXT    ".MAC XXXXXX:XXXXXX,XXXXXX:XXXXXX&l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XXXXXX:XXXXXX,XXXXXX:XXXXXX/B/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7116,  TEXT    ".SU XXXXXX:XXXXXX.BI/E/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7117,  TEXT    ".SU XXXXXX:XXXXXX.BI/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7777,  TEXT    "DONE MARK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BTTL PASS2 LINKER BATCH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HESE SCRIPT MESSAGES ARE USED TO BUILD THE LINKER 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HEY ARE OPERATED UPON BY PASS2 ROUTINE LBLD.MA. CAUTION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E EXERCISED IN MODIFYING THEM, SINCE THEY ARE DIS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NSI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FAULT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6006,  TEXT    "*XXXXXX:RTS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6001,  TEXT    "*XXXXXX:T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6002,  TEXT    "*XXXXXX:MC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6003,  TEXT    "*XXXXXX: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6004,  TEXT    "*XXXXXX:EX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6005,  TEXT    "*XXXXXX:CLO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6776,  TEXT    "DONEMARK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ND OF DEFAULT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6100,  TEXT    ".R LIN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6101,  TEXT    "*XXXXXX:XXXXXX,XXXXXX:XXXXXX&lt;/K=01/M/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D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TS/8 PARAMET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ORE OPTIONS MAY BE ADDED TO END OF M6101 WITHOUT DISRU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6102,  TEXT    "*XXXXXX:XXX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6103,  TEXT    "*XXXXXX:XXXXXX/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6104,  TEXT    "*/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6105,  TEXT    "*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LIMITS LINKER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6107,  TEXT    ".RU XXXXXX:SXX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HAIN TO RTS8 AFTER BUILD IF USER SEL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6110,  TEXT    "$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6111,  TEXT    "$JOB RTS8 MODULE LINK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6777,  TEXT    "DONE MARK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BTTL LIMIT CHECK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R EACH OCTAL/DECIMAL QUESTION IN THE INTERACTIVE SCRIPT REC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N ENTRY IS MADE IN THIS LIST OF THE LOWER,UPPER VALUES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RRESPONDING ANSWER MAY ASSUME. EACH PASS THROUGH OCTDEC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IMIT CHECKING ROUTINE IS CALLED TO VERIFY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057,  TEXT    "L3057 002,03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352,  TEXT    "L3352 000,03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065,  TEXT    "L3065 001,00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167,  TEXT    "L3167 002,00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171,  TEXT    "L3171 001,11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173,  TEXT    "L3173 001,11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201,  TEXT    "L3201 002,03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203,  TEXT    "L3203 000,0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346,  TEXT    "L3346 001,19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223,  TEXT    "L3223 016,25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226,  TEXT    "L3226 001,05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230,  TEXT    "L3230 001,02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D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TS/8 PARAMET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232,  TEXT    "L3232 001,02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233,  TEXT    "L3233 001,02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234,  TEXT    "L3234 000,377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236,  TEXT    "L3236 000,377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135,  TEXT    "L3135 001,07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140,  TEXT    "L3140 001,07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142,  TEXT    "L3142 001,07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144,  TEXT    "L3144 001,07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237,  TEXT    "L3237 000,377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243,  TEXT    "L3243 001,00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251,  TEXT    "L3251 001,00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253,  TEXT    "L3253 001,11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255,  TEXT    "L3255 001,11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262,  TEXT    "L3262 000,0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264,  TEXT    "L3264 000,16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266,  TEXT    "L3266 000,300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3275,  TEXT    "L3275 001,00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D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 lists  all  of  the  RTS/8  System  Generation 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following  each  error  message  are two paragraph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aragraph  further  explains  the  error  message. 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the action the SYSGEN takes when it encounters the err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should do to prevent the reoccurrence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005 BAD RECORD DIRECTORY READ FROM MASS STORAGE (FA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YSGEN was unable to access a record in SCRIPT.S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may have a  bad  image  of  SCRIPT.SV  or  a  faulty  device.</w:t>
      </w:r>
    </w:p>
    <w:p>
      <w:pPr>
        <w:pStyle w:val="PreformattedText"/>
        <w:bidi w:val="0"/>
        <w:jc w:val="left"/>
        <w:rPr/>
      </w:pPr>
      <w:r>
        <w:rPr/>
        <w:tab/>
        <w:t xml:space="preserve">  Execution  control returns to the OS/8 Monitor.  You should check</w:t>
      </w:r>
    </w:p>
    <w:p>
      <w:pPr>
        <w:pStyle w:val="PreformattedText"/>
        <w:bidi w:val="0"/>
        <w:jc w:val="left"/>
        <w:rPr/>
      </w:pPr>
      <w:r>
        <w:rPr/>
        <w:tab/>
        <w:t xml:space="preserve">  your device and/or relink SCRIPT.S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012 BAD SCRIPT RECORD READ (FA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YSGEN was unable to locate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usually  indicates  a  problem  with  the  device  on  which</w:t>
      </w:r>
    </w:p>
    <w:p>
      <w:pPr>
        <w:pStyle w:val="PreformattedText"/>
        <w:bidi w:val="0"/>
        <w:jc w:val="left"/>
        <w:rPr/>
      </w:pPr>
      <w:r>
        <w:rPr/>
        <w:tab/>
        <w:t xml:space="preserve">  SCRIPT.SV resides but it may indicate a bad SCRIPT.SV image.  You</w:t>
      </w:r>
    </w:p>
    <w:p>
      <w:pPr>
        <w:pStyle w:val="PreformattedText"/>
        <w:bidi w:val="0"/>
        <w:jc w:val="left"/>
        <w:rPr/>
      </w:pPr>
      <w:r>
        <w:rPr/>
        <w:tab/>
        <w:t xml:space="preserve">  should check the device upon which SCRIPT resides  and/or  relink</w:t>
      </w:r>
    </w:p>
    <w:p>
      <w:pPr>
        <w:pStyle w:val="PreformattedText"/>
        <w:bidi w:val="0"/>
        <w:jc w:val="left"/>
        <w:rPr/>
      </w:pPr>
      <w:r>
        <w:rPr/>
        <w:tab/>
        <w:t xml:space="preserve">  SCRIPT.SV.  Execution control returns to the OS/8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013 FEATURE INCORRECTLY USED (NUMBER NOT 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attempted to branch forward.   The  SYSGEN  can  only  branch</w:t>
      </w:r>
    </w:p>
    <w:p>
      <w:pPr>
        <w:pStyle w:val="PreformattedText"/>
        <w:bidi w:val="0"/>
        <w:jc w:val="left"/>
        <w:rPr/>
      </w:pPr>
      <w:r>
        <w:rPr/>
        <w:tab/>
        <w:t xml:space="preserve">  backwards.   This  error  may also indicate that you have typed a</w:t>
      </w:r>
    </w:p>
    <w:p>
      <w:pPr>
        <w:pStyle w:val="PreformattedText"/>
        <w:bidi w:val="0"/>
        <w:jc w:val="left"/>
        <w:rPr/>
      </w:pPr>
      <w:r>
        <w:rPr/>
        <w:tab/>
        <w:t xml:space="preserve">  non-numeric character after the #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YSGEN reprints the question that it printed before you  made</w:t>
      </w:r>
    </w:p>
    <w:p>
      <w:pPr>
        <w:pStyle w:val="PreformattedText"/>
        <w:bidi w:val="0"/>
        <w:jc w:val="left"/>
        <w:rPr/>
      </w:pPr>
      <w:r>
        <w:rPr/>
        <w:tab/>
        <w:t xml:space="preserve">  the bad branch.  You can now branch to a question already printed</w:t>
      </w:r>
    </w:p>
    <w:p>
      <w:pPr>
        <w:pStyle w:val="PreformattedText"/>
        <w:bidi w:val="0"/>
        <w:jc w:val="left"/>
        <w:rPr/>
      </w:pPr>
      <w:r>
        <w:rPr/>
        <w:tab/>
        <w:t xml:space="preserve">  or answ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016 SUBSEQUENT RECORD DIRECTORY READS UNSUCCESSFUL (FA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YSGEN was unable to locate a record in SCRIPT.S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error indicates that you are having device problems  or  you</w:t>
      </w:r>
    </w:p>
    <w:p>
      <w:pPr>
        <w:pStyle w:val="PreformattedText"/>
        <w:bidi w:val="0"/>
        <w:jc w:val="left"/>
        <w:rPr/>
      </w:pPr>
      <w:r>
        <w:rPr/>
        <w:tab/>
        <w:t xml:space="preserve">  have  a  bad SCRIPT.SV image.  You should examine the device upon</w:t>
      </w:r>
    </w:p>
    <w:p>
      <w:pPr>
        <w:pStyle w:val="PreformattedText"/>
        <w:bidi w:val="0"/>
        <w:jc w:val="left"/>
        <w:rPr/>
      </w:pPr>
      <w:r>
        <w:rPr/>
        <w:tab/>
        <w:t xml:space="preserve">  which SCRIPT.SV resides and/or relink SCRIPT.SV.  Control returns</w:t>
      </w:r>
    </w:p>
    <w:p>
      <w:pPr>
        <w:pStyle w:val="PreformattedText"/>
        <w:bidi w:val="0"/>
        <w:jc w:val="left"/>
        <w:rPr/>
      </w:pPr>
      <w:r>
        <w:rPr/>
        <w:tab/>
        <w:t xml:space="preserve">  to the OS/8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017 RESPONSE IS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typed more than  six  characters  (five  characters  for  TTY</w:t>
      </w:r>
    </w:p>
    <w:p>
      <w:pPr>
        <w:pStyle w:val="PreformattedText"/>
        <w:bidi w:val="0"/>
        <w:jc w:val="left"/>
        <w:rPr/>
      </w:pPr>
      <w:r>
        <w:rPr/>
        <w:tab/>
        <w:t xml:space="preserve">  questions) in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the SYSGEN reprints the question, type the correct  answer.</w:t>
      </w:r>
    </w:p>
    <w:p>
      <w:pPr>
        <w:pStyle w:val="PreformattedText"/>
        <w:bidi w:val="0"/>
        <w:jc w:val="left"/>
        <w:rPr/>
      </w:pPr>
      <w:r>
        <w:rPr/>
        <w:tab/>
        <w:t xml:space="preserve">  This  error  normally  occurs  when  typing an answer to a device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 question.  The longest character string  that  OS/8</w:t>
      </w:r>
    </w:p>
    <w:p>
      <w:pPr>
        <w:pStyle w:val="PreformattedText"/>
        <w:bidi w:val="0"/>
        <w:jc w:val="left"/>
        <w:rPr/>
      </w:pPr>
      <w:r>
        <w:rPr/>
        <w:tab/>
        <w:t xml:space="preserve">  recognizes is si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021 NOT A YES OR NO ANSWER OR BAD DEFAULT FOR Y/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Yes/No question requires an answer that begins with the  letter</w:t>
      </w:r>
    </w:p>
    <w:p>
      <w:pPr>
        <w:pStyle w:val="PreformattedText"/>
        <w:bidi w:val="0"/>
        <w:jc w:val="left"/>
        <w:rPr/>
      </w:pPr>
      <w:r>
        <w:rPr/>
        <w:tab/>
        <w:t xml:space="preserve">  'Y'  or  letter  'N'.   This  error can indicate that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listed within parentheses is not a Y or N.  (This may occur if  a</w:t>
      </w:r>
    </w:p>
    <w:p>
      <w:pPr>
        <w:pStyle w:val="PreformattedText"/>
        <w:bidi w:val="0"/>
        <w:jc w:val="left"/>
        <w:rPr/>
      </w:pPr>
      <w:r>
        <w:rPr/>
        <w:tab/>
        <w:t xml:space="preserve">  user   made   a   typographical  error  when  making  changes  in</w:t>
      </w:r>
    </w:p>
    <w:p>
      <w:pPr>
        <w:pStyle w:val="PreformattedText"/>
        <w:bidi w:val="0"/>
        <w:jc w:val="left"/>
        <w:rPr/>
      </w:pPr>
      <w:r>
        <w:rPr/>
        <w:tab/>
        <w:t xml:space="preserve">  SCRIPT.M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the SYSGEN reprints the question, type a Y or  N. 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problem  was  that  the default was not a Y or N, you must type a</w:t>
      </w:r>
    </w:p>
    <w:p>
      <w:pPr>
        <w:pStyle w:val="PreformattedText"/>
        <w:bidi w:val="0"/>
        <w:jc w:val="left"/>
        <w:rPr/>
      </w:pPr>
      <w:r>
        <w:rPr/>
        <w:tab/>
        <w:t xml:space="preserve">  ^C,  use  a  text  editor  to  change  the  default,   reassemble</w:t>
      </w:r>
    </w:p>
    <w:p>
      <w:pPr>
        <w:pStyle w:val="PreformattedText"/>
        <w:bidi w:val="0"/>
        <w:jc w:val="left"/>
        <w:rPr/>
      </w:pPr>
      <w:r>
        <w:rPr/>
        <w:tab/>
        <w:t xml:space="preserve">  SCRIPT.MA, and then redo the system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022 SCRIPT RECORD WITH NO DEFAULT (FA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question does not have a default answer  within  parentheses.</w:t>
      </w:r>
    </w:p>
    <w:p>
      <w:pPr>
        <w:pStyle w:val="PreformattedText"/>
        <w:bidi w:val="0"/>
        <w:jc w:val="left"/>
        <w:rPr/>
      </w:pPr>
      <w:r>
        <w:rPr/>
        <w:tab/>
        <w:t xml:space="preserve">  This  occurs  only  when  a  user changes the text and forgets to</w:t>
      </w:r>
    </w:p>
    <w:p>
      <w:pPr>
        <w:pStyle w:val="PreformattedText"/>
        <w:bidi w:val="0"/>
        <w:jc w:val="left"/>
        <w:rPr/>
      </w:pPr>
      <w:r>
        <w:rPr/>
        <w:tab/>
        <w:t xml:space="preserve">  include a default in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trol returns to the OS/8 Monitor.  You must use a text  editor</w:t>
      </w:r>
    </w:p>
    <w:p>
      <w:pPr>
        <w:pStyle w:val="PreformattedText"/>
        <w:bidi w:val="0"/>
        <w:jc w:val="left"/>
        <w:rPr/>
      </w:pPr>
      <w:r>
        <w:rPr/>
        <w:tab/>
        <w:t xml:space="preserve">  to enter a default answer and then reassemble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023 NO DEFAULT ALLOWED FOR THIS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me SYSGEN questions have a question mark as their default.  For</w:t>
      </w:r>
    </w:p>
    <w:p>
      <w:pPr>
        <w:pStyle w:val="PreformattedText"/>
        <w:bidi w:val="0"/>
        <w:jc w:val="left"/>
        <w:rPr/>
      </w:pPr>
      <w:r>
        <w:rPr/>
        <w:tab/>
        <w:t xml:space="preserve">  these  answers  you  must  explicitly enter an answer ra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type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the SYSGEN reprints the question, type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030 RESPONSE NOT OCTAL/DECIMAL AS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r answer contained characters other than the numbers 0 through</w:t>
      </w:r>
    </w:p>
    <w:p>
      <w:pPr>
        <w:pStyle w:val="PreformattedText"/>
        <w:bidi w:val="0"/>
        <w:jc w:val="left"/>
        <w:rPr/>
      </w:pPr>
      <w:r>
        <w:rPr/>
        <w:tab/>
        <w:t xml:space="preserve">  9 (or 0 through 7 for octal answ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the SYSGEN reprints the question, retype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050 ILLEGAL BRANCH RECORD (FA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branch record could not find its target.  This  message  occurs</w:t>
      </w:r>
    </w:p>
    <w:p>
      <w:pPr>
        <w:pStyle w:val="PreformattedText"/>
        <w:bidi w:val="0"/>
        <w:jc w:val="left"/>
        <w:rPr/>
      </w:pPr>
      <w:r>
        <w:rPr/>
        <w:tab/>
        <w:t xml:space="preserve">  when  an  error  was  made in modifying the script.  The cause is</w:t>
      </w:r>
    </w:p>
    <w:p>
      <w:pPr>
        <w:pStyle w:val="PreformattedText"/>
        <w:bidi w:val="0"/>
        <w:jc w:val="left"/>
        <w:rPr/>
      </w:pPr>
      <w:r>
        <w:rPr/>
        <w:tab/>
        <w:t xml:space="preserve">  that a record was deleted from SCRIPT and a branch left in or, in</w:t>
      </w:r>
    </w:p>
    <w:p>
      <w:pPr>
        <w:pStyle w:val="PreformattedText"/>
        <w:bidi w:val="0"/>
        <w:jc w:val="left"/>
        <w:rPr/>
      </w:pPr>
      <w:r>
        <w:rPr/>
        <w:tab/>
        <w:t xml:space="preserve">  the  case  of  adding  records, a branch was added and the branch</w:t>
      </w:r>
    </w:p>
    <w:p>
      <w:pPr>
        <w:pStyle w:val="PreformattedText"/>
        <w:bidi w:val="0"/>
        <w:jc w:val="left"/>
        <w:rPr/>
      </w:pPr>
      <w:r>
        <w:rPr/>
        <w:tab/>
        <w:t xml:space="preserve">  targe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trol returns to the OS/8 Monitor.  You must  now  examine  the</w:t>
      </w:r>
    </w:p>
    <w:p>
      <w:pPr>
        <w:pStyle w:val="PreformattedText"/>
        <w:bidi w:val="0"/>
        <w:jc w:val="left"/>
        <w:rPr/>
      </w:pPr>
      <w:r>
        <w:rPr/>
        <w:tab/>
        <w:t xml:space="preserve">  portion  of  the record directory following the last question you</w:t>
      </w:r>
    </w:p>
    <w:p>
      <w:pPr>
        <w:pStyle w:val="PreformattedText"/>
        <w:bidi w:val="0"/>
        <w:jc w:val="left"/>
        <w:rPr/>
      </w:pPr>
      <w:r>
        <w:rPr/>
        <w:tab/>
        <w:t xml:space="preserve">  answered to locate the branch record  that  caused  the  problem.</w:t>
      </w:r>
    </w:p>
    <w:p>
      <w:pPr>
        <w:pStyle w:val="PreformattedText"/>
        <w:bidi w:val="0"/>
        <w:jc w:val="left"/>
        <w:rPr/>
      </w:pPr>
      <w:r>
        <w:rPr/>
        <w:tab/>
        <w:t xml:space="preserve">  After  you  find the branch record, either change it or eliminate</w:t>
      </w:r>
    </w:p>
    <w:p>
      <w:pPr>
        <w:pStyle w:val="PreformattedText"/>
        <w:bidi w:val="0"/>
        <w:jc w:val="left"/>
        <w:rPr/>
      </w:pPr>
      <w:r>
        <w:rPr/>
        <w:tab/>
        <w:t xml:space="preserve">  it.  After the correction is made, reassemble SCRIPT.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055 ASCII ANSWER CONTAINS NON ALPHANUMERI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r answer  contained  characters  other  than  the  upper  case</w:t>
      </w:r>
    </w:p>
    <w:p>
      <w:pPr>
        <w:pStyle w:val="PreformattedText"/>
        <w:bidi w:val="0"/>
        <w:jc w:val="left"/>
        <w:rPr/>
      </w:pPr>
      <w:r>
        <w:rPr/>
        <w:tab/>
        <w:t xml:space="preserve">  letters A through Z and the numbers 0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the SYSGEN reprints the question, retype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060 T SUBROUTINE REQUESTED DOES NOT EXIST (FA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YSGEN could not find a T  subroutine.   (These  are  special</w:t>
      </w:r>
    </w:p>
    <w:p>
      <w:pPr>
        <w:pStyle w:val="PreformattedText"/>
        <w:bidi w:val="0"/>
        <w:jc w:val="left"/>
        <w:rPr/>
      </w:pPr>
      <w:r>
        <w:rPr/>
        <w:tab/>
        <w:t xml:space="preserve">  processing  subroutines  included in the SYSGEN.  A user may also</w:t>
      </w:r>
    </w:p>
    <w:p>
      <w:pPr>
        <w:pStyle w:val="PreformattedText"/>
        <w:bidi w:val="0"/>
        <w:jc w:val="left"/>
        <w:rPr/>
      </w:pPr>
      <w:r>
        <w:rPr/>
        <w:tab/>
        <w:t xml:space="preserve">  write his ow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T subroutine exists, no modification was made to the RTS/8</w:t>
      </w:r>
    </w:p>
    <w:p>
      <w:pPr>
        <w:pStyle w:val="PreformattedText"/>
        <w:bidi w:val="0"/>
        <w:jc w:val="left"/>
        <w:rPr/>
      </w:pPr>
      <w:r>
        <w:rPr/>
        <w:tab/>
        <w:t xml:space="preserve">  system  program  TYPET.MA.  If the subroutine does not exist,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 was linked im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070 MORE THAN FIVE TTY TASKS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r answer was greater than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the SYSGEN reprints the question, type a number from  1  to</w:t>
      </w:r>
    </w:p>
    <w:p>
      <w:pPr>
        <w:pStyle w:val="PreformattedText"/>
        <w:bidi w:val="0"/>
        <w:jc w:val="left"/>
        <w:rPr/>
      </w:pPr>
      <w:r>
        <w:rPr/>
        <w:tab/>
        <w:t xml:space="preserve"> 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00 DEVICE CODE MUST BE SPECIFIED FOR EACH TTY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typed a carriage return or typed fewer device codes than 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terminals in the targ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the SYSGEN reprints the question, type a  device  code  for</w:t>
      </w:r>
    </w:p>
    <w:p>
      <w:pPr>
        <w:pStyle w:val="PreformattedText"/>
        <w:bidi w:val="0"/>
        <w:jc w:val="left"/>
        <w:rPr/>
      </w:pPr>
      <w:r>
        <w:rPr/>
        <w:tab/>
        <w:t xml:space="preserve">  each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10 INCORRECT NUMBER OF ENTRIES FOR NUMBER OF TTY TASKS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typed a carriage return  or  typed  fewer  entries  than 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terminal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the SYSGEN reprints the question, type an  entry  for  each</w:t>
      </w:r>
    </w:p>
    <w:p>
      <w:pPr>
        <w:pStyle w:val="PreformattedText"/>
        <w:bidi w:val="0"/>
        <w:jc w:val="left"/>
        <w:rPr/>
      </w:pPr>
      <w:r>
        <w:rPr/>
        <w:tab/>
        <w:t xml:space="preserve"> 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20 SUM OF SYSTEM PLUS USER TASKS ALREADY 127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YSGEN prints this error message when you  attempt  to  enter</w:t>
      </w:r>
    </w:p>
    <w:p>
      <w:pPr>
        <w:pStyle w:val="PreformattedText"/>
        <w:bidi w:val="0"/>
        <w:jc w:val="left"/>
        <w:rPr/>
      </w:pPr>
      <w:r>
        <w:rPr/>
        <w:tab/>
        <w:t xml:space="preserve">  the 128th task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YSGEN prints the next question (which asks if  you  wish  to</w:t>
      </w:r>
    </w:p>
    <w:p>
      <w:pPr>
        <w:pStyle w:val="PreformattedText"/>
        <w:bidi w:val="0"/>
        <w:jc w:val="left"/>
        <w:rPr/>
      </w:pPr>
      <w:r>
        <w:rPr/>
        <w:tab/>
        <w:t xml:space="preserve">  change  the priorities of any tasks).  If you wish to include the</w:t>
      </w:r>
    </w:p>
    <w:p>
      <w:pPr>
        <w:pStyle w:val="PreformattedText"/>
        <w:bidi w:val="0"/>
        <w:jc w:val="left"/>
        <w:rPr/>
      </w:pPr>
      <w:r>
        <w:rPr/>
        <w:tab/>
        <w:t xml:space="preserve">  128th task, you must branch back to the question  asking  if  you</w:t>
      </w:r>
    </w:p>
    <w:p>
      <w:pPr>
        <w:pStyle w:val="PreformattedText"/>
        <w:bidi w:val="0"/>
        <w:jc w:val="left"/>
        <w:rPr/>
      </w:pPr>
      <w:r>
        <w:rPr/>
        <w:tab/>
        <w:t xml:space="preserve">  want  to include any user tasks.  You then reenter all the tasks,</w:t>
      </w:r>
    </w:p>
    <w:p>
      <w:pPr>
        <w:pStyle w:val="PreformattedText"/>
        <w:bidi w:val="0"/>
        <w:jc w:val="left"/>
        <w:rPr/>
      </w:pPr>
      <w:r>
        <w:rPr/>
        <w:tab/>
        <w:t xml:space="preserve">  eliminating one of the tasks you previously entered.  If you wish</w:t>
      </w:r>
    </w:p>
    <w:p>
      <w:pPr>
        <w:pStyle w:val="PreformattedText"/>
        <w:bidi w:val="0"/>
        <w:jc w:val="left"/>
        <w:rPr/>
      </w:pPr>
      <w:r>
        <w:rPr/>
        <w:tab/>
        <w:t xml:space="preserve">  to  retain  all  the  user tasks, you must type a ^C and redo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 eliminating  one  of  the  DIGITAL  tasks  you  previously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.    Note  that  127 tasks is the maximum number you can</w:t>
      </w:r>
    </w:p>
    <w:p>
      <w:pPr>
        <w:pStyle w:val="PreformattedText"/>
        <w:bidi w:val="0"/>
        <w:jc w:val="left"/>
        <w:rPr/>
      </w:pPr>
      <w:r>
        <w:rPr/>
        <w:tab/>
        <w:t xml:space="preserve">  have in an RTS/8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32 CANNOT OPEN, CLOSE, OR WRITE TO OUTPUT FILE (FA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evice is write locked  or  some  other  similar  problem  is</w:t>
      </w:r>
    </w:p>
    <w:p>
      <w:pPr>
        <w:pStyle w:val="PreformattedText"/>
        <w:bidi w:val="0"/>
        <w:jc w:val="left"/>
        <w:rPr/>
      </w:pPr>
      <w:r>
        <w:rPr/>
        <w:tab/>
        <w:t xml:space="preserve">  preventing  the  SYSGEN  from writing information to the file you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n o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trol returns to the OS/8 Monitor.  You must redo  the  SYSGEN,</w:t>
      </w:r>
    </w:p>
    <w:p>
      <w:pPr>
        <w:pStyle w:val="PreformattedText"/>
        <w:bidi w:val="0"/>
        <w:jc w:val="left"/>
        <w:rPr/>
      </w:pPr>
      <w:r>
        <w:rPr/>
        <w:tab/>
        <w:t xml:space="preserve">  making sure that the output device is working properly and is not</w:t>
      </w:r>
    </w:p>
    <w:p>
      <w:pPr>
        <w:pStyle w:val="PreformattedText"/>
        <w:bidi w:val="0"/>
        <w:jc w:val="left"/>
        <w:rPr/>
      </w:pPr>
      <w:r>
        <w:rPr/>
        <w:tab/>
        <w:t xml:space="preserve">  write locked.  (This message does not indicate that the device is</w:t>
      </w:r>
    </w:p>
    <w:p>
      <w:pPr>
        <w:pStyle w:val="PreformattedText"/>
        <w:bidi w:val="0"/>
        <w:jc w:val="left"/>
        <w:rPr/>
      </w:pPr>
      <w:r>
        <w:rPr/>
        <w:tab/>
        <w:t xml:space="preserve">  not configured in OS/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34 INSUFFICIENT ROOM FOR OUTPUT FILE (FA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utput device does not have enough free blocks for the SYSGEN</w:t>
      </w:r>
    </w:p>
    <w:p>
      <w:pPr>
        <w:pStyle w:val="PreformattedText"/>
        <w:bidi w:val="0"/>
        <w:jc w:val="left"/>
        <w:rPr/>
      </w:pPr>
      <w:r>
        <w:rPr/>
        <w:tab/>
        <w:t xml:space="preserve"> 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trol returns to the OS/8 Monitor.  You must delete blocks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output device, place another device in that drive, or specify</w:t>
      </w:r>
    </w:p>
    <w:p>
      <w:pPr>
        <w:pStyle w:val="PreformattedText"/>
        <w:bidi w:val="0"/>
        <w:jc w:val="left"/>
        <w:rPr/>
      </w:pPr>
      <w:r>
        <w:rPr/>
        <w:tab/>
        <w:t xml:space="preserve">  another output device in response to SYSGEN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35 INCORRECT DEVICE SPEC.  FOR BUILD OUTPUT FILES (FA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evice specification you gave for the SYSGEN  output  is  not</w:t>
      </w:r>
    </w:p>
    <w:p>
      <w:pPr>
        <w:pStyle w:val="PreformattedText"/>
        <w:bidi w:val="0"/>
        <w:jc w:val="left"/>
        <w:rPr/>
      </w:pPr>
      <w:r>
        <w:rPr/>
        <w:tab/>
        <w:t xml:space="preserve">  active in the OS/8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ecution control returns to the  OS/8  Monitor.   Use  the  OS/8</w:t>
      </w:r>
    </w:p>
    <w:p>
      <w:pPr>
        <w:pStyle w:val="PreformattedText"/>
        <w:bidi w:val="0"/>
        <w:jc w:val="left"/>
        <w:rPr/>
      </w:pPr>
      <w:r>
        <w:rPr/>
        <w:tab/>
        <w:t xml:space="preserve">  RESORC  command  to  determine if the device is active.  If it is</w:t>
      </w:r>
    </w:p>
    <w:p>
      <w:pPr>
        <w:pStyle w:val="PreformattedText"/>
        <w:bidi w:val="0"/>
        <w:jc w:val="left"/>
        <w:rPr/>
      </w:pPr>
      <w:r>
        <w:rPr/>
        <w:tab/>
        <w:t xml:space="preserve">  active, you entered the device name incorrectly.  If it  is  not,</w:t>
      </w:r>
    </w:p>
    <w:p>
      <w:pPr>
        <w:pStyle w:val="PreformattedText"/>
        <w:bidi w:val="0"/>
        <w:jc w:val="left"/>
        <w:rPr/>
      </w:pPr>
      <w:r>
        <w:rPr/>
        <w:tab/>
        <w:t xml:space="preserve">  use  the BUILD program to install the device.  You must then redo</w:t>
      </w:r>
    </w:p>
    <w:p>
      <w:pPr>
        <w:pStyle w:val="PreformattedText"/>
        <w:bidi w:val="0"/>
        <w:jc w:val="left"/>
        <w:rPr/>
      </w:pPr>
      <w:r>
        <w:rPr/>
        <w:tab/>
        <w:t xml:space="preserve">  the SY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37 DEVICE SPEC FOR OUTPUT FILES NOT MASS STORAGE (FA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utput device for  SYSGEN  files  is  not  a  file-structured</w:t>
      </w:r>
    </w:p>
    <w:p>
      <w:pPr>
        <w:pStyle w:val="PreformattedText"/>
        <w:bidi w:val="0"/>
        <w:jc w:val="left"/>
        <w:rPr/>
      </w:pPr>
      <w:r>
        <w:rPr/>
        <w:tab/>
        <w:t xml:space="preserve">  device (such as a disk or a DECtape).  You accidently specified a</w:t>
      </w:r>
    </w:p>
    <w:p>
      <w:pPr>
        <w:pStyle w:val="PreformattedText"/>
        <w:bidi w:val="0"/>
        <w:jc w:val="left"/>
        <w:rPr/>
      </w:pPr>
      <w:r>
        <w:rPr/>
        <w:tab/>
        <w:t xml:space="preserve">  device such as a line printer or paper tape p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ecution control returns to the OS/8 Monitor.  You must redo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,  this  time  making  sure  you  specify a file-structured</w:t>
      </w:r>
    </w:p>
    <w:p>
      <w:pPr>
        <w:pStyle w:val="PreformattedText"/>
        <w:bidi w:val="0"/>
        <w:jc w:val="left"/>
        <w:rPr/>
      </w:pPr>
      <w:r>
        <w:rPr/>
        <w:tab/>
        <w:t xml:space="preserve"> 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41 BATCH.SV NOT FOUND (FA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BATCH.SV OS/8 utility program is not on your  system  device.</w:t>
      </w:r>
    </w:p>
    <w:p>
      <w:pPr>
        <w:pStyle w:val="PreformattedText"/>
        <w:bidi w:val="0"/>
        <w:jc w:val="left"/>
        <w:rPr/>
      </w:pPr>
      <w:r>
        <w:rPr/>
        <w:tab/>
        <w:t xml:space="preserve">  The SYSGEN program cannot automatically create an RTS/8 system if</w:t>
      </w:r>
    </w:p>
    <w:p>
      <w:pPr>
        <w:pStyle w:val="PreformattedText"/>
        <w:bidi w:val="0"/>
        <w:jc w:val="left"/>
        <w:rPr/>
      </w:pPr>
      <w:r>
        <w:rPr/>
        <w:tab/>
        <w:t xml:space="preserve">  you do not have the BAT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copying BATCH to SYS, you must resubmit  the  MACREL  BATCH</w:t>
      </w:r>
    </w:p>
    <w:p>
      <w:pPr>
        <w:pStyle w:val="PreformattedText"/>
        <w:bidi w:val="0"/>
        <w:jc w:val="left"/>
        <w:rPr/>
      </w:pPr>
      <w:r>
        <w:rPr/>
        <w:tab/>
        <w:t xml:space="preserve">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44 I/O ERROR ON TASK LISTING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I/O device is inoperative.  (If your system does not  have  a</w:t>
      </w:r>
    </w:p>
    <w:p>
      <w:pPr>
        <w:pStyle w:val="PreformattedText"/>
        <w:bidi w:val="0"/>
        <w:jc w:val="left"/>
        <w:rPr/>
      </w:pPr>
      <w:r>
        <w:rPr/>
        <w:tab/>
        <w:t xml:space="preserve">  line printer, the SYSGEN automatically prints information on your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displ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task listing device (a line printer)  is  active  in  your</w:t>
      </w:r>
    </w:p>
    <w:p>
      <w:pPr>
        <w:pStyle w:val="PreformattedText"/>
        <w:bidi w:val="0"/>
        <w:jc w:val="left"/>
        <w:rPr/>
      </w:pPr>
      <w:r>
        <w:rPr/>
        <w:tab/>
        <w:t xml:space="preserve">  OS/8 system, check to see if it is turned on.  If it is turned on</w:t>
      </w:r>
    </w:p>
    <w:p>
      <w:pPr>
        <w:pStyle w:val="PreformattedText"/>
        <w:bidi w:val="0"/>
        <w:jc w:val="left"/>
        <w:rPr/>
      </w:pPr>
      <w:r>
        <w:rPr/>
        <w:tab/>
        <w:t xml:space="preserve">  and its name is LPT (or another name attributed to it by an  OS/8</w:t>
      </w:r>
    </w:p>
    <w:p>
      <w:pPr>
        <w:pStyle w:val="PreformattedText"/>
        <w:bidi w:val="0"/>
        <w:jc w:val="left"/>
        <w:rPr/>
      </w:pPr>
      <w:r>
        <w:rPr/>
        <w:tab/>
        <w:t xml:space="preserve">  ASSIGN  command),  you are having problems with your line printer</w:t>
      </w:r>
    </w:p>
    <w:p>
      <w:pPr>
        <w:pStyle w:val="PreformattedText"/>
        <w:bidi w:val="0"/>
        <w:jc w:val="left"/>
        <w:rPr/>
      </w:pPr>
      <w:r>
        <w:rPr/>
        <w:tab/>
        <w:t xml:space="preserve">  handler.  The quickest solution is assign LPT to TTY so that  the</w:t>
      </w:r>
    </w:p>
    <w:p>
      <w:pPr>
        <w:pStyle w:val="PreformattedText"/>
        <w:bidi w:val="0"/>
        <w:jc w:val="left"/>
        <w:rPr/>
      </w:pPr>
      <w:r>
        <w:rPr/>
        <w:tab/>
        <w:t xml:space="preserve">  listing appears on your terminal.  However, you should attempt to</w:t>
      </w:r>
    </w:p>
    <w:p>
      <w:pPr>
        <w:pStyle w:val="PreformattedText"/>
        <w:bidi w:val="0"/>
        <w:jc w:val="left"/>
        <w:rPr/>
      </w:pPr>
      <w:r>
        <w:rPr/>
        <w:tab/>
        <w:t xml:space="preserve">  rebuild and/or reboot your OS/8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45 I/O ERROR ON TASK LISTING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I/O device i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e the comment to ERROR 1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50 INCORRECT FORMAT FOR TASK PRIORITY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r answer to a task priority change prompt w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the SYSGEN reprints the prompt, retype your response.   The</w:t>
      </w:r>
    </w:p>
    <w:p>
      <w:pPr>
        <w:pStyle w:val="PreformattedText"/>
        <w:bidi w:val="0"/>
        <w:jc w:val="left"/>
        <w:rPr/>
      </w:pPr>
      <w:r>
        <w:rPr/>
        <w:tab/>
        <w:t xml:space="preserve">  format  for  specifying  a  change  is  to  type  two  task names</w:t>
      </w:r>
    </w:p>
    <w:p>
      <w:pPr>
        <w:pStyle w:val="PreformattedText"/>
        <w:bidi w:val="0"/>
        <w:jc w:val="left"/>
        <w:rPr/>
      </w:pPr>
      <w:r>
        <w:rPr/>
        <w:tab/>
        <w:t xml:space="preserve">  separated by commas.  The first task is  the  task  you  wish  to</w:t>
      </w:r>
    </w:p>
    <w:p>
      <w:pPr>
        <w:pStyle w:val="PreformattedText"/>
        <w:bidi w:val="0"/>
        <w:jc w:val="left"/>
        <w:rPr/>
      </w:pPr>
      <w:r>
        <w:rPr/>
        <w:tab/>
        <w:t xml:space="preserve">  move;   the  second  is  the  task  which   the first task should</w:t>
      </w:r>
    </w:p>
    <w:p>
      <w:pPr>
        <w:pStyle w:val="PreformattedText"/>
        <w:bidi w:val="0"/>
        <w:jc w:val="left"/>
        <w:rPr/>
      </w:pPr>
      <w:r>
        <w:rPr/>
        <w:tab/>
        <w:t xml:space="preserve">  immediatly prece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60 PRIORITY TASK AS SPECIFIE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ask you specified has not yet been entered in the system or,</w:t>
      </w:r>
    </w:p>
    <w:p>
      <w:pPr>
        <w:pStyle w:val="PreformattedText"/>
        <w:bidi w:val="0"/>
        <w:jc w:val="left"/>
        <w:rPr/>
      </w:pPr>
      <w:r>
        <w:rPr/>
        <w:tab/>
        <w:t xml:space="preserve">  if it was entered, you made a typographic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r response contained a typographical error, you can  retype</w:t>
      </w:r>
    </w:p>
    <w:p>
      <w:pPr>
        <w:pStyle w:val="PreformattedText"/>
        <w:bidi w:val="0"/>
        <w:jc w:val="left"/>
        <w:rPr/>
      </w:pPr>
      <w:r>
        <w:rPr/>
        <w:tab/>
        <w:t xml:space="preserve">  the  task name.  If the task name you typed was correct, obtain a</w:t>
      </w:r>
    </w:p>
    <w:p>
      <w:pPr>
        <w:pStyle w:val="PreformattedText"/>
        <w:bidi w:val="0"/>
        <w:jc w:val="left"/>
        <w:rPr/>
      </w:pPr>
      <w:r>
        <w:rPr/>
        <w:tab/>
        <w:t xml:space="preserve">  listing of tasks in the system by typing a question  mark  and  a</w:t>
      </w:r>
    </w:p>
    <w:p>
      <w:pPr>
        <w:pStyle w:val="PreformattedText"/>
        <w:bidi w:val="0"/>
        <w:jc w:val="left"/>
        <w:rPr/>
      </w:pPr>
      <w:r>
        <w:rPr/>
        <w:tab/>
        <w:t xml:space="preserve">  carriage return.  This listing will tell you the tasks entered in</w:t>
      </w:r>
    </w:p>
    <w:p>
      <w:pPr>
        <w:pStyle w:val="PreformattedText"/>
        <w:bidi w:val="0"/>
        <w:jc w:val="left"/>
        <w:rPr/>
      </w:pPr>
      <w:r>
        <w:rPr/>
        <w:tab/>
        <w:t xml:space="preserve">  the system.  If you made a typographical error in entering a task</w:t>
      </w:r>
    </w:p>
    <w:p>
      <w:pPr>
        <w:pStyle w:val="PreformattedText"/>
        <w:bidi w:val="0"/>
        <w:jc w:val="left"/>
        <w:rPr/>
      </w:pPr>
      <w:r>
        <w:rPr/>
        <w:tab/>
        <w:t xml:space="preserve">  name, type a ^C and redo the SY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00 ENCOUNTERED NON-EXISTENT RECORD TYPE (FA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e SYSGEN encountered a record, its first  letter  was  not</w:t>
      </w:r>
    </w:p>
    <w:p>
      <w:pPr>
        <w:pStyle w:val="PreformattedText"/>
        <w:bidi w:val="0"/>
        <w:jc w:val="left"/>
        <w:rPr/>
      </w:pPr>
      <w:r>
        <w:rPr/>
        <w:tab/>
        <w:t xml:space="preserve">  one  of those it recognizes.  The types the SYSGEN recognizes are</w:t>
      </w:r>
    </w:p>
    <w:p>
      <w:pPr>
        <w:pStyle w:val="PreformattedText"/>
        <w:bidi w:val="0"/>
        <w:jc w:val="left"/>
        <w:rPr/>
      </w:pPr>
      <w:r>
        <w:rPr/>
        <w:tab/>
        <w:t xml:space="preserve">  A, D, I, L, N, R, O, T, an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trol returns to  the  OS/8  Monitor.   You  should  examine  a</w:t>
      </w:r>
    </w:p>
    <w:p>
      <w:pPr>
        <w:pStyle w:val="PreformattedText"/>
        <w:bidi w:val="0"/>
        <w:jc w:val="left"/>
        <w:rPr/>
      </w:pPr>
      <w:r>
        <w:rPr/>
        <w:tab/>
        <w:t xml:space="preserve">  listing  of  SCRIPT to determine where the error occurred.  After</w:t>
      </w:r>
    </w:p>
    <w:p>
      <w:pPr>
        <w:pStyle w:val="PreformattedText"/>
        <w:bidi w:val="0"/>
        <w:jc w:val="left"/>
        <w:rPr/>
      </w:pPr>
      <w:r>
        <w:rPr/>
        <w:tab/>
        <w:t xml:space="preserve">  you locate the error, make the correction with a text editor  and</w:t>
      </w:r>
    </w:p>
    <w:p>
      <w:pPr>
        <w:pStyle w:val="PreformattedText"/>
        <w:bidi w:val="0"/>
        <w:jc w:val="left"/>
        <w:rPr/>
      </w:pPr>
      <w:r>
        <w:rPr/>
        <w:tab/>
        <w:t xml:space="preserve">  reassemble script.  You must also redo the entire SY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01 # FEATURE USAGE NOT OK AFTER PRIORIT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the question that asks if you wish to  change  any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task's  priorities,  the SYSGEN disables the function that allows</w:t>
      </w:r>
    </w:p>
    <w:p>
      <w:pPr>
        <w:pStyle w:val="PreformattedText"/>
        <w:bidi w:val="0"/>
        <w:jc w:val="left"/>
        <w:rPr/>
      </w:pPr>
      <w:r>
        <w:rPr/>
        <w:tab/>
        <w:t xml:space="preserve">  it to branch back to a previou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YSGEN reprints the question to which you gave a #  response.</w:t>
      </w:r>
    </w:p>
    <w:p>
      <w:pPr>
        <w:pStyle w:val="PreformattedText"/>
        <w:bidi w:val="0"/>
        <w:jc w:val="left"/>
        <w:rPr/>
      </w:pPr>
      <w:r>
        <w:rPr/>
        <w:tab/>
        <w:t xml:space="preserve">  If  there was an error to a previous question, you must type a ^C</w:t>
      </w:r>
    </w:p>
    <w:p>
      <w:pPr>
        <w:pStyle w:val="PreformattedText"/>
        <w:bidi w:val="0"/>
        <w:jc w:val="left"/>
        <w:rPr/>
      </w:pPr>
      <w:r>
        <w:rPr/>
        <w:tab/>
        <w:t xml:space="preserve">  and redo the SYSGEN.  Otherwise, you may continu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02 NUMERICAL ANSWER NOT WITHIN SPECIFIED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nswer you specified was either greater than or less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answer that is allowed for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the SYSGEN retypes the question,  type  a  number  that  is</w:t>
      </w:r>
    </w:p>
    <w:p>
      <w:pPr>
        <w:pStyle w:val="PreformattedText"/>
        <w:bidi w:val="0"/>
        <w:jc w:val="left"/>
        <w:rPr/>
      </w:pPr>
      <w:r>
        <w:rPr/>
        <w:tab/>
        <w:t xml:space="preserve">  within  the  question's  limits.  You may determine the limits by</w:t>
      </w:r>
    </w:p>
    <w:p>
      <w:pPr>
        <w:pStyle w:val="PreformattedText"/>
        <w:bidi w:val="0"/>
        <w:jc w:val="left"/>
        <w:rPr/>
      </w:pPr>
      <w:r>
        <w:rPr/>
        <w:tab/>
        <w:t xml:space="preserve">  examining the limit records in a listing of SCRIPT.MA or  looking</w:t>
      </w:r>
    </w:p>
    <w:p>
      <w:pPr>
        <w:pStyle w:val="PreformattedText"/>
        <w:bidi w:val="0"/>
        <w:jc w:val="left"/>
        <w:rPr/>
      </w:pPr>
      <w:r>
        <w:rPr/>
        <w:tab/>
        <w:t xml:space="preserve">  in the parameter file listing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03 NON-RESIDENT TASKS MAY NOT HAVE PRIORITY HIGHER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WAP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making changes in task priorities, you attempted to  give  a</w:t>
      </w:r>
    </w:p>
    <w:p>
      <w:pPr>
        <w:pStyle w:val="PreformattedText"/>
        <w:bidi w:val="0"/>
        <w:jc w:val="left"/>
        <w:rPr/>
      </w:pPr>
      <w:r>
        <w:rPr/>
        <w:tab/>
        <w:t xml:space="preserve">  higher  priority to a nonresident task than the priority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SWAP task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the SYSGEN reprompts, change the priority of  the  task  to</w:t>
      </w:r>
    </w:p>
    <w:p>
      <w:pPr>
        <w:pStyle w:val="PreformattedText"/>
        <w:bidi w:val="0"/>
        <w:jc w:val="left"/>
        <w:rPr/>
      </w:pPr>
      <w:r>
        <w:rPr/>
        <w:tab/>
        <w:t xml:space="preserve">  one  that  is  lower  than the swap task.  If you do not know the</w:t>
      </w:r>
    </w:p>
    <w:p>
      <w:pPr>
        <w:pStyle w:val="PreformattedText"/>
        <w:bidi w:val="0"/>
        <w:jc w:val="left"/>
        <w:rPr/>
      </w:pPr>
      <w:r>
        <w:rPr/>
        <w:tab/>
        <w:t xml:space="preserve">  task priorities, type a question mark and a carriage return.  The</w:t>
      </w:r>
    </w:p>
    <w:p>
      <w:pPr>
        <w:pStyle w:val="PreformattedText"/>
        <w:bidi w:val="0"/>
        <w:jc w:val="left"/>
        <w:rPr/>
      </w:pPr>
      <w:r>
        <w:rPr/>
        <w:tab/>
        <w:t xml:space="preserve">  SYSGEN then prints a task priorit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04 PARTITION ENTRY LIMITED FROM 0 (MAIN) TO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attempted to place a nonresident task in  a  partition  other</w:t>
      </w:r>
    </w:p>
    <w:p>
      <w:pPr>
        <w:pStyle w:val="PreformattedText"/>
        <w:bidi w:val="0"/>
        <w:jc w:val="left"/>
        <w:rPr/>
      </w:pPr>
      <w:r>
        <w:rPr/>
        <w:tab/>
        <w:t xml:space="preserve">  than  those  in  the  range  0  through 7.  This message also may</w:t>
      </w:r>
    </w:p>
    <w:p>
      <w:pPr>
        <w:pStyle w:val="PreformattedText"/>
        <w:bidi w:val="0"/>
        <w:jc w:val="left"/>
        <w:rPr/>
      </w:pPr>
      <w:r>
        <w:rPr/>
        <w:tab/>
        <w:t xml:space="preserve">  indicate a typographical error in entering the parti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the SYSGEN retypes the prompt, retype  the  entry  using  a</w:t>
      </w:r>
    </w:p>
    <w:p>
      <w:pPr>
        <w:pStyle w:val="PreformattedText"/>
        <w:bidi w:val="0"/>
        <w:jc w:val="left"/>
        <w:rPr/>
      </w:pPr>
      <w:r>
        <w:rPr/>
        <w:tab/>
        <w:t xml:space="preserve">  partition number in the range 0 through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05 INCORRECT FORMAT FOR PARTITION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YSGEN requires that you type the task name, a comma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partition  into  which  you  wish  to place the task.  This error</w:t>
      </w:r>
    </w:p>
    <w:p>
      <w:pPr>
        <w:pStyle w:val="PreformattedText"/>
        <w:bidi w:val="0"/>
        <w:jc w:val="left"/>
        <w:rPr/>
      </w:pPr>
      <w:r>
        <w:rPr/>
        <w:tab/>
        <w:t xml:space="preserve">  indicates that the text you typed was not in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the SYSGEN reprompts,  retype  the  entry  in  the  correct</w:t>
      </w:r>
    </w:p>
    <w:p>
      <w:pPr>
        <w:pStyle w:val="PreformattedText"/>
        <w:bidi w:val="0"/>
        <w:jc w:val="left"/>
        <w:rPr/>
      </w:pPr>
      <w:r>
        <w:rPr/>
        <w:tab/>
        <w:t xml:space="preserve"> 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06 NO MORE THAN 16 ENTRIES PER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attempted to place  a  seventeenth  task  into  partitions  1</w:t>
      </w:r>
    </w:p>
    <w:p>
      <w:pPr>
        <w:pStyle w:val="PreformattedText"/>
        <w:bidi w:val="0"/>
        <w:jc w:val="left"/>
        <w:rPr/>
      </w:pPr>
      <w:r>
        <w:rPr/>
        <w:tab/>
        <w:t xml:space="preserve">  through  7.   (You may place as many as you like into "partition"</w:t>
      </w:r>
    </w:p>
    <w:p>
      <w:pPr>
        <w:pStyle w:val="PreformattedText"/>
        <w:bidi w:val="0"/>
        <w:jc w:val="left"/>
        <w:rPr/>
      </w:pPr>
      <w:r>
        <w:rPr/>
        <w:tab/>
        <w:t xml:space="preserve">  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receive this message  while  entering  tasks,  you  should</w:t>
      </w:r>
    </w:p>
    <w:p>
      <w:pPr>
        <w:pStyle w:val="PreformattedText"/>
        <w:bidi w:val="0"/>
        <w:jc w:val="left"/>
        <w:rPr/>
      </w:pPr>
      <w:r>
        <w:rPr/>
        <w:tab/>
        <w:t xml:space="preserve">  place the task that caused this message into another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07 TASK HAS DUPLICAT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ask whose name you just entered has already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the SYSGEN reprompts, continue enter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numeric questions, 2-4</w:t>
        <w:tab/>
        <w:t xml:space="preserve">  Decimal questions, 2-3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see also SCRIPT.MA record</w:t>
        <w:tab/>
        <w:t xml:space="preserve">      see also SCRIPT.MA record      </w:t>
      </w:r>
    </w:p>
    <w:p>
      <w:pPr>
        <w:pStyle w:val="PreformattedText"/>
        <w:bidi w:val="0"/>
        <w:jc w:val="left"/>
        <w:rPr/>
      </w:pPr>
      <w:r>
        <w:rPr/>
        <w:tab/>
        <w:t xml:space="preserve">   type indicator</w:t>
        <w:tab/>
        <w:tab/>
        <w:t xml:space="preserve">        type indicator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og to digital converter,</w:t>
        <w:tab/>
        <w:t xml:space="preserve">  DECtape driver, 2-25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see UDC</w:t>
        <w:tab/>
        <w:tab/>
        <w:tab/>
        <w:t xml:space="preserve">  Default answers, 2-4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s, maximum length, 2-3</w:t>
        <w:tab/>
        <w:t xml:space="preserve">    changing, 4-6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istings, 2-12</w:t>
        <w:tab/>
        <w:tab/>
        <w:t xml:space="preserve">  Default systems, 2-13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, 2-12</w:t>
        <w:tab/>
        <w:tab/>
        <w:tab/>
        <w:t xml:space="preserve">    adding tasks to, 4-31, 4-32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example, 4-32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creating, 4-11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example, 4-32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operation,</w:t>
        <w:tab/>
        <w:tab/>
        <w:t xml:space="preserve">  Default systems (Cont.),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see OS/8 support task</w:t>
        <w:tab/>
        <w:tab/>
        <w:t xml:space="preserve">    example, 3-1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, 2-9, 2-11, 2-12</w:t>
        <w:tab/>
        <w:t xml:space="preserve">            LINK batch file, 4-11, 4-32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, 2-4</w:t>
        <w:tab/>
        <w:tab/>
        <w:tab/>
        <w:t xml:space="preserve">      changing, 4-32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umbering, 2-5</w:t>
        <w:tab/>
        <w:tab/>
        <w:tab/>
        <w:t xml:space="preserve">      listing, D-11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MACREL batch file, 4-11, 4-32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changing, 4-32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listing, D-10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driver, 2-33</w:t>
        <w:tab/>
        <w:tab/>
        <w:t xml:space="preserve">    parameter record listing, D-6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sette file support task, 2-34     Deleting questions, example,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ining,                                4-13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BATCH, 2-10, 2-48               DF32 disk driver, 2-24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TS/8, 2-9, 2-48</w:t>
        <w:tab/>
        <w:tab/>
        <w:t xml:space="preserve">  Diskette,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limits,</w:t>
        <w:tab/>
        <w:tab/>
        <w:tab/>
        <w:t xml:space="preserve">      see Floppy disk controller     </w:t>
      </w:r>
    </w:p>
    <w:p>
      <w:pPr>
        <w:pStyle w:val="PreformattedText"/>
        <w:bidi w:val="0"/>
        <w:jc w:val="left"/>
        <w:rPr/>
      </w:pPr>
      <w:r>
        <w:rPr/>
        <w:tab/>
        <w:t xml:space="preserve"> see Limit records</w:t>
        <w:tab/>
        <w:tab/>
        <w:t xml:space="preserve">  DOC. NO,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handler, 2-19</w:t>
        <w:tab/>
        <w:tab/>
        <w:t xml:space="preserve">      see Document numbers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TZ (hardware tick rate),</w:t>
        <w:tab/>
        <w:t xml:space="preserve">  Document numbers, 2-4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2-21</w:t>
        <w:tab/>
        <w:tab/>
        <w:tab/>
        <w:tab/>
        <w:t xml:space="preserve">    listing, 2-51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linkage, 2-21</w:t>
        <w:tab/>
        <w:tab/>
        <w:t xml:space="preserve">  Drivers,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standard clocks, 2-20</w:t>
        <w:tab/>
        <w:tab/>
        <w:t xml:space="preserve">      see under Device name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 entry slots, 2-20</w:t>
        <w:tab/>
        <w:tab/>
        <w:t xml:space="preserve">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RTZ, 2-21</w:t>
        <w:tab/>
        <w:tab/>
        <w:tab/>
        <w:t xml:space="preserve">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clocks, 2-20</w:t>
        <w:tab/>
        <w:tab/>
        <w:t xml:space="preserve">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k rate, 2-21</w:t>
        <w:tab/>
        <w:tab/>
        <w:tab/>
        <w:t xml:space="preserve">  EAE, 2-14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s, 4-6</w:t>
        <w:tab/>
        <w:tab/>
        <w:tab/>
        <w:t xml:space="preserve">    saving registers of, 2-14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, 4-7</w:t>
        <w:tab/>
        <w:tab/>
        <w:tab/>
        <w:t xml:space="preserve">  Emergency breakthrough task,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numbers (preferred),</w:t>
        <w:tab/>
        <w:t xml:space="preserve">      2-28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4-7</w:t>
        <w:tab/>
        <w:tab/>
        <w:tab/>
        <w:tab/>
        <w:t xml:space="preserve">    terminal name, 2-29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, 4-7</w:t>
        <w:tab/>
        <w:tab/>
        <w:tab/>
        <w:t xml:space="preserve">  EMT,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s,</w:t>
        <w:tab/>
        <w:tab/>
        <w:tab/>
        <w:t xml:space="preserve">      see Emergency breakthrough     </w:t>
      </w:r>
    </w:p>
    <w:p>
      <w:pPr>
        <w:pStyle w:val="PreformattedText"/>
        <w:bidi w:val="0"/>
        <w:jc w:val="left"/>
        <w:rPr/>
      </w:pPr>
      <w:r>
        <w:rPr/>
        <w:tab/>
        <w:t xml:space="preserve"> see under Device name                  task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files, 2-10, 2-27, 2-30      Equates, 2-47, 4-11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Error message records, 4-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Error messages, 2-5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DE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, 2-5</w:t>
        <w:tab/>
        <w:tab/>
        <w:tab/>
        <w:t xml:space="preserve">  LINK load map, 2-12, 4-18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tal, 2-5                           device, 2-13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GEN responses, 2-6                example, 4-22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SYSGENs, 3-1, 3-4              listing, 2-12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on,                           Load map,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SYSGEN                           see LINK load map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task, 2-36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MACREL batch file, 2-8, 2-47,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pecifications, 2-6                 4-12, 4-32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ppy disk controller, 2-26           default system, 4-11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files, 2-27, 3-24              listing, 3-25, D-10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ice numbers, 2-27               MACREL source files, 2-10, A-1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in system, 2-27               assembly listings, 2-12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ground operation, 1-1, 2-37          device, 2-12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multiple media, 2-10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.RB output files, 2-10, 2-11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source devices, 2-13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ers,                              source media, 2-10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under Device name            MCR, 2-30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TZ,                                 system status report, 2-3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Clock handler                  terminal, 2-35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time-of-day command, 2-30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Memory fields,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KT8-A, 2-18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response clock</w:t>
        <w:tab/>
        <w:tab/>
        <w:t xml:space="preserve">    number in system, 2-16         </w:t>
      </w:r>
    </w:p>
    <w:p>
      <w:pPr>
        <w:pStyle w:val="PreformattedText"/>
        <w:bidi w:val="0"/>
        <w:jc w:val="left"/>
        <w:rPr/>
      </w:pPr>
      <w:r>
        <w:rPr/>
        <w:tab/>
        <w:t xml:space="preserve"> subroutine,</w:t>
        <w:tab/>
        <w:tab/>
        <w:tab/>
        <w:t xml:space="preserve">    OS/8, 2-37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see Clock handler</w:t>
        <w:tab/>
        <w:tab/>
        <w:t xml:space="preserve">      placement in, 2-38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rupt clock linkage,               RTS/8, 2-16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see Clock handler                Minimum configuration, 1-1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Monitor Console Routine,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see MCR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MQ, 2-15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8-A, 2-17</w:t>
        <w:tab/>
        <w:tab/>
        <w:tab/>
        <w:t xml:space="preserve">    saving registers, 2-15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codes, 2-18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system, 2-17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8-A, 2-18, 2-38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nresident tasks, 2-32, 2-4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2-44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Null task, 2-40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records, 4-12</w:t>
        <w:tab/>
        <w:tab/>
        <w:t xml:space="preserve">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, 4-13</w:t>
        <w:tab/>
        <w:tab/>
        <w:tab/>
        <w:t xml:space="preserve">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, 4-13</w:t>
        <w:tab/>
        <w:tab/>
        <w:tab/>
        <w:t xml:space="preserve">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, D-12</w:t>
        <w:tab/>
        <w:tab/>
        <w:t xml:space="preserve">        Octal questions, 2-3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C-8, 2-8</w:t>
        <w:tab/>
        <w:tab/>
        <w:tab/>
        <w:t xml:space="preserve">    see also SCRIPT.MA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Ctape driver, 2-26</w:t>
        <w:tab/>
        <w:tab/>
        <w:t xml:space="preserve">      type indicators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rinter driver, 2-28</w:t>
        <w:tab/>
        <w:tab/>
        <w:t xml:space="preserve">Operating information, 2-2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batch file, 2-8, 2-47,</w:t>
        <w:tab/>
        <w:t xml:space="preserve">OS/8 file support task, 2-30  </w:t>
      </w:r>
    </w:p>
    <w:p>
      <w:pPr>
        <w:pStyle w:val="PreformattedText"/>
        <w:bidi w:val="0"/>
        <w:jc w:val="left"/>
        <w:rPr/>
      </w:pPr>
      <w:r>
        <w:rPr/>
        <w:tab/>
        <w:t xml:space="preserve"> 4-12, 4-32</w:t>
        <w:tab/>
        <w:tab/>
        <w:tab/>
        <w:t xml:space="preserve">OS/8 support task, 2-36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ystem, 4-11</w:t>
        <w:tab/>
        <w:tab/>
        <w:t xml:space="preserve">  background operation, 2-37   </w:t>
      </w:r>
    </w:p>
    <w:p>
      <w:pPr>
        <w:pStyle w:val="PreformattedText"/>
        <w:bidi w:val="0"/>
        <w:jc w:val="left"/>
        <w:rPr/>
      </w:pPr>
      <w:r>
        <w:rPr/>
        <w:tab/>
        <w:t xml:space="preserve"> listing, 3-25, D-11              keyboard device code, 2-37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, 2-11, 2-47                     line feed, nulls after, 2-3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DE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S/8 support task, (Cont.)           .RB files, 2-1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ory fields, 2-37                Record directory,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ment in, 2-38                   see SCRIPT.MA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TS/8 handler task, 2-38           Remarks, 2-4, 4-4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leprinter device code, 2-38          see also SCRIPT.MA record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minal driver, 2-40                    type indicator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files,                          adding, 4-5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MACREL batch file;               example, 4-5, 4-17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K batch file; Parameter       RF08 disk driver, 2-24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; Control files              RK8 disk driver, 2-25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RK8E disk driver, 2-24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RLO1 disk driver, 2-25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RTS/8 field, 2-16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file, 2-8, 2-47,           RTS/8 .SV image, 2-11, 2-47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-20, 4-10                       RTS/8 system equates, 4-11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also Parameter records         listing, D-2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records, 4-10              RTS/8 tasks, number permitted,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system listing, D-6            2-41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, 4-10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ing, D-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, 4-10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task listing, D-2           Save image file storage,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tions,                              see RTS/8 .SV image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Task partitions              Script records,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DP 8, 2-7                               see SCRIPT.MA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DP 8/A, 2-7                         SCRIPT.MA, 4-1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ll task, 2-40                      accessing records, 4-2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DP 8/E, 2-7                           cross-reference listing, 4-17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DP 8/I, 2-7                           delimiting tags, 4-3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DP 8/L, 2-7                           parameter records,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DP-12, 2-7                              see Parameter records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fail handler, 2-17               questions,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fail hardware, 2-16                adding, 4-5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ity,                                deleting, 4-9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Task priority                      restrictions, 4-9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example, 4-17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record directory, 4-2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format, 4-2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s,                             record length, 4-4, 4-5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ng, 4-5                          record numbers, 4-2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ernate procedure, 4-32          record tags, 4-2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, 4-17                      record type indicators, 4-3,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idelines for, 4-17                 4-4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 numbering, 2-5             remark records, 4-4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anching, 2-5                         adding, 4-5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answers, 2-4                 script records, 4-3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ing, 4-9                          format, 4-3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, 4-14                        type indicator, 4-3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SCRIPT.SV, 1-1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devices, 2-2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SHERTZ,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see Clock handler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DE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s,</w:t>
        <w:tab/>
        <w:tab/>
        <w:tab/>
        <w:t xml:space="preserve">  Terminal driver, (Cont.)</w:t>
      </w:r>
    </w:p>
    <w:p>
      <w:pPr>
        <w:pStyle w:val="PreformattedText"/>
        <w:bidi w:val="0"/>
        <w:jc w:val="left"/>
        <w:rPr/>
      </w:pPr>
      <w:r>
        <w:rPr/>
        <w:tab/>
        <w:t xml:space="preserve"> see MACREL source files</w:t>
        <w:tab/>
        <w:t xml:space="preserve">    multiple terminal system, 4-34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V file,</w:t>
        <w:tab/>
        <w:tab/>
        <w:tab/>
        <w:tab/>
        <w:t xml:space="preserve">      example, 4-36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see RTS/8 .SV image                number in system, 2-30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 task, 2-32                        OS/8, 2-39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apping device, 2-33                  keyboard device code, 2-37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,</w:t>
        <w:tab/>
        <w:tab/>
        <w:tab/>
        <w:tab/>
        <w:t xml:space="preserve">      line feed, nulls after, 2-39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, 1-1</w:t>
        <w:tab/>
        <w:tab/>
        <w:tab/>
        <w:t xml:space="preserve">      teleprinter device code, 2-38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responses, 2-5</w:t>
        <w:tab/>
        <w:tab/>
        <w:t xml:space="preserve">    RUBOUT, 2-31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GEN (Cont.),                        tabs (hardware), 2-32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, 3-1, 3-4                   teleprinter device code, 2-31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imum configuration for, 1-1       timeout, 2-32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ing information, 2-2         Test task, 2-36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put files, 2-8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view, 1-1, 1-2, 2-1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ning, 1-1, 2-2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GEN.SV, 1-1                       UDC/ICS, 2-21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equates, 4-11                   analog input converter, 2-23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ing, D-6                           address, 2-24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generation,                   UDC/ICS (Cont.),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SYSGEN                           contact module, 2-23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tasks, 4-11                       address, 2-23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ial priority, 4-11               counter module, 2-22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 record listing, D-2          address, 2-23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 files, A-1                    interrupts stored, 2-22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User responses,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information required, 1-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to questions, 1-2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get computer,                     User tasks, 2-40, 4-11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arget machine                   see also Task partition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get machine, 2-7                        Task prioritie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 partitions, 2-41, 2-44            names, 2-41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ing, 2-44                       number permitted, 2-41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ing, 2-44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 priority, 2-41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ing, 2-41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, 2-42                      VT78, 2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s, number permitted, 2-41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l driver, 2-29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deletion, 2-31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per line, 2-32          Yes/no questions, 2-3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files, 2-30, 3-24              see also SCRIPT.MA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/Q, 2-31                             type indicators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/S, 2-31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mergency breakthrough task,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Emergency breakthrough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sk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board device code, 2-30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feed, nulls after, 2-31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S/8, 2-39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length, 2-32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CR terminal, 2-35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RTS/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User's Man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AA-0724D-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EADER'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form is for document comments only. DIGITAL will</w:t>
      </w:r>
    </w:p>
    <w:p>
      <w:pPr>
        <w:pStyle w:val="PreformattedText"/>
        <w:bidi w:val="0"/>
        <w:jc w:val="left"/>
        <w:rPr/>
      </w:pPr>
      <w:r>
        <w:rPr/>
        <w:tab/>
        <w:t xml:space="preserve">    use comments submitted on this form at the company's</w:t>
      </w:r>
    </w:p>
    <w:p>
      <w:pPr>
        <w:pStyle w:val="PreformattedText"/>
        <w:bidi w:val="0"/>
        <w:jc w:val="left"/>
        <w:rPr/>
      </w:pPr>
      <w:r>
        <w:rPr/>
        <w:tab/>
        <w:t xml:space="preserve">    discretion. If you require a written reply and are</w:t>
      </w:r>
    </w:p>
    <w:p>
      <w:pPr>
        <w:pStyle w:val="PreformattedText"/>
        <w:bidi w:val="0"/>
        <w:jc w:val="left"/>
        <w:rPr/>
      </w:pPr>
      <w:r>
        <w:rPr/>
        <w:tab/>
        <w:t xml:space="preserve">    eligible to receive one under Software Performance</w:t>
      </w:r>
    </w:p>
    <w:p>
      <w:pPr>
        <w:pStyle w:val="PreformattedText"/>
        <w:bidi w:val="0"/>
        <w:jc w:val="left"/>
        <w:rPr/>
      </w:pPr>
      <w:r>
        <w:rPr/>
        <w:tab/>
        <w:t xml:space="preserve">    Report (SPR) service, submit your comments on an SPR</w:t>
      </w:r>
    </w:p>
    <w:p>
      <w:pPr>
        <w:pStyle w:val="PreformattedText"/>
        <w:bidi w:val="0"/>
        <w:jc w:val="left"/>
        <w:rPr/>
      </w:pPr>
      <w:r>
        <w:rPr/>
        <w:tab/>
        <w:t xml:space="preserve">   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find this manual understandable, usable, and well-organiz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suggestions for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find errors in this manual? If so, specify the err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dicate the type of reader that you most nearl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Assembly language programmer</w:t>
      </w:r>
    </w:p>
    <w:p>
      <w:pPr>
        <w:pStyle w:val="PreformattedText"/>
        <w:bidi w:val="0"/>
        <w:jc w:val="left"/>
        <w:rPr/>
      </w:pPr>
      <w:r>
        <w:rPr/>
        <w:tab/>
        <w:t xml:space="preserve">     o Higher-level language programmer</w:t>
      </w:r>
    </w:p>
    <w:p>
      <w:pPr>
        <w:pStyle w:val="PreformattedText"/>
        <w:bidi w:val="0"/>
        <w:jc w:val="left"/>
        <w:rPr/>
      </w:pPr>
      <w:r>
        <w:rPr/>
        <w:tab/>
        <w:t xml:space="preserve">     o Occasional programmer (experienced)</w:t>
      </w:r>
    </w:p>
    <w:p>
      <w:pPr>
        <w:pStyle w:val="PreformattedText"/>
        <w:bidi w:val="0"/>
        <w:jc w:val="left"/>
        <w:rPr/>
      </w:pPr>
      <w:r>
        <w:rPr/>
        <w:tab/>
        <w:t xml:space="preserve">     o User with little programming experience</w:t>
      </w:r>
    </w:p>
    <w:p>
      <w:pPr>
        <w:pStyle w:val="PreformattedText"/>
        <w:bidi w:val="0"/>
        <w:jc w:val="left"/>
        <w:rPr/>
      </w:pPr>
      <w:r>
        <w:rPr/>
        <w:tab/>
        <w:t xml:space="preserve">     o Student programmer</w:t>
      </w:r>
    </w:p>
    <w:p>
      <w:pPr>
        <w:pStyle w:val="PreformattedText"/>
        <w:bidi w:val="0"/>
        <w:jc w:val="left"/>
        <w:rPr/>
      </w:pPr>
      <w:r>
        <w:rPr/>
        <w:tab/>
        <w:t xml:space="preserve">     o Other (please spec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______________________________________ Date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_______ State________ Zip Code 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Fold Here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Do Not Tear - Fold Here and Staple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|  FIRST CLASS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| PERMlT NO. 33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| MAYNARD. MASS.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+---------------+</w:t>
      </w:r>
    </w:p>
    <w:p>
      <w:pPr>
        <w:pStyle w:val="PreformattedText"/>
        <w:bidi w:val="0"/>
        <w:jc w:val="left"/>
        <w:rPr/>
      </w:pPr>
      <w:r>
        <w:rPr/>
        <w:tab/>
        <w:t>BUSINESS REPLY MAIL</w:t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>NO POSTAGE STAMP NECESSARY IF MAILED IN THE UNITED STATES 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Postage will be paid by:</w:t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+-+-+-+-+-+-+-+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d|i|g|i|t|a|l|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+-+-+-+-+-+-+-+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oftware Communications                      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46 Main Street  ML5-5/E39</w:t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aynard, Massachusetts  01754</w:t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