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D3D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IGITAL Software Product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 NAME: OS/8 Combined Kit, Version 3D</w:t>
        <w:tab/>
        <w:t xml:space="preserve">   SPD 4.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file was created by scann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 document and then editing the sc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.  As much as possible, the  original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 was restored.  Some format chang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e to insure this  document  would  print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laser printers using 60 lines per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original  spelling  and  grammar 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-Nov-199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IGITAL Software Product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DUCT NAME: OS/8 Combined Kit, Version 3D</w:t>
        <w:tab/>
        <w:tab/>
        <w:t>SPD 4.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S/8 Combined Kit is a comprehensive  executive  supporting  PDP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er  systems.   The  OS/8  Combined  Kit  includes  a  number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ming languages, an assortment of device  support  options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apability to extend your system to 128K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stored on disk can be accessed for loading, modification,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on by simple keyboard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S/8 Combined Kit allows program chaining, so that large 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 be coded into small segments that can be serially overlai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on to con serve memory sto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I/O is performed  by  standard  calls  to  the  system 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lers  and  the I/O supervisor User Service Routines.  Program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coded for device in dependence.  This feature permits  program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written without regard for the characteristics of a par tackler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 device-independent program is executed, the user  can  enter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-time  I/O  specification  command  selecting the I/O devic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ployed during pro  gram  execution.   As  the  system 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ws,  device-independent  programs  can use the new I/O 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no rewriting or reassem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y  OS/8  Combined  Kit  system  is  easily  extended  to  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ional  peripheral  devices.   Fully  supported I/O devic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 high- or low-speed paper tape equipment,  card  readers, 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rs,  a  selection  of  hard-copy or CRT console terminals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ety of disk  and  magnetic  tape  mass  storage  devices.  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ependence   can   be   maintained  even  for  nonstandard 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standard devices are added to the system by coding a 1-  or  2-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  handler  and  appending  it  to  the  standard device hand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lied with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S/8 Combined Kit Program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cise  Command  Language  (CCL)provides  you  with  a  set 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sy-to-use  terminal  commands.   Typical  commands  available in C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: COPY, DIRECT TORY, HELP, RENAME, LIST, and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 - incorporates  all  features  of  the  stand-alone  package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vides I/O device independ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bruary 1980</w:t>
        <w:tab/>
        <w:tab/>
        <w:tab/>
        <w:tab/>
        <w:tab/>
        <w:tab/>
        <w:t>AE-H995C-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/8 Combined Kit, Version 3D</w:t>
        <w:tab/>
        <w:tab/>
        <w:tab/>
        <w:tab/>
        <w:t xml:space="preserve">  SPD 4.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-2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L8 - is an extended assembler.  It includes some  of  February  1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features  of  both  PAL III and MACRO-8, plus additional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h as conditional assembly, expanded  symbol  table  (allowing 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500 entries on a 12K word system), hash symbol table search,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seudo-operations,  and  paginated  listings  with  page heading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solute Loader (ABSLDR) - is an Absolute Loader program which rea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ocatable binary program into specified memory locations and cre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resident memory image suitable for addition to the system libra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immediate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tal Debugging Technique (ODT) - allows you to run  protype 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 carefully  controlled conditions, modify code during exec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modify the state of main memory and the major registers.  ODT 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 require  any  memory other than certain areas of the 256-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ident monitor and, at most, 3 additional words in each  field. 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swapped into memory from the system device whenever required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laid portions of the running program are saved on the  device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ter rest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-Oriented Transfer Program (FOTP) - allows you to transfer 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 files  between  two  file-structured devices with minimum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action and device overhead.  For example, all ASCII files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between a DECtape and disk with on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TRAN II - is a complete FORTRAN II  programming  system  cons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T: The FORTRAN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BR: A symbolic assembler for binary relocatabl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ADER: The linking loader that accepts  an  open  ended  lis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locatable binary files and generates a memory image sui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aving or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RTRAN II system includes such features as  Hollerith  consta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lied  DO  loops,  program  chaining  and mixed FORTRAN and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TRAN IV - is a language compiler.  FORTRAN IV  permits  gener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ay  subscription and 1- to 12 dimensional arrays.  Large amou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can be stored and accessed easily.  FORTRAN IV also offers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ss  I/O.   Direct access I/O provides virtual array capabi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creases processing time.  FORTRAN IV supports mixed-mode arithmet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tal   constants,   logical   IF   statements,  and  general 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ressions  in  IF  statements.    FORTRAN   IV   also   provides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ee-structured  dynamic  overlay  mechanism  that automatically 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lays on call without the need  for  explicit  call  overlay, 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k, or call chain stat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/8 Combined Kit, Version 3D</w:t>
        <w:tab/>
        <w:tab/>
        <w:tab/>
        <w:tab/>
        <w:t xml:space="preserve">  SPD 4.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-3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ILD - a system generation program that allows convenient 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reconfiguration of any OS/8 Combined Kit system.  BUILD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insert or delete system I/O device handlers to  permit  the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/O structure to be tailored to a particula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oss  Reference  Utility  Program  (CREF)  -  aids  the  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mer  in  writing,  debugging, and maintaining assembly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by providing the  ability  to  locate  all  references  to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icular  symbol.  Input is supplied to CREF in the form of a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ing file produced by either PAL8, RALF, or the SABR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 Compare (SRCCOM) - compares two source files line by  line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s a third file listing all differences between the two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ipheral Interchange Program (PIP10) - allows you to transfer 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between DECsystem-10 DECtapes and the OS/8 Combined Kit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utility runs only on a PDP-8/I, /L, /E, /M, or /A  equipped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 TC08 or TD8E DECt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TCH - BATCH processing is used to monitor and execute frequently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duction  jobs,  large  and long-running programs, and progra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 little or no interaction.  Output is generated in the form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 line-printer  and/or console-terminal listing that include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as well as a summary of all action taken by your  program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nitor  system,  and  the computer operator.  Almost any 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s interactively under the OS/8 Combined Kit can also be  run 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TCH.  (Since BATCH is initiated from the keyboard in the same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ny other system  program,  interactive  users  can  use  BATCH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   multiple   utility  routines,  even  when  continuous 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is not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SIC - BASIC is a language compiler and run-time system.  It 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 to  create programs interactively, or compile, load, and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CII  input  files  in  response  to  a   single   monitor  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ernatively,  a  program  and  data  files can be prepared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active monitor for subsequent stand-alone processing under B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SIC  permits  interfacing  with  functions   written   in  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CO - TECO is a command language  made  up  of  easy  mnemonics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vide full editing capabilities to the programmer.  The comm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y similar to  corresponding  Symbolic  Editor  commands.   The 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  independence  of  system  programs  permits  TECO to crea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ify ASCII files on any medium.  TECO commands can  be  combined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phistiated  command strings that are essentially editing "program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CO  commands  provide  capabilities   for   conditional   exec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anching, program control, and multiple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/8 Combined Kit, Version 3D</w:t>
        <w:tab/>
        <w:tab/>
        <w:tab/>
        <w:tab/>
        <w:t xml:space="preserve">  SPD 4.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-4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ORC - RESORC is a program that allows access to the list of al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lers  in  the  system, including special handler called VXA0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XA0 handler allows you to use the memory extension option  as 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were a separate pseudo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T8A - KT8A software is provided to support the KT8A  extended 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ware,  which  allows you to address up to 128K words of contig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 memory (not supported on DECstation 7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IMUM HARDWARE REQUI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 PDP-8/A, /E, or /M with 12K words of memory, or DECstation-88/8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90, /92, or /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 RK8J or RL8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 VT52, LA36, or equivalent consol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AL HARD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 RX28 dual density diskett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 LS8-E, LE8-E, LQP78, LV8 or equivalent parallel lin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 RX8 single density diskett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 KE8-E extended arithmetic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 KT8A extended memory hardware (for greater than 32K words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 FPP8-A Floating-point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REQUISITE SOFT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AL SOFT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INING 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/8 Combined Kit, Version 3D</w:t>
        <w:tab/>
        <w:tab/>
        <w:tab/>
        <w:tab/>
        <w:t xml:space="preserve">  SPD 4.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-5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 CATEG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GITAL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/8 Combined Kit is a DIGITAL Supported Software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FTWARE 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STOMER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/8 Combined Kit is a software product engineered to be install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customer  and  includes  other  Software Product Support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FTWARE PRODUCT SUP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/8 Combined  Kit  includes  standard  services  as  defined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ftware Support Categories Addendum of this S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DER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 and/or listing options are only available after the purch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least one supported license and after a source license agree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key (C, E, O, Y, Z) represents  the  distribution 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 the  product  and  must  be  specified  at  (the end of th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, e.g., QF024-AE = on RK05 Disk Cart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/8 Combined Kit, Version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 = DECt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 = RK05 Disk Cart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 = RL01 Disk Cart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 = RX01 Floppy 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 = No hardware depend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F024 -A  -  Single-use  license,  binaries,  documentation,  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ices (media: C, E, Q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/Listing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F024 -E - All sources (media: E, 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/8 Combined Kit, Version 3D</w:t>
        <w:tab/>
        <w:tab/>
        <w:tab/>
        <w:tab/>
        <w:t xml:space="preserve">  SPD 4.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-6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s of OS/8, Version  3C,  OS/8  FORTRAN  IV,  OS/8  Extension  K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 3C  whose specified Support Category warranty has expire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der under license the following software update at the then 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ge  for  such update.  The update is distributed in binary for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medium and includes no installation or other 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ess specifically st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F024 -H - Binaries, documentation (media: C, E, Q, X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D 4.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s of OS/8, Version  3C,  OS/8  FORTRAN  IV,  OS/8  Extension  K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 3C  whose specified Support Category warranty has not exp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order under license the following software  update  for  the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media charge.  The update is distributed in binary form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medium and includes  no  installation  or  other 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ess specifically st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F024 -W - Binaries, documentation (media: C, E, Q, X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/Listing Updat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options are available to license  users  as  update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/listing  options.   The update is distributed in source for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medium and includes no installation or other 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ess specifically st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F024 -N - Sources update (media: E, 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F024 -G - Documentation only kit (media: 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IONAL SERV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