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SRT8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document file was created by scan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iginal  document and then editing the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xt.  As much as possible, the  original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mat  was restored.  Some format chang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de to insure this  document  would  prin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laser printers using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The  original  spelling  and  grammar 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SSSSSSSSSS      RRRRRRRRRRRR</w:t>
        <w:tab/>
        <w:t xml:space="preserve">  TTTTTTTTTTTTTTT</w:t>
        <w:tab/>
        <w:t xml:space="preserve">  8888888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SSSSSSSSSS      RRRRRRRRRRRR</w:t>
        <w:tab/>
        <w:t xml:space="preserve">  TTTTTTTTTTTTTTT</w:t>
        <w:tab/>
        <w:t xml:space="preserve">  8888888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SSSSSSSSSS      RRRRRRRRRRRR</w:t>
        <w:tab/>
        <w:t xml:space="preserve">  TTTTTTTTTTTTTTT</w:t>
        <w:tab/>
        <w:t xml:space="preserve">  888888888</w:t>
      </w:r>
    </w:p>
    <w:p>
      <w:pPr>
        <w:pStyle w:val="PreformattedText"/>
        <w:bidi w:val="0"/>
        <w:jc w:val="left"/>
        <w:rPr/>
      </w:pPr>
      <w:r>
        <w:rPr/>
        <w:t>SSS</w:t>
        <w:tab/>
        <w:tab/>
        <w:t xml:space="preserve">     RRR</w:t>
        <w:tab/>
        <w:t xml:space="preserve"> RRR</w:t>
        <w:tab/>
        <w:tab/>
        <w:t>TTT</w:t>
        <w:tab/>
        <w:t xml:space="preserve">       888 </w:t>
        <w:tab/>
        <w:t xml:space="preserve">   888</w:t>
      </w:r>
    </w:p>
    <w:p>
      <w:pPr>
        <w:pStyle w:val="PreformattedText"/>
        <w:bidi w:val="0"/>
        <w:jc w:val="left"/>
        <w:rPr/>
      </w:pPr>
      <w:r>
        <w:rPr/>
        <w:t>SSS</w:t>
        <w:tab/>
        <w:tab/>
        <w:t xml:space="preserve">     RRR</w:t>
        <w:tab/>
        <w:t xml:space="preserve"> RRR</w:t>
        <w:tab/>
        <w:tab/>
        <w:t>TTT</w:t>
        <w:tab/>
        <w:t xml:space="preserve">       888 </w:t>
        <w:tab/>
        <w:t xml:space="preserve">   888</w:t>
      </w:r>
    </w:p>
    <w:p>
      <w:pPr>
        <w:pStyle w:val="PreformattedText"/>
        <w:bidi w:val="0"/>
        <w:jc w:val="left"/>
        <w:rPr/>
      </w:pPr>
      <w:r>
        <w:rPr/>
        <w:t>SSS</w:t>
        <w:tab/>
        <w:tab/>
        <w:t xml:space="preserve">     RRR</w:t>
        <w:tab/>
        <w:t xml:space="preserve"> RRR</w:t>
        <w:tab/>
        <w:tab/>
        <w:t>TTT</w:t>
        <w:tab/>
        <w:t xml:space="preserve">       888 </w:t>
        <w:tab/>
        <w:t xml:space="preserve">   888</w:t>
      </w:r>
    </w:p>
    <w:p>
      <w:pPr>
        <w:pStyle w:val="PreformattedText"/>
        <w:bidi w:val="0"/>
        <w:jc w:val="left"/>
        <w:rPr/>
      </w:pPr>
      <w:r>
        <w:rPr/>
        <w:t>SSS</w:t>
        <w:tab/>
        <w:tab/>
        <w:t xml:space="preserve">     RRR</w:t>
        <w:tab/>
        <w:t xml:space="preserve"> RRR</w:t>
        <w:tab/>
        <w:tab/>
        <w:t>TTT</w:t>
        <w:tab/>
        <w:t xml:space="preserve">       888 </w:t>
        <w:tab/>
        <w:t xml:space="preserve">   888</w:t>
      </w:r>
    </w:p>
    <w:p>
      <w:pPr>
        <w:pStyle w:val="PreformattedText"/>
        <w:bidi w:val="0"/>
        <w:jc w:val="left"/>
        <w:rPr/>
      </w:pPr>
      <w:r>
        <w:rPr/>
        <w:t>SSS</w:t>
        <w:tab/>
        <w:tab/>
        <w:t xml:space="preserve">     RRR</w:t>
        <w:tab/>
        <w:t xml:space="preserve"> RRR</w:t>
        <w:tab/>
        <w:tab/>
        <w:t>TTT</w:t>
        <w:tab/>
        <w:t xml:space="preserve">       888 </w:t>
        <w:tab/>
        <w:t xml:space="preserve">   888</w:t>
      </w:r>
    </w:p>
    <w:p>
      <w:pPr>
        <w:pStyle w:val="PreformattedText"/>
        <w:bidi w:val="0"/>
        <w:jc w:val="left"/>
        <w:rPr/>
      </w:pPr>
      <w:r>
        <w:rPr/>
        <w:t>SSS</w:t>
        <w:tab/>
        <w:tab/>
        <w:t xml:space="preserve">     RRR</w:t>
        <w:tab/>
        <w:t xml:space="preserve"> RRR</w:t>
        <w:tab/>
        <w:tab/>
        <w:t>TTT</w:t>
        <w:tab/>
        <w:t xml:space="preserve">       888 </w:t>
        <w:tab/>
        <w:t xml:space="preserve">   8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SSSSSSS</w:t>
        <w:tab/>
        <w:t xml:space="preserve">     RRRRRRRRRRRR</w:t>
        <w:tab/>
        <w:tab/>
        <w:t xml:space="preserve">TTT </w:t>
        <w:tab/>
        <w:tab/>
        <w:t xml:space="preserve">  8888888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SSSSSSS</w:t>
        <w:tab/>
        <w:t xml:space="preserve">     RRRRRRRRRRRR</w:t>
        <w:tab/>
        <w:tab/>
        <w:t xml:space="preserve">TTT </w:t>
        <w:tab/>
        <w:tab/>
        <w:t xml:space="preserve">  8888888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SSSSSSS</w:t>
        <w:tab/>
        <w:t xml:space="preserve">     RRRRRRRRRRRR</w:t>
        <w:tab/>
        <w:tab/>
        <w:t xml:space="preserve">TTT </w:t>
        <w:tab/>
        <w:tab/>
        <w:t xml:space="preserve">  888888888</w:t>
      </w:r>
    </w:p>
    <w:p>
      <w:pPr>
        <w:pStyle w:val="PreformattedText"/>
        <w:bidi w:val="0"/>
        <w:jc w:val="left"/>
        <w:rPr/>
      </w:pPr>
      <w:r>
        <w:rPr/>
        <w:tab/>
        <w:t xml:space="preserve">    SSS</w:t>
        <w:tab/>
        <w:t xml:space="preserve">     RRR   RRR</w:t>
        <w:tab/>
        <w:tab/>
        <w:tab/>
        <w:t>TTT</w:t>
        <w:tab/>
        <w:t xml:space="preserve">       888</w:t>
        <w:tab/>
        <w:t xml:space="preserve">   888</w:t>
      </w:r>
    </w:p>
    <w:p>
      <w:pPr>
        <w:pStyle w:val="PreformattedText"/>
        <w:bidi w:val="0"/>
        <w:jc w:val="left"/>
        <w:rPr/>
      </w:pPr>
      <w:r>
        <w:rPr/>
        <w:tab/>
        <w:t xml:space="preserve">    SSS</w:t>
        <w:tab/>
        <w:t xml:space="preserve">     RRR   RRR</w:t>
        <w:tab/>
        <w:tab/>
        <w:tab/>
        <w:t>TTT</w:t>
        <w:tab/>
        <w:t xml:space="preserve">       888</w:t>
        <w:tab/>
        <w:t xml:space="preserve">   888</w:t>
      </w:r>
    </w:p>
    <w:p>
      <w:pPr>
        <w:pStyle w:val="PreformattedText"/>
        <w:bidi w:val="0"/>
        <w:jc w:val="left"/>
        <w:rPr/>
      </w:pPr>
      <w:r>
        <w:rPr/>
        <w:tab/>
        <w:t xml:space="preserve">    SSS</w:t>
        <w:tab/>
        <w:t xml:space="preserve">     RRR   RRR</w:t>
        <w:tab/>
        <w:tab/>
        <w:tab/>
        <w:t>TTT</w:t>
        <w:tab/>
        <w:t xml:space="preserve">       888</w:t>
        <w:tab/>
        <w:t xml:space="preserve">   888</w:t>
      </w:r>
    </w:p>
    <w:p>
      <w:pPr>
        <w:pStyle w:val="PreformattedText"/>
        <w:bidi w:val="0"/>
        <w:jc w:val="left"/>
        <w:rPr/>
      </w:pPr>
      <w:r>
        <w:rPr/>
        <w:tab/>
        <w:t xml:space="preserve">    SSS</w:t>
        <w:tab/>
        <w:t xml:space="preserve">     RRR      RRR</w:t>
        <w:tab/>
        <w:tab/>
        <w:t>TTT</w:t>
        <w:tab/>
        <w:t xml:space="preserve">       888 </w:t>
        <w:tab/>
        <w:t xml:space="preserve">   888</w:t>
      </w:r>
    </w:p>
    <w:p>
      <w:pPr>
        <w:pStyle w:val="PreformattedText"/>
        <w:bidi w:val="0"/>
        <w:jc w:val="left"/>
        <w:rPr/>
      </w:pPr>
      <w:r>
        <w:rPr/>
        <w:tab/>
        <w:t xml:space="preserve">    SSS</w:t>
        <w:tab/>
        <w:t xml:space="preserve">     RRR      RRR</w:t>
        <w:tab/>
        <w:tab/>
        <w:t>TTT</w:t>
        <w:tab/>
        <w:t xml:space="preserve">       888 </w:t>
        <w:tab/>
        <w:t xml:space="preserve">   888</w:t>
      </w:r>
    </w:p>
    <w:p>
      <w:pPr>
        <w:pStyle w:val="PreformattedText"/>
        <w:bidi w:val="0"/>
        <w:jc w:val="left"/>
        <w:rPr/>
      </w:pPr>
      <w:r>
        <w:rPr/>
        <w:tab/>
        <w:t xml:space="preserve">    SSS</w:t>
        <w:tab/>
        <w:t xml:space="preserve">     RRR      RRR</w:t>
        <w:tab/>
        <w:tab/>
        <w:t>TTT</w:t>
        <w:tab/>
        <w:t xml:space="preserve">       888 </w:t>
        <w:tab/>
        <w:t xml:space="preserve">   888</w:t>
      </w:r>
    </w:p>
    <w:p>
      <w:pPr>
        <w:pStyle w:val="PreformattedText"/>
        <w:bidi w:val="0"/>
        <w:jc w:val="left"/>
        <w:rPr/>
      </w:pPr>
      <w:r>
        <w:rPr/>
        <w:t>SSSSSSSSSSSS</w:t>
        <w:tab/>
        <w:t xml:space="preserve">     RRR</w:t>
        <w:tab/>
        <w:t xml:space="preserve"> RRR</w:t>
        <w:tab/>
        <w:tab/>
        <w:t>TTT</w:t>
        <w:tab/>
        <w:tab/>
        <w:t xml:space="preserve">  888888888</w:t>
      </w:r>
    </w:p>
    <w:p>
      <w:pPr>
        <w:pStyle w:val="PreformattedText"/>
        <w:bidi w:val="0"/>
        <w:jc w:val="left"/>
        <w:rPr/>
      </w:pPr>
      <w:r>
        <w:rPr/>
        <w:t>SSSSSSSSSSSS</w:t>
        <w:tab/>
        <w:t xml:space="preserve">     RRR</w:t>
        <w:tab/>
        <w:t xml:space="preserve"> RRR</w:t>
        <w:tab/>
        <w:tab/>
        <w:t>TTT</w:t>
        <w:tab/>
        <w:tab/>
        <w:t xml:space="preserve">  888888888</w:t>
      </w:r>
    </w:p>
    <w:p>
      <w:pPr>
        <w:pStyle w:val="PreformattedText"/>
        <w:bidi w:val="0"/>
        <w:jc w:val="left"/>
        <w:rPr/>
      </w:pPr>
      <w:r>
        <w:rPr/>
        <w:t>SSSSSSSSSSSS</w:t>
        <w:tab/>
        <w:t xml:space="preserve">     RRR</w:t>
        <w:tab/>
        <w:t xml:space="preserve"> RRR</w:t>
        <w:tab/>
        <w:tab/>
        <w:t>TTT</w:t>
        <w:tab/>
        <w:tab/>
        <w:t xml:space="preserve">  88888888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DDDDDDDDDD</w:t>
        <w:tab/>
        <w:tab/>
        <w:t>OOOOOOOOO</w:t>
        <w:tab/>
        <w:t xml:space="preserve">     CCCCCCCCCCCC</w:t>
      </w:r>
    </w:p>
    <w:p>
      <w:pPr>
        <w:pStyle w:val="PreformattedText"/>
        <w:bidi w:val="0"/>
        <w:jc w:val="left"/>
        <w:rPr/>
      </w:pPr>
      <w:r>
        <w:rPr/>
        <w:t>DDDDDDDDDDDD</w:t>
        <w:tab/>
        <w:tab/>
        <w:t>OOOOOOOOO</w:t>
        <w:tab/>
        <w:t xml:space="preserve">     CCCCCCCCCCCC</w:t>
      </w:r>
    </w:p>
    <w:p>
      <w:pPr>
        <w:pStyle w:val="PreformattedText"/>
        <w:bidi w:val="0"/>
        <w:jc w:val="left"/>
        <w:rPr/>
      </w:pPr>
      <w:r>
        <w:rPr/>
        <w:t>DDDDDDDDDDDD</w:t>
        <w:tab/>
        <w:tab/>
        <w:t>OOOOOOOOO</w:t>
        <w:tab/>
        <w:t xml:space="preserve">     CCCCCCCCCCCC</w:t>
      </w:r>
    </w:p>
    <w:p>
      <w:pPr>
        <w:pStyle w:val="PreformattedText"/>
        <w:bidi w:val="0"/>
        <w:jc w:val="left"/>
        <w:rPr/>
      </w:pPr>
      <w:r>
        <w:rPr/>
        <w:t>DDD</w:t>
        <w:tab/>
        <w:t xml:space="preserve">    DDD      OOO </w:t>
        <w:tab/>
        <w:t xml:space="preserve"> OOO</w:t>
        <w:tab/>
        <w:t xml:space="preserve">  CCC</w:t>
      </w:r>
    </w:p>
    <w:p>
      <w:pPr>
        <w:pStyle w:val="PreformattedText"/>
        <w:bidi w:val="0"/>
        <w:jc w:val="left"/>
        <w:rPr/>
      </w:pPr>
      <w:r>
        <w:rPr/>
        <w:t>DDD</w:t>
        <w:tab/>
        <w:t xml:space="preserve">    DDD      OOO </w:t>
        <w:tab/>
        <w:t xml:space="preserve"> OOO</w:t>
        <w:tab/>
        <w:t xml:space="preserve">  CCC</w:t>
      </w:r>
    </w:p>
    <w:p>
      <w:pPr>
        <w:pStyle w:val="PreformattedText"/>
        <w:bidi w:val="0"/>
        <w:jc w:val="left"/>
        <w:rPr/>
      </w:pPr>
      <w:r>
        <w:rPr/>
        <w:t>DDD</w:t>
        <w:tab/>
        <w:t xml:space="preserve">    DDD      OOO </w:t>
        <w:tab/>
        <w:t xml:space="preserve"> OOO</w:t>
        <w:tab/>
        <w:t xml:space="preserve">  CCC</w:t>
      </w:r>
    </w:p>
    <w:p>
      <w:pPr>
        <w:pStyle w:val="PreformattedText"/>
        <w:bidi w:val="0"/>
        <w:jc w:val="left"/>
        <w:rPr/>
      </w:pPr>
      <w:r>
        <w:rPr/>
        <w:t>DDD</w:t>
        <w:tab/>
        <w:t xml:space="preserve">    DDD      OOO </w:t>
        <w:tab/>
        <w:t xml:space="preserve"> OOO</w:t>
        <w:tab/>
        <w:t xml:space="preserve">  CCC</w:t>
      </w:r>
    </w:p>
    <w:p>
      <w:pPr>
        <w:pStyle w:val="PreformattedText"/>
        <w:bidi w:val="0"/>
        <w:jc w:val="left"/>
        <w:rPr/>
      </w:pPr>
      <w:r>
        <w:rPr/>
        <w:t>DDD</w:t>
        <w:tab/>
        <w:t xml:space="preserve">    DDD      OOO </w:t>
        <w:tab/>
        <w:t xml:space="preserve"> OOO</w:t>
        <w:tab/>
        <w:t xml:space="preserve">  CCC</w:t>
      </w:r>
    </w:p>
    <w:p>
      <w:pPr>
        <w:pStyle w:val="PreformattedText"/>
        <w:bidi w:val="0"/>
        <w:jc w:val="left"/>
        <w:rPr/>
      </w:pPr>
      <w:r>
        <w:rPr/>
        <w:t>DDD</w:t>
        <w:tab/>
        <w:t xml:space="preserve">    DDD      OOO </w:t>
        <w:tab/>
        <w:t xml:space="preserve"> OOO</w:t>
        <w:tab/>
        <w:t xml:space="preserve">  CCC</w:t>
      </w:r>
    </w:p>
    <w:p>
      <w:pPr>
        <w:pStyle w:val="PreformattedText"/>
        <w:bidi w:val="0"/>
        <w:jc w:val="left"/>
        <w:rPr/>
      </w:pPr>
      <w:r>
        <w:rPr/>
        <w:t>DDD</w:t>
        <w:tab/>
        <w:t xml:space="preserve">    DDD      OOO </w:t>
        <w:tab/>
        <w:t xml:space="preserve"> OOO</w:t>
        <w:tab/>
        <w:t xml:space="preserve">  CCC</w:t>
      </w:r>
    </w:p>
    <w:p>
      <w:pPr>
        <w:pStyle w:val="PreformattedText"/>
        <w:bidi w:val="0"/>
        <w:jc w:val="left"/>
        <w:rPr/>
      </w:pPr>
      <w:r>
        <w:rPr/>
        <w:t>DDD</w:t>
        <w:tab/>
        <w:t xml:space="preserve">    DDD      OOO </w:t>
        <w:tab/>
        <w:t xml:space="preserve"> OOO</w:t>
        <w:tab/>
        <w:t xml:space="preserve">  CCC</w:t>
      </w:r>
    </w:p>
    <w:p>
      <w:pPr>
        <w:pStyle w:val="PreformattedText"/>
        <w:bidi w:val="0"/>
        <w:jc w:val="left"/>
        <w:rPr/>
      </w:pPr>
      <w:r>
        <w:rPr/>
        <w:t>DDD</w:t>
        <w:tab/>
        <w:t xml:space="preserve">    DDD      OOO </w:t>
        <w:tab/>
        <w:t xml:space="preserve"> OOO</w:t>
        <w:tab/>
        <w:t xml:space="preserve">  CCC</w:t>
      </w:r>
    </w:p>
    <w:p>
      <w:pPr>
        <w:pStyle w:val="PreformattedText"/>
        <w:bidi w:val="0"/>
        <w:jc w:val="left"/>
        <w:rPr/>
      </w:pPr>
      <w:r>
        <w:rPr/>
        <w:t>DDD</w:t>
        <w:tab/>
        <w:t xml:space="preserve">    DDD      OOO </w:t>
        <w:tab/>
        <w:t xml:space="preserve"> OOO</w:t>
        <w:tab/>
        <w:t xml:space="preserve">  CCC</w:t>
      </w:r>
    </w:p>
    <w:p>
      <w:pPr>
        <w:pStyle w:val="PreformattedText"/>
        <w:bidi w:val="0"/>
        <w:jc w:val="left"/>
        <w:rPr/>
      </w:pPr>
      <w:r>
        <w:rPr/>
        <w:t>DDD</w:t>
        <w:tab/>
        <w:t xml:space="preserve">    DDD      OOO </w:t>
        <w:tab/>
        <w:t xml:space="preserve"> OOO</w:t>
        <w:tab/>
        <w:t xml:space="preserve">  CCC</w:t>
      </w:r>
    </w:p>
    <w:p>
      <w:pPr>
        <w:pStyle w:val="PreformattedText"/>
        <w:bidi w:val="0"/>
        <w:jc w:val="left"/>
        <w:rPr/>
      </w:pPr>
      <w:r>
        <w:rPr/>
        <w:t>DDD</w:t>
        <w:tab/>
        <w:t xml:space="preserve">    DDD      OOO </w:t>
        <w:tab/>
        <w:t xml:space="preserve"> OOO</w:t>
        <w:tab/>
        <w:t xml:space="preserve">  CCC</w:t>
      </w:r>
    </w:p>
    <w:p>
      <w:pPr>
        <w:pStyle w:val="PreformattedText"/>
        <w:bidi w:val="0"/>
        <w:jc w:val="left"/>
        <w:rPr/>
      </w:pPr>
      <w:r>
        <w:rPr/>
        <w:t>DDD</w:t>
        <w:tab/>
        <w:t xml:space="preserve">    DDD      OOO </w:t>
        <w:tab/>
        <w:t xml:space="preserve"> OOO</w:t>
        <w:tab/>
        <w:t xml:space="preserve">  CCC</w:t>
      </w:r>
    </w:p>
    <w:p>
      <w:pPr>
        <w:pStyle w:val="PreformattedText"/>
        <w:bidi w:val="0"/>
        <w:jc w:val="left"/>
        <w:rPr/>
      </w:pPr>
      <w:r>
        <w:rPr/>
        <w:t>DDD</w:t>
        <w:tab/>
        <w:t xml:space="preserve">    DDD      OOO </w:t>
        <w:tab/>
        <w:t xml:space="preserve"> OOO</w:t>
        <w:tab/>
        <w:t xml:space="preserve">  CCC</w:t>
      </w:r>
    </w:p>
    <w:p>
      <w:pPr>
        <w:pStyle w:val="PreformattedText"/>
        <w:bidi w:val="0"/>
        <w:jc w:val="left"/>
        <w:rPr/>
      </w:pPr>
      <w:r>
        <w:rPr/>
        <w:t>DDD</w:t>
        <w:tab/>
        <w:t xml:space="preserve">    DDD      OOO </w:t>
        <w:tab/>
        <w:t xml:space="preserve"> OOO</w:t>
        <w:tab/>
        <w:t xml:space="preserve">  CCC</w:t>
      </w:r>
    </w:p>
    <w:p>
      <w:pPr>
        <w:pStyle w:val="PreformattedText"/>
        <w:bidi w:val="0"/>
        <w:jc w:val="left"/>
        <w:rPr/>
      </w:pPr>
      <w:r>
        <w:rPr/>
        <w:t>DDDDDDDDDDDD</w:t>
        <w:tab/>
        <w:tab/>
        <w:t>OOOOOOOOO</w:t>
        <w:tab/>
        <w:t xml:space="preserve">     CCCCCCCCCCCC</w:t>
      </w:r>
    </w:p>
    <w:p>
      <w:pPr>
        <w:pStyle w:val="PreformattedText"/>
        <w:bidi w:val="0"/>
        <w:jc w:val="left"/>
        <w:rPr/>
      </w:pPr>
      <w:r>
        <w:rPr/>
        <w:t>DDDDDDDDDDDD</w:t>
        <w:tab/>
        <w:tab/>
        <w:t>OOOOOOOOO</w:t>
        <w:tab/>
        <w:t xml:space="preserve">     CCCCCCCCCCCC</w:t>
      </w:r>
    </w:p>
    <w:p>
      <w:pPr>
        <w:pStyle w:val="PreformattedText"/>
        <w:bidi w:val="0"/>
        <w:jc w:val="left"/>
        <w:rPr/>
      </w:pPr>
      <w:r>
        <w:rPr/>
        <w:t>DDDDDDDDDDDD</w:t>
        <w:tab/>
        <w:tab/>
        <w:t>OOOOOOOOO</w:t>
        <w:tab/>
        <w:t xml:space="preserve">     CCCCCCCCC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TSPL Version 4(137)</w:t>
        <w:tab/>
        <w:t>Running on LP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START* User LARY,RICHARD [120,266] job  SRT8 seq, 10096 Date 07-Feb-74 14:51:10</w:t>
      </w:r>
    </w:p>
    <w:p>
      <w:pPr>
        <w:pStyle w:val="PreformattedText"/>
        <w:bidi w:val="0"/>
        <w:jc w:val="left"/>
        <w:rPr/>
      </w:pPr>
      <w:r>
        <w:rPr/>
        <w:t>Request created: 07-Feb-74 10:50:18</w:t>
      </w:r>
    </w:p>
    <w:p>
      <w:pPr>
        <w:pStyle w:val="PreformattedText"/>
        <w:bidi w:val="0"/>
        <w:jc w:val="left"/>
        <w:rPr/>
      </w:pPr>
      <w:r>
        <w:rPr/>
        <w:t>Flle: DSKB0:SRT8.DOC[l20,266] Created: 07-Feb-74 10:30:00 &lt;057&gt; Printed: 07-Feb-74</w:t>
      </w:r>
    </w:p>
    <w:p>
      <w:pPr>
        <w:pStyle w:val="PreformattedText"/>
        <w:bidi w:val="0"/>
        <w:jc w:val="left"/>
        <w:rPr/>
      </w:pPr>
      <w:r>
        <w:rPr/>
        <w:t>QUEUE Switches:  /PRINT:ARROW /FILE:ASCII /COPIES:3 /SPACING:l /LIMIT:3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information in this  document  is  subject  to</w:t>
      </w:r>
    </w:p>
    <w:p>
      <w:pPr>
        <w:pStyle w:val="PreformattedText"/>
        <w:bidi w:val="0"/>
        <w:jc w:val="left"/>
        <w:rPr/>
      </w:pPr>
      <w:r>
        <w:rPr/>
        <w:tab/>
        <w:t xml:space="preserve">      change  without notice and should not be construed</w:t>
      </w:r>
    </w:p>
    <w:p>
      <w:pPr>
        <w:pStyle w:val="PreformattedText"/>
        <w:bidi w:val="0"/>
        <w:jc w:val="left"/>
        <w:rPr/>
      </w:pPr>
      <w:r>
        <w:rPr/>
        <w:tab/>
        <w:t xml:space="preserve">      as a commitment by Digital Equipment  Corpo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Digital    Equipment    Corporation   assumes   no</w:t>
      </w:r>
    </w:p>
    <w:p>
      <w:pPr>
        <w:pStyle w:val="PreformattedText"/>
        <w:bidi w:val="0"/>
        <w:jc w:val="left"/>
        <w:rPr/>
      </w:pPr>
      <w:r>
        <w:rPr/>
        <w:tab/>
        <w:t xml:space="preserve">      responsibility for any errors that may  appear 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   The  Software  described  in  this   document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furnished to the purchaser under a license for use</w:t>
      </w:r>
    </w:p>
    <w:p>
      <w:pPr>
        <w:pStyle w:val="PreformattedText"/>
        <w:bidi w:val="0"/>
        <w:jc w:val="left"/>
        <w:rPr/>
      </w:pPr>
      <w:r>
        <w:rPr/>
        <w:tab/>
        <w:t xml:space="preserve">      on a single computer  system  and  can  be  copied</w:t>
      </w:r>
    </w:p>
    <w:p>
      <w:pPr>
        <w:pStyle w:val="PreformattedText"/>
        <w:bidi w:val="0"/>
        <w:jc w:val="left"/>
        <w:rPr/>
      </w:pPr>
      <w:r>
        <w:rPr/>
        <w:tab/>
        <w:t xml:space="preserve">      (with  inclusion  of  DIGITAL's  copyright notice)</w:t>
      </w:r>
    </w:p>
    <w:p>
      <w:pPr>
        <w:pStyle w:val="PreformattedText"/>
        <w:bidi w:val="0"/>
        <w:jc w:val="left"/>
        <w:rPr/>
      </w:pPr>
      <w:r>
        <w:rPr/>
        <w:tab/>
        <w:t xml:space="preserve">      only  for  use  in  such  system,  except  as  may</w:t>
      </w:r>
    </w:p>
    <w:p>
      <w:pPr>
        <w:pStyle w:val="PreformattedText"/>
        <w:bidi w:val="0"/>
        <w:jc w:val="left"/>
        <w:rPr/>
      </w:pPr>
      <w:r>
        <w:rPr/>
        <w:tab/>
        <w:t xml:space="preserve">      otherwise be provided in writing by 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igital   Equipment   Corporation    assumes    no</w:t>
      </w:r>
    </w:p>
    <w:p>
      <w:pPr>
        <w:pStyle w:val="PreformattedText"/>
        <w:bidi w:val="0"/>
        <w:jc w:val="left"/>
        <w:rPr/>
      </w:pPr>
      <w:r>
        <w:rPr/>
        <w:tab/>
        <w:t xml:space="preserve">      responsibility  for  the use or reliability of its</w:t>
      </w:r>
    </w:p>
    <w:p>
      <w:pPr>
        <w:pStyle w:val="PreformattedText"/>
        <w:bidi w:val="0"/>
        <w:jc w:val="left"/>
        <w:rPr/>
      </w:pPr>
      <w:r>
        <w:rPr/>
        <w:tab/>
        <w:t xml:space="preserve">      software on equipment  that  is  not  suppli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pyright.  (C)   1973,   by   Digital   Equipment</w:t>
      </w:r>
    </w:p>
    <w:p>
      <w:pPr>
        <w:pStyle w:val="PreformattedText"/>
        <w:bidi w:val="0"/>
        <w:jc w:val="left"/>
        <w:rPr/>
      </w:pPr>
      <w:r>
        <w:rPr/>
        <w:tab/>
        <w:t xml:space="preserve">     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 Pag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hat is a Real-Time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al-time System is a software framework under which  the  resour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hand  (core,  CPU  time,  peripheral  devices) are divided up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istic  manner  among  Several  tasks.   The  term  "task" 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 to define, as it overlaps with the definitions of "progra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subroutine", but basically a task is  a  piece  of  machine 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performs  a specific function, sometimes related to the out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 and sometimes related only to the needs  of  other  task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-time  system distributes resources to tasks at any time de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whether they can make use of them, and whether  a  more  privile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igher priority) task wants to pre-em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hat is SRT-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is a real-time system for the family-of-8. It allows  up  to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 to run concurrently, competing for resources on a fixed-prio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s, included in the SRT-8 system are  system  tasks  which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Digital  Equipment Corporation I/O gear, a task which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ve system control from the console Teletype and a task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 a  single  copy  of  the  OS/8  monitor  system  to ru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 Pag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hat is a task under SRT-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sk under SRT-8 Consists of the following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A  Task  Number, a  number  from  1  to  the  maximum 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assembled  into  the  system  (but always less than 64)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determines the task's priority (the  lower  the  number,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higher the priority) and also serves as an index into various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 A Task State Table entry, four words long, which is  used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store the task's PC, AC, etc. when the task is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 A Task Flags table entry, one word long, which contains  bits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indicate if the task can run, or why it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 A Task input Message Queue Header, two words long,  which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 beginning  of  the  task's  input  message  queue, 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inter-task communication in SRT-8,  is  done  via  "messages"</w:t>
      </w:r>
    </w:p>
    <w:p>
      <w:pPr>
        <w:pStyle w:val="PreformattedText"/>
        <w:bidi w:val="0"/>
        <w:jc w:val="left"/>
        <w:rPr/>
      </w:pPr>
      <w:r>
        <w:rPr/>
        <w:tab/>
        <w:t xml:space="preserve">       (blocks of core) sent between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.  The task coding itself, which consists of PDP-8  instru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interspersed with calls to the SRT-8 executive fo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 Pag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How Do Tasks communic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main types  of  task  communication  in  SRT-8 -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 and  synchronization, since synchronization is more basic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cuss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Synchronization and Even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two processes occur independently, there will be a  ne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to  wait  on  the  other.  The most common example of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P-8 Teletype interface.  The Teletype sits  there  waiting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P-8  to produce a character worth printing.  When the PDP-8 has 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"wakes up" the Teletype by issuing a TLS instruction.  If the PDP-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has another character to print, it must first "go to sleep"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F;JMP .-1 loop until the Teletype signals that  it  is  finish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ising  the  ready flag.  Then the PDP-8 "wakes up" from its lo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s to print the 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tasks in SRT-8 may synchronize with each other by mean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Flags.  An Event Flag is a location which contains the statu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vent.  An Event is anything which is  important  enough  tha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want  to  keep track of it with an Event Flag (How's that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lar definition?). Like the Teletype ready flag, an Event Flag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tates  PENDING(&gt;0)  and  FINISHED(&lt;0).  So,  a task could (via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) direct another task to perform some action, at which tim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set  a  (mutually agreed upon) Event Flag to the PENDING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other task was finished it would set the Event  Flag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value (this is known as Posting the Event Flag). If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had been waiting for the Event Flag with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D Event Flag;  SZA CLA;  JMP .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Posting of the Event Flag would "wake up" the first task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ly, the above mentioned loop ties up  a  vitally 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urce - the  PDP-8  processor.   Therefore,  in SRT-8 (and 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ogy to  the  Teletype  breaks  down)  Event  Flags  have  a  thi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:  WAITING(&lt;0).  In  the example above, the first task would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RT-8 executive it  wanted  to  wait  until  the  Event  Flag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- the  monitor  would save the task's PC and mark in its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Table word that it was waiting on an Event  Flag,  and  se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Flag to the proper WAITING state (the proper WAITING state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al 4000 plus the waiting task's Task Number).  When the Event 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OSTed (via an SRT-8 executive call) the task which was wait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automatically be "awakened" by SRT-8.  The  mnemonic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Executive Request which waits for an event flag is WA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 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task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s Event Flags in SRT-8 are analogous to hardware  device  flag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are analogous to instructions like TLS - i.e. they start up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(provided the task  was  waiting  for  a  message)  and  pas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t the same time.  A Message in SRT-8 is a contiguous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re storage.  SRT-8 requires the first three words of the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 Message  Header)  for  its use; the rest may contain any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 Sending a message does not physically move  the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to the receiving task, but provides the receiver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and address of the first data word of the mess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eceiving task is not waiting  for  messages,  the  messag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 on  the  receiving  task's  input Message Queue.  Messag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d in order of decreasing priority (increasing task number)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er  (and  in  the order issued if equal priority).  The Seco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 words of the Message Header are used as a  CDF-address  Pai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 the message to the next queu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word of the Messages  Header  is  the  Event  Flag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   When  the  message  is  sent,  the Event Flag is pu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DING state by the SRT-8 Executive; nothing  happens  to  the 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 on  receipt  of  the  message  by  the receiving task, but SRT-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requires that when the receiver is done with the  message 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s the Even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again that the information in a message is not  copied 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r's area - this has several im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Data in a message should not be modified by the sender  while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Event Flag for the message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 The same message cannot be sent a  second  time  before  it's</w:t>
      </w:r>
    </w:p>
    <w:p>
      <w:pPr>
        <w:pStyle w:val="PreformattedText"/>
        <w:bidi w:val="0"/>
        <w:jc w:val="left"/>
        <w:rPr/>
      </w:pPr>
      <w:r>
        <w:rPr/>
        <w:tab/>
        <w:t xml:space="preserve">       Event  Flag  is FINISHED from the first time.  SRT-8 enforces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by checking the Message Event Flag on a  SEND 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 putting  the  sender into Event Flag Wait if it is still</w:t>
      </w:r>
    </w:p>
    <w:p>
      <w:pPr>
        <w:pStyle w:val="PreformattedText"/>
        <w:bidi w:val="0"/>
        <w:jc w:val="left"/>
        <w:rPr/>
      </w:pPr>
      <w:r>
        <w:rPr/>
        <w:tab/>
        <w:t xml:space="preserve">      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It is legal for the receiving task to store  information 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body  of  the  message - in  this  way an "answer"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  can   be   returned   without   going   through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omplications  of sending a return message back to the sender.</w:t>
      </w:r>
    </w:p>
    <w:p>
      <w:pPr>
        <w:pStyle w:val="PreformattedText"/>
        <w:bidi w:val="0"/>
        <w:jc w:val="left"/>
        <w:rPr/>
      </w:pPr>
      <w:r>
        <w:rPr/>
        <w:tab/>
        <w:t xml:space="preserve">      For example, when a task sends a message to  the  disk  driver</w:t>
      </w:r>
    </w:p>
    <w:p>
      <w:pPr>
        <w:pStyle w:val="PreformattedText"/>
        <w:bidi w:val="0"/>
        <w:jc w:val="left"/>
        <w:rPr/>
      </w:pPr>
      <w:r>
        <w:rPr/>
        <w:tab/>
        <w:t xml:space="preserve">      task  requesting  I/O,  the  error  status  of  the  completed</w:t>
      </w:r>
    </w:p>
    <w:p>
      <w:pPr>
        <w:pStyle w:val="PreformattedText"/>
        <w:bidi w:val="0"/>
        <w:jc w:val="left"/>
        <w:rPr/>
      </w:pPr>
      <w:r>
        <w:rPr/>
        <w:tab/>
        <w:t xml:space="preserve">      operation is placed in a specific word in the message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driver to indicate whether an error occu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 Page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RT-8 Executive Requests (E.R.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 tasks  communicate  with  the  SRT-8  Executive  via  Execu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 (abbreviated  as ERs).  In order to make E.R.s simple acr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boundaries, SRT-8 uses locations  20-27  in  every  field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 region for E.R.s.  The Executive is called in any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a JMS 20 instruction (hereafter referred to as a  CAL).  The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does not have to be any specific value when the CAL is give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de in location 20 sets the DF to the IF, sets the IF  to  0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s to the SRT-8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architecture of  the  PDP-8  does  not  permit  re-entr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   the    SRT-8    Executive    runs   with   task-swit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hibited - i.e. interrupts are on but higher priority tasks  may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b  the  CPU  until  the  Executive  has finished its Request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ecutive finishes processing on the request it checks whethe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er  priority  tasks  became  runnable  while  task  switching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hibited, and if so it runs the highest priority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because of the non-reentrant  architecture  of  the  PDP-8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 Executive  will  not  honor any request to switch tasks ari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n interrupt if the interrupted task's PC was less than 100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done  to  protect location 20 in each field (the SRT-8 Executiv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point) from being destroyed. User tasks should BE CAREFUL  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any instructions below 100 i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5  E.R.s  associated  with  the  Messages  and  Event 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the last section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ND</w:t>
        <w:tab/>
        <w:t xml:space="preserve">  Sen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at:</w:t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SKN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ESS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 sends the message located at MESSAG in the  current  fiel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task   whose  number  is  TSKNUM.   If  the  receiving  task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er-priority than the sender, and was waiting for  a  messag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er  is  temporarily suspended and the receiver runs.  In any c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nder is not put into any Wait state once the  message  is  s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tated previously, however, if the event flag in location MESSA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DING (non-zero) meaning the message is still busy from  a 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,  the sender will be put into Event Flag Wait on location MESSA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when the Event Flag becomes FINISHED (zero) will this SEN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ed.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 Page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AITE </w:t>
        <w:tab/>
        <w:t xml:space="preserve">  Wait on Ev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at: 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A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F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 checks the  status  of  location  EFLG - if  it  is  FINISH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returns to the caller.  If it is PENDING, its state is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AITING and the calling task is put into  Event  Flag  Wait. 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 EFLG  is  POSTed  by  another task or interrupt routin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task becomes runnab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NDW</w:t>
        <w:tab/>
        <w:t xml:space="preserve">  Send and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at:</w:t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ND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SKN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ESS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 is exactly equivalent to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ND</w:t>
        <w:tab/>
        <w:t xml:space="preserve">    /Send the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SKN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ESS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A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ESSAG    /Wait for receiver to acknowl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 Page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CEIVE   Receiv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at:</w:t>
        <w:tab/>
        <w:t xml:space="preserve">  TAD RESTRICTION     /Only if we want to restri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L</w:t>
        <w:tab/>
        <w:tab/>
        <w:t xml:space="preserve">      /sending tas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CE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ADDR, 0</w:t>
        <w:tab/>
        <w:t xml:space="preserve">    /Message address-stored 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/CDF to message field in A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/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C is zero when the RECEIVE ER  is  issued,  RECEIVE  works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are messages in the calling task's Input Message  Queu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(i.e.  highest-priority) message is dequeued and the addr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first data word is placed in MADDR.  A CDF to  the  field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is  put  in  the  AC.  If there were no messages, the tas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in message wait until such time as there are any.  There is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  which  allows  a task to check for messages without being pu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Wait if there are none, but  a  task  may  examine  its 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Queue Header in field 0 to find thi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C is non-zero when the  RECEIVE  ER  is  issued,  the 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's  input  Message  Queue is searched for a message whose send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Number matches the contents of the AC.   If  such  a  messag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,  it  is  removed  from the queue as specified above; if no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the issuing task is placed in Messag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ST</w:t>
        <w:tab/>
        <w:t xml:space="preserve">  Post Ev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at:</w:t>
        <w:tab/>
        <w:t xml:space="preserve">  TAD EFPTR   /Pointer to Event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O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FCDF, CDF EFFLD   /Field of Ev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Flag pointed to by the AC at the CAL,in the field 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EFCDF, is set to the FINISHED (zero) state.  If its previous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WAITING, the task which was waiting on it is cleared of its 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 Wait.   This ER never puts the calling task in a Wait stat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task waiting for the Event Flag is higher priority the 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is temporarily suspended while that one is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 Page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illustrates the SRT-8 E.R.s  dealing  with  message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Flags.   Since  we  have not discussed I/O and interrupts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yet, this example is trivial; i.e. there are  no  advantag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ing  the  functions  of  our  two  tasks  separate,  and the w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/receive structure is being used as an elaborate subrouti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SK A </w:t>
        <w:tab/>
        <w:tab/>
        <w:tab/>
        <w:t xml:space="preserve">    TASK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OP, CAL </w:t>
        <w:tab/>
        <w:tab/>
        <w:tab/>
        <w:t xml:space="preserve"> LOOP,</w:t>
        <w:tab/>
        <w:t>CAL</w:t>
      </w:r>
    </w:p>
    <w:p>
      <w:pPr>
        <w:pStyle w:val="PreformattedText"/>
        <w:bidi w:val="0"/>
        <w:jc w:val="left"/>
        <w:rPr/>
      </w:pPr>
      <w:r>
        <w:rPr/>
        <w:tab/>
        <w:t xml:space="preserve">    SEND   /send B a message      (4) </w:t>
        <w:tab/>
        <w:t>RECEIV</w:t>
        <w:tab/>
        <w:t xml:space="preserve">    /get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B</w:t>
        <w:tab/>
        <w:tab/>
        <w:tab/>
        <w:tab/>
        <w:t xml:space="preserve"> MADDR, 0</w:t>
      </w:r>
    </w:p>
    <w:p>
      <w:pPr>
        <w:pStyle w:val="PreformattedText"/>
        <w:bidi w:val="0"/>
        <w:jc w:val="left"/>
        <w:rPr/>
      </w:pPr>
      <w:r>
        <w:rPr/>
        <w:tab/>
        <w:t xml:space="preserve">    MES1</w:t>
        <w:tab/>
        <w:tab/>
        <w:tab/>
        <w:tab/>
        <w:t>DCA EFCDF   /save CDF for POST</w:t>
      </w:r>
    </w:p>
    <w:p>
      <w:pPr>
        <w:pStyle w:val="PreformattedText"/>
        <w:bidi w:val="0"/>
        <w:jc w:val="left"/>
        <w:rPr/>
      </w:pPr>
      <w:r>
        <w:rPr/>
        <w:tab/>
        <w:t xml:space="preserve">    CAL</w:t>
        <w:tab/>
        <w:tab/>
        <w:tab/>
        <w:tab/>
        <w:tab/>
        <w:t>TAD EFCD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SEND   /and another</w:t>
        <w:tab/>
        <w:tab/>
        <w:tab/>
        <w:t>DCA .+1</w:t>
        <w:tab/>
        <w:t xml:space="preserve">    /Put CDF inline</w:t>
      </w:r>
    </w:p>
    <w:p>
      <w:pPr>
        <w:pStyle w:val="PreformattedText"/>
        <w:bidi w:val="0"/>
        <w:jc w:val="left"/>
        <w:rPr/>
      </w:pPr>
      <w:r>
        <w:rPr/>
        <w:tab/>
        <w:t xml:space="preserve">    B</w:t>
        <w:tab/>
        <w:tab/>
        <w:tab/>
        <w:tab/>
        <w:tab/>
        <w:t>HLT</w:t>
        <w:tab/>
        <w:t xml:space="preserve">    /CDF to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MES2</w:t>
        <w:tab/>
        <w:tab/>
        <w:tab/>
        <w:tab/>
        <w:tab/>
        <w:t xml:space="preserve">    /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CAL</w:t>
        <w:tab/>
        <w:tab/>
        <w:tab/>
        <w:tab/>
        <w:t xml:space="preserve">  (5)</w:t>
        <w:tab/>
        <w:t>TAD I MADDR /Get 1st data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3)  WAITE  /Wait for first one </w:t>
        <w:tab/>
        <w:tab/>
        <w:tab/>
        <w:t xml:space="preserve">    / of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MES1</w:t>
        <w:tab/>
        <w:tab/>
        <w:tab/>
        <w:tab/>
        <w:t>CLA</w:t>
        <w:tab/>
        <w:t xml:space="preserve">    /I said this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 xml:space="preserve">    JMP LOOP /loop</w:t>
        <w:tab/>
        <w:t xml:space="preserve">  </w:t>
        <w:tab/>
        <w:tab/>
        <w:tab/>
        <w:t xml:space="preserve">    / trivial example!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ab/>
        <w:tab/>
        <w:t>STA CLL RTL /-3 in A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1, ZBLOCK 3</w:t>
        <w:tab/>
        <w:tab/>
        <w:tab/>
        <w:tab/>
        <w:t>TAD MADDR   /AC points to</w:t>
      </w:r>
    </w:p>
    <w:p>
      <w:pPr>
        <w:pStyle w:val="PreformattedText"/>
        <w:bidi w:val="0"/>
        <w:jc w:val="left"/>
        <w:rPr/>
      </w:pPr>
      <w:r>
        <w:rPr/>
        <w:tab/>
        <w:t xml:space="preserve">    15</w:t>
        <w:tab/>
        <w:tab/>
        <w:tab/>
        <w:tab/>
        <w:tab/>
        <w:t>CAL</w:t>
        <w:tab/>
        <w:t xml:space="preserve">    /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37</w:t>
        <w:tab/>
        <w:tab/>
        <w:tab/>
        <w:tab/>
        <w:tab/>
        <w:t>POST</w:t>
        <w:tab/>
        <w:t xml:space="preserve">    / event-flag</w:t>
      </w:r>
    </w:p>
    <w:p>
      <w:pPr>
        <w:pStyle w:val="PreformattedText"/>
        <w:bidi w:val="0"/>
        <w:jc w:val="left"/>
        <w:rPr/>
      </w:pPr>
      <w:r>
        <w:rPr/>
        <w:tab/>
        <w:t xml:space="preserve">    23</w:t>
        <w:tab/>
        <w:tab/>
        <w:tab/>
        <w:tab/>
        <w:t>EFCDF,  HLT</w:t>
        <w:tab/>
        <w:t xml:space="preserve">    /CDF to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TEXT   /HIKE!/</w:t>
        <w:tab/>
        <w:tab/>
        <w:tab/>
        <w:tab/>
        <w:t xml:space="preserve">    / field here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ab/>
        <w:tab/>
        <w:t>JMP LOOP    /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2, ZBLOCK 3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-1</w:t>
      </w:r>
    </w:p>
    <w:p>
      <w:pPr>
        <w:pStyle w:val="PreformattedText"/>
        <w:bidi w:val="0"/>
        <w:jc w:val="left"/>
        <w:rPr/>
      </w:pPr>
      <w:r>
        <w:rPr/>
        <w:tab/>
        <w:t xml:space="preserve">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low of execution in this example depends  on  which  of  the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  is higher priority.  Assuming that at some point in time bo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 both become runnable, if task A is higher priority the 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ecu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, 2, 3, 4, 5, 1, 2, 4 (2 cannot be executed because MES2 is</w:t>
      </w:r>
    </w:p>
    <w:p>
      <w:pPr>
        <w:pStyle w:val="PreformattedText"/>
        <w:bidi w:val="0"/>
        <w:jc w:val="left"/>
        <w:rPr/>
      </w:pPr>
      <w:r>
        <w:rPr/>
        <w:tab/>
        <w:t xml:space="preserve">   Still PENDING), 5, 2, 3, 4, 5, 1, 2, 4, 5, 2, 3, 4, 5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ask B is higher priority the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, 1, 5, 4, 2, 5, 4, 3, 1, 5, 4, 2, 5, 4, 3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er-task control through Task Flags Tab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sk's Task Flags Table entry is used by SRT-8 to determine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 can  run.   A  zero  Task Flags Table entry indicates a run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.  Each bit which is on in a non-zero word indicates a reason  w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sk cannot run.  The currently defined bits and their meaning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NEWT</w:t>
        <w:tab/>
        <w:t xml:space="preserve">  Does Not Exist Wait - This Task cannot run bec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t is non-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SGWT</w:t>
        <w:tab/>
        <w:t xml:space="preserve">  Message Wait - this task is waiting for someon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nd it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FWT</w:t>
        <w:tab/>
        <w:t xml:space="preserve">  Event Flag Wait - this task is  waiting  for  s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vent   Flag   (which  contains  a  WAITING 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rresponding to this task) to b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WPWT     Swap Wait - This Task cannot run because it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  core  -  this bit is reserved for future SRT-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UNWT     Run Wait - this task is waiting for a RUN ER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xecuted  with  its  number  in the AC, or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perator to type "REQUEST  task"  to  the  Moni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sol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ORMWT    Event or Message Wait - this task is  waiting 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n  Event  Flag  to be set or a message to arriv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ABWT</w:t>
        <w:tab/>
        <w:t xml:space="preserve">  Enable Wait - this task is waiting to be  Enabl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  of  this  bit  is  restricted  to the Moni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sole Routine for use by the "ENABLE  task"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"DISABLE task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RWT    User Wait -  this  bit  is  reserved  for  use 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r-written tasks.  SRT-8 will not touch this 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t 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ER's exist which allow a task to explicitly set and clear 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s  in  other  task's Task Flags Table entry, and to set bits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LKARG - Block task for specified rea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mat: TAD TASKNUM</w:t>
        <w:tab/>
        <w:t>/OR 0 IF MYSEL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BLKA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WAIT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ASKNUM contains the number of  the  task  to  be  blocked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BITS  specifies  one or more bits to be set on in that task's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word.  Assuming  WAITBITS  is  non-zero,  this  will  ca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task  to  become  non-runnable.   If TASKNUM contains 0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ing task  will  be  blocked  on  the  specified  wait  bit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NUM=0 form of this ER is the only legal way to specify the issu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as the task to be blocked; if TASKNUM is  equal  to  the  issu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number the action of this ER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BARG - Unblock task for specified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at:   TAD TASKN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NBAR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AIT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ASKNUM contains the number of the task to unblock, and WAIT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 one  or  more  bits to be cleared in that task's Task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.  If the Task-Flags  word  becomes  zero  as  a  result  o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the  specified task becomes runnable. If the specified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f higher priority than the issuing task and becomes runnabl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ing task is temporarily suspended while that task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 is a no-op if issued with TASKNUM equal to the issuing  task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SPND - Suspend a task's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at:</w:t>
        <w:tab/>
        <w:t xml:space="preserve">  TAD TASKNUM </w:t>
        <w:tab/>
        <w:tab/>
        <w:t xml:space="preserve"> /0 IF MYSEL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USP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.R. is identical in action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AD TASKN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LKAR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UNW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UN - Run a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at:</w:t>
        <w:tab/>
        <w:t xml:space="preserve">  TAD TASKN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.R. is identical in action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AD TASKN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NBAR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UNW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SPND and RUN E.R.s exist because  their  function  is  per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iently  often to warrant a shorthand version.  An example of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could be us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 collection task would like to print a report  every  1000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 without interrupting the data collection/redu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ATA task</w:t>
        <w:tab/>
        <w:tab/>
        <w:tab/>
        <w:tab/>
        <w:t xml:space="preserve">  REPOR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,   TAD (1750   /1000 DECIMAL</w:t>
        <w:tab/>
        <w:t xml:space="preserve">    LOOP, CAL       /AC=0, SUSPEND</w:t>
      </w:r>
    </w:p>
    <w:p>
      <w:pPr>
        <w:pStyle w:val="PreformattedText"/>
        <w:bidi w:val="0"/>
        <w:jc w:val="left"/>
        <w:rPr/>
      </w:pPr>
      <w:r>
        <w:rPr/>
        <w:tab/>
        <w:t xml:space="preserve">      DCA COUNT</w:t>
        <w:tab/>
        <w:tab/>
        <w:tab/>
        <w:tab/>
        <w:t xml:space="preserve">  SUSPND    /ME UNTIL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LP, CAL</w:t>
        <w:tab/>
        <w:tab/>
        <w:tab/>
        <w:tab/>
        <w:t xml:space="preserve">  JMS TITLE /I'VE BEEN RUN</w:t>
      </w:r>
    </w:p>
    <w:p>
      <w:pPr>
        <w:pStyle w:val="PreformattedText"/>
        <w:bidi w:val="0"/>
        <w:jc w:val="left"/>
        <w:rPr/>
      </w:pPr>
      <w:r>
        <w:rPr/>
        <w:tab/>
        <w:t xml:space="preserve">      WAITE</w:t>
        <w:tab/>
        <w:tab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    DATAEF</w:t>
        <w:tab/>
        <w:tab/>
        <w:tab/>
        <w:tab/>
        <w:t xml:space="preserve">  .</w:t>
        <w:tab/>
        <w:t xml:space="preserve">    /PRINT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  <w:tab/>
        <w:tab/>
        <w:t xml:space="preserve">  /GET A DATA POINT       .</w:t>
        <w:tab/>
        <w:t xml:space="preserve">    /WITH TITLE.</w:t>
      </w:r>
    </w:p>
    <w:p>
      <w:pPr>
        <w:pStyle w:val="PreformattedText"/>
        <w:bidi w:val="0"/>
        <w:jc w:val="left"/>
        <w:rPr/>
      </w:pPr>
      <w:r>
        <w:rPr/>
        <w:tab/>
        <w:t xml:space="preserve">      ISZ COUNT   /AND PROCESS IT.</w:t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    JMP DATALP  /COUNT OFF 1000</w:t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    TAD (REPORT /POINTS</w:t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 xml:space="preserve">      CAL </w:t>
        <w:tab/>
        <w:t xml:space="preserve">  /RUN REPORT TASK</w:t>
        <w:tab/>
        <w:t xml:space="preserve">  JMP LOOP  /REPORT OVER.</w:t>
      </w:r>
    </w:p>
    <w:p>
      <w:pPr>
        <w:pStyle w:val="PreformattedText"/>
        <w:bidi w:val="0"/>
        <w:jc w:val="left"/>
        <w:rPr/>
      </w:pPr>
      <w:r>
        <w:rPr/>
        <w:tab/>
        <w:t xml:space="preserve">      RUN</w:t>
        <w:tab/>
        <w:tab/>
        <w:tab/>
        <w:tab/>
        <w:tab/>
        <w:t xml:space="preserve">    /GO BACK AND</w:t>
      </w:r>
    </w:p>
    <w:p>
      <w:pPr>
        <w:pStyle w:val="PreformattedText"/>
        <w:bidi w:val="0"/>
        <w:jc w:val="left"/>
        <w:rPr/>
      </w:pPr>
      <w:r>
        <w:rPr/>
        <w:tab/>
        <w:t xml:space="preserve">      JMP LOOP    /KEEP COLLECTING</w:t>
        <w:tab/>
        <w:tab/>
        <w:t xml:space="preserve">    /WA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,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, to eliminate interference with the data collection, 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a lower priority task tha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one task control ER which does not cause any wait bits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or  cleared,  but which derails the execution of a specified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 sub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RAIL - Derail a task's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at:   TAD TASKNUM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ERA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 causes a "JMS ADDR" to be simulated for the task whose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contained  in TASKNUM.  ADDR is assumed to be in the same fiel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specified task is executing.  The specified task's PC  (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Task State Table entry) is stored in ADDR, and the PC entry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State Table entry is then set to ADDR+1.  Two important thing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about the operation of the DERAIL 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.  The specified task's AC, LINK, and Data Field setting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saved  by  the  DERAIL  ER - therefore they must be saved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restored by the derail subroutine.  In this sense,  a  derail</w:t>
      </w:r>
    </w:p>
    <w:p>
      <w:pPr>
        <w:pStyle w:val="PreformattedText"/>
        <w:bidi w:val="0"/>
        <w:jc w:val="left"/>
        <w:rPr/>
      </w:pPr>
      <w:r>
        <w:rPr/>
        <w:tab/>
        <w:t xml:space="preserve">       subroutine is very much like an interrupt at the task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.  The contents of the specified tasks Task Flags word  are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affected  by  the  DERAIL  ER.  If the specified task wa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runnable, the derail subroutine would not be  executed  until</w:t>
      </w:r>
    </w:p>
    <w:p>
      <w:pPr>
        <w:pStyle w:val="PreformattedText"/>
        <w:bidi w:val="0"/>
        <w:jc w:val="left"/>
        <w:rPr/>
      </w:pPr>
      <w:r>
        <w:rPr/>
        <w:tab/>
        <w:t xml:space="preserve">       it became runn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aiting for multiple Even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it is desirable to wait on a logical combination (AND or 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event  flags.   Waiting  on  the logical AND of two event flag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e simple;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A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 </w:t>
        <w:tab/>
        <w:t xml:space="preserve">    /WAIT FOR EVENT FLAG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A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</w:t>
        <w:tab/>
        <w:t xml:space="preserve">    /AND THEN WAIT FOR EVENT FLAG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s until both A and B have been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on the logical OR of several event flags  is  more  difficu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re is a possible race condition between the various tes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rupts  (or  task  executions)  which  POST  the  Event 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d.   The  key  to  waiting  for  an  OR  of several Event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is not to allow  any  interrupts  to  occur  betwe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ing  of the first Event Flag and the placing of the task in a 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if none of the flags wer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complish this requires a special sequence of instructions  an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 SRT-8  call  named WAITM.  WAITM is currently defined to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MS I 25.  It must be executed with interrupts  off,  the  Instr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set  to  0  and the Data Field set to the current field,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followed by a word containing the blocking bit(s) to be se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sk Flags Table.  The action of WAITM is equivalent to the 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RT-8 ER BLKARG except that  a  fast  path  through  the  SRT-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 is  taken and interrupts remain off until the blocking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n in the Task Flags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 example of the use of WAITM, assume that a task "TASK" wan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two event flags A and B. If A is POSTed we want to go to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ONE, and if B is POSTed we want to go to location BDONE.  If n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POSTed  we want to wait until one of them is.  The code to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AB, IOF</w:t>
        <w:tab/>
        <w:t xml:space="preserve">       /INTERRUPTS OFF - DELICATE CODE!</w:t>
      </w:r>
    </w:p>
    <w:p>
      <w:pPr>
        <w:pStyle w:val="PreformattedText"/>
        <w:bidi w:val="0"/>
        <w:jc w:val="left"/>
        <w:rPr/>
      </w:pPr>
      <w:r>
        <w:rPr/>
        <w:tab/>
        <w:t xml:space="preserve">      TAD A</w:t>
      </w:r>
    </w:p>
    <w:p>
      <w:pPr>
        <w:pStyle w:val="PreformattedText"/>
        <w:bidi w:val="0"/>
        <w:jc w:val="left"/>
        <w:rPr/>
      </w:pPr>
      <w:r>
        <w:rPr/>
        <w:tab/>
        <w:t xml:space="preserve">      SNA CLA</w:t>
      </w:r>
    </w:p>
    <w:p>
      <w:pPr>
        <w:pStyle w:val="PreformattedText"/>
        <w:bidi w:val="0"/>
        <w:jc w:val="left"/>
        <w:rPr/>
      </w:pPr>
      <w:r>
        <w:rPr/>
        <w:tab/>
        <w:t xml:space="preserve">      JMP ADONE</w:t>
        <w:tab/>
        <w:t xml:space="preserve">       /ADONE must turn interrupts on!</w:t>
      </w:r>
    </w:p>
    <w:p>
      <w:pPr>
        <w:pStyle w:val="PreformattedText"/>
        <w:bidi w:val="0"/>
        <w:jc w:val="left"/>
        <w:rPr/>
      </w:pPr>
      <w:r>
        <w:rPr/>
        <w:tab/>
        <w:t xml:space="preserve">      TAD (4000+TASK</w:t>
      </w:r>
    </w:p>
    <w:p>
      <w:pPr>
        <w:pStyle w:val="PreformattedText"/>
        <w:bidi w:val="0"/>
        <w:jc w:val="left"/>
        <w:rPr/>
      </w:pPr>
      <w:r>
        <w:rPr/>
        <w:tab/>
        <w:t xml:space="preserve">      DCA A</w:t>
        <w:tab/>
        <w:t xml:space="preserve">       /set A to WAITING state</w:t>
      </w:r>
    </w:p>
    <w:p>
      <w:pPr>
        <w:pStyle w:val="PreformattedText"/>
        <w:bidi w:val="0"/>
        <w:jc w:val="left"/>
        <w:rPr/>
      </w:pPr>
      <w:r>
        <w:rPr/>
        <w:tab/>
        <w:t xml:space="preserve">      TAD B</w:t>
      </w:r>
    </w:p>
    <w:p>
      <w:pPr>
        <w:pStyle w:val="PreformattedText"/>
        <w:bidi w:val="0"/>
        <w:jc w:val="left"/>
        <w:rPr/>
      </w:pPr>
      <w:r>
        <w:rPr/>
        <w:tab/>
        <w:t xml:space="preserve">      SNA CLA</w:t>
      </w:r>
    </w:p>
    <w:p>
      <w:pPr>
        <w:pStyle w:val="PreformattedText"/>
        <w:bidi w:val="0"/>
        <w:jc w:val="left"/>
        <w:rPr/>
      </w:pPr>
      <w:r>
        <w:rPr/>
        <w:tab/>
        <w:t xml:space="preserve">      JMP BDONE</w:t>
        <w:tab/>
        <w:t xml:space="preserve">       /BDONE must turn interrupts on!</w:t>
      </w:r>
    </w:p>
    <w:p>
      <w:pPr>
        <w:pStyle w:val="PreformattedText"/>
        <w:bidi w:val="0"/>
        <w:jc w:val="left"/>
        <w:rPr/>
      </w:pPr>
      <w:r>
        <w:rPr/>
        <w:tab/>
        <w:t xml:space="preserve">      TAD (4000+TASK</w:t>
      </w:r>
    </w:p>
    <w:p>
      <w:pPr>
        <w:pStyle w:val="PreformattedText"/>
        <w:bidi w:val="0"/>
        <w:jc w:val="left"/>
        <w:rPr/>
      </w:pPr>
      <w:r>
        <w:rPr/>
        <w:tab/>
        <w:t xml:space="preserve">      DCA B</w:t>
        <w:tab/>
        <w:t xml:space="preserve">       /set B to WAITING state</w:t>
      </w:r>
    </w:p>
    <w:p>
      <w:pPr>
        <w:pStyle w:val="PreformattedText"/>
        <w:bidi w:val="0"/>
        <w:jc w:val="left"/>
        <w:rPr/>
      </w:pPr>
      <w:r>
        <w:rPr/>
        <w:tab/>
        <w:t xml:space="preserve">      CIF 0</w:t>
      </w:r>
    </w:p>
    <w:p>
      <w:pPr>
        <w:pStyle w:val="PreformattedText"/>
        <w:bidi w:val="0"/>
        <w:jc w:val="left"/>
        <w:rPr/>
      </w:pPr>
      <w:r>
        <w:rPr/>
        <w:tab/>
        <w:t xml:space="preserve">      CDF CUR</w:t>
      </w:r>
    </w:p>
    <w:p>
      <w:pPr>
        <w:pStyle w:val="PreformattedText"/>
        <w:bidi w:val="0"/>
        <w:jc w:val="left"/>
        <w:rPr/>
      </w:pPr>
      <w:r>
        <w:rPr/>
        <w:tab/>
        <w:t xml:space="preserve">      WAITM</w:t>
      </w:r>
    </w:p>
    <w:p>
      <w:pPr>
        <w:pStyle w:val="PreformattedText"/>
        <w:bidi w:val="0"/>
        <w:jc w:val="left"/>
        <w:rPr/>
      </w:pPr>
      <w:r>
        <w:rPr/>
        <w:tab/>
        <w:t xml:space="preserve">      EFWT </w:t>
        <w:tab/>
        <w:t xml:space="preserve">       /block task on EFWT</w:t>
      </w:r>
    </w:p>
    <w:p>
      <w:pPr>
        <w:pStyle w:val="PreformattedText"/>
        <w:bidi w:val="0"/>
        <w:jc w:val="left"/>
        <w:rPr/>
      </w:pPr>
      <w:r>
        <w:rPr/>
        <w:tab/>
        <w:t xml:space="preserve">      JMP TESTAB       /we're back - one of them is POSTed - which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terrupts in SRT-8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RT-8 executive contains code to receive  and  dismiss  interru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o  perform  interrupt-initiated  task switching, but it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room for an interrupt skip chain, instead,  the  "skip  chai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iterally a chain and is built up dynamically via the following 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KPINS    Insert code into skip 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at:</w:t>
        <w:tab/>
        <w:t xml:space="preserve">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KP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MODULE is the address (in the current  field)  of  an 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 module.   An interrupt processing module has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ODULE, 0 </w:t>
        <w:tab/>
        <w:tab/>
        <w:t xml:space="preserve">  /this word gets a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to the next module</w:t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ab/>
        <w:t xml:space="preserve">  /module entered here -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CDF CIF next module field</w:t>
      </w:r>
    </w:p>
    <w:p>
      <w:pPr>
        <w:pStyle w:val="PreformattedText"/>
        <w:bidi w:val="0"/>
        <w:jc w:val="left"/>
        <w:rPr/>
      </w:pPr>
      <w:r>
        <w:rPr/>
        <w:tab/>
        <w:tab/>
        <w:t>SKDR</w:t>
        <w:tab/>
        <w:tab/>
        <w:t xml:space="preserve">  /skip on device ready</w:t>
      </w:r>
    </w:p>
    <w:p>
      <w:pPr>
        <w:pStyle w:val="PreformattedText"/>
        <w:bidi w:val="0"/>
        <w:jc w:val="left"/>
        <w:rPr/>
      </w:pPr>
      <w:r>
        <w:rPr/>
        <w:tab/>
        <w:tab/>
        <w:t>(SKP)</w:t>
        <w:tab/>
        <w:tab/>
        <w:t xml:space="preserve">  /(only if SKDR really means skip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device not ready)</w:t>
      </w:r>
    </w:p>
    <w:p>
      <w:pPr>
        <w:pStyle w:val="PreformattedText"/>
        <w:bidi w:val="0"/>
        <w:jc w:val="left"/>
        <w:rPr/>
      </w:pPr>
      <w:r>
        <w:rPr/>
        <w:tab/>
        <w:tab/>
        <w:t>JMP I MODULE</w:t>
        <w:tab/>
        <w:t xml:space="preserve">  /not ready - go to next module in chain</w:t>
      </w:r>
    </w:p>
    <w:p>
      <w:pPr>
        <w:pStyle w:val="PreformattedText"/>
        <w:bidi w:val="0"/>
        <w:jc w:val="left"/>
        <w:rPr/>
      </w:pPr>
      <w:r>
        <w:rPr/>
        <w:tab/>
        <w:tab/>
        <w:t>CDF CIF CUR</w:t>
        <w:tab/>
        <w:t xml:space="preserve">  /this one is mine - set DF and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correctly</w:t>
      </w:r>
    </w:p>
    <w:p>
      <w:pPr>
        <w:pStyle w:val="PreformattedText"/>
        <w:bidi w:val="0"/>
        <w:jc w:val="left"/>
        <w:rPr/>
      </w:pPr>
      <w:r>
        <w:rPr/>
        <w:tab/>
        <w:tab/>
        <w:t>.</w:t>
        <w:tab/>
        <w:tab/>
        <w:t xml:space="preserve">  /interrupt processing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CIF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OSTDS </w:t>
        <w:tab/>
        <w:tab/>
        <w:t xml:space="preserve">  /dismiss the interrupt, maybe P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an Ev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RT-8 interrupt skip chain initially consists of one such  modu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 system  clock.   Whenever  a  task executes a SKPINS 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chain is broken at the very  end  and  the  users 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e is inserted.  The last interrupt module points to the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miss routine as its "next module", so that SRT-8 will try to  avo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fluous  interrupts.  Notice that SKPINS always inserts at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kip chain.  This implies that the skip in the skip chain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ordered roughly by priority of the task which inserted them,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PINS E.R.s in a task are  usually  executed  as  once-only  code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tartup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n interrupt module receives control  (by  having  its  I/O  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ed) there are several restrictions on its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.  The Data Field and Instruction Field are those  of  the 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interrupt module - this must be corrected before any indirect</w:t>
      </w:r>
    </w:p>
    <w:p>
      <w:pPr>
        <w:pStyle w:val="PreformattedText"/>
        <w:bidi w:val="0"/>
        <w:jc w:val="left"/>
        <w:rPr/>
      </w:pPr>
      <w:r>
        <w:rPr/>
        <w:tab/>
        <w:t xml:space="preserve">       addressing or Jump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.  An interrupt module may not issue SRT-8 E.R.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.  An interrupt module should  not  compute  excessively,  since</w:t>
      </w:r>
    </w:p>
    <w:p>
      <w:pPr>
        <w:pStyle w:val="PreformattedText"/>
        <w:bidi w:val="0"/>
        <w:jc w:val="left"/>
        <w:rPr/>
      </w:pPr>
      <w:r>
        <w:rPr/>
        <w:tab/>
        <w:t xml:space="preserve">       interrupts  are  off  - typical execution time should be &lt; 50</w:t>
      </w:r>
    </w:p>
    <w:p>
      <w:pPr>
        <w:pStyle w:val="PreformattedText"/>
        <w:bidi w:val="0"/>
        <w:jc w:val="left"/>
        <w:rPr/>
      </w:pPr>
      <w:r>
        <w:rPr/>
        <w:tab/>
        <w:t xml:space="preserve">       microseconds.  If considerably more time than this is needed, </w:t>
      </w:r>
    </w:p>
    <w:p>
      <w:pPr>
        <w:pStyle w:val="PreformattedText"/>
        <w:bidi w:val="0"/>
        <w:jc w:val="left"/>
        <w:rPr/>
      </w:pPr>
      <w:r>
        <w:rPr/>
        <w:tab/>
        <w:t xml:space="preserve">       it  should be done at the task level and not at the interrupt </w:t>
      </w:r>
    </w:p>
    <w:p>
      <w:pPr>
        <w:pStyle w:val="PreformattedText"/>
        <w:bidi w:val="0"/>
        <w:jc w:val="left"/>
        <w:rPr/>
      </w:pPr>
      <w:r>
        <w:rPr/>
        <w:tab/>
        <w:t xml:space="preserve">      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.  Interrupt modules should not turn interrupts on, as the stat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 the  interrupted  task  may  be  destroyed  by  a 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   interrup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.  On entry to the interrupt module the AC, Link, and Data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have  already  been  saved,  but  the  MQ has not.  Ther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 interrupt modules wishing to use the MQ should save it 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restore it before dis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.  Interrupt module should dismiss the interrupt by sett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Instruction  Field  to  0  and  issuing a POSTDS instruction,</w:t>
      </w:r>
    </w:p>
    <w:p>
      <w:pPr>
        <w:pStyle w:val="PreformattedText"/>
        <w:bidi w:val="0"/>
        <w:jc w:val="left"/>
        <w:rPr/>
      </w:pPr>
      <w:r>
        <w:rPr/>
        <w:tab/>
        <w:t xml:space="preserve">       POSTDS is currently a JMP I 24.  An Event Flag may be  posted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 the interrupt is dismissed by setting the Data Fiel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field of the Event Flag and placing the location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Event  Flag  in  the  AC  prior  to  issuing the POSTDS -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DF CUR</w:t>
        <w:tab/>
        <w:t xml:space="preserve">     /DF = THIS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TAD (EVFLG    /EVFLG MAY NOT BE AT LOC 0!</w:t>
      </w:r>
    </w:p>
    <w:p>
      <w:pPr>
        <w:pStyle w:val="PreformattedText"/>
        <w:bidi w:val="0"/>
        <w:jc w:val="left"/>
        <w:rPr/>
      </w:pPr>
      <w:r>
        <w:rPr/>
        <w:tab/>
        <w:t xml:space="preserve">       CIF 0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POSTDS</w:t>
        <w:tab/>
        <w:t xml:space="preserve">     /DISMISS INTERRUPT AND POST EVF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does not currently provide a mechanism for  dynamic  removal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 from  the  interrupt skip chain.  When a disk - resident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is added, dynamic removal will be implemented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  Assembling and Loading Tasks for SRT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tasks are assembled with the OS/8 PAL8 assembler and the us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parameter file.  SRT-8 parameter files are all edited version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parameter file which is included in  the  distributed  sour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definitions  in  the  master file which are to be suppli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are left blank in the file; i.e. a sample line in the file 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P8E= /SET TO 1 IF PDP8E, ELS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SHOULD RE A  UNIQUE  PARAMETER  FILE  CREATED  FOR  EVERY  SRT-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 WHERE  ENVIRONMENT  IS  A COMBINATION  OF TH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AND THE SET OF  TASKS  BEING  RUN.   THE  PARAMETER  FIL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DED INTO 5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EXEC SPECIFICATIONS - THESE SPECIFICATIONS CONTROL  THE  ASSEMBLY</w:t>
      </w:r>
    </w:p>
    <w:p>
      <w:pPr>
        <w:pStyle w:val="PreformattedText"/>
        <w:bidi w:val="0"/>
        <w:jc w:val="left"/>
        <w:rPr/>
      </w:pPr>
      <w:r>
        <w:rPr/>
        <w:tab/>
        <w:t xml:space="preserve">   OF  THE SRT-8 EXEC AND THEREFORE MUST BE INCLUDED.  THEY INCLUDE:</w:t>
      </w:r>
    </w:p>
    <w:p>
      <w:pPr>
        <w:pStyle w:val="PreformattedText"/>
        <w:bidi w:val="0"/>
        <w:jc w:val="left"/>
        <w:rPr/>
      </w:pPr>
      <w:r>
        <w:rPr/>
        <w:tab/>
        <w:t xml:space="preserve">   WHETHER THE MACHINE IS A PDP-8E,  HOW  MUCH  CORE  IS  AVAILABLE,</w:t>
      </w:r>
    </w:p>
    <w:p>
      <w:pPr>
        <w:pStyle w:val="PreformattedText"/>
        <w:bidi w:val="0"/>
        <w:jc w:val="left"/>
        <w:rPr/>
      </w:pPr>
      <w:r>
        <w:rPr/>
        <w:tab/>
        <w:t xml:space="preserve">   WHETHER  TO  SAVE/RESTORE  THE  MQ, HOW MANY TASKS IN THE SYSTEM,</w:t>
      </w:r>
    </w:p>
    <w:p>
      <w:pPr>
        <w:pStyle w:val="PreformattedText"/>
        <w:bidi w:val="0"/>
        <w:jc w:val="left"/>
        <w:rPr/>
      </w:pPr>
      <w:r>
        <w:rPr/>
        <w:tab/>
        <w:t xml:space="preserve"> 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TASK DEFINITIONS - THIS SECTION DEFINES SYMBOLIC  NAMES  FOR  THE</w:t>
      </w:r>
    </w:p>
    <w:p>
      <w:pPr>
        <w:pStyle w:val="PreformattedText"/>
        <w:bidi w:val="0"/>
        <w:jc w:val="left"/>
        <w:rPr/>
      </w:pPr>
      <w:r>
        <w:rPr/>
        <w:tab/>
        <w:t xml:space="preserve">   VARIOUS  SYSTEM  TASKS  IN  THE  SYSTEM.  THE NAMES OF ALL SYSTEM</w:t>
      </w:r>
    </w:p>
    <w:p>
      <w:pPr>
        <w:pStyle w:val="PreformattedText"/>
        <w:bidi w:val="0"/>
        <w:jc w:val="left"/>
        <w:rPr/>
      </w:pPr>
      <w:r>
        <w:rPr/>
        <w:tab/>
        <w:t xml:space="preserve">   TASKS WHICH ARE TO BE INCLUDED IN THE SYSTEM  SHOULD  BE  DEFINED</w:t>
      </w:r>
    </w:p>
    <w:p>
      <w:pPr>
        <w:pStyle w:val="PreformattedText"/>
        <w:bidi w:val="0"/>
        <w:jc w:val="left"/>
        <w:rPr/>
      </w:pPr>
      <w:r>
        <w:rPr/>
        <w:tab/>
        <w:t xml:space="preserve">   HERE,  AND  ANY SYSTEM TASK WHICH IS NOT INCLUDED SHOULD HAVE THE</w:t>
      </w:r>
    </w:p>
    <w:p>
      <w:pPr>
        <w:pStyle w:val="PreformattedText"/>
        <w:bidi w:val="0"/>
        <w:jc w:val="left"/>
        <w:rPr/>
      </w:pPr>
      <w:r>
        <w:rPr/>
        <w:tab/>
        <w:t xml:space="preserve">   LINE WHICH DEFINES IT DELETED FROM THIS  SECTION.   THE  USER  IS</w:t>
      </w:r>
    </w:p>
    <w:p>
      <w:pPr>
        <w:pStyle w:val="PreformattedText"/>
        <w:bidi w:val="0"/>
        <w:jc w:val="left"/>
        <w:rPr/>
      </w:pPr>
      <w:r>
        <w:rPr/>
        <w:tab/>
        <w:t xml:space="preserve">   ENCOURAGED  TO  ADD SYMBOLIC DEFINITIONS OF HIS OWN TASKS TO THIS</w:t>
      </w:r>
    </w:p>
    <w:p>
      <w:pPr>
        <w:pStyle w:val="PreformattedText"/>
        <w:bidi w:val="0"/>
        <w:jc w:val="left"/>
        <w:rPr/>
      </w:pPr>
      <w:r>
        <w:rPr/>
        <w:tab/>
        <w:t xml:space="preserve">  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SYSTEM TASK SPECIFICATIONS -  THESE  SPECIFICATIONS  CONTROL  THE</w:t>
      </w:r>
    </w:p>
    <w:p>
      <w:pPr>
        <w:pStyle w:val="PreformattedText"/>
        <w:bidi w:val="0"/>
        <w:jc w:val="left"/>
        <w:rPr/>
      </w:pPr>
      <w:r>
        <w:rPr/>
        <w:tab/>
        <w:t xml:space="preserve">   ASSEMBLIES  OF  VARIOUS  SYSTEM  TASKS.  THEY INCLUDE THE DESIRED</w:t>
      </w:r>
    </w:p>
    <w:p>
      <w:pPr>
        <w:pStyle w:val="PreformattedText"/>
        <w:bidi w:val="0"/>
        <w:jc w:val="left"/>
        <w:rPr/>
      </w:pPr>
      <w:r>
        <w:rPr/>
        <w:tab/>
        <w:t xml:space="preserve">   CLOCK RATE, THE NUMBER OF FIELDS TO ALLOCATE THE OS/8, ETC.   THE</w:t>
      </w:r>
    </w:p>
    <w:p>
      <w:pPr>
        <w:pStyle w:val="PreformattedText"/>
        <w:bidi w:val="0"/>
        <w:jc w:val="left"/>
        <w:rPr/>
      </w:pPr>
      <w:r>
        <w:rPr/>
        <w:tab/>
        <w:t xml:space="preserve">   SET OF PARAMETERS CONTROLLING A TASK ARE ALL GROUPED TOGETHER AND</w:t>
      </w:r>
    </w:p>
    <w:p>
      <w:pPr>
        <w:pStyle w:val="PreformattedText"/>
        <w:bidi w:val="0"/>
        <w:jc w:val="left"/>
        <w:rPr/>
      </w:pPr>
      <w:r>
        <w:rPr/>
        <w:tab/>
        <w:t xml:space="preserve">   ASSEMBLED CONDITIONALLY, ONLY IF THE TASK NAME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 SYSTEMWIDE DEFINITIONS - THESE INCLUDE  THE  DEFINITIONS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SYMBOLS  USED IN THIS DOCUMENT TO DESCRIBE THE EXECUTIVE REQUESTS</w:t>
      </w:r>
    </w:p>
    <w:p>
      <w:pPr>
        <w:pStyle w:val="PreformattedText"/>
        <w:bidi w:val="0"/>
        <w:jc w:val="left"/>
        <w:rPr/>
      </w:pPr>
      <w:r>
        <w:rPr/>
        <w:tab/>
        <w:t xml:space="preserve">   AND TASK FLAG BITS, PLUS MANY  OTHER  USEFUL  DEFINITIONS.   THIS</w:t>
      </w:r>
    </w:p>
    <w:p>
      <w:pPr>
        <w:pStyle w:val="PreformattedText"/>
        <w:bidi w:val="0"/>
        <w:jc w:val="left"/>
        <w:rPr/>
      </w:pPr>
      <w:r>
        <w:rPr/>
        <w:tab/>
        <w:t xml:space="preserve">   SECTION SHOULD NOT BE ALTERED BY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 TASK SETUP - THIS SECTION USES FOUR SYMBOLS DEFINED IN  THE  BODY</w:t>
      </w:r>
    </w:p>
    <w:p>
      <w:pPr>
        <w:pStyle w:val="PreformattedText"/>
        <w:bidi w:val="0"/>
        <w:jc w:val="left"/>
        <w:rPr/>
      </w:pPr>
      <w:r>
        <w:rPr/>
        <w:tab/>
        <w:t xml:space="preserve">   OF THE USER'S TASK TO SETUP THE SRT-8 TABLE ENTRIES NEEDED TO PUT</w:t>
      </w:r>
    </w:p>
    <w:p>
      <w:pPr>
        <w:pStyle w:val="PreformattedText"/>
        <w:bidi w:val="0"/>
        <w:jc w:val="left"/>
        <w:rPr/>
      </w:pPr>
      <w:r>
        <w:rPr/>
        <w:tab/>
        <w:t xml:space="preserve">   THAT TASK IN THE SYSTEM.  THE FOUR SYMBOLS NEE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ASK</w:t>
        <w:tab/>
        <w:t xml:space="preserve">     DEFINED TO BE THE TASK NUMBER OF TH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UR</w:t>
        <w:tab/>
        <w:t xml:space="preserve">     DEFINED TO CONTAIN THE  FIELD  OF  THE  TASKS  STAR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DDRESS IN BITS 6-8 (E,G,, CUR=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ART     DEFINED  TO  BE  THE  TASK'S  STARTING   ADDRESS   (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ECESSARILY THE LOWEST ADDRESS IN THE T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IWT     DEFINES THE INITIAL WAIT BITS IN THE TASK FLAGS TABLE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IWT=0 MEANS THE TASK IS RUNNABLE WHEN THE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ARTS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P  TO  THREE  TASKS  MAY  BE  DEFINED  IN  ONE  ASSEMBLY  -  THE</w:t>
      </w:r>
    </w:p>
    <w:p>
      <w:pPr>
        <w:pStyle w:val="PreformattedText"/>
        <w:bidi w:val="0"/>
        <w:jc w:val="left"/>
        <w:rPr/>
      </w:pPr>
      <w:r>
        <w:rPr/>
        <w:tab/>
        <w:t xml:space="preserve">   CORRESPONDING  SYMBOLS  FOR  THE OTHER TASKS ARE TASK2 AND TASK3,</w:t>
      </w:r>
    </w:p>
    <w:p>
      <w:pPr>
        <w:pStyle w:val="PreformattedText"/>
        <w:bidi w:val="0"/>
        <w:jc w:val="left"/>
        <w:rPr/>
      </w:pPr>
      <w:r>
        <w:rPr/>
        <w:tab/>
        <w:t xml:space="preserve">   CUR2 AND CUR3, ETC.  THE TASK SETUP SECTION PLACES ITS DATA  INTO</w:t>
      </w:r>
    </w:p>
    <w:p>
      <w:pPr>
        <w:pStyle w:val="PreformattedText"/>
        <w:bidi w:val="0"/>
        <w:jc w:val="left"/>
        <w:rPr/>
      </w:pPr>
      <w:r>
        <w:rPr/>
        <w:tab/>
        <w:t xml:space="preserve">   THE  SRT-8  TABLES BY ORIGINING INTO THEM - NO EXECUTABLE CODE IS</w:t>
      </w:r>
    </w:p>
    <w:p>
      <w:pPr>
        <w:pStyle w:val="PreformattedText"/>
        <w:bidi w:val="0"/>
        <w:jc w:val="left"/>
        <w:rPr/>
      </w:pPr>
      <w:r>
        <w:rPr/>
        <w:tab/>
        <w:t xml:space="preserve">  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A REAL-TIME SYSTEM  USING SRT-8, FIRST LAYOUT THE TASK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NEED ON PAPER.  THEN CREATE A PARAMETER FILE WITH TH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AT SYSTEM, AND ALLOCATE CORE STORAGE AMONG  THE  EXECUTIV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TASKS, AND YOUR OWN TASKS.  WRITE YOUR TASKS AND ASSEMBLE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PRECEDED BY THE PARAMETER FILE.  LOAD THE RESULTING BINARI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8  ABSLDR,  PLACING  THE SRT-8 BINARY FIRST.  AT THIS POINT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YOUR SYSTEM, OR SAVE IT AS CORE IMAGE FILE TO BE RU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SRT-8 SYSTEM CREATED AS ABOVE HAS A STARTING ADDRESS OF 00200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 WAS  NOT  SPECIFICALLY  CONFIGURED  FOR  A PDP 8/E IT WILL H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 SO THAT THE OPERATOR  MAY  CLEAR  ANY  STRAY  DEVICE  FLA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START  TO  RESUME  OPERATION  ON A PDP 8, 8/I OR 8/L; PRESS I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T FOLLOWED BY CONTINUE ON A PDP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RT-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S OF THE SYSTEM TASKS ARE SUPPLIED WITH  THE  SRT-8 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ASKS  REFERRED  TO AS "HANDLERS" ARE COMPLETELY MESSAGE-DRIVEN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E. WHEN IDLE THEY ARE IN THE MESSAGE WAIT STATE,  OTHER  TASKS 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HANDLERS  I/O  request messages, and when the handler comple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/O operation it sets the Event Flag associated with  the 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nd issues another RECEIVE 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Clock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is task can be assembled to handle  any  of  four  hard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clocks  (DK8EA, DK8EC, DK8EP, KW12. , It accepts requests (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form of  SRT-8  messages)  to  perform  actions  after  a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ed  time  has  elapsed.   The  clock  handler  uses an</w:t>
      </w:r>
    </w:p>
    <w:p>
      <w:pPr>
        <w:pStyle w:val="PreformattedText"/>
        <w:bidi w:val="0"/>
        <w:jc w:val="left"/>
        <w:rPr/>
      </w:pPr>
      <w:r>
        <w:rPr/>
        <w:tab/>
        <w:t xml:space="preserve">       interval queue whose length is fixed at assembly time to keep</w:t>
      </w:r>
    </w:p>
    <w:p>
      <w:pPr>
        <w:pStyle w:val="PreformattedText"/>
        <w:bidi w:val="0"/>
        <w:jc w:val="left"/>
        <w:rPr/>
      </w:pPr>
      <w:r>
        <w:rPr/>
        <w:tab/>
        <w:t xml:space="preserve">       track of its pending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format of a clock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LKMSG,</w:t>
        <w:tab/>
        <w:t>ZBLOCK 3</w:t>
        <w:tab/>
        <w:t>/3 WORDS RESERVED FOR SRT-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+TASKNO</w:t>
        <w:tab/>
        <w:t>/TASKNO=0 MEANS TASKNO=SENDING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H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L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TRA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TR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words TIMEHI and TIMELO specify a time interval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esent  time  in terms of "system ticks".  The duration of a</w:t>
      </w:r>
    </w:p>
    <w:p>
      <w:pPr>
        <w:pStyle w:val="PreformattedText"/>
        <w:bidi w:val="0"/>
        <w:jc w:val="left"/>
        <w:rPr/>
      </w:pPr>
      <w:r>
        <w:rPr/>
        <w:tab/>
        <w:t xml:space="preserve">       "system tick" is specified by the user in the SRT-8 parameter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 via  the  parameter  SHERTZ.  The hardware tick rat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ed by the parameter HERTZ.  HERTZ  must  be  an  exact</w:t>
      </w:r>
    </w:p>
    <w:p>
      <w:pPr>
        <w:pStyle w:val="PreformattedText"/>
        <w:bidi w:val="0"/>
        <w:jc w:val="left"/>
        <w:rPr/>
      </w:pPr>
      <w:r>
        <w:rPr/>
        <w:tab/>
        <w:t xml:space="preserve">       multiple  of  SHERTZ.   For  example,  the  parameters  for a</w:t>
      </w:r>
    </w:p>
    <w:p>
      <w:pPr>
        <w:pStyle w:val="PreformattedText"/>
        <w:bidi w:val="0"/>
        <w:jc w:val="left"/>
        <w:rPr/>
      </w:pPr>
      <w:r>
        <w:rPr/>
        <w:tab/>
        <w:t xml:space="preserve">       line-frequency clock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RTZ=  6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ERTZ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ndicating that only l/10 Second resolution is  necessary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clock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clock handler is referred to by other SRT-8 system  tasks</w:t>
      </w:r>
    </w:p>
    <w:p>
      <w:pPr>
        <w:pStyle w:val="PreformattedText"/>
        <w:bidi w:val="0"/>
        <w:jc w:val="left"/>
        <w:rPr/>
      </w:pPr>
      <w:r>
        <w:rPr/>
        <w:tab/>
        <w:t xml:space="preserve">       via  the  symbol CLOCK.  This symbol should be defin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RT-8 parameter file to be equal to the clock handler's  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number.   It should be undefined if no clock handler is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included in th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AND  is  the  type  of  request  and  has  the 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000 - POST the event flag CLKMSG  after  the  specified  interv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lapses.  TASKNO, EXTRA1 and EXTRA2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000 - Execute a RUN ER on the task specified by TASKNO after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ecified   interval  elapses.   POST  CLKMSG  immediatel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TRA1 and EXTRA2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000 - DERAIL the task  specified  by  TASKNO  into  a  subrout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hose  address  is  specified in EXTRAl after the specif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terval elapses.   POST  CLKMSG  immediately.   EXTRA2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000 - Execute a RUN ER on the task specified by TASKNO after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ecified  interval elapses, and re-queue this command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parameters EXTRA1 and EXTRA2 in place  of  TIMEHI  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IMELO.   This has the effect of running the specified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eriodically with a period specified by EXTRA1 and  EXTRA2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OST CLKMSG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000 - Delete from the clock  queue  all  requests  for  the 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ecified  by  TASKNO.   TIMEHI, TIMEL0, EXTRA1, and EXTRA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re ignored.  POST CLK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clock handler also maintains the current  time-of-day  (in</w:t>
      </w:r>
    </w:p>
    <w:p>
      <w:pPr>
        <w:pStyle w:val="PreformattedText"/>
        <w:bidi w:val="0"/>
        <w:jc w:val="left"/>
        <w:rPr/>
      </w:pPr>
      <w:r>
        <w:rPr/>
        <w:tab/>
        <w:t xml:space="preserve">      system  ticks  until  midnight) in locations TODH (high-order)</w:t>
      </w:r>
    </w:p>
    <w:p>
      <w:pPr>
        <w:pStyle w:val="PreformattedText"/>
        <w:bidi w:val="0"/>
        <w:jc w:val="left"/>
        <w:rPr/>
      </w:pPr>
      <w:r>
        <w:rPr/>
        <w:tab/>
        <w:t xml:space="preserve">      and TODL  (low-order)  in  Page  0  of  field  0.   When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time-of-day  reaches  zero  (i.e.  at midnight) it is reset to</w:t>
      </w:r>
    </w:p>
    <w:p>
      <w:pPr>
        <w:pStyle w:val="PreformattedText"/>
        <w:bidi w:val="0"/>
        <w:jc w:val="left"/>
        <w:rPr/>
      </w:pPr>
      <w:r>
        <w:rPr/>
        <w:tab/>
        <w:t xml:space="preserve">      the quantity SHERTZ*86400 (24 hours  until  midnight)  and  an</w:t>
      </w:r>
    </w:p>
    <w:p>
      <w:pPr>
        <w:pStyle w:val="PreformattedText"/>
        <w:bidi w:val="0"/>
        <w:jc w:val="left"/>
        <w:rPr/>
      </w:pPr>
      <w:r>
        <w:rPr/>
        <w:tab/>
        <w:t xml:space="preserve">      OS/8-format  date  word  in location DATE in page 0 of Field 0</w:t>
      </w:r>
    </w:p>
    <w:p>
      <w:pPr>
        <w:pStyle w:val="PreformattedText"/>
        <w:bidi w:val="0"/>
        <w:jc w:val="left"/>
        <w:rPr/>
      </w:pPr>
      <w:r>
        <w:rPr/>
        <w:tab/>
        <w:t xml:space="preserve">      is incremented by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te that  in  order  for  the  quantity  SHERTZ*86400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contained in 24 bits, SHERTZ must be less than 19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amples of clock handler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     CAL</w:t>
        <w:tab/>
        <w:t xml:space="preserve">      /With a 50Hz system tick rate.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SENDW</w:t>
        <w:tab/>
        <w:t xml:space="preserve">      /this causes the current 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CLOCK</w:t>
        <w:tab/>
        <w:t xml:space="preserve">      /to "go to sleep" for 2 seconds.</w:t>
      </w:r>
    </w:p>
    <w:p>
      <w:pPr>
        <w:pStyle w:val="PreformattedText"/>
        <w:bidi w:val="0"/>
        <w:jc w:val="left"/>
        <w:rPr/>
      </w:pPr>
      <w:r>
        <w:rPr/>
        <w:tab/>
        <w:t xml:space="preserve">       SLEEPM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EEPM,  ZBLOCK 3</w:t>
        <w:tab/>
        <w:t xml:space="preserve">      /SRT-8 message overhead</w:t>
      </w:r>
    </w:p>
    <w:p>
      <w:pPr>
        <w:pStyle w:val="PreformattedText"/>
        <w:bidi w:val="0"/>
        <w:jc w:val="left"/>
        <w:rPr/>
      </w:pPr>
      <w:r>
        <w:rPr/>
        <w:tab/>
        <w:t xml:space="preserve">       0 </w:t>
        <w:tab/>
        <w:t xml:space="preserve">      /set event flag after interval</w:t>
      </w:r>
    </w:p>
    <w:p>
      <w:pPr>
        <w:pStyle w:val="PreformattedText"/>
        <w:bidi w:val="0"/>
        <w:jc w:val="left"/>
        <w:rPr/>
      </w:pPr>
      <w:r>
        <w:rPr/>
        <w:tab/>
        <w:t xml:space="preserve">       0;144</w:t>
        <w:tab/>
        <w:t xml:space="preserve">      /interval is 100 (decimal) system t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by changing the 144 to the assembler expression 2^SHERTZ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sequence becomes configuration 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)       CAL </w:t>
        <w:tab/>
        <w:t xml:space="preserve">      /Run the task REPORT once</w:t>
      </w:r>
    </w:p>
    <w:p>
      <w:pPr>
        <w:pStyle w:val="PreformattedText"/>
        <w:bidi w:val="0"/>
        <w:jc w:val="left"/>
        <w:rPr/>
      </w:pPr>
      <w:r>
        <w:rPr/>
        <w:tab/>
        <w:t xml:space="preserve">       SEND</w:t>
        <w:tab/>
        <w:t xml:space="preserve">      /every hour, indefinitely,</w:t>
      </w:r>
    </w:p>
    <w:p>
      <w:pPr>
        <w:pStyle w:val="PreformattedText"/>
        <w:bidi w:val="0"/>
        <w:jc w:val="left"/>
        <w:rPr/>
      </w:pPr>
      <w:r>
        <w:rPr/>
        <w:tab/>
        <w:t xml:space="preserve">       CLOCK</w:t>
        <w:tab/>
        <w:t xml:space="preserve">      /assuming A 50Hz system tick rate</w:t>
      </w:r>
    </w:p>
    <w:p>
      <w:pPr>
        <w:pStyle w:val="PreformattedText"/>
        <w:bidi w:val="0"/>
        <w:jc w:val="left"/>
        <w:rPr/>
      </w:pPr>
      <w:r>
        <w:rPr/>
        <w:tab/>
        <w:t xml:space="preserve">       RUNMSG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MSG,  ZBLOCK 3       /SRT-8 message overhead</w:t>
      </w:r>
    </w:p>
    <w:p>
      <w:pPr>
        <w:pStyle w:val="PreformattedText"/>
        <w:bidi w:val="0"/>
        <w:jc w:val="left"/>
        <w:rPr/>
      </w:pPr>
      <w:r>
        <w:rPr/>
        <w:tab/>
        <w:t xml:space="preserve">       3000+REPORT    /Run REPORT after specified interval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/periodically thereaf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0;1</w:t>
        <w:tab/>
        <w:t xml:space="preserve">      /First run is almost immediately (1/50 second).</w:t>
      </w:r>
    </w:p>
    <w:p>
      <w:pPr>
        <w:pStyle w:val="PreformattedText"/>
        <w:bidi w:val="0"/>
        <w:jc w:val="left"/>
        <w:rPr/>
      </w:pPr>
      <w:r>
        <w:rPr/>
        <w:tab/>
        <w:t xml:space="preserve">       53;7440</w:t>
        <w:tab/>
        <w:t xml:space="preserve">      /period between runs is 180000 (decima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/system ticks - 3600 seconds = 1 ho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 </w:t>
        <w:tab/>
        <w:tab/>
        <w:t xml:space="preserve">      Teletype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SRT-8 Teletype  handler  handles  a  single  Teletype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either  line   or  character  mode.  Input  in  line  mod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terminated by a carriage return or an ALTMODE character,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may  be edited with the RUBOUT and ^U characters.  The RUBOUT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 deletes the last valid character typed and prints a</w:t>
      </w:r>
    </w:p>
    <w:p>
      <w:pPr>
        <w:pStyle w:val="PreformattedText"/>
        <w:bidi w:val="0"/>
        <w:jc w:val="left"/>
        <w:rPr/>
      </w:pPr>
      <w:r>
        <w:rPr/>
        <w:tab/>
        <w:t xml:space="preserve">       backslash;  the  ^U  character  deletes  the  entire lin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returns the carriage.  Character mode input is not echoed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is  terminated by overflow of a specified character count. If</w:t>
      </w:r>
    </w:p>
    <w:p>
      <w:pPr>
        <w:pStyle w:val="PreformattedText"/>
        <w:bidi w:val="0"/>
        <w:jc w:val="left"/>
        <w:rPr/>
      </w:pPr>
      <w:r>
        <w:rPr/>
        <w:tab/>
        <w:t xml:space="preserve">       multiple Teletypes are to be handled, multiple copies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Teletype  handler  must be assembled.  Assembly parameter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body of  the  handler  specify  which  device  code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handler  should use to access its Teletype and if the handler</w:t>
      </w:r>
    </w:p>
    <w:p>
      <w:pPr>
        <w:pStyle w:val="PreformattedText"/>
        <w:bidi w:val="0"/>
        <w:jc w:val="left"/>
        <w:rPr/>
      </w:pPr>
      <w:r>
        <w:rPr/>
        <w:tab/>
        <w:t xml:space="preserve">       is to be a "console" Teletype handler (the  console  Tele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handler  invokes  the  MCR  whenever  a  ^C  is  typed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keyboard; non-console  Teletype  handlers  treat  ^C  as 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other character).  The parameters edited into the distributed</w:t>
      </w:r>
    </w:p>
    <w:p>
      <w:pPr>
        <w:pStyle w:val="PreformattedText"/>
        <w:bidi w:val="0"/>
        <w:jc w:val="left"/>
        <w:rPr/>
      </w:pPr>
      <w:r>
        <w:rPr/>
        <w:tab/>
        <w:t xml:space="preserve">       version of the Teletype handler assemble  it  to  handl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DP-8 console Teletype as a "console"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 message to the Teletype handler performs a (possibly  null)</w:t>
      </w:r>
    </w:p>
    <w:p>
      <w:pPr>
        <w:pStyle w:val="PreformattedText"/>
        <w:bidi w:val="0"/>
        <w:jc w:val="left"/>
        <w:rPr/>
      </w:pPr>
      <w:r>
        <w:rPr/>
        <w:tab/>
        <w:t xml:space="preserve">       output operation followed (optionally) by an input opera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format of messages to the teletype handl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TYMSG, ZBLOCK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CK+CRLF+IND+LINE+ASSIGN+LENG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BU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CK   =0     if output text is in packed ASCII forma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=4000  if input text is in unpacked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one character per word, zero word terminates)</w:t>
      </w:r>
    </w:p>
    <w:p>
      <w:pPr>
        <w:pStyle w:val="PreformattedText"/>
        <w:bidi w:val="0"/>
        <w:jc w:val="left"/>
        <w:rPr/>
      </w:pPr>
      <w:r>
        <w:rPr/>
        <w:tab/>
        <w:tab/>
        <w:t>CRLF   =0     if output message  should  be  followed  by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arriage return/line fe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=2000  if it should not.</w:t>
      </w:r>
    </w:p>
    <w:p>
      <w:pPr>
        <w:pStyle w:val="PreformattedText"/>
        <w:bidi w:val="0"/>
        <w:jc w:val="left"/>
        <w:rPr/>
      </w:pPr>
      <w:r>
        <w:rPr/>
        <w:tab/>
        <w:tab/>
        <w:t>IND    =0     if OUTTXT is the first word of the output 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=1000  if OUTTXT points to  the  first  word 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utput text</w:t>
      </w:r>
    </w:p>
    <w:p>
      <w:pPr>
        <w:pStyle w:val="PreformattedText"/>
        <w:bidi w:val="0"/>
        <w:jc w:val="left"/>
        <w:rPr/>
      </w:pPr>
      <w:r>
        <w:rPr/>
        <w:tab/>
        <w:tab/>
        <w:t>LINE   =0     if  input  is  in  line  mode  (terminated 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arriage return or ALTMOD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=400   if input  is  in  character  mode  (termin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fter  "LENGTH"  input  characters  have 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ad)</w:t>
      </w:r>
    </w:p>
    <w:p>
      <w:pPr>
        <w:pStyle w:val="PreformattedText"/>
        <w:bidi w:val="0"/>
        <w:jc w:val="left"/>
        <w:rPr/>
      </w:pPr>
      <w:r>
        <w:rPr/>
        <w:tab/>
        <w:tab/>
        <w:t>ASSIGN =0     for normal I/O operation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=200   "Assigns" the Teletype  handler  to  the 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pecified  by  the  LENGTH  field.   Thi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ause the  Teletype  handler  to  only  acce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essages  from the specified task.  If an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sk tries to SEND a message to  the  Tele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handler while it is assigned, the messag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e placed in the  Teletype  handler's 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put  Queue  but  will  not  be  removed 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cessing by the Teletype handler  until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signment is released.  The task to whic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eletype handler is assigned can  release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signment  by sending a message assign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eletype handler to task  number  0.   No  I/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peration   is   performed  by  an  assign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essage.</w:t>
      </w:r>
    </w:p>
    <w:p>
      <w:pPr>
        <w:pStyle w:val="PreformattedText"/>
        <w:bidi w:val="0"/>
        <w:jc w:val="left"/>
        <w:rPr/>
      </w:pPr>
      <w:r>
        <w:rPr/>
        <w:tab/>
        <w:tab/>
        <w:t>LENGTH</w:t>
        <w:tab/>
        <w:t xml:space="preserve">      is a  seven  bit  field  which  specifies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ximum  size  of the input buffer if inpu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in line mode,  the  number  of  characters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put  if  input  is  in character mode, and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sk number if the  ASSIGN  bit  is  set. 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put  is  in line mode and there are LENGTH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s in  the  input  buffer, 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other  than  carriage  return, ALTMODE, RU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and ^U will not be accepted or echoed.</w:t>
      </w:r>
    </w:p>
    <w:p>
      <w:pPr>
        <w:pStyle w:val="PreformattedText"/>
        <w:bidi w:val="0"/>
        <w:jc w:val="left"/>
        <w:rPr/>
      </w:pPr>
      <w:r>
        <w:rPr/>
        <w:tab/>
        <w:tab/>
        <w:t>INBUF</w:t>
        <w:tab/>
        <w:t xml:space="preserve">      is a pointer to the input buffer -  if  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zero,  no input is taken.  The input buff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lled with input characters  packed  one  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ord  with the parity bit forced on.  If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s in line mode, the  last  character 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ine is followed by a zero word (if a carri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turn terminated the line) or a negative 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if an ALTMODE character terminated the line).</w:t>
      </w:r>
    </w:p>
    <w:p>
      <w:pPr>
        <w:pStyle w:val="PreformattedText"/>
        <w:bidi w:val="0"/>
        <w:jc w:val="left"/>
        <w:rPr/>
      </w:pPr>
      <w:r>
        <w:rPr/>
        <w:tab/>
        <w:tab/>
        <w:t>OUTTXT</w:t>
        <w:tab/>
        <w:t xml:space="preserve">      is either the first word of  the  output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tring  (if  IND=0)  or a pointer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word of the output string (if IND=100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IYA, </w:t>
        <w:tab/>
        <w:t>ZBLOCK 3      /SRT-8 Message overh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  <w:tab/>
        <w:t xml:space="preserve">      /Packed text, end with CR/L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  <w:tab/>
        <w:t xml:space="preserve">      /No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EXT /HELLO/  /Text to b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nding the above message to  the  Teletype  handler  prints</w:t>
      </w:r>
    </w:p>
    <w:p>
      <w:pPr>
        <w:pStyle w:val="PreformattedText"/>
        <w:bidi w:val="0"/>
        <w:jc w:val="left"/>
        <w:rPr/>
      </w:pPr>
      <w:r>
        <w:rPr/>
        <w:tab/>
        <w:tab/>
        <w:t>"HELLO" on the Te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QUEST,</w:t>
        <w:tab/>
        <w:t>ZBLOCK 3      /SRT-8 Message Overh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2060 </w:t>
        <w:tab/>
        <w:t xml:space="preserve">      /Packed text, no CR/LF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/48 character input limit,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NSWER </w:t>
        <w:tab/>
        <w:t xml:space="preserve">      /Pointer to input bu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EXT /TYPE THE ANSWER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nding the above message to  the  Teletype  handler  prints</w:t>
      </w:r>
    </w:p>
    <w:p>
      <w:pPr>
        <w:pStyle w:val="PreformattedText"/>
        <w:bidi w:val="0"/>
        <w:jc w:val="left"/>
        <w:rPr/>
      </w:pPr>
      <w:r>
        <w:rPr/>
        <w:tab/>
        <w:tab/>
        <w:t>"TYPE  THE  ANSWER:"  on  the  Teletype  and  inputs a reply</w:t>
      </w:r>
    </w:p>
    <w:p>
      <w:pPr>
        <w:pStyle w:val="PreformattedText"/>
        <w:bidi w:val="0"/>
        <w:jc w:val="left"/>
        <w:rPr/>
      </w:pPr>
      <w:r>
        <w:rPr/>
        <w:tab/>
        <w:tab/>
        <w:t>without first returning the carriage.  The  answer  obtained</w:t>
      </w:r>
    </w:p>
    <w:p>
      <w:pPr>
        <w:pStyle w:val="PreformattedText"/>
        <w:bidi w:val="0"/>
        <w:jc w:val="left"/>
        <w:rPr/>
      </w:pPr>
      <w:r>
        <w:rPr/>
        <w:tab/>
        <w:tab/>
        <w:t>from  the  above message could be printed on the teletype by</w:t>
      </w:r>
    </w:p>
    <w:p>
      <w:pPr>
        <w:pStyle w:val="PreformattedText"/>
        <w:bidi w:val="0"/>
        <w:jc w:val="left"/>
        <w:rPr/>
      </w:pPr>
      <w:r>
        <w:rPr/>
        <w:tab/>
        <w:tab/>
        <w:t>sending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YPANS, ZBLOCK 3      /The usual overh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5000 </w:t>
        <w:tab/>
        <w:t xml:space="preserve">      /Unpacked text, indirect, with CR/L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  <w:tab/>
        <w:t xml:space="preserve">      /No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NSWER </w:t>
        <w:tab/>
        <w:t xml:space="preserve">      /Pointer to outpu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</w:t>
        <w:tab/>
        <w:tab/>
        <w:tab/>
        <w:t>Line Printe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RT-8 line printer handler outputs to an  LE8,  LS8E  or</w:t>
      </w:r>
    </w:p>
    <w:p>
      <w:pPr>
        <w:pStyle w:val="PreformattedText"/>
        <w:bidi w:val="0"/>
        <w:jc w:val="left"/>
        <w:rPr/>
      </w:pPr>
      <w:r>
        <w:rPr/>
        <w:tab/>
        <w:tab/>
        <w:t>LV8  line  printer.  The  format  of  messages  to  the line</w:t>
      </w:r>
    </w:p>
    <w:p>
      <w:pPr>
        <w:pStyle w:val="PreformattedText"/>
        <w:bidi w:val="0"/>
        <w:jc w:val="left"/>
        <w:rPr/>
      </w:pPr>
      <w:r>
        <w:rPr/>
        <w:tab/>
        <w:tab/>
        <w:t>printer handler is identical to the format  of  messages  to</w:t>
      </w:r>
    </w:p>
    <w:p>
      <w:pPr>
        <w:pStyle w:val="PreformattedText"/>
        <w:bidi w:val="0"/>
        <w:jc w:val="left"/>
        <w:rPr/>
      </w:pPr>
      <w:r>
        <w:rPr/>
        <w:tab/>
        <w:tab/>
        <w:t>the  Teletype  handler,  but the INBUF word and the LINE bit</w:t>
      </w:r>
    </w:p>
    <w:p>
      <w:pPr>
        <w:pStyle w:val="PreformattedText"/>
        <w:bidi w:val="0"/>
        <w:jc w:val="left"/>
        <w:rPr/>
      </w:pPr>
      <w:r>
        <w:rPr/>
        <w:tab/>
        <w:tab/>
        <w:t>are ignored (the INBUF word must, however, be presen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</w:t>
        <w:tab/>
        <w:tab/>
        <w:t>Mass storag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group of handlers all accept the same  request  message</w:t>
      </w:r>
    </w:p>
    <w:p>
      <w:pPr>
        <w:pStyle w:val="PreformattedText"/>
        <w:bidi w:val="0"/>
        <w:jc w:val="left"/>
        <w:rPr/>
      </w:pPr>
      <w:r>
        <w:rPr/>
        <w:tab/>
        <w:tab/>
        <w:t>format  to  read  or  write  blocks  on various mass storage</w:t>
      </w:r>
    </w:p>
    <w:p>
      <w:pPr>
        <w:pStyle w:val="PreformattedText"/>
        <w:bidi w:val="0"/>
        <w:jc w:val="left"/>
        <w:rPr/>
      </w:pPr>
      <w:r>
        <w:rPr/>
        <w:tab/>
        <w:tab/>
        <w:t>devices.  Handlers have been written for TC08 Dectape,  DF32</w:t>
      </w:r>
    </w:p>
    <w:p>
      <w:pPr>
        <w:pStyle w:val="PreformattedText"/>
        <w:bidi w:val="0"/>
        <w:jc w:val="left"/>
        <w:rPr/>
      </w:pPr>
      <w:r>
        <w:rPr/>
        <w:tab/>
        <w:tab/>
        <w:t>and  RF08  fixed-head  disks,  and  RK8 and RK8E moving-head</w:t>
      </w:r>
    </w:p>
    <w:p>
      <w:pPr>
        <w:pStyle w:val="PreformattedText"/>
        <w:bidi w:val="0"/>
        <w:jc w:val="left"/>
        <w:rPr/>
      </w:pPr>
      <w:r>
        <w:rPr/>
        <w:tab/>
        <w:tab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ormat of messages to mass storage handl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SMESG, ZBLOCK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W + PAGES + 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FAD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LOK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NIT</w:t>
        <w:tab/>
        <w:t>is the number of the unit on which the operation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be perform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F32 and RF08 disks consist of only one un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C08 Dectape has units  0-7.  corresponding  to 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hysical units 0-7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K8 disk has units 0-3 corresponding to its phys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ts 0-3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K8/E disk has unit 0-7, units 0-3 correspond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er  (lower  track  number) half of physical un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-3, and units 4-7 correspond to the  inner  (hig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ck number) half of physical units 0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W</w:t>
        <w:tab/>
        <w:t>is  0  for  a  read  operation,  4000  for  a 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GES</w:t>
        <w:tab/>
        <w:t>specifies  the  number  of  (128  word)   pages 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nsfer,  times 100(8), i.e. if PAGES=2000 it mea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nsfer 20(8) pages or  2048  words.   If  PAGES=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0(8) pages or 4096 words will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ELD</w:t>
        <w:tab/>
        <w:t>if the PDP-8  field  in  which  the  transfer  tak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ce,  times  l0(8),  i.e. if FIELD=30 the trans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take place in fiel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UFADD </w:t>
        <w:tab/>
        <w:t>is  the  starting  address  of  the  buffer  to 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nsfe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OKNO  is the block number on the  device  from  which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nsfer  will  begin.   All  devices are assum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ve 256 word blocks.  On  Dectape,  the  first  12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ords  of  each  of  an  even/odd  pair  of 129 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ctape records are considered to be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TUS</w:t>
        <w:tab/>
        <w:t>is a word which is set by the handler on  comple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 the  operation.   It  will contain a zero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eration was successful, otherwise it will  cont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 non-zero  quantity  which  is  the  device stat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gister.  Tasks which use the mass storage handl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uld  test  this  word after the I/O operation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en completed (i.e. after the Event Flag  has 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ted)  to  determine if any errors occurred du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ransfer.  All SRT-8 mass storage handlers ret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erations  three  times  if  errors are encount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fore setting the STATUS word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the middle three words of a message to  the  SRT-8</w:t>
      </w:r>
    </w:p>
    <w:p>
      <w:pPr>
        <w:pStyle w:val="PreformattedText"/>
        <w:bidi w:val="0"/>
        <w:jc w:val="left"/>
        <w:rPr/>
      </w:pPr>
      <w:r>
        <w:rPr/>
        <w:tab/>
        <w:tab/>
        <w:t>mass  storage  handlers are identical to the arguments to an</w:t>
      </w:r>
    </w:p>
    <w:p>
      <w:pPr>
        <w:pStyle w:val="PreformattedText"/>
        <w:bidi w:val="0"/>
        <w:jc w:val="left"/>
        <w:rPr/>
      </w:pPr>
      <w:r>
        <w:rPr/>
        <w:tab/>
        <w:tab/>
        <w:t>OS/8 handler which performs the sa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ND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TA</w:t>
        <w:tab/>
        <w:t xml:space="preserve">    /Send a message to the Dectape hand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TAMSG</w:t>
        <w:tab/>
        <w:t xml:space="preserve">    /and wait for comple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D STATUS  /Check the status of the oper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ZA C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JMP ERR     /Bad - go to erro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TAMSG, ZBLOCK 3    /SRT-8 message overh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4 </w:t>
        <w:tab/>
        <w:t xml:space="preserve">    /Dectape unit 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4210 </w:t>
        <w:tab/>
        <w:t xml:space="preserve">    /Write 256 words from field</w:t>
        <w:tab/>
        <w:t>1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BUFFER </w:t>
        <w:tab/>
        <w:t xml:space="preserve">    /location BUFF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5</w:t>
        <w:tab/>
        <w:t xml:space="preserve">    /into block 55 (records 132</w:t>
        <w:tab/>
        <w:t>&amp; 1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TUS, 0</w:t>
        <w:tab/>
        <w:t xml:space="preserve">    /status of operation stored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 xml:space="preserve">  OS/8 File Suppor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OS/8 File Support Task (hereafter referred to  as  OS8F)</w:t>
      </w:r>
    </w:p>
    <w:p>
      <w:pPr>
        <w:pStyle w:val="PreformattedText"/>
        <w:bidi w:val="0"/>
        <w:jc w:val="left"/>
        <w:rPr/>
      </w:pPr>
      <w:r>
        <w:rPr/>
        <w:tab/>
        <w:tab/>
        <w:t>allows  other  tasks  to lookup, create, and delete files in</w:t>
      </w:r>
    </w:p>
    <w:p>
      <w:pPr>
        <w:pStyle w:val="PreformattedText"/>
        <w:bidi w:val="0"/>
        <w:jc w:val="left"/>
        <w:rPr/>
      </w:pPr>
      <w:r>
        <w:rPr/>
        <w:tab/>
        <w:tab/>
        <w:t>OS/8 directories.  It is included in the same source file as</w:t>
      </w:r>
    </w:p>
    <w:p>
      <w:pPr>
        <w:pStyle w:val="PreformattedText"/>
        <w:bidi w:val="0"/>
        <w:jc w:val="left"/>
        <w:rPr/>
      </w:pPr>
      <w:r>
        <w:rPr/>
        <w:tab/>
        <w:tab/>
        <w:t>the OS/8 Support Task, but may be assembled independently of</w:t>
      </w:r>
    </w:p>
    <w:p>
      <w:pPr>
        <w:pStyle w:val="PreformattedText"/>
        <w:bidi w:val="0"/>
        <w:jc w:val="left"/>
        <w:rPr/>
      </w:pPr>
      <w:r>
        <w:rPr/>
        <w:tab/>
        <w:tab/>
        <w:t>that task (depending on which   tasks  are  defined  in  the</w:t>
      </w:r>
    </w:p>
    <w:p>
      <w:pPr>
        <w:pStyle w:val="PreformattedText"/>
        <w:bidi w:val="0"/>
        <w:jc w:val="left"/>
        <w:rPr/>
      </w:pPr>
      <w:r>
        <w:rPr/>
        <w:tab/>
        <w:tab/>
        <w:t>system parameter file).  The format of messages to OS8F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SFMSG,</w:t>
        <w:tab/>
        <w:t>ZBLOCK 3    /SRT-8 OVERH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VHND+UNIT+FUN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PT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LOK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VHND </w:t>
        <w:tab/>
        <w:tab/>
        <w:t>is the task number of the  handler  for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ired device.</w:t>
      </w:r>
    </w:p>
    <w:p>
      <w:pPr>
        <w:pStyle w:val="PreformattedText"/>
        <w:bidi w:val="0"/>
        <w:jc w:val="left"/>
        <w:rPr/>
      </w:pPr>
      <w:r>
        <w:rPr/>
        <w:tab/>
        <w:tab/>
        <w:t>UNIT</w:t>
        <w:tab/>
        <w:tab/>
        <w:t>is the unit number on which the operat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be performed.</w:t>
      </w:r>
    </w:p>
    <w:p>
      <w:pPr>
        <w:pStyle w:val="PreformattedText"/>
        <w:bidi w:val="0"/>
        <w:jc w:val="left"/>
        <w:rPr/>
      </w:pPr>
      <w:r>
        <w:rPr/>
        <w:tab/>
        <w:tab/>
        <w:t>FILPTR</w:t>
        <w:tab/>
        <w:tab/>
        <w:t>is a pointer to a four-word  filename.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L8  pseudo-op  FILENAME  may  be  used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enerate these filenames.</w:t>
      </w:r>
    </w:p>
    <w:p>
      <w:pPr>
        <w:pStyle w:val="PreformattedText"/>
        <w:bidi w:val="0"/>
        <w:jc w:val="left"/>
        <w:rPr/>
      </w:pPr>
      <w:r>
        <w:rPr/>
        <w:tab/>
        <w:tab/>
        <w:t>FUNCT</w:t>
        <w:tab/>
        <w:tab/>
        <w:t>represents the function to be performed. 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y hav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0 </w:t>
        <w:tab/>
        <w:t>Look up the specified file name  and 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ts  starting block number in BLOKNO and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positive) length in LENGT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2000 </w:t>
        <w:tab/>
        <w:t>Enter the specified file name into th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mpty  space  on  the  device  whose  leng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ceeds the value  in  LENGTH.   Retur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arting  block  number  of  the new fil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LOKNO.   If  a  file  of  the   same  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eviously  existed  on  the  device  it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leted.  The value of LENGTH is unchang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000</w:t>
        <w:tab/>
        <w:t>Delete the specified fil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TATUS </w:t>
        <w:tab/>
        <w:t>Describes the final status of th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  <w:tab/>
        <w:t>Means operation successfu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</w:t>
        <w:tab/>
        <w:t>Means file not found on LOOKUP or Delet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2 </w:t>
        <w:tab/>
        <w:t>Means no room for file on En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gt;2</w:t>
        <w:tab/>
        <w:t>Means I/O error occurred - value is hard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rror status of devi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1</w:t>
        <w:tab/>
        <w:t>Means invalid directory o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If both OS8F and the OS/8 Support  Task  are  present  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system,  an  interlock  is  set  up  to prevent simult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updating of directory blocks by both systems.  Because  OS/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tends  to leave directory blocks in core for long perio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time, this interlock scheme is very restrictive.   Befor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Delete  or  Enter  operation  is performed, OS8F waits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OS/8 is in a state in whic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a) </w:t>
        <w:tab/>
        <w:t>There is no active temporary file on the OS/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device corresponding to DEVHND and U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b)</w:t>
        <w:tab/>
        <w:t>OS/8 has just loaded the Keyboard Moni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Command Decoder  or USR into 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Lookup operations are not  interlocked  since  they  do  not</w:t>
      </w:r>
    </w:p>
    <w:p>
      <w:pPr>
        <w:pStyle w:val="PreformattedText"/>
        <w:bidi w:val="0"/>
        <w:jc w:val="left"/>
        <w:rPr/>
      </w:pPr>
      <w:r>
        <w:rPr/>
        <w:tab/>
        <w:tab/>
        <w:t>modify the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ab/>
        <w:t>Power Fail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ower Fail Task provides  the  mechanism  by  which  the</w:t>
      </w:r>
    </w:p>
    <w:p>
      <w:pPr>
        <w:pStyle w:val="PreformattedText"/>
        <w:bidi w:val="0"/>
        <w:jc w:val="left"/>
        <w:rPr/>
      </w:pPr>
      <w:r>
        <w:rPr/>
        <w:tab/>
        <w:tab/>
        <w:t>system     recovers    from    power    failure    if    the</w:t>
      </w:r>
    </w:p>
    <w:p>
      <w:pPr>
        <w:pStyle w:val="PreformattedText"/>
        <w:bidi w:val="0"/>
        <w:jc w:val="left"/>
        <w:rPr/>
      </w:pPr>
      <w:r>
        <w:rPr/>
        <w:tab/>
        <w:tab/>
        <w:t>power-fail/auto-restart option is present and if the  system</w:t>
      </w:r>
    </w:p>
    <w:p>
      <w:pPr>
        <w:pStyle w:val="PreformattedText"/>
        <w:bidi w:val="0"/>
        <w:jc w:val="left"/>
        <w:rPr/>
      </w:pPr>
      <w:r>
        <w:rPr/>
        <w:tab/>
        <w:tab/>
        <w:t>parameter  PWRFAL  was  equated to a non-zero value, the SPL</w:t>
      </w:r>
    </w:p>
    <w:p>
      <w:pPr>
        <w:pStyle w:val="PreformattedText"/>
        <w:bidi w:val="0"/>
        <w:jc w:val="left"/>
        <w:rPr/>
      </w:pPr>
      <w:r>
        <w:rPr/>
        <w:tab/>
        <w:tab/>
        <w:t>(skip on power low) instruction is included in the interrupt</w:t>
      </w:r>
    </w:p>
    <w:p>
      <w:pPr>
        <w:pStyle w:val="PreformattedText"/>
        <w:bidi w:val="0"/>
        <w:jc w:val="left"/>
        <w:rPr/>
      </w:pPr>
      <w:r>
        <w:rPr/>
        <w:tab/>
        <w:tab/>
        <w:t>skip  chain.  If a power low condition occurs, the processor</w:t>
      </w:r>
    </w:p>
    <w:p>
      <w:pPr>
        <w:pStyle w:val="PreformattedText"/>
        <w:bidi w:val="0"/>
        <w:jc w:val="left"/>
        <w:rPr/>
      </w:pPr>
      <w:r>
        <w:rPr/>
        <w:tab/>
        <w:tab/>
        <w:t>state is saved and the  processor  is  halted.   When  power</w:t>
      </w:r>
    </w:p>
    <w:p>
      <w:pPr>
        <w:pStyle w:val="PreformattedText"/>
        <w:bidi w:val="0"/>
        <w:jc w:val="left"/>
        <w:rPr/>
      </w:pPr>
      <w:r>
        <w:rPr/>
        <w:tab/>
        <w:tab/>
        <w:t>comes  back,  the  processor  state is restored and an Event</w:t>
      </w:r>
    </w:p>
    <w:p>
      <w:pPr>
        <w:pStyle w:val="PreformattedText"/>
        <w:bidi w:val="0"/>
        <w:jc w:val="left"/>
        <w:rPr/>
      </w:pPr>
      <w:r>
        <w:rPr/>
        <w:tab/>
        <w:tab/>
        <w:t>Flag is POSTed which wakes up  the  Power  Fail  Task.   The</w:t>
      </w:r>
    </w:p>
    <w:p>
      <w:pPr>
        <w:pStyle w:val="PreformattedText"/>
        <w:bidi w:val="0"/>
        <w:jc w:val="left"/>
        <w:rPr/>
      </w:pPr>
      <w:r>
        <w:rPr/>
        <w:tab/>
        <w:tab/>
        <w:t>Power  Fail  Task  restores  the clock, console Teletype and</w:t>
      </w:r>
    </w:p>
    <w:p>
      <w:pPr>
        <w:pStyle w:val="PreformattedText"/>
        <w:bidi w:val="0"/>
        <w:jc w:val="left"/>
        <w:rPr/>
      </w:pPr>
      <w:r>
        <w:rPr/>
        <w:tab/>
        <w:tab/>
        <w:t>OS/8 Teletype if they  are  present  and  also  performs  an</w:t>
      </w:r>
    </w:p>
    <w:p>
      <w:pPr>
        <w:pStyle w:val="PreformattedText"/>
        <w:bidi w:val="0"/>
        <w:jc w:val="left"/>
        <w:rPr/>
      </w:pPr>
      <w:r>
        <w:rPr/>
        <w:tab/>
        <w:tab/>
        <w:t>action  for each task in the system based on the contents of</w:t>
      </w:r>
    </w:p>
    <w:p>
      <w:pPr>
        <w:pStyle w:val="PreformattedText"/>
        <w:bidi w:val="0"/>
        <w:jc w:val="left"/>
        <w:rPr/>
      </w:pPr>
      <w:r>
        <w:rPr/>
        <w:tab/>
        <w:tab/>
        <w:t>an internal table.  Each task has a one word entry  in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table, which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>if nothing should be done  for  this  task  (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)</w:t>
      </w:r>
    </w:p>
    <w:p>
      <w:pPr>
        <w:pStyle w:val="PreformattedText"/>
        <w:bidi w:val="0"/>
        <w:jc w:val="left"/>
        <w:rPr/>
      </w:pPr>
      <w:r>
        <w:rPr/>
        <w:tab/>
        <w:tab/>
        <w:t>-1</w:t>
        <w:tab/>
        <w:t>if the EFWT (Event Flag wait) bit should be  clea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 the  Task  Flags Table entry for this task (i.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task should be taken out of Event Flag wait)</w:t>
      </w:r>
    </w:p>
    <w:p>
      <w:pPr>
        <w:pStyle w:val="PreformattedText"/>
        <w:bidi w:val="0"/>
        <w:jc w:val="left"/>
        <w:rPr/>
      </w:pPr>
      <w:r>
        <w:rPr/>
        <w:tab/>
        <w:tab/>
        <w:t>ADDR</w:t>
        <w:tab/>
        <w:t>if the task should be DERAILed to location  ADDR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ition to having its EFWT bit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ach task in the system may alter its  entry  in  the  Power</w:t>
      </w:r>
    </w:p>
    <w:p>
      <w:pPr>
        <w:pStyle w:val="PreformattedText"/>
        <w:bidi w:val="0"/>
        <w:jc w:val="left"/>
        <w:rPr/>
      </w:pPr>
      <w:r>
        <w:rPr/>
        <w:tab/>
        <w:tab/>
        <w:t>Fail  Task's  table  by  sending a message to the Power Fail</w:t>
      </w:r>
    </w:p>
    <w:p>
      <w:pPr>
        <w:pStyle w:val="PreformattedText"/>
        <w:bidi w:val="0"/>
        <w:jc w:val="left"/>
        <w:rPr/>
      </w:pPr>
      <w:r>
        <w:rPr/>
        <w:tab/>
        <w:tab/>
        <w:t>Task.  The format of the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WRMSG,</w:t>
        <w:tab/>
        <w:t>ZBLOCK 3 /SRT-8 OVERH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re WORD is the new contents  of  the  Power  Fail  Task's</w:t>
      </w:r>
    </w:p>
    <w:p>
      <w:pPr>
        <w:pStyle w:val="PreformattedText"/>
        <w:bidi w:val="0"/>
        <w:jc w:val="left"/>
        <w:rPr/>
      </w:pPr>
      <w:r>
        <w:rPr/>
        <w:tab/>
        <w:tab/>
        <w:t>table entry for the sending t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</w:t>
        <w:tab/>
        <w:tab/>
        <w:t>OS/8 Suppor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task supports  the  execution  of  the  OS/8  operating</w:t>
      </w:r>
    </w:p>
    <w:p>
      <w:pPr>
        <w:pStyle w:val="PreformattedText"/>
        <w:bidi w:val="0"/>
        <w:jc w:val="left"/>
        <w:rPr/>
      </w:pPr>
      <w:r>
        <w:rPr/>
        <w:tab/>
        <w:tab/>
        <w:t>system as a task under SRT-8. OS/8 is run in the top two (or</w:t>
      </w:r>
    </w:p>
    <w:p>
      <w:pPr>
        <w:pStyle w:val="PreformattedText"/>
        <w:bidi w:val="0"/>
        <w:jc w:val="left"/>
        <w:rPr/>
      </w:pPr>
      <w:r>
        <w:rPr/>
        <w:tab/>
        <w:tab/>
        <w:t>more) memory fields under control of the KT8/E or TSS-8 time</w:t>
      </w:r>
    </w:p>
    <w:p>
      <w:pPr>
        <w:pStyle w:val="PreformattedText"/>
        <w:bidi w:val="0"/>
        <w:jc w:val="left"/>
        <w:rPr/>
      </w:pPr>
      <w:r>
        <w:rPr/>
        <w:tab/>
        <w:tab/>
        <w:t>sharing   hardware   option.    The  OS/8  Support  task  is</w:t>
      </w:r>
    </w:p>
    <w:p>
      <w:pPr>
        <w:pStyle w:val="PreformattedText"/>
        <w:bidi w:val="0"/>
        <w:jc w:val="left"/>
        <w:rPr/>
      </w:pPr>
      <w:r>
        <w:rPr/>
        <w:tab/>
        <w:tab/>
        <w:t>configured  at  system   Startup   time   to   establish   a</w:t>
      </w:r>
    </w:p>
    <w:p>
      <w:pPr>
        <w:pStyle w:val="PreformattedText"/>
        <w:bidi w:val="0"/>
        <w:jc w:val="left"/>
        <w:rPr/>
      </w:pPr>
      <w:r>
        <w:rPr/>
        <w:tab/>
        <w:tab/>
        <w:t>correspondence between OS/8 devices and SRT-8 handler tasks.</w:t>
      </w:r>
    </w:p>
    <w:p>
      <w:pPr>
        <w:pStyle w:val="PreformattedText"/>
        <w:bidi w:val="0"/>
        <w:jc w:val="left"/>
        <w:rPr/>
      </w:pPr>
      <w:r>
        <w:rPr/>
        <w:tab/>
        <w:tab/>
        <w:t>Teletype input and output  from  OS/8  is  ring-buffered  by</w:t>
      </w:r>
    </w:p>
    <w:p>
      <w:pPr>
        <w:pStyle w:val="PreformattedText"/>
        <w:bidi w:val="0"/>
        <w:jc w:val="left"/>
        <w:rPr/>
      </w:pPr>
      <w:r>
        <w:rPr/>
        <w:tab/>
        <w:tab/>
        <w:t>several  characters to minimize input loss due to usurpation</w:t>
      </w:r>
    </w:p>
    <w:p>
      <w:pPr>
        <w:pStyle w:val="PreformattedText"/>
        <w:bidi w:val="0"/>
        <w:jc w:val="left"/>
        <w:rPr/>
      </w:pPr>
      <w:r>
        <w:rPr/>
        <w:tab/>
        <w:tab/>
        <w:t>of the CPU by higher-priority tasks.  Because of  the  large</w:t>
      </w:r>
    </w:p>
    <w:p>
      <w:pPr>
        <w:pStyle w:val="PreformattedText"/>
        <w:bidi w:val="0"/>
        <w:jc w:val="left"/>
        <w:rPr/>
      </w:pPr>
      <w:r>
        <w:rPr/>
        <w:tab/>
        <w:tab/>
        <w:t>number  of  trapped  CDF instructions in OS/8 and its CUSPS,</w:t>
      </w:r>
    </w:p>
    <w:p>
      <w:pPr>
        <w:pStyle w:val="PreformattedText"/>
        <w:bidi w:val="0"/>
        <w:jc w:val="left"/>
        <w:rPr/>
      </w:pPr>
      <w:r>
        <w:rPr/>
        <w:tab/>
        <w:tab/>
        <w:t>response time is slower than a stand-alone OS/8  system  but</w:t>
      </w:r>
    </w:p>
    <w:p>
      <w:pPr>
        <w:pStyle w:val="PreformattedText"/>
        <w:bidi w:val="0"/>
        <w:jc w:val="left"/>
        <w:rPr/>
      </w:pPr>
      <w:r>
        <w:rPr/>
        <w:tab/>
        <w:tab/>
        <w:t>still quite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veral parameters in the system parameter file control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ab/>
        <w:t>assembly of the OS/8 support task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SFLDS </w:t>
        <w:tab/>
        <w:t>Should be defined to be the number of fields  to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dicated to OS/8, OSFLDS=2 specifies 8K for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SKBDV</w:t>
        <w:tab/>
        <w:t>Should be set equal to the keyboard IOT code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S/8  Teletype  (OS/8  requires  its  own  dedic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eletype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:  OSKBDV=03 will use  the  console  Tele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keyboard for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STTDV </w:t>
        <w:tab/>
        <w:t>Should be set equal to the teleprinter IOT  code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S/8 Teletyp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:    OSTTDV=04   would   use   the    conso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eleprinter for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SNULL  specifies how many null  characters  must  follow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e-feed  character  on  the  OS/8  teletype.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ows high-speed VT05 terminals to be used as  OS/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eletypes.  For standard Teletypes and parallel LA3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erminals this parameter should 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SSYSD </w:t>
        <w:tab/>
        <w:t>should be equated to the task  number  of  the  OS/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 device handl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:  OSSYSD=DTA would specify DTA0 as the  OS/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OS/8 system which runs under the OS/8 Support  Task  may</w:t>
      </w:r>
    </w:p>
    <w:p>
      <w:pPr>
        <w:pStyle w:val="PreformattedText"/>
        <w:bidi w:val="0"/>
        <w:jc w:val="left"/>
        <w:rPr/>
      </w:pPr>
      <w:r>
        <w:rPr/>
        <w:tab/>
        <w:tab/>
        <w:t>run  all  OS/8  CUSPs  except BUILD and FRTS, the Fortran IV</w:t>
      </w:r>
    </w:p>
    <w:p>
      <w:pPr>
        <w:pStyle w:val="PreformattedText"/>
        <w:bidi w:val="0"/>
        <w:jc w:val="left"/>
        <w:rPr/>
      </w:pPr>
      <w:r>
        <w:rPr/>
        <w:tab/>
        <w:tab/>
        <w:t>run-time  system.   All  references  to  the  keyboard   and</w:t>
      </w:r>
    </w:p>
    <w:p>
      <w:pPr>
        <w:pStyle w:val="PreformattedText"/>
        <w:bidi w:val="0"/>
        <w:jc w:val="left"/>
        <w:rPr/>
      </w:pPr>
      <w:r>
        <w:rPr/>
        <w:tab/>
        <w:tab/>
        <w:t>teleprinter  are diverted to the specified OS/8 keyboard and</w:t>
      </w:r>
    </w:p>
    <w:p>
      <w:pPr>
        <w:pStyle w:val="PreformattedText"/>
        <w:bidi w:val="0"/>
        <w:jc w:val="left"/>
        <w:rPr/>
      </w:pPr>
      <w:r>
        <w:rPr/>
        <w:tab/>
        <w:tab/>
        <w:t>teleprinter.  References in OS/8 to the  LE8,  LS8E  or  LV8</w:t>
      </w:r>
    </w:p>
    <w:p>
      <w:pPr>
        <w:pStyle w:val="PreformattedText"/>
        <w:bidi w:val="0"/>
        <w:jc w:val="left"/>
        <w:rPr/>
      </w:pPr>
      <w:r>
        <w:rPr/>
        <w:tab/>
        <w:tab/>
        <w:t>line printers are diverted to the SRT-8 line printer handler</w:t>
      </w:r>
    </w:p>
    <w:p>
      <w:pPr>
        <w:pStyle w:val="PreformattedText"/>
        <w:bidi w:val="0"/>
        <w:jc w:val="left"/>
        <w:rPr/>
      </w:pPr>
      <w:r>
        <w:rPr/>
        <w:tab/>
        <w:tab/>
        <w:t>if the system parameter LPT is defined;  otherwise they  are</w:t>
      </w:r>
    </w:p>
    <w:p>
      <w:pPr>
        <w:pStyle w:val="PreformattedText"/>
        <w:bidi w:val="0"/>
        <w:jc w:val="left"/>
        <w:rPr/>
      </w:pPr>
      <w:r>
        <w:rPr/>
        <w:tab/>
        <w:tab/>
        <w:t>executed  directly  by  the Support Task.  References to the</w:t>
      </w:r>
    </w:p>
    <w:p>
      <w:pPr>
        <w:pStyle w:val="PreformattedText"/>
        <w:bidi w:val="0"/>
        <w:jc w:val="left"/>
        <w:rPr/>
      </w:pPr>
      <w:r>
        <w:rPr/>
        <w:tab/>
        <w:tab/>
        <w:t>following  OS/8  device  names  will  be  diverted  to   the</w:t>
      </w:r>
    </w:p>
    <w:p>
      <w:pPr>
        <w:pStyle w:val="PreformattedText"/>
        <w:bidi w:val="0"/>
        <w:jc w:val="left"/>
        <w:rPr/>
      </w:pPr>
      <w:r>
        <w:rPr/>
        <w:tab/>
        <w:tab/>
        <w:t>corresponding SRT-8 handler if one is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TA0-DTA7</w:t>
      </w:r>
    </w:p>
    <w:p>
      <w:pPr>
        <w:pStyle w:val="PreformattedText"/>
        <w:bidi w:val="0"/>
        <w:jc w:val="left"/>
        <w:rPr/>
      </w:pPr>
      <w:r>
        <w:rPr/>
        <w:tab/>
        <w:tab/>
        <w:t>RKA0-RKA3</w:t>
      </w:r>
    </w:p>
    <w:p>
      <w:pPr>
        <w:pStyle w:val="PreformattedText"/>
        <w:bidi w:val="0"/>
        <w:jc w:val="left"/>
        <w:rPr/>
      </w:pPr>
      <w:r>
        <w:rPr/>
        <w:tab/>
        <w:tab/>
        <w:t>RKB0-RK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addition, the OS/8 handlers SYS and DSK are  diverted  to</w:t>
      </w:r>
    </w:p>
    <w:p>
      <w:pPr>
        <w:pStyle w:val="PreformattedText"/>
        <w:bidi w:val="0"/>
        <w:jc w:val="left"/>
        <w:rPr/>
      </w:pPr>
      <w:r>
        <w:rPr/>
        <w:tab/>
        <w:tab/>
        <w:t>the  handler  specified  by  the  parameter  OSSYSD.   Other</w:t>
      </w:r>
    </w:p>
    <w:p>
      <w:pPr>
        <w:pStyle w:val="PreformattedText"/>
        <w:bidi w:val="0"/>
        <w:jc w:val="left"/>
        <w:rPr/>
      </w:pPr>
      <w:r>
        <w:rPr/>
        <w:tab/>
        <w:tab/>
        <w:t>references to I/O under the supported OS/8 system may  cause</w:t>
      </w:r>
    </w:p>
    <w:p>
      <w:pPr>
        <w:pStyle w:val="PreformattedText"/>
        <w:bidi w:val="0"/>
        <w:jc w:val="left"/>
        <w:rPr/>
      </w:pPr>
      <w:r>
        <w:rPr/>
        <w:tab/>
        <w:tab/>
        <w:t>the OS/8 support task to hang in a lo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onitor Conso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nitor Console Routine (MCR) provides functions which   th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request  from  the console Teletype in order to control, Insp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(to some extent) debug 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MCR indicates that it is ready to accept  input  by 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mpting character "&gt;" on the Teletype.  An MCR command cons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  command  word  (of  which  only  the  first  2  character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)  followed  by  arguments,  and  terminated  with eith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return or an altmode.   Commands  may  be  a  maximum  of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long.   If the command is terminated by a carriage retur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CR will return to the Teletype for another  command  when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 processing  this  one;  if an altmode terminates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the MCR will  put  itself  in  a  wait  state  when  it  finis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 the  command - it can be brought out of this wait stat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^C (Control/C) on the  console  Teletype.   When  the  MCR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 with  its  "&gt;" and is waiting for input no other SRT-8 t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use the Teletype;  therefore if the Teletype is used for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than an exclusive MCR terminal (for instance for error logg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or should type ^C, type his MCR command,  and  terminat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n  altmode  character.   This  way  the MCR will not tie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ty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syntactic constructions are used as arguments to  several  M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;  these are defined below to avoid needless repet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,</w:t>
        <w:tab/>
        <w:tab/>
        <w:t xml:space="preserve">  A single comma or  a  single  space  may  be 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terchangeably   to  separate  arguments  to  MC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ask-ID</w:t>
        <w:tab/>
        <w:t xml:space="preserve">  A Task-ID is either a number or a name.  If it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  number  it  represents  the internal SRT-8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umber which  is  also  the  task  priority  of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ask.   If it is a name, the first 4 character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name are looked up  in  the  MCR'S  Task 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able to produce a Tas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ime-of-day  A Time-of-day is  of  the  form  hh:mm,  where  h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presents  hours  past midnight and mm repres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inutes past hh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ddress</w:t>
        <w:tab/>
        <w:t xml:space="preserve">  An Address is an octal number from 1 to  5  dig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 length which represents a PDP-8 memory addres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f the address is less than 5 digits long the hi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rder digits are assumed to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ord</w:t>
        <w:tab/>
        <w:t xml:space="preserve">  A word is an octal number from 1 to 4 digit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on the next page is a list  of  the  MCR  commands. 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ine of the description, the significant portion of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is  capitalized.   Optional  arguments  are  enclosed  in  squ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 ([])  and  choices  will  be  embedded  in  parenthese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by exclamation points (!). Following the header lin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description  of the action which the command causes and possibl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which are starred are not present  if  the  symbol  CLOCK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defined  in the SRT-8 parameter file (indicating that there i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 in the syste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REquest Task-ID [,( @Time-of-day ! Interval ) [,interval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re "Interval" is of the form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H</w:t>
        <w:tab/>
        <w:t xml:space="preserve">      Meaning n hour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M</w:t>
        <w:tab/>
        <w:t xml:space="preserve">      Meaning n minut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S</w:t>
        <w:tab/>
        <w:t xml:space="preserve">      Meaning n second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T</w:t>
        <w:tab/>
        <w:t xml:space="preserve">      Meaning n system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quests  a  task  to  run  immediately  (if  only  Task-ID  is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d),  at a given time-of-day, or after a given interval.</w:t>
      </w:r>
    </w:p>
    <w:p>
      <w:pPr>
        <w:pStyle w:val="PreformattedText"/>
        <w:bidi w:val="0"/>
        <w:jc w:val="left"/>
        <w:rPr/>
      </w:pPr>
      <w:r>
        <w:rPr/>
        <w:tab/>
        <w:t xml:space="preserve">     Requesting a task clears the RUNWT bit in the Task  Flag 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entry  for  that  task.  If the third argument is specified the</w:t>
      </w:r>
    </w:p>
    <w:p>
      <w:pPr>
        <w:pStyle w:val="PreformattedText"/>
        <w:bidi w:val="0"/>
        <w:jc w:val="left"/>
        <w:rPr/>
      </w:pPr>
      <w:r>
        <w:rPr/>
        <w:tab/>
        <w:t xml:space="preserve">     task is rerun periodically with the interval given in the third</w:t>
      </w:r>
    </w:p>
    <w:p>
      <w:pPr>
        <w:pStyle w:val="PreformattedText"/>
        <w:bidi w:val="0"/>
        <w:jc w:val="left"/>
        <w:rPr/>
      </w:pPr>
      <w:r>
        <w:rPr/>
        <w:tab/>
        <w:t xml:space="preserve">     argument  as  the  period.  If the parameter CLOCK in the SRT-8</w:t>
      </w:r>
    </w:p>
    <w:p>
      <w:pPr>
        <w:pStyle w:val="PreformattedText"/>
        <w:bidi w:val="0"/>
        <w:jc w:val="left"/>
        <w:rPr/>
      </w:pPr>
      <w:r>
        <w:rPr/>
        <w:tab/>
        <w:t xml:space="preserve">     parameter file is not defined, the second and  third  arguments </w:t>
      </w:r>
    </w:p>
    <w:p>
      <w:pPr>
        <w:pStyle w:val="PreformattedText"/>
        <w:bidi w:val="0"/>
        <w:jc w:val="left"/>
        <w:rPr/>
      </w:pPr>
      <w:r>
        <w:rPr/>
        <w:tab/>
        <w:t xml:space="preserve">     of this  command  are  ignored and the given task is always run</w:t>
      </w:r>
    </w:p>
    <w:p>
      <w:pPr>
        <w:pStyle w:val="PreformattedText"/>
        <w:bidi w:val="0"/>
        <w:jc w:val="left"/>
        <w:rPr/>
      </w:pPr>
      <w:r>
        <w:rPr/>
        <w:tab/>
        <w:t xml:space="preserve">    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gt;REQUEST X</w:t>
      </w:r>
    </w:p>
    <w:p>
      <w:pPr>
        <w:pStyle w:val="PreformattedText"/>
        <w:bidi w:val="0"/>
        <w:jc w:val="left"/>
        <w:rPr/>
      </w:pPr>
      <w:r>
        <w:rPr/>
        <w:tab/>
        <w:t xml:space="preserve">     Will run task X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gt;RE FOO,@2:00</w:t>
      </w:r>
    </w:p>
    <w:p>
      <w:pPr>
        <w:pStyle w:val="PreformattedText"/>
        <w:bidi w:val="0"/>
        <w:jc w:val="left"/>
        <w:rPr/>
      </w:pPr>
      <w:r>
        <w:rPr/>
        <w:tab/>
        <w:t xml:space="preserve">     Will run task FOO at 2:00 A.M. (if</w:t>
        <w:tab/>
        <w:t>it is after 2AM, FOO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run tomorrow at 2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gt;RE 5,10M,5M</w:t>
      </w:r>
    </w:p>
    <w:p>
      <w:pPr>
        <w:pStyle w:val="PreformattedText"/>
        <w:bidi w:val="0"/>
        <w:jc w:val="left"/>
        <w:rPr/>
      </w:pPr>
      <w:r>
        <w:rPr/>
        <w:tab/>
        <w:t xml:space="preserve">     Will run task number 5 10 minutes from now and every 5  minutes</w:t>
      </w:r>
    </w:p>
    <w:p>
      <w:pPr>
        <w:pStyle w:val="PreformattedText"/>
        <w:bidi w:val="0"/>
        <w:jc w:val="left"/>
        <w:rPr/>
      </w:pPr>
      <w:r>
        <w:rPr/>
        <w:tab/>
        <w:t xml:space="preserve">    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gt;REQ HIPR,1T,6T</w:t>
      </w:r>
    </w:p>
    <w:p>
      <w:pPr>
        <w:pStyle w:val="PreformattedText"/>
        <w:bidi w:val="0"/>
        <w:jc w:val="left"/>
        <w:rPr/>
      </w:pPr>
      <w:r>
        <w:rPr/>
        <w:tab/>
        <w:t xml:space="preserve">     On a machine with a 60 Hz clock, this command Will run the task</w:t>
      </w:r>
    </w:p>
    <w:p>
      <w:pPr>
        <w:pStyle w:val="PreformattedText"/>
        <w:bidi w:val="0"/>
        <w:jc w:val="left"/>
        <w:rPr/>
      </w:pPr>
      <w:r>
        <w:rPr/>
        <w:tab/>
        <w:t xml:space="preserve">     HIPR  immediately (well, almost immediately - .016 seconds from</w:t>
      </w:r>
    </w:p>
    <w:p>
      <w:pPr>
        <w:pStyle w:val="PreformattedText"/>
        <w:bidi w:val="0"/>
        <w:jc w:val="left"/>
        <w:rPr/>
      </w:pPr>
      <w:r>
        <w:rPr/>
        <w:tab/>
        <w:t xml:space="preserve">     now) and 10 times per second 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If at the time the REQUEST command is  executed,  (which</w:t>
      </w:r>
    </w:p>
    <w:p>
      <w:pPr>
        <w:pStyle w:val="PreformattedText"/>
        <w:bidi w:val="0"/>
        <w:jc w:val="left"/>
        <w:rPr/>
      </w:pPr>
      <w:r>
        <w:rPr/>
        <w:tab/>
        <w:t xml:space="preserve">     may  be  several hours after it is typed in) the task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 by Task-ID does not have the RUNWT bit set in  its  Task 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Table  entry,  then the REQUEST command is a no-op.  Similarly,</w:t>
      </w:r>
    </w:p>
    <w:p>
      <w:pPr>
        <w:pStyle w:val="PreformattedText"/>
        <w:bidi w:val="0"/>
        <w:jc w:val="left"/>
        <w:rPr/>
      </w:pPr>
      <w:r>
        <w:rPr/>
        <w:tab/>
        <w:t xml:space="preserve">     if the task had other bits set besides RUNWT it will not be run</w:t>
      </w:r>
    </w:p>
    <w:p>
      <w:pPr>
        <w:pStyle w:val="PreformattedText"/>
        <w:bidi w:val="0"/>
        <w:jc w:val="left"/>
        <w:rPr/>
      </w:pPr>
      <w:r>
        <w:rPr/>
        <w:tab/>
        <w:t xml:space="preserve">     upon execution of the REQUEST command, but will be run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other blocking bits ar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STop Task-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uspends execution of the task specified by Task-ID by  turning</w:t>
      </w:r>
    </w:p>
    <w:p>
      <w:pPr>
        <w:pStyle w:val="PreformattedText"/>
        <w:bidi w:val="0"/>
        <w:jc w:val="left"/>
        <w:rPr/>
      </w:pPr>
      <w:r>
        <w:rPr/>
        <w:tab/>
        <w:t xml:space="preserve">     the  RUNWT  bit on in the Task Flags Table entry for that task.</w:t>
      </w:r>
    </w:p>
    <w:p>
      <w:pPr>
        <w:pStyle w:val="PreformattedText"/>
        <w:bidi w:val="0"/>
        <w:jc w:val="left"/>
        <w:rPr/>
      </w:pPr>
      <w:r>
        <w:rPr/>
        <w:tab/>
        <w:t xml:space="preserve">     A task which has been stopped may be resumed  via  the  REQUEST</w:t>
      </w:r>
    </w:p>
    <w:p>
      <w:pPr>
        <w:pStyle w:val="PreformattedText"/>
        <w:bidi w:val="0"/>
        <w:jc w:val="left"/>
        <w:rPr/>
      </w:pPr>
      <w:r>
        <w:rPr/>
        <w:tab/>
        <w:t xml:space="preserve">     MCR  command  (in  this instance it is easier to think of it as</w:t>
      </w:r>
    </w:p>
    <w:p>
      <w:pPr>
        <w:pStyle w:val="PreformattedText"/>
        <w:bidi w:val="0"/>
        <w:jc w:val="left"/>
        <w:rPr/>
      </w:pPr>
      <w:r>
        <w:rPr/>
        <w:tab/>
        <w:t xml:space="preserve">     the RESUME MCR comman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NAme Task-ID,New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haracter string "Newname" becomes the new name of the task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d  by  Task-ID.   The old name of that task (if any) is</w:t>
      </w:r>
    </w:p>
    <w:p>
      <w:pPr>
        <w:pStyle w:val="PreformattedText"/>
        <w:bidi w:val="0"/>
        <w:jc w:val="left"/>
        <w:rPr/>
      </w:pPr>
      <w:r>
        <w:rPr/>
        <w:tab/>
        <w:t xml:space="preserve">     lost. "Newname"  may  be  any  length  but  only  the  first  4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 are stored.  "Newname" should not be the name of any</w:t>
      </w:r>
    </w:p>
    <w:p>
      <w:pPr>
        <w:pStyle w:val="PreformattedText"/>
        <w:bidi w:val="0"/>
        <w:jc w:val="left"/>
        <w:rPr/>
      </w:pPr>
      <w:r>
        <w:rPr/>
        <w:tab/>
        <w:t xml:space="preserve">     other task or an error message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gt;NAME 7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 Task number 7 is given the name RE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gt;NAME REPORT,FOO</w:t>
      </w:r>
    </w:p>
    <w:p>
      <w:pPr>
        <w:pStyle w:val="PreformattedText"/>
        <w:bidi w:val="0"/>
        <w:jc w:val="left"/>
        <w:rPr/>
      </w:pPr>
      <w:r>
        <w:rPr/>
        <w:tab/>
        <w:t xml:space="preserve">     Task number 7, which is known as REPO, is now known as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The MCR name table is initialized at  assembly  time  to</w:t>
      </w:r>
    </w:p>
    <w:p>
      <w:pPr>
        <w:pStyle w:val="PreformattedText"/>
        <w:bidi w:val="0"/>
        <w:jc w:val="left"/>
        <w:rPr/>
      </w:pPr>
      <w:r>
        <w:rPr/>
        <w:tab/>
        <w:t xml:space="preserve">     contain the names of any DEC-SUPPLIED tasks which are listed in</w:t>
      </w:r>
    </w:p>
    <w:p>
      <w:pPr>
        <w:pStyle w:val="PreformattedText"/>
        <w:bidi w:val="0"/>
        <w:jc w:val="left"/>
        <w:rPr/>
      </w:pPr>
      <w:r>
        <w:rPr/>
        <w:tab/>
        <w:t xml:space="preserve">     the parameter file - e.g. if the symbol CLOCK is defin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parameter  file  as  CLOCK=2,  task  number 2 will get th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clock.  The MCR name table may  be  modified  by  the  user  to</w:t>
      </w:r>
    </w:p>
    <w:p>
      <w:pPr>
        <w:pStyle w:val="PreformattedText"/>
        <w:bidi w:val="0"/>
        <w:jc w:val="left"/>
        <w:rPr/>
      </w:pPr>
      <w:r>
        <w:rPr/>
        <w:tab/>
        <w:t xml:space="preserve">     include  his  own  task  names  permanently by editing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MCR.PA after the label NMT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* DAte [mm/dd/yyyy [,Time-of-day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date mm/dd/yyyy, if specified,  becomes  the  system  date.</w:t>
      </w:r>
    </w:p>
    <w:p>
      <w:pPr>
        <w:pStyle w:val="PreformattedText"/>
        <w:bidi w:val="0"/>
        <w:jc w:val="left"/>
        <w:rPr/>
      </w:pPr>
      <w:r>
        <w:rPr/>
        <w:tab/>
        <w:t xml:space="preserve">     only the last digit of the year is significant - all others are</w:t>
      </w:r>
    </w:p>
    <w:p>
      <w:pPr>
        <w:pStyle w:val="PreformattedText"/>
        <w:bidi w:val="0"/>
        <w:jc w:val="left"/>
        <w:rPr/>
      </w:pPr>
      <w:r>
        <w:rPr/>
        <w:tab/>
        <w:t xml:space="preserve">     ignored  and  "197"  assumed.   The  SRT-8   system   date   is</w:t>
      </w:r>
    </w:p>
    <w:p>
      <w:pPr>
        <w:pStyle w:val="PreformattedText"/>
        <w:bidi w:val="0"/>
        <w:jc w:val="left"/>
        <w:rPr/>
      </w:pPr>
      <w:r>
        <w:rPr/>
        <w:tab/>
        <w:t xml:space="preserve">     automatically   bumped   at  midnight  to  the  next  day.  but</w:t>
      </w:r>
    </w:p>
    <w:p>
      <w:pPr>
        <w:pStyle w:val="PreformattedText"/>
        <w:bidi w:val="0"/>
        <w:jc w:val="left"/>
        <w:rPr/>
      </w:pPr>
      <w:r>
        <w:rPr/>
        <w:tab/>
        <w:t xml:space="preserve">     transitions between months are not handled correctly.   I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second  argument  is  specified  the  system Time-of-day is set</w:t>
      </w:r>
    </w:p>
    <w:p>
      <w:pPr>
        <w:pStyle w:val="PreformattedText"/>
        <w:bidi w:val="0"/>
        <w:jc w:val="left"/>
        <w:rPr/>
      </w:pPr>
      <w:r>
        <w:rPr/>
        <w:tab/>
        <w:t xml:space="preserve">     equal to it.  If no arguments are specified, the current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date is printed on the console Teletype in the form MM/DD/197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* Time [Time-of-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 a  Time-of-day  is  specified,  it   becomes   the  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Time-of-day.   If  no  argument is specified the current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Time-of-day is printed out on the console Teletype in the  form</w:t>
      </w:r>
    </w:p>
    <w:p>
      <w:pPr>
        <w:pStyle w:val="PreformattedText"/>
        <w:bidi w:val="0"/>
        <w:jc w:val="left"/>
        <w:rPr/>
      </w:pPr>
      <w:r>
        <w:rPr/>
        <w:tab/>
        <w:t xml:space="preserve">     HH: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 Disable Task-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sables future execution of the specified task by sett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ENABWT bit on in the Task Flags Table entry for that t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 ENable Task-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s the ENABWT bit in the Task Flags  Table  entry  fo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d task, thus enabling it to run.  If the ENABWT bit was</w:t>
      </w:r>
    </w:p>
    <w:p>
      <w:pPr>
        <w:pStyle w:val="PreformattedText"/>
        <w:bidi w:val="0"/>
        <w:jc w:val="left"/>
        <w:rPr/>
      </w:pPr>
      <w:r>
        <w:rPr/>
        <w:tab/>
        <w:t xml:space="preserve">     not set, the command is a 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* CAncel Task-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ancels any clock queue entries involving the task specified by</w:t>
      </w:r>
    </w:p>
    <w:p>
      <w:pPr>
        <w:pStyle w:val="PreformattedText"/>
        <w:bidi w:val="0"/>
        <w:jc w:val="left"/>
        <w:rPr/>
      </w:pPr>
      <w:r>
        <w:rPr/>
        <w:tab/>
        <w:t xml:space="preserve">     Task-ID.   This  includes  any  entries  made  by the MCR (from</w:t>
      </w:r>
    </w:p>
    <w:p>
      <w:pPr>
        <w:pStyle w:val="PreformattedText"/>
        <w:bidi w:val="0"/>
        <w:jc w:val="left"/>
        <w:rPr/>
      </w:pPr>
      <w:r>
        <w:rPr/>
        <w:tab/>
        <w:t xml:space="preserve">     previous  timed  REQUEST  commands),  entries   involving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d  task  made  by other tasks (e.g. a timed DERAIL) and</w:t>
      </w:r>
    </w:p>
    <w:p>
      <w:pPr>
        <w:pStyle w:val="PreformattedText"/>
        <w:bidi w:val="0"/>
        <w:jc w:val="left"/>
        <w:rPr/>
      </w:pPr>
      <w:r>
        <w:rPr/>
        <w:tab/>
        <w:t xml:space="preserve">     entries made by the specified task  involving  itself  (e.g.  a</w:t>
      </w:r>
    </w:p>
    <w:p>
      <w:pPr>
        <w:pStyle w:val="PreformattedText"/>
        <w:bidi w:val="0"/>
        <w:jc w:val="left"/>
        <w:rPr/>
      </w:pPr>
      <w:r>
        <w:rPr/>
        <w:tab/>
        <w:t xml:space="preserve">     timed POST).  Note that in the case of the timed POST the event</w:t>
      </w:r>
    </w:p>
    <w:p>
      <w:pPr>
        <w:pStyle w:val="PreformattedText"/>
        <w:bidi w:val="0"/>
        <w:jc w:val="left"/>
        <w:rPr/>
      </w:pPr>
      <w:r>
        <w:rPr/>
        <w:tab/>
        <w:t xml:space="preserve">     flag will not be posted  and  the  task  may  hang  up  forever</w:t>
      </w:r>
    </w:p>
    <w:p>
      <w:pPr>
        <w:pStyle w:val="PreformattedText"/>
        <w:bidi w:val="0"/>
        <w:jc w:val="left"/>
        <w:rPr/>
      </w:pPr>
      <w:r>
        <w:rPr/>
        <w:tab/>
        <w:t xml:space="preserve">     wait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 SYstat [Task-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no argument is specified, the SYSTAT command prints a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status  report.   Each line of the report describes an existent</w:t>
      </w:r>
    </w:p>
    <w:p>
      <w:pPr>
        <w:pStyle w:val="PreformattedText"/>
        <w:bidi w:val="0"/>
        <w:jc w:val="left"/>
        <w:rPr/>
      </w:pPr>
      <w:r>
        <w:rPr/>
        <w:tab/>
        <w:t xml:space="preserve">     task in the system.  The data printed for  each  task  are  its</w:t>
      </w:r>
    </w:p>
    <w:p>
      <w:pPr>
        <w:pStyle w:val="PreformattedText"/>
        <w:bidi w:val="0"/>
        <w:jc w:val="left"/>
        <w:rPr/>
      </w:pPr>
      <w:r>
        <w:rPr/>
        <w:tab/>
        <w:t xml:space="preserve">     Task  Number/priority,  its  name,  (if  it  has one), and what</w:t>
      </w:r>
    </w:p>
    <w:p>
      <w:pPr>
        <w:pStyle w:val="PreformattedText"/>
        <w:bidi w:val="0"/>
        <w:jc w:val="left"/>
        <w:rPr/>
      </w:pPr>
      <w:r>
        <w:rPr/>
        <w:tab/>
        <w:t xml:space="preserve">     blocking bits are on in  its  Task  Flags  Table  entry.   Each</w:t>
      </w:r>
    </w:p>
    <w:p>
      <w:pPr>
        <w:pStyle w:val="PreformattedText"/>
        <w:bidi w:val="0"/>
        <w:jc w:val="left"/>
        <w:rPr/>
      </w:pPr>
      <w:r>
        <w:rPr/>
        <w:tab/>
        <w:t xml:space="preserve">     blocking  bit  is  printed  as a one-letter code, preceded by a</w:t>
      </w:r>
    </w:p>
    <w:p>
      <w:pPr>
        <w:pStyle w:val="PreformattedText"/>
        <w:bidi w:val="0"/>
        <w:jc w:val="left"/>
        <w:rPr/>
      </w:pPr>
      <w:r>
        <w:rPr/>
        <w:tab/>
        <w:t xml:space="preserve">     space.  The possible one letter codes and their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</w:t>
        <w:tab/>
        <w:tab/>
        <w:t>Waiting for event fla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</w:t>
        <w:tab/>
        <w:tab/>
        <w:t>Waiting for a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</w:t>
        <w:tab/>
        <w:tab/>
        <w:t>Waiting for an event flag or a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</w:t>
        <w:tab/>
        <w:tab/>
        <w:t>Waiting to be REQUESTed or RU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</w:t>
        <w:tab/>
        <w:tab/>
        <w:t>Waiting to be swapped in (not in Phase 1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</w:t>
        <w:tab/>
        <w:tab/>
        <w:t>Disabl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</w:t>
        <w:tab/>
        <w:tab/>
        <w:t>USERWT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addition, an asterisk is printed at the end of the  line  if</w:t>
      </w:r>
    </w:p>
    <w:p>
      <w:pPr>
        <w:pStyle w:val="PreformattedText"/>
        <w:bidi w:val="0"/>
        <w:jc w:val="left"/>
        <w:rPr/>
      </w:pPr>
      <w:r>
        <w:rPr/>
        <w:tab/>
        <w:t xml:space="preserve">     the task has any messages waiting in its inpu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more detailed status report on a single task may be  obtained</w:t>
      </w:r>
    </w:p>
    <w:p>
      <w:pPr>
        <w:pStyle w:val="PreformattedText"/>
        <w:bidi w:val="0"/>
        <w:jc w:val="left"/>
        <w:rPr/>
      </w:pPr>
      <w:r>
        <w:rPr/>
        <w:tab/>
        <w:t xml:space="preserve">     by  specifying  the  Task-ID of that task as an argumen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SYSTAT  command.  The  detailed   report   contains   all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information  in  the  general  report,  followed  by five octal</w:t>
      </w:r>
    </w:p>
    <w:p>
      <w:pPr>
        <w:pStyle w:val="PreformattedText"/>
        <w:bidi w:val="0"/>
        <w:jc w:val="left"/>
        <w:rPr/>
      </w:pPr>
      <w:r>
        <w:rPr/>
        <w:tab/>
        <w:t xml:space="preserve">    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ORD 1    The location of the TASK state 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ntry containing words 2-5.  This wor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llowed by a col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ORD 2    task Link in sign</w:t>
        <w:tab/>
        <w:t>bit, IF</w:t>
        <w:tab/>
        <w:t>in bits</w:t>
        <w:tab/>
        <w:t>6-8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F in bits 9-11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ORD 3</w:t>
        <w:tab/>
        <w:t>Task P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ORD 4</w:t>
        <w:tab/>
        <w:t>Task A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ORD 5</w:t>
        <w:tab/>
        <w:t>Task M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general SYSTAT command might  produce  the  following  sample</w:t>
      </w:r>
    </w:p>
    <w:p>
      <w:pPr>
        <w:pStyle w:val="PreformattedText"/>
        <w:bidi w:val="0"/>
        <w:jc w:val="left"/>
        <w:rPr/>
      </w:pPr>
      <w:r>
        <w:rPr/>
        <w:tab/>
        <w:t xml:space="preserve">     outpu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3  CARD   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eaning task number 13, named "CARD", is in event flag wait and</w:t>
      </w:r>
    </w:p>
    <w:p>
      <w:pPr>
        <w:pStyle w:val="PreformattedText"/>
        <w:bidi w:val="0"/>
        <w:jc w:val="left"/>
        <w:rPr/>
      </w:pPr>
      <w:r>
        <w:rPr/>
        <w:tab/>
        <w:t xml:space="preserve">     has input messages pending,  The command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gt;SYSTA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ight produce the sing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3  CARD   E *  1320: 0022  1741  0000  2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dicating that CARD is stopped at location 21741 with  its  AC</w:t>
      </w:r>
    </w:p>
    <w:p>
      <w:pPr>
        <w:pStyle w:val="PreformattedText"/>
        <w:bidi w:val="0"/>
        <w:jc w:val="left"/>
        <w:rPr/>
      </w:pPr>
      <w:r>
        <w:rPr/>
        <w:tab/>
        <w:t xml:space="preserve">     and Link zero and 2525 in its M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YSTAT command may be left  out  of  the  MCR  assembly  by</w:t>
      </w:r>
    </w:p>
    <w:p>
      <w:pPr>
        <w:pStyle w:val="PreformattedText"/>
        <w:bidi w:val="0"/>
        <w:jc w:val="left"/>
        <w:rPr/>
      </w:pPr>
      <w:r>
        <w:rPr/>
        <w:tab/>
        <w:t xml:space="preserve">     setting  the system parameter MCRSYS equal to zero in the SRT-8</w:t>
      </w:r>
    </w:p>
    <w:p>
      <w:pPr>
        <w:pStyle w:val="PreformattedText"/>
        <w:bidi w:val="0"/>
        <w:jc w:val="left"/>
        <w:rPr/>
      </w:pPr>
      <w:r>
        <w:rPr/>
        <w:tab/>
        <w:t xml:space="preserve">     parameter file saving one page of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OPen Address [,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"Count" is not specified it is  assumed  to  be  1,   "Count"</w:t>
      </w:r>
    </w:p>
    <w:p>
      <w:pPr>
        <w:pStyle w:val="PreformattedText"/>
        <w:bidi w:val="0"/>
        <w:jc w:val="left"/>
        <w:rPr/>
      </w:pPr>
      <w:r>
        <w:rPr/>
        <w:tab/>
        <w:t xml:space="preserve">     locations  starting  at  Address  are displayed in octal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nsole Teletype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llll/ c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range of locations displayed may cross a field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EXamine Address, [Cou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XAMINE command is identical to the OP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DEposit Address,word [,word] [,word]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Second through Nth arguments are  deposited  into  core  at</w:t>
      </w:r>
    </w:p>
    <w:p>
      <w:pPr>
        <w:pStyle w:val="PreformattedText"/>
        <w:bidi w:val="0"/>
        <w:jc w:val="left"/>
        <w:rPr/>
      </w:pPr>
      <w:r>
        <w:rPr/>
        <w:tab/>
        <w:t xml:space="preserve">     consecutive  locations  starting at Address.  As in OPEN,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boundaries may be cr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ample:  &gt;DEPOSIT 26132,7700,7200,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eposits 7700 into location 26132, 7220  into  location  26133,</w:t>
      </w:r>
    </w:p>
    <w:p>
      <w:pPr>
        <w:pStyle w:val="PreformattedText"/>
        <w:bidi w:val="0"/>
        <w:jc w:val="left"/>
        <w:rPr/>
      </w:pPr>
      <w:r>
        <w:rPr/>
        <w:tab/>
        <w:t xml:space="preserve">     and 0050 into location 26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 POst Address POSTs the Event Flag at the specified address.  This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 is  useful  when  debugging  a system for simula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effects of non--existent tasks o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EXIT command causes the MCR to</w:t>
        <w:tab/>
        <w:t xml:space="preserve"> terminate  SRT-8  execution</w:t>
      </w:r>
    </w:p>
    <w:p>
      <w:pPr>
        <w:pStyle w:val="PreformattedText"/>
        <w:bidi w:val="0"/>
        <w:jc w:val="left"/>
        <w:rPr/>
      </w:pPr>
      <w:r>
        <w:rPr/>
        <w:tab/>
        <w:t xml:space="preserve">     (after  pausing  approximately  1  second  for  pending  I/O to</w:t>
      </w:r>
    </w:p>
    <w:p>
      <w:pPr>
        <w:pStyle w:val="PreformattedText"/>
        <w:bidi w:val="0"/>
        <w:jc w:val="left"/>
        <w:rPr/>
      </w:pPr>
      <w:r>
        <w:rPr/>
        <w:tab/>
        <w:t xml:space="preserve">     complete) and return to the OS/8  monitor  at  location  07600.</w:t>
      </w:r>
    </w:p>
    <w:p>
      <w:pPr>
        <w:pStyle w:val="PreformattedText"/>
        <w:bidi w:val="0"/>
        <w:jc w:val="left"/>
        <w:rPr/>
      </w:pPr>
      <w:r>
        <w:rPr/>
        <w:tab/>
        <w:t xml:space="preserve">     This  command  must  be  spelled  out  completely or i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regarded as an EXAM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MCR checks each command line for errors and, if it finds 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s one of the following messages and reprompts on the Teletyp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rrecte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BAD CHAR</w:t>
        <w:tab/>
        <w:t xml:space="preserve">  Character was not expected where it occurred</w:t>
      </w:r>
    </w:p>
    <w:p>
      <w:pPr>
        <w:pStyle w:val="PreformattedText"/>
        <w:bidi w:val="0"/>
        <w:jc w:val="left"/>
        <w:rPr/>
      </w:pPr>
      <w:r>
        <w:rPr/>
        <w:tab/>
        <w:t xml:space="preserve">   BAD NUMBER</w:t>
        <w:tab/>
        <w:t xml:space="preserve">  Number out of legal range or missing</w:t>
      </w:r>
    </w:p>
    <w:p>
      <w:pPr>
        <w:pStyle w:val="PreformattedText"/>
        <w:bidi w:val="0"/>
        <w:jc w:val="left"/>
        <w:rPr/>
      </w:pPr>
      <w:r>
        <w:rPr/>
        <w:tab/>
        <w:t xml:space="preserve">   BAD DELIM</w:t>
        <w:tab/>
        <w:t xml:space="preserve">  No space or comma where one was expected</w:t>
      </w:r>
    </w:p>
    <w:p>
      <w:pPr>
        <w:pStyle w:val="PreformattedText"/>
        <w:bidi w:val="0"/>
        <w:jc w:val="left"/>
        <w:rPr/>
      </w:pPr>
      <w:r>
        <w:rPr/>
        <w:tab/>
        <w:t xml:space="preserve">   BAD NAME</w:t>
        <w:tab/>
        <w:t xml:space="preserve">  Task name not in name table or duplic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SRT-8 Distributed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RT-8 source files included on the distribution tape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</w:t>
        <w:tab/>
        <w:t xml:space="preserve">  TASK(S)</w:t>
        <w:tab/>
        <w:t xml:space="preserve">   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.PA</w:t>
        <w:tab/>
        <w:t xml:space="preserve">  -</w:t>
        <w:tab/>
        <w:tab/>
        <w:t xml:space="preserve">    System parameter file with all equ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blank.  Should never be altered, b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hould be edited to create specif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arameter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8,PA     - (null task)</w:t>
        <w:tab/>
        <w:t xml:space="preserve">    SRT-8 Execu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R.PA</w:t>
        <w:tab/>
        <w:t xml:space="preserve">  MCR</w:t>
        <w:tab/>
        <w:tab/>
        <w:t xml:space="preserve">    Monitor Console Rout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8SUP.PA</w:t>
        <w:tab/>
        <w:t xml:space="preserve">  OS8</w:t>
        <w:tab/>
        <w:tab/>
        <w:t xml:space="preserve">    OS/8 Support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S8F</w:t>
        <w:tab/>
        <w:tab/>
        <w:t xml:space="preserve">    OS/8 File Support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WRF.PA</w:t>
        <w:tab/>
        <w:t xml:space="preserve">  PWRF</w:t>
        <w:tab/>
        <w:tab/>
        <w:t xml:space="preserve">    Power Fail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.PA</w:t>
        <w:tab/>
        <w:t xml:space="preserve">  CLOCK</w:t>
        <w:tab/>
        <w:tab/>
        <w:t xml:space="preserve">    Clock hand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Y.PA</w:t>
        <w:tab/>
        <w:t xml:space="preserve">  TTY</w:t>
        <w:tab/>
        <w:tab/>
        <w:t xml:space="preserve">    Teletype driver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PT PA</w:t>
        <w:tab/>
        <w:t xml:space="preserve">  LPT</w:t>
        <w:tab/>
        <w:tab/>
        <w:t xml:space="preserve">    Line Printer driver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A.PA</w:t>
        <w:tab/>
        <w:t xml:space="preserve">  DTA</w:t>
        <w:tab/>
        <w:tab/>
        <w:t xml:space="preserve">    TC08 Dectape driver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K8.PA</w:t>
        <w:tab/>
        <w:t xml:space="preserve">  RK8</w:t>
        <w:tab/>
        <w:tab/>
        <w:t xml:space="preserve">    RK8 disk driver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K8E.PA</w:t>
        <w:tab/>
        <w:t xml:space="preserve">  RK8</w:t>
        <w:tab/>
        <w:tab/>
        <w:t xml:space="preserve">    RK8E disk driver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F08.PA</w:t>
        <w:tab/>
        <w:t xml:space="preserve">  RF08/DF32</w:t>
        <w:tab/>
        <w:t xml:space="preserve">    RF08/DF32 fixed-head disk driver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A.PA</w:t>
        <w:tab/>
        <w:t xml:space="preserve">  CSA</w:t>
        <w:tab/>
        <w:tab/>
        <w:t xml:space="preserve">    Cassette driver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AF.PA</w:t>
        <w:tab/>
        <w:t xml:space="preserve">  CSAF</w:t>
        <w:tab/>
        <w:tab/>
        <w:t xml:space="preserve">    Cassette File Support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DC.PA</w:t>
        <w:tab/>
        <w:t xml:space="preserve">  UDC</w:t>
        <w:tab/>
        <w:tab/>
        <w:t xml:space="preserve">    Universal Digital Controller handl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SRT-8 Component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able gives the appropriate size (or projected size)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omponent of the SRT-8 system as of January 11, 197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TASKS = Number of tasks in system</w:t>
      </w:r>
    </w:p>
    <w:p>
      <w:pPr>
        <w:pStyle w:val="PreformattedText"/>
        <w:bidi w:val="0"/>
        <w:jc w:val="left"/>
        <w:rPr/>
      </w:pPr>
      <w:r>
        <w:rPr/>
        <w:tab/>
        <w:t xml:space="preserve">   CLKQLN = Number of entries in clock queue</w:t>
      </w:r>
    </w:p>
    <w:p>
      <w:pPr>
        <w:pStyle w:val="PreformattedText"/>
        <w:bidi w:val="0"/>
        <w:jc w:val="left"/>
        <w:rPr/>
      </w:pPr>
      <w:r>
        <w:rPr/>
        <w:tab/>
        <w:t xml:space="preserve">   MCRSYS = 1 if MCR SYSTAT function desired, els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y fractions from divides should b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umber of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omponent     required (1 page = 128</w:t>
        <w:tab/>
        <w:t xml:space="preserve">  Comm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Executive</w:t>
        <w:tab/>
        <w:t xml:space="preserve">     5 + NTASKS/18</w:t>
        <w:tab/>
        <w:t xml:space="preserve">    Must  be  in   loca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00200-01200.    Requi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about    16    page   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locations</w:t>
        <w:tab/>
        <w:t xml:space="preserve">   and   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auto-inde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 handler</w:t>
        <w:tab/>
        <w:t xml:space="preserve">     3 + CLKQLN/22</w:t>
        <w:tab/>
        <w:t xml:space="preserve">    must be in field 0. 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an auto-inde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Teletype</w:t>
        <w:tab/>
        <w:t xml:space="preserve">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Console</w:t>
        <w:tab/>
        <w:t xml:space="preserve">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type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Printer handler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C08 DECtape handler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K8E Disk handler</w:t>
        <w:tab/>
        <w:t xml:space="preserve">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F32/RF08 handler</w:t>
        <w:tab/>
        <w:t xml:space="preserve">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K8 Disk handler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RT-8 User's Manual</w:t>
        <w:tab/>
        <w:tab/>
        <w:tab/>
        <w:tab/>
        <w:tab/>
        <w:t xml:space="preserve">     page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umber of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omponent     required (1 page = 128</w:t>
        <w:tab/>
        <w:t xml:space="preserve">  Comm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DC handler</w:t>
        <w:tab/>
        <w:t xml:space="preserve">     7-9 depending on</w:t>
        <w:tab/>
        <w:t xml:space="preserve">    uses 16 page 0 loca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spac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sette handler</w:t>
        <w:tab/>
        <w:t xml:space="preserve">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sette label</w:t>
        <w:tab/>
        <w:t xml:space="preserve">     3</w:t>
        <w:tab/>
        <w:tab/>
        <w:tab/>
        <w:t xml:space="preserve">    Requires</w:t>
        <w:tab/>
        <w:t xml:space="preserve">    cass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handler</w:t>
        <w:tab/>
        <w:tab/>
        <w:tab/>
        <w:tab/>
        <w:t xml:space="preserve">   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8 file</w:t>
        <w:tab/>
        <w:tab/>
        <w:t xml:space="preserve">     6</w:t>
        <w:tab/>
        <w:tab/>
        <w:tab/>
        <w:t xml:space="preserve">    Requires a mass  sto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handler</w:t>
        <w:tab/>
        <w:tab/>
        <w:tab/>
        <w:tab/>
        <w:t xml:space="preserve">    handler.   Must  run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fiel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8 Support task</w:t>
        <w:tab/>
        <w:t xml:space="preserve">     6</w:t>
        <w:tab/>
        <w:tab/>
        <w:tab/>
        <w:t xml:space="preserve">    Must run in  field  0 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requires   8K  for  OS/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plus   a    mass-stor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handler.  Uses 12 page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Console</w:t>
        <w:tab/>
        <w:t xml:space="preserve">     5 + 3 (if Clock fns    Requires       "conso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task</w:t>
        <w:tab/>
        <w:t xml:space="preserve">     desired) + MCRSYS </w:t>
        <w:tab/>
        <w:t xml:space="preserve">    teletype   handler 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+ (NTASKS+40)/64.</w:t>
        <w:tab/>
        <w:t xml:space="preserve">    16 page 0 lo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