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S/8 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Vers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.  As much as possible, the</w:t>
        <w:tab/>
        <w:t xml:space="preserve">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  <w:tab/>
        <w:t>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original  spelling</w:t>
        <w:tab/>
        <w:t xml:space="preserve">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Sep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S/8 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Ver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EC-S8-OSSMB-A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Order additional copies as directed on the Software |</w:t>
      </w:r>
    </w:p>
    <w:p>
      <w:pPr>
        <w:pStyle w:val="PreformattedText"/>
        <w:bidi w:val="0"/>
        <w:jc w:val="left"/>
        <w:rPr/>
      </w:pPr>
      <w:r>
        <w:rPr/>
        <w:tab/>
        <w:t xml:space="preserve">    | Information page at the back of this document.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* maynard,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irst Printing, January 197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ised, June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to the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license for use on a single computer system and can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inclusion of DIGITAL's copyright notice) only for use i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xcept as may otherwise be provided in writing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liability of its software on equipment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right (C) 1973, 1974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W TO OBTAIN SOFTWARE INFORMATION page, located at the b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, explains the various services available to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 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P              DIGITAL          INDAC            PS/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B     DNC              KA10             QUICK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YST          EDGRIN           LAB-8            RAD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TEX           EDUSYSTEM        LAB-8/e          R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T              FLIP CHIP        LAB-K            RS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            FOCAL            OMNIBUS          RT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COMM          GLC-8            05/8             RT-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TAPE          IDAC             PDP              SAB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BOL            IDACS            PHA              TYPESET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UNI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K Operating  System  (OS/8)  is  an  extremely  powerful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 system.   OS/8 greatly expands the capabilities of any 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, 8/I, 8/L, 8/E, or PDP-12 computer having the necessary disk</w:t>
        <w:tab/>
        <w:t xml:space="preserve">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  storage.</w:t>
        <w:tab/>
        <w:t xml:space="preserve"> Use  of  OS/8,</w:t>
        <w:tab/>
        <w:t xml:space="preserve"> is described in detail in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(DEC-S8-OSHBA-A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covers a wide range of advanced topics</w:t>
        <w:tab/>
        <w:t xml:space="preserve"> pertinent  to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 user.</w:t>
        <w:tab/>
        <w:t xml:space="preserve"> In Chapter 1 the various basic system concep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nd terms are defined.  Chapter 2 explains  the</w:t>
        <w:tab/>
        <w:t>process</w:t>
        <w:tab/>
        <w:t xml:space="preserve">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user  programs  call  upon</w:t>
        <w:tab/>
        <w:t>the  system  for the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operations including loading device  handlers,  opening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 files,  and chaining to other programs.  Chapter 3 cov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he Command Decoder and  the</w:t>
        <w:tab/>
        <w:t>means  by  which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an  employ  its</w:t>
        <w:tab/>
        <w:t>services.   Chapter  4 explains the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device handlers in  detail.   Chapter  5</w:t>
        <w:tab/>
        <w:t>covers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 of  "custom  tailoring"  a  system,  including how to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 for a non-standar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, intended to enhance the information in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,</w:t>
        <w:tab/>
        <w:t>as  well  as  this  manual, can be found in the Append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details the OS/8 directory  structure  and  gives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ormat.  Appendix B describes the system data base and g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s of the system areas.  Appendix C  gives  a</w:t>
        <w:tab/>
        <w:t xml:space="preserve"> complete  list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error  messages.</w:t>
        <w:tab/>
        <w:t>Appendix D illustrates some useful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and programming "tricks" for  use  with</w:t>
        <w:tab/>
        <w:t xml:space="preserve"> the  OS/8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E  is  a complete list of the standard ASCII characte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to OS/8. Finally, Appendix F describes a set of gener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routines for use under the O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</w:t>
        <w:tab/>
        <w:t xml:space="preserve">       OS/8 CONCEPTS AND TERMINOLOGY</w:t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1       SOFTWARE COMPONENTS OF OS/8</w:t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2       FILES</w:t>
        <w:tab/>
        <w:tab/>
        <w:tab/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1.2.1     File Names and Extensions</w:t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1.2.2     File Structured Devices</w:t>
        <w:tab/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1.2.3     File Types</w:t>
        <w:tab/>
        <w:tab/>
        <w:tab/>
        <w:tab/>
        <w:t xml:space="preserve">       1-3</w:t>
      </w:r>
    </w:p>
    <w:p>
      <w:pPr>
        <w:pStyle w:val="PreformattedText"/>
        <w:bidi w:val="0"/>
        <w:jc w:val="left"/>
        <w:rPr/>
      </w:pPr>
      <w:r>
        <w:rPr/>
        <w:tab/>
        <w:t xml:space="preserve">     1.2.4     File Directories and Addi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formation Words</w:t>
        <w:tab/>
        <w:tab/>
        <w:tab/>
        <w:t xml:space="preserve">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3       CORE CONTROL BLOCK</w:t>
        <w:tab/>
        <w:tab/>
        <w:tab/>
        <w:t xml:space="preserve">       1-4</w:t>
      </w:r>
    </w:p>
    <w:p>
      <w:pPr>
        <w:pStyle w:val="PreformattedText"/>
        <w:bidi w:val="0"/>
        <w:jc w:val="left"/>
        <w:rPr/>
      </w:pPr>
      <w:r>
        <w:rPr/>
        <w:tab/>
        <w:t xml:space="preserve">     1.3.1     Program Starting Address</w:t>
        <w:tab/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1.3.2     Job Status Word</w:t>
        <w:tab/>
        <w:tab/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1.3.3     Software Core Size</w:t>
        <w:tab/>
        <w:tab/>
        <w:tab/>
        <w:t xml:space="preserve">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4       DEVICE NAMES AND DEVICE NUMBERS</w:t>
        <w:tab/>
        <w:tab/>
        <w:t xml:space="preserve">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5       THE DEVICE AND FILENAME PSEUDO-OPS</w:t>
        <w:tab/>
        <w:t xml:space="preserve">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</w:t>
        <w:tab/>
        <w:t xml:space="preserve">       USER SERVICE ROUTINE</w:t>
        <w:tab/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1       CALLING THE USR</w:t>
        <w:tab/>
        <w:tab/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2.1.1     Standard USR Call</w:t>
        <w:tab/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2.1.2     Direct and Indirect Calling Sequence</w:t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2       SUMMARY OF USR FUNCTIONS</w:t>
        <w:tab/>
        <w:tab/>
        <w:tab/>
        <w:t xml:space="preserve">       2-3</w:t>
      </w:r>
    </w:p>
    <w:p>
      <w:pPr>
        <w:pStyle w:val="PreformattedText"/>
        <w:bidi w:val="0"/>
        <w:jc w:val="left"/>
        <w:rPr/>
      </w:pPr>
      <w:r>
        <w:rPr/>
        <w:tab/>
        <w:t xml:space="preserve">     2.2.1     FETCH Device Handler</w:t>
        <w:tab/>
        <w:tab/>
        <w:tab/>
        <w:t xml:space="preserve">       2-4</w:t>
      </w:r>
    </w:p>
    <w:p>
      <w:pPr>
        <w:pStyle w:val="PreformattedText"/>
        <w:bidi w:val="0"/>
        <w:jc w:val="left"/>
        <w:rPr/>
      </w:pPr>
      <w:r>
        <w:rPr/>
        <w:tab/>
        <w:t xml:space="preserve">     2.2.2     LOOKUP Permanent File</w:t>
        <w:tab/>
        <w:tab/>
        <w:tab/>
        <w:t xml:space="preserve">       2-6</w:t>
      </w:r>
    </w:p>
    <w:p>
      <w:pPr>
        <w:pStyle w:val="PreformattedText"/>
        <w:bidi w:val="0"/>
        <w:jc w:val="left"/>
        <w:rPr/>
      </w:pPr>
      <w:r>
        <w:rPr/>
        <w:tab/>
        <w:t xml:space="preserve">     2.2.3     ENTER Output (Tentative) File</w:t>
        <w:tab/>
        <w:tab/>
        <w:t xml:space="preserve">       2-7</w:t>
      </w:r>
    </w:p>
    <w:p>
      <w:pPr>
        <w:pStyle w:val="PreformattedText"/>
        <w:bidi w:val="0"/>
        <w:jc w:val="left"/>
        <w:rPr/>
      </w:pPr>
      <w:r>
        <w:rPr/>
        <w:tab/>
        <w:t xml:space="preserve">     2.2.4     The CLOSE Function</w:t>
        <w:tab/>
        <w:tab/>
        <w:tab/>
        <w:t xml:space="preserve">       2-8</w:t>
      </w:r>
    </w:p>
    <w:p>
      <w:pPr>
        <w:pStyle w:val="PreformattedText"/>
        <w:bidi w:val="0"/>
        <w:jc w:val="left"/>
        <w:rPr/>
      </w:pPr>
      <w:r>
        <w:rPr/>
        <w:tab/>
        <w:t xml:space="preserve">     2.2.5     Call Command Decoder (DECODE)</w:t>
        <w:tab/>
        <w:tab/>
        <w:t xml:space="preserve">       2-10</w:t>
      </w:r>
    </w:p>
    <w:p>
      <w:pPr>
        <w:pStyle w:val="PreformattedText"/>
        <w:bidi w:val="0"/>
        <w:jc w:val="left"/>
        <w:rPr/>
      </w:pPr>
      <w:r>
        <w:rPr/>
        <w:tab/>
        <w:t xml:space="preserve">     2.2.6     CHAIN Function</w:t>
        <w:tab/>
        <w:tab/>
        <w:tab/>
        <w:tab/>
        <w:t xml:space="preserve">       2-10</w:t>
      </w:r>
    </w:p>
    <w:p>
      <w:pPr>
        <w:pStyle w:val="PreformattedText"/>
        <w:bidi w:val="0"/>
        <w:jc w:val="left"/>
        <w:rPr/>
      </w:pPr>
      <w:r>
        <w:rPr/>
        <w:tab/>
        <w:t xml:space="preserve">     2.2.7     Signal User Error</w:t>
        <w:tab/>
        <w:tab/>
        <w:tab/>
        <w:t xml:space="preserve">       2-12</w:t>
      </w:r>
    </w:p>
    <w:p>
      <w:pPr>
        <w:pStyle w:val="PreformattedText"/>
        <w:bidi w:val="0"/>
        <w:jc w:val="left"/>
        <w:rPr/>
      </w:pPr>
      <w:r>
        <w:rPr/>
        <w:tab/>
        <w:t xml:space="preserve">     2.2.8     Lock USR in Core (USRIN)</w:t>
        <w:tab/>
        <w:tab/>
        <w:tab/>
        <w:t xml:space="preserve">       2-13</w:t>
      </w:r>
    </w:p>
    <w:p>
      <w:pPr>
        <w:pStyle w:val="PreformattedText"/>
        <w:bidi w:val="0"/>
        <w:jc w:val="left"/>
        <w:rPr/>
      </w:pPr>
      <w:r>
        <w:rPr/>
        <w:tab/>
        <w:t xml:space="preserve">     2.2.9     Dismiss USR from Core (USROUT)</w:t>
        <w:tab/>
        <w:tab/>
        <w:t xml:space="preserve">       2-13</w:t>
      </w:r>
    </w:p>
    <w:p>
      <w:pPr>
        <w:pStyle w:val="PreformattedText"/>
        <w:bidi w:val="0"/>
        <w:jc w:val="left"/>
        <w:rPr/>
      </w:pPr>
      <w:r>
        <w:rPr/>
        <w:tab/>
        <w:t xml:space="preserve">     2.2.10    Ascertain Device Information (INQUIRE)</w:t>
        <w:tab/>
        <w:t xml:space="preserve">       2-14</w:t>
      </w:r>
    </w:p>
    <w:p>
      <w:pPr>
        <w:pStyle w:val="PreformattedText"/>
        <w:bidi w:val="0"/>
        <w:jc w:val="left"/>
        <w:rPr/>
      </w:pPr>
      <w:r>
        <w:rPr/>
        <w:tab/>
        <w:t xml:space="preserve">     2.2.11    RESET System Tables</w:t>
        <w:tab/>
        <w:tab/>
        <w:tab/>
        <w:t xml:space="preserve">      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</w:t>
        <w:tab/>
        <w:t xml:space="preserve">       THE COMMAND DECODER</w:t>
        <w:tab/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1       COMMAND DECODER CONVENTION</w:t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2       COMMAND DECODER ERROR MESSAGES</w:t>
        <w:tab/>
        <w:tab/>
        <w:t xml:space="preserve">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3       CALLING THE COMMAND DECODER</w:t>
        <w:tab/>
        <w:tab/>
        <w:t xml:space="preserve">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4       COMMAND DECODER TABLES</w:t>
        <w:tab/>
        <w:tab/>
        <w:tab/>
        <w:t xml:space="preserve">       3-4</w:t>
      </w:r>
    </w:p>
    <w:p>
      <w:pPr>
        <w:pStyle w:val="PreformattedText"/>
        <w:bidi w:val="0"/>
        <w:jc w:val="left"/>
        <w:rPr/>
      </w:pPr>
      <w:r>
        <w:rPr/>
        <w:tab/>
        <w:t xml:space="preserve">     3.4.1     Output Files</w:t>
        <w:tab/>
        <w:tab/>
        <w:tab/>
        <w:tab/>
        <w:t xml:space="preserve">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3.4.2     Input Files</w:t>
        <w:tab/>
        <w:tab/>
        <w:tab/>
        <w:tab/>
        <w:t xml:space="preserve">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3.4.3     Command Decoder Option Table</w:t>
        <w:tab/>
        <w:tab/>
        <w:t xml:space="preserve">       3-6</w:t>
      </w:r>
    </w:p>
    <w:p>
      <w:pPr>
        <w:pStyle w:val="PreformattedText"/>
        <w:bidi w:val="0"/>
        <w:jc w:val="left"/>
        <w:rPr/>
      </w:pPr>
      <w:r>
        <w:rPr/>
        <w:tab/>
        <w:t xml:space="preserve">     3.4.4     Example</w:t>
        <w:tab/>
        <w:tab/>
        <w:tab/>
        <w:tab/>
        <w:tab/>
        <w:t xml:space="preserve">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5       SPECIAL MODE OF THE COMMAND DECODER</w:t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  <w:tab/>
        <w:t xml:space="preserve">     3.5.1     Calling the Command Decoder Special Mode</w:t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  <w:tab/>
        <w:t xml:space="preserve">     3.5.2     Operation of the Command Decoder in Spec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ode</w:t>
        <w:tab/>
        <w:tab/>
        <w:tab/>
        <w:tab/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6       CCL AND THE COMMAND DECODER</w:t>
        <w:tab/>
        <w:tab/>
        <w:t xml:space="preserve">     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7       USEFUL LOCATIONS IN BATCH</w:t>
        <w:tab/>
        <w:tab/>
        <w:t xml:space="preserve">     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8       CCL TABLES</w:t>
        <w:tab/>
        <w:tab/>
        <w:tab/>
        <w:tab/>
        <w:t xml:space="preserve">      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</w:t>
        <w:tab/>
        <w:t xml:space="preserve">       USING DEVICE HANDLERS</w:t>
        <w:tab/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1       CALLING DEVICE HANDLERS</w:t>
        <w:tab/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2       DEVICE DEPENDENT OPERATIONS</w:t>
        <w:tab/>
        <w:tab/>
        <w:t xml:space="preserve">  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  4.2.1     Teletype (TTY)</w:t>
        <w:tab/>
        <w:tab/>
        <w:tab/>
        <w:tab/>
        <w:t xml:space="preserve">  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  4.2.2     High-Speed Paper Tape Reader (PTR)</w:t>
        <w:tab/>
        <w:t xml:space="preserve">  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  4.2.3     High-Speed Paper Tape Punch (PTP)</w:t>
        <w:tab/>
        <w:t xml:space="preserve">       4-5</w:t>
      </w:r>
    </w:p>
    <w:p>
      <w:pPr>
        <w:pStyle w:val="PreformattedText"/>
        <w:bidi w:val="0"/>
        <w:jc w:val="left"/>
        <w:rPr/>
      </w:pPr>
      <w:r>
        <w:rPr/>
        <w:tab/>
        <w:t xml:space="preserve">     4.2.4     Line Printer (LPT)</w:t>
        <w:tab/>
        <w:tab/>
        <w:tab/>
        <w:t xml:space="preserve">       4-5</w:t>
      </w:r>
    </w:p>
    <w:p>
      <w:pPr>
        <w:pStyle w:val="PreformattedText"/>
        <w:bidi w:val="0"/>
        <w:jc w:val="left"/>
        <w:rPr/>
      </w:pPr>
      <w:r>
        <w:rPr/>
        <w:tab/>
        <w:t xml:space="preserve">     4.2.5     Cassettes</w:t>
        <w:tab/>
        <w:tab/>
        <w:tab/>
        <w:tab/>
        <w:t xml:space="preserve">       4-7</w:t>
      </w:r>
    </w:p>
    <w:p>
      <w:pPr>
        <w:pStyle w:val="PreformattedText"/>
        <w:bidi w:val="0"/>
        <w:jc w:val="left"/>
        <w:rPr/>
      </w:pPr>
      <w:r>
        <w:rPr/>
        <w:tab/>
        <w:t xml:space="preserve">     4.2.6     Card Reader (CDR)</w:t>
        <w:tab/>
        <w:tab/>
        <w:tab/>
        <w:t xml:space="preserve">       4-8</w:t>
      </w:r>
    </w:p>
    <w:p>
      <w:pPr>
        <w:pStyle w:val="PreformattedText"/>
        <w:bidi w:val="0"/>
        <w:jc w:val="left"/>
        <w:rPr/>
      </w:pPr>
      <w:r>
        <w:rPr/>
        <w:tab/>
        <w:t xml:space="preserve">     4.2.7     TM8E Handler</w:t>
        <w:tab/>
        <w:tab/>
        <w:tab/>
        <w:tab/>
        <w:t xml:space="preserve">       4-8</w:t>
      </w:r>
    </w:p>
    <w:p>
      <w:pPr>
        <w:pStyle w:val="PreformattedText"/>
        <w:bidi w:val="0"/>
        <w:jc w:val="left"/>
        <w:rPr/>
      </w:pPr>
      <w:r>
        <w:rPr/>
        <w:tab/>
        <w:t xml:space="preserve">     4.2.8     File Structured Devices</w:t>
        <w:tab/>
        <w:tab/>
        <w:tab/>
        <w:t xml:space="preserve">    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4.2.9     TD8E DECtape</w:t>
        <w:tab/>
        <w:tab/>
        <w:tab/>
        <w:tab/>
        <w:t xml:space="preserve">    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4.2.10    KL8E Teletype Handler</w:t>
        <w:tab/>
        <w:tab/>
        <w:tab/>
        <w:t xml:space="preserve">      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</w:t>
        <w:tab/>
        <w:t xml:space="preserve">       RECONFIGURING THE OS/8 SYSTEM</w:t>
        <w:tab/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1       WRITING DEVICE HANDLERS</w:t>
        <w:tab/>
        <w:tab/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2       INSERTING DEVICE HANDLERS INTO OS/8</w:t>
        <w:tab/>
        <w:t xml:space="preserve">      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  <w:tab/>
        <w:t xml:space="preserve">       OS/8 FILE STRUCTURES</w:t>
        <w:tab/>
        <w:tab/>
        <w:tab/>
        <w:t xml:space="preserve">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1       FILE DIRECTORIES</w:t>
        <w:tab/>
        <w:tab/>
        <w:tab/>
        <w:tab/>
        <w:t xml:space="preserve">       A-1</w:t>
      </w:r>
    </w:p>
    <w:p>
      <w:pPr>
        <w:pStyle w:val="PreformattedText"/>
        <w:bidi w:val="0"/>
        <w:jc w:val="left"/>
        <w:rPr/>
      </w:pPr>
      <w:r>
        <w:rPr/>
        <w:tab/>
        <w:t xml:space="preserve">     A.1.1     Directory Entries</w:t>
        <w:tab/>
        <w:tab/>
        <w:tab/>
        <w:t xml:space="preserve">       A-2</w:t>
      </w:r>
    </w:p>
    <w:p>
      <w:pPr>
        <w:pStyle w:val="PreformattedText"/>
        <w:bidi w:val="0"/>
        <w:jc w:val="left"/>
        <w:rPr/>
      </w:pPr>
      <w:r>
        <w:rPr/>
        <w:tab/>
        <w:t xml:space="preserve">     A.1.2     Number and Size of 05/8 Files</w:t>
        <w:tab/>
        <w:tab/>
        <w:t xml:space="preserve">       A-3</w:t>
      </w:r>
    </w:p>
    <w:p>
      <w:pPr>
        <w:pStyle w:val="PreformattedText"/>
        <w:bidi w:val="0"/>
        <w:jc w:val="left"/>
        <w:rPr/>
      </w:pPr>
      <w:r>
        <w:rPr/>
        <w:tab/>
        <w:t xml:space="preserve">     A.1.3     Sample Directory</w:t>
        <w:tab/>
        <w:tab/>
        <w:tab/>
        <w:tab/>
        <w:t xml:space="preserve">     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2       FILE FORMATS</w:t>
        <w:tab/>
        <w:tab/>
        <w:tab/>
        <w:tab/>
        <w:t xml:space="preserve">       A-4</w:t>
      </w:r>
    </w:p>
    <w:p>
      <w:pPr>
        <w:pStyle w:val="PreformattedText"/>
        <w:bidi w:val="0"/>
        <w:jc w:val="left"/>
        <w:rPr/>
      </w:pPr>
      <w:r>
        <w:rPr/>
        <w:tab/>
        <w:t xml:space="preserve">     A.2.1     ASCII and Binary Files</w:t>
        <w:tab/>
        <w:tab/>
        <w:tab/>
        <w:t xml:space="preserve">       A-4</w:t>
      </w:r>
    </w:p>
    <w:p>
      <w:pPr>
        <w:pStyle w:val="PreformattedText"/>
        <w:bidi w:val="0"/>
        <w:jc w:val="left"/>
        <w:rPr/>
      </w:pPr>
      <w:r>
        <w:rPr/>
        <w:tab/>
        <w:t xml:space="preserve">     A.2.2     Core Image (.SV format) Files</w:t>
        <w:tab/>
        <w:tab/>
        <w:t xml:space="preserve">       A-5</w:t>
      </w:r>
    </w:p>
    <w:p>
      <w:pPr>
        <w:pStyle w:val="PreformattedText"/>
        <w:bidi w:val="0"/>
        <w:jc w:val="left"/>
        <w:rPr/>
      </w:pPr>
      <w:r>
        <w:rPr/>
        <w:tab/>
        <w:t xml:space="preserve">     A.2.3     Relocatable FORTRAN Library File</w:t>
        <w:tab/>
        <w:tab/>
        <w:t xml:space="preserve">      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  <w:tab/>
        <w:t xml:space="preserve">       DETAILED LAYOUT OF THE SYSTEM</w:t>
        <w:tab/>
        <w:tab/>
        <w:t xml:space="preserve">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1       LAYOUT OF THE SYSTEM DEVICE</w:t>
        <w:tab/>
        <w:tab/>
        <w:t xml:space="preserve">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2       LAYOUT OF THE OS/8 RESIDENT PROGRAM</w:t>
        <w:tab/>
        <w:t xml:space="preserve">     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3       SYSTEM DEVICE TABLES</w:t>
        <w:tab/>
        <w:tab/>
        <w:tab/>
        <w:t xml:space="preserve">       B-5</w:t>
      </w:r>
    </w:p>
    <w:p>
      <w:pPr>
        <w:pStyle w:val="PreformattedText"/>
        <w:bidi w:val="0"/>
        <w:jc w:val="left"/>
        <w:rPr/>
      </w:pPr>
      <w:r>
        <w:rPr/>
        <w:tab/>
        <w:t xml:space="preserve">     B.3.1     Permanent Device Name Table</w:t>
        <w:tab/>
        <w:tab/>
        <w:t xml:space="preserve">      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3.2     User Device Name Table</w:t>
        <w:tab/>
        <w:tab/>
        <w:tab/>
        <w:t xml:space="preserve">       B-6</w:t>
      </w:r>
    </w:p>
    <w:p>
      <w:pPr>
        <w:pStyle w:val="PreformattedText"/>
        <w:bidi w:val="0"/>
        <w:jc w:val="left"/>
        <w:rPr/>
      </w:pPr>
      <w:r>
        <w:rPr/>
        <w:tab/>
        <w:t xml:space="preserve">     B.3.3     Device Handler Residency Table</w:t>
        <w:tab/>
        <w:tab/>
        <w:t xml:space="preserve">       B-6</w:t>
      </w:r>
    </w:p>
    <w:p>
      <w:pPr>
        <w:pStyle w:val="PreformattedText"/>
        <w:bidi w:val="0"/>
        <w:jc w:val="left"/>
        <w:rPr/>
      </w:pPr>
      <w:r>
        <w:rPr/>
        <w:tab/>
        <w:t xml:space="preserve">     B.3.4     Device Handler Information Table</w:t>
        <w:tab/>
        <w:tab/>
        <w:t xml:space="preserve">       B-6</w:t>
      </w:r>
    </w:p>
    <w:p>
      <w:pPr>
        <w:pStyle w:val="PreformattedText"/>
        <w:bidi w:val="0"/>
        <w:jc w:val="left"/>
        <w:rPr/>
      </w:pPr>
      <w:r>
        <w:rPr/>
        <w:tab/>
        <w:t xml:space="preserve">     B.3.5     Device Control Word Table</w:t>
        <w:tab/>
        <w:tab/>
        <w:t xml:space="preserve">       B-7</w:t>
      </w:r>
    </w:p>
    <w:p>
      <w:pPr>
        <w:pStyle w:val="PreformattedText"/>
        <w:bidi w:val="0"/>
        <w:jc w:val="left"/>
        <w:rPr/>
      </w:pPr>
      <w:r>
        <w:rPr/>
        <w:tab/>
        <w:t xml:space="preserve">     B.3.6     Device Length Table</w:t>
        <w:tab/>
        <w:tab/>
        <w:tab/>
        <w:t xml:space="preserve">       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  <w:tab/>
        <w:t xml:space="preserve">       SYSTEM ERROR CONDITIONS AND MESSAGES</w:t>
        <w:tab/>
        <w:t xml:space="preserve">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1       SYSTEM HALTS</w:t>
        <w:tab/>
        <w:tab/>
        <w:tab/>
        <w:tab/>
        <w:t xml:space="preserve">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2       USR ERRORS</w:t>
        <w:tab/>
        <w:tab/>
        <w:tab/>
        <w:tab/>
        <w:t xml:space="preserve">      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3       KEYBOARD MONITOR ERRORS</w:t>
        <w:tab/>
        <w:tab/>
        <w:tab/>
        <w:t xml:space="preserve">      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4       CCL ERROR MESSAGES</w:t>
        <w:tab/>
        <w:tab/>
        <w:tab/>
        <w:t xml:space="preserve">      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5       COMMAND DECODER ERRORS</w:t>
        <w:tab/>
        <w:tab/>
        <w:tab/>
        <w:t xml:space="preserve">      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  <w:tab/>
        <w:t xml:space="preserve">       PROGRAMMING NOTES</w:t>
        <w:tab/>
        <w:tab/>
        <w:tab/>
        <w:t xml:space="preserve">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1       THE DEFAULT FILE STORAGE DEVICE, DSK</w:t>
        <w:tab/>
        <w:t xml:space="preserve">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2       MODIFICATION TO CARD READER HANDLER</w:t>
        <w:tab/>
        <w:t xml:space="preserve">      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3       SUPPRESSION OF CARRIAGE RETURN/LINE 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FORTRAN</w:t>
        <w:tab/>
        <w:tab/>
        <w:tab/>
        <w:tab/>
        <w:t xml:space="preserve">      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4       ACCESSING THE SYSTEM DATE IN A FORTR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</w:t>
        <w:tab/>
        <w:tab/>
        <w:tab/>
        <w:tab/>
        <w:tab/>
        <w:t xml:space="preserve">      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5       DETERMINING CORE SIZE ON PDP-8 FAM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PUTERS</w:t>
        <w:tab/>
        <w:tab/>
        <w:tab/>
        <w:tab/>
        <w:t xml:space="preserve">      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6       USING PRTC12-F TO CONVERT OS/8 DECTA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OS/12 LINCTAPES</w:t>
        <w:tab/>
        <w:tab/>
        <w:tab/>
        <w:t xml:space="preserve">       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7       NOTES ON LOADING DEVICE HANDLERS</w:t>
        <w:tab/>
        <w:tab/>
        <w:t xml:space="preserve">       D-7</w:t>
      </w:r>
    </w:p>
    <w:p>
      <w:pPr>
        <w:pStyle w:val="PreformattedText"/>
        <w:bidi w:val="0"/>
        <w:jc w:val="left"/>
        <w:rPr/>
      </w:pPr>
      <w:r>
        <w:rPr/>
        <w:tab/>
        <w:t xml:space="preserve">     D.7.1     Problem with Multiple Input Files</w:t>
        <w:tab/>
        <w:t xml:space="preserve">       D-7</w:t>
      </w:r>
    </w:p>
    <w:p>
      <w:pPr>
        <w:pStyle w:val="PreformattedText"/>
        <w:bidi w:val="0"/>
        <w:jc w:val="left"/>
        <w:rPr/>
      </w:pPr>
      <w:r>
        <w:rPr/>
        <w:tab/>
        <w:t xml:space="preserve">     D.7.2     Dynamically Loading Device Handlers</w:t>
        <w:tab/>
        <w:t xml:space="preserve">       D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8       AVAILABLE LOCATIONS IN THE USR AREA</w:t>
        <w:tab/>
        <w:t xml:space="preserve">       D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9       ACCESSING ADDITIONAL INFORMATION W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OS/8</w:t>
        <w:tab/>
        <w:tab/>
        <w:tab/>
        <w:tab/>
        <w:tab/>
        <w:t xml:space="preserve">       D-9</w:t>
      </w:r>
    </w:p>
    <w:p>
      <w:pPr>
        <w:pStyle w:val="PreformattedText"/>
        <w:bidi w:val="0"/>
        <w:jc w:val="left"/>
        <w:rPr/>
      </w:pPr>
      <w:r>
        <w:rPr/>
        <w:tab/>
        <w:t xml:space="preserve">     D.9.1     After a LOOKUP or ENTER</w:t>
        <w:tab/>
        <w:tab/>
        <w:tab/>
        <w:t xml:space="preserve">       D-9</w:t>
      </w:r>
    </w:p>
    <w:p>
      <w:pPr>
        <w:pStyle w:val="PreformattedText"/>
        <w:bidi w:val="0"/>
        <w:jc w:val="left"/>
        <w:rPr/>
      </w:pPr>
      <w:r>
        <w:rPr/>
        <w:tab/>
        <w:t xml:space="preserve">     D.9.2     After a CLOSE</w:t>
        <w:tab/>
        <w:tab/>
        <w:tab/>
        <w:tab/>
        <w:t xml:space="preserve">       D-10</w:t>
      </w:r>
    </w:p>
    <w:p>
      <w:pPr>
        <w:pStyle w:val="PreformattedText"/>
        <w:bidi w:val="0"/>
        <w:jc w:val="left"/>
        <w:rPr/>
      </w:pPr>
      <w:r>
        <w:rPr/>
        <w:tab/>
        <w:t xml:space="preserve">     D.9.3     Rewriting the Current Directory Segment</w:t>
        <w:tab/>
        <w:t xml:space="preserve">       D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10      SABR PROGRAMMING NOTES</w:t>
        <w:tab/>
        <w:tab/>
        <w:tab/>
        <w:t xml:space="preserve">       D-11</w:t>
      </w:r>
    </w:p>
    <w:p>
      <w:pPr>
        <w:pStyle w:val="PreformattedText"/>
        <w:bidi w:val="0"/>
        <w:jc w:val="left"/>
        <w:rPr/>
      </w:pPr>
      <w:r>
        <w:rPr/>
        <w:tab/>
        <w:t xml:space="preserve">     D.10.1    Optimizing SABR Code</w:t>
        <w:tab/>
        <w:tab/>
        <w:tab/>
        <w:t xml:space="preserve">       D-11</w:t>
      </w:r>
    </w:p>
    <w:p>
      <w:pPr>
        <w:pStyle w:val="PreformattedText"/>
        <w:bidi w:val="0"/>
        <w:jc w:val="left"/>
        <w:rPr/>
      </w:pPr>
      <w:r>
        <w:rPr/>
        <w:tab/>
        <w:t xml:space="preserve">     D.10.2    Calling the USR and Device Handlers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ABR Code</w:t>
        <w:tab/>
        <w:tab/>
        <w:tab/>
        <w:tab/>
        <w:t xml:space="preserve">       D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  <w:tab/>
        <w:t xml:space="preserve">       CHARACTER CODES AND CONVENTIONS</w:t>
        <w:tab/>
        <w:tab/>
        <w:t xml:space="preserve">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  <w:tab/>
        <w:t xml:space="preserve">       OS/8 INPUT/OUTPUT ROUTINES</w:t>
        <w:tab/>
        <w:tab/>
        <w:t xml:space="preserve">     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.1       GENERAL DESCRIPTION</w:t>
        <w:tab/>
        <w:tab/>
        <w:tab/>
        <w:t xml:space="preserve">     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.2       SUBROUTINE FUNCTIONS</w:t>
        <w:tab/>
        <w:tab/>
        <w:tab/>
        <w:t xml:space="preserve">     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.3       SUBROUTINE PARAMETERS</w:t>
        <w:tab/>
        <w:tab/>
        <w:tab/>
        <w:t xml:space="preserve">       F-3</w:t>
      </w:r>
    </w:p>
    <w:p>
      <w:pPr>
        <w:pStyle w:val="PreformattedText"/>
        <w:bidi w:val="0"/>
        <w:jc w:val="left"/>
        <w:rPr/>
      </w:pPr>
      <w:r>
        <w:rPr/>
        <w:tab/>
        <w:t xml:space="preserve">     F.3.1     Example</w:t>
        <w:tab/>
        <w:tab/>
        <w:tab/>
        <w:tab/>
        <w:tab/>
        <w:t xml:space="preserve">       F-4</w:t>
      </w:r>
    </w:p>
    <w:p>
      <w:pPr>
        <w:pStyle w:val="PreformattedText"/>
        <w:bidi w:val="0"/>
        <w:jc w:val="left"/>
        <w:rPr/>
      </w:pPr>
      <w:r>
        <w:rPr/>
        <w:tab/>
        <w:t xml:space="preserve">     F.3.2     Subroutine Listing</w:t>
        <w:tab/>
        <w:tab/>
        <w:tab/>
        <w:t xml:space="preserve">       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ab/>
        <w:tab/>
        <w:tab/>
        <w:tab/>
        <w:tab/>
        <w:tab/>
        <w:tab/>
        <w:t xml:space="preserve">      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8 CONCEPT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amining the details of the OS/8  system,</w:t>
        <w:tab/>
        <w:t>the  reader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be</w:t>
        <w:tab/>
        <w:t>familiar  with the simpler techniques and terms us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work of the OS/8 system.</w:t>
        <w:tab/>
        <w:t>The material in this chapter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contained in the OS/8 HANDBOOK, provides the tool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e the later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SOFTWARE COMPONENTS OF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main components of the OS/8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Keyboard Monitor performs commands specified by the 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at  the keyboard console.</w:t>
        <w:tab/>
        <w:t xml:space="preserve"> The nine Keyboard Monitor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 (ASSIGN, DEASSIGN, GET, SAVE, ODT, RUN, R, START,</w:t>
        <w:tab/>
        <w:t xml:space="preserve"> and  DATE)</w:t>
      </w:r>
    </w:p>
    <w:p>
      <w:pPr>
        <w:pStyle w:val="PreformattedText"/>
        <w:bidi w:val="0"/>
        <w:jc w:val="left"/>
        <w:rPr/>
      </w:pPr>
      <w:r>
        <w:rPr/>
        <w:tab/>
        <w:t xml:space="preserve">      are explained in Chapter 1 of the OS/8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ser programs can exit to the Keyboard Monitor by execu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JMP  to  location</w:t>
        <w:tab/>
        <w:t xml:space="preserve"> 7600  in field 0. All JMPs to 7600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made with the  DATA  FIELD  set  to  zero.   This</w:t>
        <w:tab/>
        <w:t xml:space="preserve"> saves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ents</w:t>
        <w:tab/>
        <w:t>of  locations 0000 to 1777 in field 0 and load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Keyboard Monitor which could be called by a JMP  to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7605 in field 0. In this latter case the contents of cor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not saved, which conserves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isting system programs, device handlers,  and  the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Decoder  test  for the CTRL/C character in the terminal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buffer and, on finding  this  character,</w:t>
        <w:tab/>
        <w:t>abort  the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</w:t>
        <w:tab/>
        <w:t xml:space="preserve"> and perform a JMP to 7600 in field 0. Thus, typing</w:t>
      </w:r>
    </w:p>
    <w:p>
      <w:pPr>
        <w:pStyle w:val="PreformattedText"/>
        <w:bidi w:val="0"/>
        <w:jc w:val="left"/>
        <w:rPr/>
      </w:pPr>
      <w:r>
        <w:rPr/>
        <w:tab/>
        <w:t xml:space="preserve">      CTRL/C is the conventional method</w:t>
        <w:tab/>
        <w:t xml:space="preserve"> of  calling  the 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Monitor from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Device handlers, which are  subroutines  for  performing</w:t>
        <w:tab/>
        <w:t>all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-oriented  input/output  operations, can be utiliz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any  program.   These  subroutines  have</w:t>
        <w:tab/>
        <w:t xml:space="preserve"> standard 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sequences</w:t>
        <w:tab/>
        <w:t xml:space="preserve"> and  "mask"  from  the</w:t>
        <w:tab/>
        <w:t xml:space="preserve"> user  program</w:t>
        <w:tab/>
        <w:t>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istics of the  I/O  device.   In</w:t>
        <w:tab/>
        <w:t xml:space="preserve"> this  way,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independent  I/O</w:t>
        <w:tab/>
        <w:t>is  achieved.</w:t>
        <w:tab/>
        <w:t>A  detailed 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 handlers is foun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User Service Routine (USR)  is  to  a</w:t>
        <w:tab/>
        <w:t xml:space="preserve"> program  what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Keyboard</w:t>
        <w:tab/>
        <w:t>Monitor</w:t>
        <w:tab/>
        <w:t xml:space="preserve"> is to the user.  For example, programs can</w:t>
      </w:r>
    </w:p>
    <w:p>
      <w:pPr>
        <w:pStyle w:val="PreformattedText"/>
        <w:bidi w:val="0"/>
        <w:jc w:val="left"/>
        <w:rPr/>
      </w:pPr>
      <w:r>
        <w:rPr/>
        <w:tab/>
        <w:t xml:space="preserve">      request the  USR</w:t>
        <w:tab/>
        <w:t>to  fetch  device  handlers,  perform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s  on  any device, chain to another program, or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mmand Decoder.  A full description of the USR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is foun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8 CONCEPT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Command Decoder interprets a command line  typed  by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user  to indicate input and output files and various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mmand line format is described in detail in</w:t>
        <w:tab/>
        <w:t xml:space="preserve"> Chapter  1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OS/8 HANDBOOK.  The Command Decoder removes the burden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is repetitive operation from the user's program.  A full</w:t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 of  the  Command  Decoder's function is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   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wo other components, ABSLDR and ODT, are not logically  part</w:t>
      </w:r>
    </w:p>
    <w:p>
      <w:pPr>
        <w:pStyle w:val="PreformattedText"/>
        <w:bidi w:val="0"/>
        <w:jc w:val="left"/>
        <w:rPr/>
      </w:pPr>
      <w:r>
        <w:rPr/>
        <w:tab/>
        <w:t xml:space="preserve">      of  the  OS/8  system.  However, in the sources and listings,</w:t>
      </w:r>
    </w:p>
    <w:p>
      <w:pPr>
        <w:pStyle w:val="PreformattedText"/>
        <w:bidi w:val="0"/>
        <w:jc w:val="left"/>
        <w:rPr/>
      </w:pPr>
      <w:r>
        <w:rPr/>
        <w:tab/>
        <w:t xml:space="preserve">      ABSLDR is combined with the Keyboard Monitor and USR.  ODT is</w:t>
      </w:r>
    </w:p>
    <w:p>
      <w:pPr>
        <w:pStyle w:val="PreformattedText"/>
        <w:bidi w:val="0"/>
        <w:jc w:val="left"/>
        <w:rPr/>
      </w:pPr>
      <w:r>
        <w:rPr/>
        <w:tab/>
        <w:t xml:space="preserve">      combined with the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basic units of the OS/8 system, and a thorough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</w:t>
        <w:tab/>
        <w:t xml:space="preserve"> file  structure is required for its use.  A file is any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to be  treated  as</w:t>
        <w:tab/>
        <w:t xml:space="preserve"> a  unit.   The</w:t>
        <w:tab/>
        <w:t xml:space="preserve"> format</w:t>
        <w:tab/>
        <w:t xml:space="preserve"> of  this  data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mportant;   for</w:t>
        <w:tab/>
        <w:t xml:space="preserve"> example,  OS/8</w:t>
        <w:tab/>
        <w:t xml:space="preserve"> can  manipulate  several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including ASCII files, binary files, and</w:t>
        <w:tab/>
        <w:t>core  image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mportant  consideration  is</w:t>
        <w:tab/>
        <w:t>that  the  data forms a single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1 File Names an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ividual file is identified by its file name and extension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</w:t>
        <w:tab/>
        <w:t xml:space="preserve"> consists  of up to six alphanumeric characters,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two character extension.  The extension is often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fy the format of the data within the file.  For example,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as input to PAL8 might be given a PA extension, while a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 has a SV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2 File Structure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hat can be logically divided into a number of 256-word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have</w:t>
        <w:tab/>
        <w:t>the  ability  to  read and write from any desired block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file  structured  devices.</w:t>
        <w:tab/>
        <w:t xml:space="preserve">  Disks</w:t>
        <w:tab/>
        <w:t xml:space="preserve"> and  DECtapes</w:t>
        <w:tab/>
        <w:t xml:space="preserve"> ar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devices while a paper tape reader or terminal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s and magnetic tapes form an intermediate case.  They  may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directly as non-file structured devices, or the program MC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ppear to be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evice (SYS) in any OS/8 system is always file</w:t>
        <w:tab/>
        <w:t>structu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 the default storage device,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S/8 file structured devices must be logically divided into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-word  blocks.</w:t>
        <w:tab/>
        <w:t xml:space="preserve"> Hence,</w:t>
        <w:tab/>
        <w:t xml:space="preserve"> 256  words is considered the standard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8 CONCEPT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.  Some</w:t>
        <w:tab/>
        <w:t>devices,  like</w:t>
        <w:tab/>
        <w:t>RK8,  DECtape,</w:t>
        <w:tab/>
        <w:t>and  LINCtape,</w:t>
        <w:tab/>
        <w:t>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</w:t>
        <w:tab/>
        <w:t xml:space="preserve"> divided  into blocks.</w:t>
        <w:tab/>
        <w:t>These physical blocks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logical 256-word blocks.</w:t>
        <w:tab/>
        <w:t xml:space="preserve"> For example, DECtap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</w:t>
        <w:tab/>
        <w:t xml:space="preserve"> formatted  with standard 129-word physical blocks.  A logical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nsists of the first 128  words  of</w:t>
        <w:tab/>
        <w:t xml:space="preserve"> two  consecutive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  blocks.  The 129th word of every DECtape block is no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. Similarly, LINCtapes are formatted with 129 (or 128)</w:t>
        <w:tab/>
        <w:t xml:space="preserve"> words</w:t>
        <w:tab/>
        <w:t>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but never 256, as this format is unacceptable to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OS/8 file consists of one or more</w:t>
        <w:tab/>
        <w:t>sequential  blocks  of</w:t>
        <w:tab/>
        <w:t>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each  (consecutively numbered). A minimum of one block p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, although a single file could occupy all of the blocks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3 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fferent types of files exist in the OS/8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n "empty file" is a contiguous area of unused blocks. 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files are created when permanent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 "tentative file" is a file that is open</w:t>
        <w:tab/>
        <w:t xml:space="preserve"> to  accept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has not yet been closed.  Only one tentative file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open on any single devic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 "permanent file" is a file that has been given a fixed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is  no  longer  expandable.</w:t>
        <w:tab/>
        <w:t xml:space="preserve"> A  tentative  file becomes</w:t>
      </w:r>
    </w:p>
    <w:p>
      <w:pPr>
        <w:pStyle w:val="PreformattedText"/>
        <w:bidi w:val="0"/>
        <w:jc w:val="left"/>
        <w:rPr/>
      </w:pPr>
      <w:r>
        <w:rPr/>
        <w:tab/>
        <w:t xml:space="preserve">      permanent when i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understand file types, consider what occurs when a file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  <w:tab/>
        <w:t>Normally, the User Service Routine, in creating a tent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first locates the largest empty file</w:t>
        <w:tab/>
        <w:t xml:space="preserve"> available  and</w:t>
        <w:tab/>
        <w:t xml:space="preserve">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ative file in that space.  This establishes the maximum spac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file can expand.</w:t>
        <w:tab/>
        <w:t xml:space="preserve"> The user program then writes data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ative</w:t>
        <w:tab/>
        <w:t>file.  At the end of the data, the program calls the US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tentative file, making it a permanent file.  The USR do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llocates whatever space remains on the end of the tentat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ew, smaller,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4  File Directories and Additional Informatio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records of the files on a device, OS/8 allocates blocks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6</w:t>
        <w:tab/>
        <w:t xml:space="preserve"> of  each  file</w:t>
        <w:tab/>
        <w:t xml:space="preserve"> structured  device  as the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this directory inform the system of  the  name,</w:t>
        <w:tab/>
        <w:t xml:space="preserve"> size,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of  each</w:t>
        <w:tab/>
        <w:t xml:space="preserve"> file,</w:t>
        <w:tab/>
        <w:t>including all empty files and the tent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f one exists.  For a detailed description of th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rectory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a directory can, optionally, have  extra  storage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 Additional  Information  Words.</w:t>
        <w:tab/>
        <w:t>The  number  of</w:t>
        <w:tab/>
        <w:t xml:space="preserve">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8 CONCEPT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ords is determined at the time the directory i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 (normally by using the /S or /Z features of PIP;</w:t>
        <w:tab/>
        <w:t>se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f the OS/8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dditional Information Words are used, the first on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ntry  is used to store the value of the System Date Wor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file was created.</w:t>
        <w:tab/>
        <w:t xml:space="preserve"> OS/8 automatically uses one extra wor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for</w:t>
        <w:tab/>
        <w:t xml:space="preserve"> the  date.   This value is set by executing a DA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1 of the OS/8 HANDBOOK) which codes the current dat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ocation 07666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3 4</w:t>
        <w:tab/>
        <w:t xml:space="preserve">   8 9</w:t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---------+----------+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  <w:tab/>
        <w:t xml:space="preserve"> |</w:t>
        <w:tab/>
        <w:t xml:space="preserve">   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---------+----------+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NTH</w:t>
        <w:tab/>
        <w:t xml:space="preserve">     DAY      YEAR-197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1-14(8))  (1-37(8))</w:t>
        <w:tab/>
        <w:t>(0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e word of 0 implies that no DATE command has been executed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of  Additional</w:t>
        <w:tab/>
        <w:t>Information  Words  beyond  the</w:t>
        <w:tab/>
        <w:t xml:space="preserve"> first</w:t>
        <w:tab/>
        <w:t>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.   See  Appendix  D for further information o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OR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core image file (SV file)  is</w:t>
        <w:tab/>
        <w:t xml:space="preserve"> a  block  of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the  Core Control Block.  The Core Control Block is a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ntaining the program's starting address, areas  of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which  the program is loaded, and the program's Job Status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Control Block is created at the time the program is loa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LDR  or</w:t>
        <w:tab/>
        <w:t xml:space="preserve"> other</w:t>
        <w:tab/>
        <w:t>means  and  is written onto the SV file by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  <w:tab/>
        <w:t xml:space="preserve"> More information on the Core Control Block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scription  of  core</w:t>
        <w:tab/>
        <w:t xml:space="preserve"> image</w:t>
        <w:tab/>
        <w:t>files  in  section A.2.2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rguments to the SAVE command as described in Chapter 1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HANDBOOK, can alter the contents of the target program's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ogram is loaded, the starting address and Job Status Wor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from the Core Control Block and saved in core.  The Cor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tself is saved in the last 200 (octal) words of block 37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device  unless  the program was loaded with the R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or RUN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8 CONCEPT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Program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arting address (used by the START command) is stored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ords at locations 07744 and 07745. The format of these wor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CATION</w:t>
        <w:tab/>
        <w:t xml:space="preserve"> CONTENTS</w:t>
        <w:tab/>
        <w:t xml:space="preserve"> NOTES</w:t>
        <w:tab/>
        <w:tab/>
        <w:t xml:space="preserve"> ________</w:t>
        <w:tab/>
        <w:t xml:space="preserve"> ________</w:t>
        <w:tab/>
        <w:t xml:space="preserve">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7744</w:t>
        <w:tab/>
        <w:t xml:space="preserve">   62n3</w:t>
        <w:tab/>
        <w:t xml:space="preserve">      n is the fiel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hich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7745</w:t>
        <w:tab/>
        <w:t xml:space="preserve">   nnnn</w:t>
        <w:tab/>
        <w:t xml:space="preserve">      Starting addres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 Job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Job  Status  Word  contains  certain</w:t>
        <w:tab/>
        <w:t>flags  that   affect 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 such</w:t>
        <w:tab/>
        <w:t>as  whether  to</w:t>
        <w:tab/>
        <w:t xml:space="preserve"> save  core when loading the US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coder.  The Job Status Word for</w:t>
        <w:tab/>
        <w:t>the  program  currently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  is</w:t>
        <w:tab/>
        <w:t xml:space="preserve"> saved</w:t>
        <w:tab/>
        <w:t xml:space="preserve"> at  location  07746  and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Condition</w:t>
        <w:tab/>
        <w:t xml:space="preserve">   Meaning</w:t>
        <w:tab/>
        <w:t xml:space="preserve">       _____________</w:t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0 = 1</w:t>
        <w:tab/>
        <w:t xml:space="preserve">   File does not load into locations 0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0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1 = 1</w:t>
        <w:tab/>
        <w:t xml:space="preserve">   File does not load into locations 0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0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2 = 1</w:t>
        <w:tab/>
        <w:t xml:space="preserve">   Program must be reloaded before it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3 = 1</w:t>
        <w:tab/>
        <w:t xml:space="preserve">   Program does not destroy the conten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highest existing memory field,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ptimization for the Bat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s 4 thru 9</w:t>
        <w:tab/>
        <w:t xml:space="preserve">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10 = 1</w:t>
        <w:tab/>
        <w:t xml:space="preserve">   Locations 00000 to 01777 nee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aved when calling the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11 = 1</w:t>
        <w:tab/>
        <w:t xml:space="preserve">   Locations 10000 to 11777 nee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aved when calling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it 2 of the Job Status Word is 1, any attempt to perform a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an explicit address) result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being printed.  As this bit is always zero in  the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, the user program is expected to internally set thi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location 7746) if a program is not  restartable.   This  could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8 CONCEPT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D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D I (7746</w:t>
        <w:tab/>
        <w:t xml:space="preserve">    /LOAD JOB STATUS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(67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D (1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CA I (7746</w:t>
        <w:tab/>
        <w:t xml:space="preserve">    /JOB IS NOT RESTA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Status Word can be updated from the user's program 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LDR /P</w:t>
        <w:tab/>
        <w:t>option,</w:t>
        <w:tab/>
        <w:t xml:space="preserve"> thus providing optimization of tape (disk) mo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the  Core  Control  Block  can</w:t>
        <w:tab/>
        <w:t xml:space="preserve"> be  found  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Core Image (SV) files foun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of the JSW (Job Status Word) is used as an optimization for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operating  system.</w:t>
        <w:tab/>
        <w:t xml:space="preserve"> If  a</w:t>
        <w:tab/>
        <w:t>program can never cause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memory field to be altered, this</w:t>
        <w:tab/>
        <w:t>bit  should  be</w:t>
        <w:tab/>
        <w:t xml:space="preserve"> set.</w:t>
        <w:tab/>
        <w:t>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EDIT,  PIP,  FORT,  and</w:t>
        <w:tab/>
        <w:t>SABR can never use memory above 8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ey should set bit 3 of the</w:t>
        <w:tab/>
        <w:t xml:space="preserve"> JSW.</w:t>
        <w:tab/>
        <w:t>Programs  such</w:t>
        <w:tab/>
        <w:t>as  ABSLD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,  PAL8 and CREF can alter all of core.  They should perhap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it 3 on.  Note that the more core that exists, the more un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</w:t>
        <w:tab/>
        <w:t xml:space="preserve"> is  that a program will destroy upper core.  Thus, on 28K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largest FORTRAN programs can alter field 6 and,  in 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should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 Software Cor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07777 contains the software  core</w:t>
        <w:tab/>
        <w:t xml:space="preserve"> size  in  bits</w:t>
        <w:tab/>
        <w:t xml:space="preserve"> 6-8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highest memory field available for use by OS/8. If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8 contain 0, all of the available memory is used.  Most</w:t>
        <w:tab/>
        <w:t>OS/8  cus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ogate  this word to determine how much memory is available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its of this location are reserved for use by BATCH</w:t>
        <w:tab/>
        <w:t>an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ouched by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DEVICE NAMES AND DEV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ystem can accommodate up to 15 separate devices.</w:t>
        <w:tab/>
        <w:t xml:space="preserve"> In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>of  the</w:t>
        <w:tab/>
        <w:t xml:space="preserve"> OS/8  HANDBOOK</w:t>
        <w:tab/>
        <w:t xml:space="preserve"> the reader is introduced to the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.  Briefly, each device on the</w:t>
        <w:tab/>
        <w:t xml:space="preserve"> system</w:t>
        <w:tab/>
        <w:t xml:space="preserve"> is  recognized</w:t>
        <w:tab/>
        <w:t xml:space="preserve">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a permanent device name (such as PTR or DTAl) which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ystem is built, or a user-defined device name determined</w:t>
        <w:tab/>
        <w:t xml:space="preserve">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</w:t>
        <w:tab/>
        <w:t xml:space="preserve"> ASSIGN</w:t>
        <w:tab/>
        <w:t xml:space="preserve"> command.   The system insures that the user-define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akes precedenc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ASSIGN DSK DT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ll future references to DTA4 to address the device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the User Service Routine, a  device  can  be  altern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a device number.  Each device on the system has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number in the range 1 to 17 (octal) assigned  at  th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8 CONCEPT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is  generated.   Thus,  user</w:t>
        <w:tab/>
        <w:t>programs have the cho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to a device by either name or number.  Referencing a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</w:t>
        <w:tab/>
        <w:t xml:space="preserve"> name  is  preferable,</w:t>
        <w:tab/>
        <w:t>as it maintains device independenc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devices by number should be done only when  the</w:t>
        <w:tab/>
        <w:t>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has been obtained from a USR INQUIRE CALL.</w:t>
        <w:tab/>
        <w:t xml:space="preserve"> Except for 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, the 05/8 peripherals do not have fixed numbers;  instead,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vary  whenever BUILD is used to modify a system.</w:t>
        <w:tab/>
        <w:t>Thu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that reference by name be used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whether a  device  name  is  recognized  in  th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 to  ASSIGN  that</w:t>
        <w:tab/>
        <w:t>device.</w:t>
        <w:tab/>
        <w:t xml:space="preserve">  For example, to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tape handlers are called LTA or DTA,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DEASSIGN</w:t>
      </w:r>
    </w:p>
    <w:p>
      <w:pPr>
        <w:pStyle w:val="PreformattedText"/>
        <w:bidi w:val="0"/>
        <w:jc w:val="left"/>
        <w:rPr/>
      </w:pPr>
      <w:r>
        <w:rPr/>
        <w:tab/>
        <w:t xml:space="preserve">       .AS LT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 responds with a dot (.), LTA0 does indeed exis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TA0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evice named LTA0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THE DEVICE AND FILENAME PSEUDO-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USR functions  take</w:t>
        <w:tab/>
        <w:t xml:space="preserve"> device</w:t>
        <w:tab/>
        <w:t xml:space="preserve"> names</w:t>
        <w:tab/>
        <w:t>or  file  names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</w:t>
        <w:tab/>
        <w:t xml:space="preserve">  To  simplify</w:t>
        <w:tab/>
        <w:t>the task of generating these argumen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nd FILENAME pseudo-ops have been added to the PAL8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  <w:tab/>
        <w:t>device</w:t>
        <w:tab/>
        <w:t>name  consists</w:t>
        <w:tab/>
        <w:t>of  a  two  word  block,  containing 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 characters  in  six-bit  ASCII  format.  A block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can be created by the DEVICE pseudo-o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VICE D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the following two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0424</w:t>
      </w:r>
    </w:p>
    <w:p>
      <w:pPr>
        <w:pStyle w:val="PreformattedText"/>
        <w:bidi w:val="0"/>
        <w:jc w:val="left"/>
        <w:rPr/>
      </w:pPr>
      <w:r>
        <w:rPr/>
        <w:tab/>
        <w:t xml:space="preserve">       0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FILENAME pseudo-op creates a four word block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words  of  which  contain  the file name and the fourth w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the file extension.</w:t>
        <w:tab/>
        <w:t xml:space="preserve">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ILENAME PIP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the following fou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8 CONCEPT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011</w:t>
      </w:r>
    </w:p>
    <w:p>
      <w:pPr>
        <w:pStyle w:val="PreformattedText"/>
        <w:bidi w:val="0"/>
        <w:jc w:val="left"/>
        <w:rPr/>
      </w:pPr>
      <w:r>
        <w:rPr/>
        <w:tab/>
        <w:t xml:space="preserve">       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0000</w:t>
      </w:r>
    </w:p>
    <w:p>
      <w:pPr>
        <w:pStyle w:val="PreformattedText"/>
        <w:bidi w:val="0"/>
        <w:jc w:val="left"/>
        <w:rPr/>
      </w:pPr>
      <w:r>
        <w:rPr/>
        <w:tab/>
        <w:t xml:space="preserve">       2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ositions for characters 4 through 6 are filled 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and  FILENAME  pseudo-ops  are</w:t>
        <w:tab/>
        <w:t>used  in  examples  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ervice Routine, or USR, is a collection of subrout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the  operations  of opening and closing files, loading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, program chaining, and calling the Command Decoder.  The</w:t>
        <w:tab/>
        <w:t>U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 these  functions not only for the system itself, but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unning under the O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ALLING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ny USR function is as simple as giving a JMS  followed</w:t>
        <w:tab/>
        <w:t xml:space="preserve">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per  arguments.   Calls to the USR take a standardized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</w:t>
        <w:tab/>
        <w:t>This standard call should be studied before progressing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of the various US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Standard US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mainder of this chapter, the following  calling  sequence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D VAL</w:t>
        <w:tab/>
        <w:tab/>
        <w:t xml:space="preserve">   The contents of the AC is applicable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ome ca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DF N</w:t>
        <w:tab/>
        <w:tab/>
        <w:t xml:space="preserve">   Where N is  the  value  of  the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ogram field multiplied by 1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  <w:tab/>
        <w:t xml:space="preserve">   Where USR is either 7700 or</w:t>
        <w:tab/>
        <w:t>0200, 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ction 2.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UNCTION</w:t>
        <w:tab/>
        <w:tab/>
        <w:t xml:space="preserve">   This word contains an integer from 1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3</w:t>
        <w:tab/>
        <w:t xml:space="preserve"> (octal)   indicating</w:t>
        <w:tab/>
        <w:t>which</w:t>
        <w:tab/>
        <w:t>U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peration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RG(l)</w:t>
        <w:tab/>
        <w:tab/>
        <w:t xml:space="preserve">   The number and meaning of these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ords  varies  with</w:t>
        <w:tab/>
        <w:t>the  particular U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rror return</w:t>
        <w:tab/>
        <w:t xml:space="preserve">   When</w:t>
        <w:tab/>
        <w:t xml:space="preserve"> applicable,  this  is</w:t>
        <w:tab/>
        <w:t>the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ddress for al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rmal return</w:t>
        <w:tab/>
        <w:t xml:space="preserve">   The operation was successful.  The AC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leared  and</w:t>
        <w:tab/>
        <w:t xml:space="preserve"> the  data  field is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ing sequence can</w:t>
        <w:tab/>
        <w:t>change</w:t>
        <w:tab/>
        <w:t>from  function</w:t>
        <w:tab/>
        <w:t>to  function.</w:t>
        <w:tab/>
        <w:t>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some functions take no value in the AC and others have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  <w:tab/>
        <w:t xml:space="preserve"> greater  numbers  of  arguments.   Nonetheless,  this</w:t>
        <w:tab/>
        <w:t>format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</w:t>
        <w:tab/>
        <w:t>of  the</w:t>
        <w:tab/>
        <w:t xml:space="preserve"> data  field  preceding</w:t>
        <w:tab/>
        <w:t xml:space="preserve"> the  JMS  to  the  USR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ingly  important.   The  data  field</w:t>
        <w:tab/>
        <w:t xml:space="preserve"> MUST be se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the instruction field MUST be set to 1. Note that a CDF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xplicitly required if the data field is already correct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exists as to the data field setting, an explicit CDF</w:t>
        <w:tab/>
        <w:t xml:space="preserve"> should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ther restrictions which apply to all  USR</w:t>
        <w:tab/>
        <w:t xml:space="preserve"> calls,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USR can never be called from any  address  between  10000</w:t>
      </w:r>
    </w:p>
    <w:p>
      <w:pPr>
        <w:pStyle w:val="PreformattedText"/>
        <w:bidi w:val="0"/>
        <w:jc w:val="left"/>
        <w:rPr/>
      </w:pPr>
      <w:r>
        <w:rPr/>
        <w:tab/>
        <w:t xml:space="preserve">      and 11777. Attempting to do so results in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NITOR ERROR 4 AT xxxxx  (ILLEGAL USR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essage and termination of program execution.  The  value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ab/>
        <w:t xml:space="preserve">      xxxxx  is</w:t>
        <w:tab/>
        <w:t xml:space="preserve"> the  address  of the calling sequence (in all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MONITOR 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veral USR calls take address pointers as arguments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ers always refer to data in the same memory field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When calling the USR from field  1,  these  address  pointers</w:t>
      </w:r>
    </w:p>
    <w:p>
      <w:pPr>
        <w:pStyle w:val="PreformattedText"/>
        <w:bidi w:val="0"/>
        <w:jc w:val="left"/>
        <w:rPr/>
      </w:pPr>
      <w:r>
        <w:rPr/>
        <w:tab/>
        <w:t xml:space="preserve">      must  never  refer  to  data  that  lies in the area 10000 to</w:t>
      </w:r>
    </w:p>
    <w:p>
      <w:pPr>
        <w:pStyle w:val="PreformattedText"/>
        <w:bidi w:val="0"/>
        <w:jc w:val="left"/>
        <w:rPr/>
      </w:pPr>
      <w:r>
        <w:rPr/>
        <w:tab/>
        <w:t xml:space="preserve">      1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Direct and Indirect 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program can call the USR in two ways.  First, by  perform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S to location 17700 In this case, locations 10000 to 11777 ar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pecial area on the system device, and the  USR  is  then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10000  to  11777. When the USR operation is completed,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to 11777 are restored to their previou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setting bit 11 of the Job Status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</w:t>
        <w:tab/>
        <w:t>a  1, the user can avoid this sa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restoring of  core  when  preser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re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a program can opt to keep the USR permanently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  <w:tab/>
        <w:t xml:space="preserve"> core  at locations 10000 to 11777 by using the USRIN functio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2.8). Once the USR has been brought into core,  a  USR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made  by performing a JMS to location 10200. This i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way of calling the  USR.</w:t>
        <w:tab/>
        <w:t xml:space="preserve">  When</w:t>
        <w:tab/>
        <w:t>USR  operations</w:t>
        <w:tab/>
        <w:t xml:space="preserve"> have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</w:t>
        <w:tab/>
        <w:t xml:space="preserve"> the  program  restores</w:t>
        <w:tab/>
        <w:t xml:space="preserve"> locations  10000 to 11777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tate by executing the  USROUT  function,</w:t>
        <w:tab/>
        <w:t>if  necessary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2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ummary of US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Code</w:t>
        <w:tab/>
        <w:t xml:space="preserve"> Name</w:t>
        <w:tab/>
        <w:tab/>
        <w:tab/>
        <w:t>Operation</w:t>
        <w:tab/>
        <w:t xml:space="preserve">  ________</w:t>
        <w:tab/>
        <w:t xml:space="preserve"> ____</w:t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ab/>
        <w:t xml:space="preserve"> FETCH</w:t>
        <w:tab/>
        <w:t xml:space="preserve">   Loads  a  device  handler   into   c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turns   the   entry   address  of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ab/>
        <w:t xml:space="preserve"> LOOKUP</w:t>
        <w:tab/>
        <w:t xml:space="preserve">   Searches  the  file</w:t>
        <w:tab/>
        <w:t>directory  on</w:t>
        <w:tab/>
        <w:t>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  to  locate a specified perman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ab/>
        <w:t xml:space="preserve"> ENTER</w:t>
        <w:tab/>
        <w:t xml:space="preserve">   Creates and opens for output a tent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le on a specifi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ab/>
        <w:t xml:space="preserve"> CLOSE</w:t>
        <w:tab/>
        <w:t xml:space="preserve">   Closes the currently open tentativ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 the  specified  device and become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ermanent  file.   Also,  any  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ermanent  file  with the same fil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d extension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</w:t>
        <w:tab/>
        <w:tab/>
        <w:t xml:space="preserve"> DECODE</w:t>
        <w:tab/>
        <w:t xml:space="preserve">   Calls the Command Decoder.  Th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 the  Command Decoder is describ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</w:t>
        <w:tab/>
        <w:tab/>
        <w:t xml:space="preserve"> CHAIN</w:t>
        <w:tab/>
        <w:t xml:space="preserve">   Loads a specified core image</w:t>
        <w:tab/>
        <w:t xml:space="preserve"> file 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system device and sta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</w:t>
        <w:tab/>
        <w:tab/>
        <w:t xml:space="preserve"> ERROR</w:t>
        <w:tab/>
        <w:t xml:space="preserve">   Prints an error message of the form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RROR n AT LOCATION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</w:t>
        <w:tab/>
        <w:tab/>
        <w:t xml:space="preserve"> USRIN</w:t>
        <w:tab/>
        <w:t xml:space="preserve">   Loads the  USR  into</w:t>
        <w:tab/>
        <w:t xml:space="preserve"> core.</w:t>
        <w:tab/>
        <w:t xml:space="preserve"> Subsequ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lls to the USR are by an effective J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location 10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</w:t>
        <w:tab/>
        <w:tab/>
        <w:t xml:space="preserve"> USROUT</w:t>
        <w:tab/>
        <w:t xml:space="preserve">   Dismisses the USR from core and resto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previous contents of locations 1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1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</w:t>
        <w:tab/>
        <w:tab/>
        <w:t xml:space="preserve"> INQUIRE   Ascertains whether a given device exi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d,</w:t>
        <w:tab/>
        <w:t xml:space="preserve"> if  so,  whether its handler i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</w:t>
        <w:tab/>
        <w:tab/>
        <w:t xml:space="preserve"> RESET</w:t>
        <w:tab/>
        <w:t xml:space="preserve">   Resets system tables</w:t>
        <w:tab/>
        <w:t xml:space="preserve"> to  their  ini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lear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-17</w:t>
        <w:tab/>
        <w:tab/>
        <w:t xml:space="preserve">   Not</w:t>
        <w:tab/>
        <w:t>currently   used,   these   requ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umbers are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to call the USR with a code greater than  13  (octal)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</w:t>
        <w:tab/>
        <w:t>cause  a  Monitor  Error  4  message  to be prin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FETCH Device Handler</w:t>
        <w:tab/>
        <w:t xml:space="preserve">  Function Code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 must be loaded into core so as to be available to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 and  user  program  for  I/O</w:t>
        <w:tab/>
        <w:t>operations  on that device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LOOKUP, ENTER, or  CLOSE  function  on  any  device,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for that device must be loaded by F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TCH function takes two distinct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oad a device handler corresponding to a given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Load a device handler corresponding to a given dev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 following is an example of loading a handler by</w:t>
        <w:tab/>
        <w:t xml:space="preserve"> nam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eld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LA</w:t>
        <w:tab/>
        <w:t xml:space="preserve">      /AC MUST BE CLEAR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 xml:space="preserve">      /DF =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 xml:space="preserve">   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1</w:t>
        <w:tab/>
        <w:t xml:space="preserve">      /FUNCTION CODE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DEVICE DTA3    /GENERATES TWO WORDS: ARG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AND ARG(2)</w:t>
      </w:r>
    </w:p>
    <w:p>
      <w:pPr>
        <w:pStyle w:val="PreformattedText"/>
        <w:bidi w:val="0"/>
        <w:jc w:val="left"/>
        <w:rPr/>
      </w:pPr>
      <w:r>
        <w:rPr/>
        <w:tab/>
        <w:t xml:space="preserve">       6001</w:t>
        <w:tab/>
        <w:t xml:space="preserve">      /ARG(3)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ERR</w:t>
        <w:tab/>
        <w:t xml:space="preserve">      /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 xml:space="preserve">   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1) and ARG(2) contain the device name in standard format.  I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return  is</w:t>
        <w:tab/>
        <w:t xml:space="preserve"> taken,</w:t>
        <w:tab/>
        <w:t xml:space="preserve"> ARG(2)</w:t>
        <w:tab/>
        <w:t xml:space="preserve"> is  changed  to  the dev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device loaded.   ARG(3)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its 0 to 4 contain the page number into which the handl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it 11 is 0 if the user program  can  only  accept  a  1-page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it 11 is 1 if there is room for a 2-pag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in the example above, the handler for DTA3 is to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ocations 6000 to 6177. If necessary, a two page handler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;  the second page would be placed in locations  6200  to  63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ormal return, ARG(3) is changed to contain the entry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set of arguments is used to  fetch  a</w:t>
        <w:tab/>
        <w:t>device</w:t>
        <w:tab/>
        <w:t>handler</w:t>
        <w:tab/>
        <w:t xml:space="preserve">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following is an example of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D VAL</w:t>
        <w:tab/>
        <w:t xml:space="preserve">      /AC IS NOT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 xml:space="preserve">      /DF =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 xml:space="preserve">   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1</w:t>
        <w:tab/>
        <w:t xml:space="preserve">      /FUNCTION CODE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6001</w:t>
        <w:tab/>
        <w:t xml:space="preserve">      /ARG(1)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ERR</w:t>
        <w:tab/>
        <w:t xml:space="preserve">      /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 xml:space="preserve">   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 to the USR, the AC contains the device number in bits 8 to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t  0  to  7 are ignored). The format for ARG(1) is the same a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G(3) in the previous example.  Following a normal return  ARG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laced with the entry point of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s that can cause an error return to occur in</w:t>
        <w:tab/>
        <w:t>both 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re is no device corresponding to the given device name</w:t>
        <w:tab/>
        <w:t xml:space="preserve"> or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 numb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n attempt was made to load a two page handler into one page.</w:t>
      </w:r>
    </w:p>
    <w:p>
      <w:pPr>
        <w:pStyle w:val="PreformattedText"/>
        <w:bidi w:val="0"/>
        <w:jc w:val="left"/>
        <w:rPr/>
      </w:pPr>
      <w:r>
        <w:rPr/>
        <w:tab/>
        <w:t xml:space="preserve">      If  this</w:t>
        <w:tab/>
        <w:t>is  an</w:t>
        <w:tab/>
        <w:t>attempt</w:t>
        <w:tab/>
        <w:t xml:space="preserve"> to  load  the handler by nam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ents of ARG(2) have been changed already to the 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ne of the  following</w:t>
        <w:tab/>
        <w:t xml:space="preserve"> Monitor  errors  can  be 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return to the Keyboard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rror Message</w:t>
        <w:tab/>
        <w:tab/>
        <w:tab/>
        <w:t xml:space="preserve">  Meaning</w:t>
        <w:tab/>
        <w:t xml:space="preserve">       _____________</w:t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4 AT xxxxx</w:t>
        <w:tab/>
        <w:t>Results if bits 8 to 11 of the AC</w:t>
      </w:r>
    </w:p>
    <w:p>
      <w:pPr>
        <w:pStyle w:val="PreformattedText"/>
        <w:bidi w:val="0"/>
        <w:jc w:val="left"/>
        <w:rPr/>
      </w:pPr>
      <w:r>
        <w:rPr/>
        <w:tab/>
        <w:t xml:space="preserve">  (ILLEGAL USR CALL)</w:t>
        <w:tab/>
        <w:tab/>
        <w:t>are zero  (and</w:t>
        <w:tab/>
        <w:t>bits  0</w:t>
        <w:tab/>
        <w:t xml:space="preserve"> to  7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5 AT xxxxx</w:t>
        <w:tab/>
        <w:t>Results if a read error occurs</w:t>
      </w:r>
    </w:p>
    <w:p>
      <w:pPr>
        <w:pStyle w:val="PreformattedText"/>
        <w:bidi w:val="0"/>
        <w:jc w:val="left"/>
        <w:rPr/>
      </w:pPr>
      <w:r>
        <w:rPr/>
        <w:tab/>
        <w:t xml:space="preserve">  (I/O ERROR ON SYS)</w:t>
        <w:tab/>
        <w:tab/>
        <w:t>while loading the devic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TCH function checks to see if the handler is in core, and if</w:t>
        <w:tab/>
        <w:t xml:space="preserve">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  <w:tab/>
        <w:t xml:space="preserve"> not,  then  the  handler  and all co-resident handlers are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FETCH operation is essentially a simple one, the us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 the following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evice handlers are always loaded into memory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entry point that is returned</w:t>
        <w:tab/>
        <w:t>may  not  be  on  the 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desired.</w:t>
        <w:tab/>
        <w:t xml:space="preserve"> This  would  happen  if  the  handler were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Never attempt to load a handler into the 7600  page  or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page 0. Never load a two page handler into the 7400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using device handlers, see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wo</w:t>
        <w:tab/>
        <w:t xml:space="preserve"> or   more   device   handlers</w:t>
        <w:tab/>
        <w:t xml:space="preserve">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o-resident"   when   they</w:t>
        <w:tab/>
        <w:t xml:space="preserve">  are</w:t>
        <w:tab/>
        <w:t>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luded in the same  one  or  two</w:t>
        <w:tab/>
        <w:t>c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s.   For  example,  the</w:t>
        <w:tab/>
        <w:t xml:space="preserve"> paper</w:t>
        <w:tab/>
        <w:t>t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er   and    punch    routines</w:t>
        <w:tab/>
        <w:t xml:space="preserve">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-resident,  as  are  the eight DECt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ndl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LOOKUP Permanent file</w:t>
        <w:tab/>
        <w:t xml:space="preserve">   Function Code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 locates a permanent file entry on a given device, if</w:t>
        <w:tab/>
        <w:t>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 An example of a typical LOOKUP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D VAL</w:t>
        <w:tab/>
        <w:t xml:space="preserve">   /LOAD DEV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 xml:space="preserve">   /DF=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 xml:space="preserve">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2</w:t>
        <w:tab/>
        <w:t xml:space="preserve">   /FUNCTION CODE = 2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</w:t>
        <w:tab/>
        <w:t xml:space="preserve">   /ARG(1), POINTS TO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O</w:t>
        <w:tab/>
        <w:t xml:space="preserve">   /ARG(2)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ERR</w:t>
        <w:tab/>
        <w:t xml:space="preserve">   /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    FILENAME PROG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 looks up a permanent file entry with</w:t>
        <w:tab/>
        <w:t>the  name  PROG.P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vice number on which the lookup is to be performed is in AC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to 11. ARG(1) contains a pointer to the file name.   Note  that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block must be in the same memory field as the call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not be in locations 10000 to 11777. The device handler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previously  loaded  into  core.   If the normal return is tak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l) is changed to  the</w:t>
        <w:tab/>
        <w:t>starting  block</w:t>
        <w:tab/>
        <w:t xml:space="preserve"> of  the  file</w:t>
        <w:tab/>
        <w:t>and  ARG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 file  length  in  blocks  as a negative numb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specified  is  a  readable,</w:t>
        <w:tab/>
        <w:t xml:space="preserve"> non-file  structured  device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he  papertape  reader),</w:t>
        <w:tab/>
        <w:t xml:space="preserve"> then ARG(1) and ARG(2)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ength in blocks as a negative number.  If the  devic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adable, non-file structured device (for example, the paper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), then ARG(1) and ARG(2) are both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rror return is taken, ARG(1) and ARG(2)  are  unchanged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cause an error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device specified is a write-onl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file specified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 specifying  illegal</w:t>
        <w:tab/>
        <w:t>arguments  can</w:t>
        <w:tab/>
        <w:t>cause  one  o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</w:t>
        <w:tab/>
        <w:t>monitor</w:t>
        <w:tab/>
        <w:t xml:space="preserve"> errors,  followed  by</w:t>
        <w:tab/>
        <w:t>a  return  to 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rror Message</w:t>
        <w:tab/>
        <w:tab/>
        <w:tab/>
        <w:t xml:space="preserve">  Meaning</w:t>
        <w:tab/>
        <w:t xml:space="preserve">       _____________</w:t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2 AT xxxxx</w:t>
        <w:tab/>
        <w:t>Results if an I/O error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(DIRECTORY I/O ERROR)</w:t>
        <w:tab/>
        <w:tab/>
        <w:t>while reading the devi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3 AT xxxxx</w:t>
        <w:tab/>
        <w:t>Results if the device  handler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 xml:space="preserve">  (DEVICE HANDLER NOT IN CORE)</w:t>
        <w:tab/>
        <w:t>the  specified</w:t>
        <w:tab/>
        <w:t>device</w:t>
        <w:tab/>
        <w:t>is  not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4 AT xxxxx</w:t>
        <w:tab/>
        <w:t>Results if bits 8 to 11 of  the</w:t>
        <w:tab/>
        <w:t xml:space="preserve"> AC</w:t>
      </w:r>
    </w:p>
    <w:p>
      <w:pPr>
        <w:pStyle w:val="PreformattedText"/>
        <w:bidi w:val="0"/>
        <w:jc w:val="left"/>
        <w:rPr/>
      </w:pPr>
      <w:r>
        <w:rPr/>
        <w:tab/>
        <w:t xml:space="preserve">  (ILLEGAL USR CALL)</w:t>
        <w:tab/>
        <w:tab/>
        <w:t>ar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UP function is the standard method of opening a perman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ENTER Output (Tentative) File</w:t>
        <w:tab/>
        <w:t xml:space="preserve">   Function Code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function is used to create a tentative file entry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tput.  An example of a typical ENTER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D VAL</w:t>
        <w:tab/>
        <w:tab/>
        <w:t xml:space="preserve">   /AC IS NOT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 =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3</w:t>
        <w:tab/>
        <w:tab/>
        <w:t xml:space="preserve">   /FUNCTION CODE = 3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</w:t>
        <w:tab/>
        <w:tab/>
        <w:t xml:space="preserve">   /ARG(1) POINTS TO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0</w:t>
        <w:tab/>
        <w:tab/>
        <w:t xml:space="preserve">   /ARG(2)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ERROR</w:t>
        <w:tab/>
        <w:t xml:space="preserve">   /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    FILENAME PROG.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8 to 11 of the AC contain  the  device  number  of  the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 the  device handler for this device must be loaded into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erforming an ENTER function.  If bits 0 to 7  of  the  AC</w:t>
        <w:tab/>
        <w:t>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,</w:t>
        <w:tab/>
        <w:t>this value is considered to be a declaration of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file.  The ENTER function searches  the  fil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mallest empty file that contains at least the declar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locks.</w:t>
        <w:tab/>
        <w:t xml:space="preserve"> If bits 0 to 7 of the AC  are</w:t>
        <w:tab/>
        <w:t>zero,  the  ENTER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s the largest available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ormal return, the contents  of  ARG(1)  are</w:t>
        <w:tab/>
        <w:t>replaced  with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block  of the file.  The 2's complement of the actual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reated tentative file in blocks (which  can  be  equal  to</w:t>
        <w:tab/>
        <w:t xml:space="preserve">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 than  the</w:t>
        <w:tab/>
        <w:t xml:space="preserve"> requested  length)  replaces  ARG(2).</w:t>
        <w:tab/>
        <w:t>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s any Additional Information Words, the  system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ation</w:t>
        <w:tab/>
        <w:t>17666)</w:t>
        <w:tab/>
        <w:t>is written as the first Additional Information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wly created tentative fi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</w:t>
        <w:tab/>
        <w:t>the  selected  device  is  not</w:t>
        <w:tab/>
        <w:t>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uctured but permits output oper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e.g., the high speed punch), the 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eration</w:t>
        <w:tab/>
        <w:t>always</w:t>
        <w:tab/>
        <w:t>succeeds.   In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, ARG(l) and ARG(2) are both  zero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rror return is taken, ARG(1) and ARG(2)  are  unchanged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cause an error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device specified by bits 8 to 11 of the AC is a read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No empty file exists which  satisfies  the  requested 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nother tentative file is already active on this device (only</w:t>
      </w:r>
    </w:p>
    <w:p>
      <w:pPr>
        <w:pStyle w:val="PreformattedText"/>
        <w:bidi w:val="0"/>
        <w:jc w:val="left"/>
        <w:rPr/>
      </w:pPr>
      <w:r>
        <w:rPr/>
        <w:tab/>
        <w:t xml:space="preserve">      one output file can be active at any give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first word of the file name was 0 (an illegal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ne of the following monitor errors can  occur, 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return to the Keyboard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rror Message</w:t>
        <w:tab/>
        <w:tab/>
        <w:tab/>
        <w:t xml:space="preserve">   Meaning</w:t>
        <w:tab/>
        <w:t xml:space="preserve">       _____________</w:t>
        <w:tab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2 AT xxxxx</w:t>
        <w:tab/>
        <w:t xml:space="preserve"> Result if an I/O error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(DIRECTORY I/O ERROR)</w:t>
        <w:tab/>
        <w:tab/>
        <w:t xml:space="preserve"> while reading or writing the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3 AT xxxxx</w:t>
        <w:tab/>
        <w:t xml:space="preserve"> Results if the device handler for</w:t>
      </w:r>
    </w:p>
    <w:p>
      <w:pPr>
        <w:pStyle w:val="PreformattedText"/>
        <w:bidi w:val="0"/>
        <w:jc w:val="left"/>
        <w:rPr/>
      </w:pPr>
      <w:r>
        <w:rPr/>
        <w:tab/>
        <w:t xml:space="preserve">  (DEVICE HANDLER NOT IN CORE)</w:t>
        <w:tab/>
        <w:t xml:space="preserve"> the  specified</w:t>
        <w:tab/>
        <w:t xml:space="preserve"> device</w:t>
        <w:tab/>
        <w:t xml:space="preserve"> is  not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4 AT xxxxx</w:t>
        <w:tab/>
        <w:t xml:space="preserve"> Results if AC bits 8 to 11 are</w:t>
      </w:r>
    </w:p>
    <w:p>
      <w:pPr>
        <w:pStyle w:val="PreformattedText"/>
        <w:bidi w:val="0"/>
        <w:jc w:val="left"/>
        <w:rPr/>
      </w:pPr>
      <w:r>
        <w:rPr/>
        <w:tab/>
        <w:t xml:space="preserve">  (ILLEGAL USR CALL)</w:t>
        <w:tab/>
        <w:tab/>
        <w:t xml:space="preserve">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5 AT xxxxx</w:t>
        <w:tab/>
        <w:t xml:space="preserve"> Read error on the system device</w:t>
      </w:r>
    </w:p>
    <w:p>
      <w:pPr>
        <w:pStyle w:val="PreformattedText"/>
        <w:bidi w:val="0"/>
        <w:jc w:val="left"/>
        <w:rPr/>
      </w:pPr>
      <w:r>
        <w:rPr/>
        <w:tab/>
        <w:t xml:space="preserve">  (I/O ERROR ON SYS)</w:t>
        <w:tab/>
        <w:tab/>
        <w:t xml:space="preserve"> while bringing in the overlay</w:t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or the EN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6 AT xxxxx</w:t>
        <w:tab/>
        <w:t xml:space="preserve"> Results if a directory overflow</w:t>
      </w:r>
    </w:p>
    <w:p>
      <w:pPr>
        <w:pStyle w:val="PreformattedText"/>
        <w:bidi w:val="0"/>
        <w:jc w:val="left"/>
        <w:rPr/>
      </w:pPr>
      <w:r>
        <w:rPr/>
        <w:tab/>
        <w:t xml:space="preserve">  (DIRECTORY OVERFLOW)</w:t>
        <w:tab/>
        <w:tab/>
        <w:t xml:space="preserve"> occurred  (no</w:t>
        <w:tab/>
        <w:t>room  for  tent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le entry in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The CLOSE Function</w:t>
        <w:tab/>
        <w:tab/>
        <w:t>Function Code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function has a dual purpose:  first, it is used to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active  tentative</w:t>
        <w:tab/>
        <w:t xml:space="preserve"> file, making it a permanent file. 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entative file becomes permanent it is necessary to remove</w:t>
        <w:tab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file having the same name;  this operation is also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CLOSE function.  An example of CLOSE usag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D VAL</w:t>
        <w:tab/>
        <w:tab/>
        <w:t xml:space="preserve">   /GET DEV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=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=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4</w:t>
        <w:tab/>
        <w:tab/>
        <w:t xml:space="preserve">   /FUNCTION CODE = 4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</w:t>
        <w:tab/>
        <w:tab/>
        <w:t xml:space="preserve">   /ARG(1)</w:t>
      </w:r>
    </w:p>
    <w:p>
      <w:pPr>
        <w:pStyle w:val="PreformattedText"/>
        <w:bidi w:val="0"/>
        <w:jc w:val="left"/>
        <w:rPr/>
      </w:pPr>
      <w:r>
        <w:rPr/>
        <w:tab/>
        <w:t xml:space="preserve">       15</w:t>
        <w:tab/>
        <w:tab/>
        <w:t xml:space="preserve">   /ARG(2)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ERR</w:t>
        <w:tab/>
        <w:tab/>
        <w:t xml:space="preserve">   /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    FILENAME PROG.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umber is contained in AC bits 8 to  11</w:t>
        <w:tab/>
        <w:t xml:space="preserve"> when  calling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.   ARG(1)  is</w:t>
        <w:tab/>
        <w:t>a pointer to the name of the file to be dele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2) contains the number of blocks to be used for the new 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sequence of operations on an output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FETCH the device handler for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ENTER the tentative file on the output  device,  getting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ing block and the maximum number of blocks availabl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erform the actual output using the device  handler,  keeping</w:t>
      </w:r>
    </w:p>
    <w:p>
      <w:pPr>
        <w:pStyle w:val="PreformattedText"/>
        <w:bidi w:val="0"/>
        <w:jc w:val="left"/>
        <w:rPr/>
      </w:pPr>
      <w:r>
        <w:rPr/>
        <w:tab/>
        <w:t xml:space="preserve">      track  of how many blocks are written, and checking to insur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 file does not exceed the 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LOSE the tentative file, making</w:t>
        <w:tab/>
        <w:t>it  permanent.</w:t>
        <w:tab/>
        <w:t xml:space="preserve"> The  CLOS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</w:t>
        <w:tab/>
        <w:t xml:space="preserve"> would</w:t>
        <w:tab/>
        <w:t>always</w:t>
        <w:tab/>
        <w:t>use the same file name as the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performed in step 2. The closing file length would have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ormal  return  from  CLOSE,  the</w:t>
        <w:tab/>
        <w:t>active</w:t>
        <w:tab/>
        <w:t>tentative  file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</w:t>
        <w:tab/>
        <w:t>and  any  permanent  file  having  the</w:t>
        <w:tab/>
        <w:t>specifie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stored on the device is deleted.  If the specified devic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le  structured device that permits output (the paper tape pu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) the CLOSE function will always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user must be careful to specify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me  file</w:t>
        <w:tab/>
        <w:t>names  to  the ENTER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LOSE functions.  Failure to do  so</w:t>
        <w:tab/>
        <w:t xml:space="preserve">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use   several   permanent</w:t>
        <w:tab/>
        <w:t xml:space="preserve"> files</w:t>
        <w:tab/>
        <w:t>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dentical  names  to   appear   in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ory.</w:t>
        <w:tab/>
        <w:t>If CLOSE is intended onl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used to delete  some  existing  fi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n the number of blocks, ARG(2)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ditions cause the error return to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device specified by bits 8 to 11 of the AC is a read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re is neither an active tentative file to be made  into  a</w:t>
      </w:r>
    </w:p>
    <w:p>
      <w:pPr>
        <w:pStyle w:val="PreformattedText"/>
        <w:bidi w:val="0"/>
        <w:jc w:val="left"/>
        <w:rPr/>
      </w:pPr>
      <w:r>
        <w:rPr/>
        <w:tab/>
        <w:t xml:space="preserve">      permanent</w:t>
        <w:tab/>
        <w:t xml:space="preserve"> file, nor a permanent file with the specified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ne of the following Monitor errors can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rror Message</w:t>
        <w:tab/>
        <w:tab/>
        <w:tab/>
        <w:t xml:space="preserve">  Meaning</w:t>
        <w:tab/>
        <w:t xml:space="preserve">       _____________</w:t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1 AT xxxxx</w:t>
        <w:tab/>
        <w:t>Results if the length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(CLOSE,ERROR)</w:t>
        <w:tab/>
        <w:tab/>
        <w:tab/>
        <w:t>ARG(2) exceeded the allot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2 AT xxxxx</w:t>
        <w:tab/>
        <w:t>Results</w:t>
        <w:tab/>
        <w:t xml:space="preserve"> if  an</w:t>
        <w:tab/>
        <w:t xml:space="preserve"> I/O error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(DIRECTORY I/O ERROR)</w:t>
        <w:tab/>
        <w:tab/>
        <w:t>while reading or writing the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3 AT xxxxx</w:t>
        <w:tab/>
        <w:t>Results if the device handler for</w:t>
      </w:r>
    </w:p>
    <w:p>
      <w:pPr>
        <w:pStyle w:val="PreformattedText"/>
        <w:bidi w:val="0"/>
        <w:jc w:val="left"/>
        <w:rPr/>
      </w:pPr>
      <w:r>
        <w:rPr/>
        <w:tab/>
        <w:t xml:space="preserve">  (DEVICE HANDLER NOT IN CORE)</w:t>
        <w:tab/>
        <w:t>the  specified</w:t>
        <w:tab/>
        <w:t xml:space="preserve"> device</w:t>
        <w:tab/>
        <w:t xml:space="preserve"> is  not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4 AT xxxxx</w:t>
        <w:tab/>
        <w:t>Results if AC bits 8 to 11 are</w:t>
      </w:r>
    </w:p>
    <w:p>
      <w:pPr>
        <w:pStyle w:val="PreformattedText"/>
        <w:bidi w:val="0"/>
        <w:jc w:val="left"/>
        <w:rPr/>
      </w:pPr>
      <w:r>
        <w:rPr/>
        <w:tab/>
        <w:t xml:space="preserve">  (ILLEGAL USR CALL)</w:t>
        <w:tab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Call Command Decoder (DECODE)</w:t>
        <w:tab/>
        <w:t>Function Code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ODE function causes the USR to load</w:t>
        <w:tab/>
        <w:t xml:space="preserve"> and  execute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r.</w:t>
        <w:tab/>
        <w:t>The  Command  Decoder accepts (from the Teletype)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 devices and files, along with various  options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ecoder  performs</w:t>
        <w:tab/>
        <w:t xml:space="preserve"> a LOOKUP  on  all  input  files,  set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ables in the top page of field 1, and returns to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se operations are described in detail in Chapter 3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ad before attempting to use the DEC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call to the Command Decoder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=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=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5</w:t>
        <w:tab/>
        <w:tab/>
        <w:t xml:space="preserve">   /FUNCTION CODE = 5</w:t>
      </w:r>
    </w:p>
    <w:p>
      <w:pPr>
        <w:pStyle w:val="PreformattedText"/>
        <w:bidi w:val="0"/>
        <w:jc w:val="left"/>
        <w:rPr/>
      </w:pPr>
      <w:r>
        <w:rPr/>
        <w:tab/>
        <w:t xml:space="preserve">       2001</w:t>
        <w:tab/>
        <w:tab/>
        <w:t xml:space="preserve">   /ARG(1), ASSUMED INPUT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0</w:t>
        <w:tab/>
        <w:tab/>
        <w:t xml:space="preserve">   /ARG(2), ZERO TO PRESERV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TENTATIV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1) is the assumed input extension, in the preceding example it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A".  On</w:t>
        <w:tab/>
        <w:t xml:space="preserve"> return</w:t>
        <w:tab/>
        <w:t xml:space="preserve"> from the Command Decoder, information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located in the top page of memory field 1. The DECOD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resets  all</w:t>
        <w:tab/>
        <w:t>system</w:t>
        <w:tab/>
        <w:t>tables</w:t>
        <w:tab/>
        <w:t>as in the RESET function (see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</w:t>
        <w:tab/>
        <w:t>section</w:t>
        <w:tab/>
        <w:t xml:space="preserve"> 2.2.11)  if  ARG(2)  is  0  all  currently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ative</w:t>
        <w:tab/>
        <w:t>files  remain  open;   if  ARG(2) is non-zero all tent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deleted and the</w:t>
        <w:tab/>
        <w:t>normal</w:t>
        <w:tab/>
        <w:t>return</w:t>
        <w:tab/>
        <w:t>is  to</w:t>
        <w:tab/>
        <w:t>ARG(2)</w:t>
        <w:tab/>
        <w:t>instead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2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ODE</w:t>
        <w:tab/>
        <w:t xml:space="preserve"> function  has</w:t>
        <w:tab/>
        <w:t>no  error  return  (Command  Decoder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given in Chapter 3). However, the following Monit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rror Message</w:t>
        <w:tab/>
        <w:tab/>
        <w:tab/>
        <w:t xml:space="preserve">  Meaning</w:t>
        <w:tab/>
        <w:t xml:space="preserve">       _____________</w:t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5 AT xxxxx</w:t>
        <w:tab/>
        <w:t>I/O error occurred while reading or</w:t>
      </w:r>
    </w:p>
    <w:p>
      <w:pPr>
        <w:pStyle w:val="PreformattedText"/>
        <w:bidi w:val="0"/>
        <w:jc w:val="left"/>
        <w:rPr/>
      </w:pPr>
      <w:r>
        <w:rPr/>
        <w:tab/>
        <w:t xml:space="preserve">  (I/O ERROR ON SYS)</w:t>
        <w:tab/>
        <w:tab/>
        <w:t>writing on the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CHAIN Function</w:t>
        <w:tab/>
        <w:t xml:space="preserve">  Function Code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function permits a program to load and start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restriction that the program chained to must be a cor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SV) file located on the system device.  A typical implementation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functio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=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=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6</w:t>
        <w:tab/>
        <w:tab/>
        <w:t xml:space="preserve">   /FUNCTION CODE = 6</w:t>
      </w:r>
    </w:p>
    <w:p>
      <w:pPr>
        <w:pStyle w:val="PreformattedText"/>
        <w:bidi w:val="0"/>
        <w:jc w:val="left"/>
        <w:rPr/>
      </w:pPr>
      <w:r>
        <w:rPr/>
        <w:tab/>
        <w:t xml:space="preserve">       BLOCK</w:t>
        <w:tab/>
        <w:tab/>
        <w:t xml:space="preserve">   /ARG(1), STARTING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ormal or error return from CHAIN.  However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error can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rror Message</w:t>
        <w:tab/>
        <w:tab/>
        <w:tab/>
        <w:t xml:space="preserve">  Meaning</w:t>
        <w:tab/>
        <w:t xml:space="preserve">       _____________</w:t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5 AT xxxxx</w:t>
        <w:tab/>
        <w:t>I/O error occurred while reading or</w:t>
      </w:r>
    </w:p>
    <w:p>
      <w:pPr>
        <w:pStyle w:val="PreformattedText"/>
        <w:bidi w:val="0"/>
        <w:jc w:val="left"/>
        <w:rPr/>
      </w:pPr>
      <w:r>
        <w:rPr/>
        <w:tab/>
        <w:t xml:space="preserve">  (I/O ERROR ON SYS)</w:t>
        <w:tab/>
        <w:tab/>
        <w:t>writing on the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IN ERR</w:t>
        <w:tab/>
        <w:tab/>
        <w:tab/>
        <w:t>If an attempt is made to CHAIN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le  which  is</w:t>
        <w:tab/>
        <w:t xml:space="preserve"> not  a</w:t>
        <w:tab/>
        <w:t xml:space="preserve"> core im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.SV) file.  Control return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function loads a core  image  file  located  on</w:t>
        <w:tab/>
        <w:t>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beginning</w:t>
        <w:tab/>
        <w:t>at  the</w:t>
        <w:tab/>
        <w:t xml:space="preserve"> block number specified as ARG(1) (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etermined by performing a LOOKUP on the desired file 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, the program is started at an address one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ddress specified by the program's Core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automatically performs a USROUT function (see section 2.2.9)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 the USR from core, and a RESET to clear all system tables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2.11), but CHAIN does not delete tent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s of core altered by the CHAIN function are determined by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</w:t>
        <w:tab/>
        <w:t>Core Control Block of the core image file loa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  The Core Control Block for the file is set up by other 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  <w:tab/>
        <w:t xml:space="preserve"> LOADER</w:t>
        <w:tab/>
        <w:t xml:space="preserve"> programs.  It can be modified by performing a SAV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ific arguments.  Every page of core in  which  at</w:t>
        <w:tab/>
        <w:t xml:space="preserve"> least</w:t>
        <w:tab/>
        <w:t>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was  saved  is  loaded.</w:t>
        <w:tab/>
        <w:t xml:space="preserve"> If  the  page</w:t>
        <w:tab/>
        <w:t>is  one of the "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" pages (pages 1, 3, etc.; locations 0200</w:t>
        <w:tab/>
        <w:t>to  0377,  0600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77,  etc.),  the previous page is always loaded. In  addition,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lters the contents of locations 07200 to 075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IN destroys a necessary part 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DT resident  breakpoint routine.  Th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</w:t>
        <w:tab/>
        <w:t>ODT  breakpoint should</w:t>
        <w:tab/>
        <w:t xml:space="preserve"> never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intained across a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bove exceptions, programs can pass data back  and  forth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while chaining.  For example, FORTRAN programs normally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area in memory field 1 unchanged.  This COMMON area can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the program activated by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7  Signal User ERROR</w:t>
        <w:tab/>
        <w:t xml:space="preserve">      Function Code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R can be called to print a user error  message  for</w:t>
        <w:tab/>
        <w:t>a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possible ERR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 =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7</w:t>
        <w:tab/>
        <w:tab/>
        <w:t xml:space="preserve">   /FUNCTION CODE = 7</w:t>
      </w:r>
    </w:p>
    <w:p>
      <w:pPr>
        <w:pStyle w:val="PreformattedText"/>
        <w:bidi w:val="0"/>
        <w:jc w:val="left"/>
        <w:rPr/>
      </w:pPr>
      <w:r>
        <w:rPr/>
        <w:tab/>
        <w:t xml:space="preserve">       2</w:t>
        <w:tab/>
        <w:tab/>
        <w:t xml:space="preserve">   /ARG(1),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function causes a messag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SER ERROR n AT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inted.  Here n is the error number given as ARG(1); n must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0</w:t>
        <w:tab/>
        <w:t xml:space="preserve"> and  11  (octal),  and</w:t>
        <w:tab/>
        <w:t xml:space="preserve"> xxxxx is the address of ARG(1)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1) in the sample call above were at location 500 in field  0,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SER ERROR 2 AT 0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printed.</w:t>
        <w:tab/>
        <w:t>Following the message, the USR returns</w:t>
        <w:tab/>
        <w:t>control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Monitor, preserving the user program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number is arbitrary.  Two numbers  have</w:t>
        <w:tab/>
        <w:t>currently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rror Message</w:t>
        <w:tab/>
        <w:tab/>
        <w:tab/>
        <w:t xml:space="preserve">  Meaning</w:t>
        <w:tab/>
        <w:t xml:space="preserve">       _____________</w:t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 ERROR 0 AT xxxxx</w:t>
        <w:tab/>
        <w:tab/>
        <w:t>During a RUN, GET,  or</w:t>
        <w:tab/>
        <w:t>R  comman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 error  message indicat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 error occurred while loa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r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 ERROR 1 AT xxxxx</w:t>
        <w:tab/>
        <w:tab/>
        <w:t>While executing a FORTRAN or  SAB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gram, this error indicat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call was  made to  a</w:t>
        <w:tab/>
        <w:t>sub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wa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8  Lock USR in Core (USRIN)</w:t>
        <w:tab/>
        <w:t xml:space="preserve">   Function Code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king a number of calls to the USR  it  is  advantageous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o avoid reloading the USR each time a USR call is made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can be brought into core and kept there for subsequent use by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IN  function.  The calling sequence for the USRIN function loo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 =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7700</w:t>
      </w:r>
    </w:p>
    <w:p>
      <w:pPr>
        <w:pStyle w:val="PreformattedText"/>
        <w:bidi w:val="0"/>
        <w:jc w:val="left"/>
        <w:rPr/>
      </w:pPr>
      <w:r>
        <w:rPr/>
        <w:tab/>
        <w:t xml:space="preserve">       10</w:t>
        <w:tab/>
        <w:tab/>
        <w:t xml:space="preserve">   /FUNCTION CODE = 10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RIN function saves the contents of locations 10000 to  11777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scratch  blocks,  provided the calling program load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as indicated by the current JSW, and  loads  the</w:t>
        <w:tab/>
        <w:t xml:space="preserve"> USR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ontrol to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bit 11 of the current Job Status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</w:t>
        <w:tab/>
        <w:t>a  one,</w:t>
        <w:tab/>
        <w:t xml:space="preserve"> the USRIN function will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ve the  contents</w:t>
        <w:tab/>
        <w:t>of  locations  10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ru 1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9  Dismiss USR from Core (USROUT)</w:t>
        <w:tab/>
        <w:t xml:space="preserve"> Function Code 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ogram has loaded the USR into core with  the  USRIN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o  longer wants or needs the USR in core, the USROUT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store the original contents of locations 10000 to 11777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 for the USROUT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 =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200</w:t>
        <w:tab/>
        <w:t xml:space="preserve">   /DO NOT JMS TO 17700!!</w:t>
      </w:r>
    </w:p>
    <w:p>
      <w:pPr>
        <w:pStyle w:val="PreformattedText"/>
        <w:bidi w:val="0"/>
        <w:jc w:val="left"/>
        <w:rPr/>
      </w:pPr>
      <w:r>
        <w:rPr/>
        <w:tab/>
        <w:t xml:space="preserve">       11</w:t>
        <w:tab/>
        <w:tab/>
        <w:t xml:space="preserve">   /FUNCTION CODE = 11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ROUT  function  and</w:t>
        <w:tab/>
        <w:t xml:space="preserve"> the  USRIN  function</w:t>
        <w:tab/>
        <w:t>are   compleme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 Subsequent calls to the USR must be made by per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S to location 7700 in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bit 11 of the current Job Status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</w:t>
        <w:tab/>
        <w:t>a  1,  the  contents of core are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ged by the USROUT function. 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 USROUT  is  a</w:t>
        <w:tab/>
        <w:t xml:space="preserve"> redundant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nce core</w:t>
        <w:tab/>
        <w:t>was  not  preserved  by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R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0  Ascertain Device Information (INQUIRE) Function Code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occasions a user may wish to determine  what  intern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corresponds  to  a</w:t>
        <w:tab/>
        <w:t xml:space="preserve"> given</w:t>
        <w:tab/>
        <w:t>device</w:t>
        <w:tab/>
        <w:t>name  or whether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for a specified device is in core, without actually per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  <w:tab/>
        <w:t>FETCH  operation.   INQUIRE performs these operations for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call for INQUIRE  closely  resembles</w:t>
        <w:tab/>
        <w:t>the  FETCH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E, like FETCH, has two distinct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Obtain the device number corresponding to a given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determine  if  the  handler</w:t>
        <w:tab/>
        <w:t>for  that device is in core</w:t>
      </w:r>
    </w:p>
    <w:p>
      <w:pPr>
        <w:pStyle w:val="PreformattedText"/>
        <w:bidi w:val="0"/>
        <w:jc w:val="left"/>
        <w:rPr/>
      </w:pPr>
      <w:r>
        <w:rPr/>
        <w:tab/>
        <w:t xml:space="preserve">      (example 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Determine if the handler</w:t>
        <w:tab/>
        <w:t>corresponding  to  a  given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is in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INQUIRE call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LA</w:t>
        <w:tab/>
        <w:tab/>
        <w:t xml:space="preserve">   /AC MUST BE CLEAR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 =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12</w:t>
        <w:tab/>
        <w:tab/>
        <w:t xml:space="preserve">   /FUNCTION CODE = 12</w:t>
      </w:r>
    </w:p>
    <w:p>
      <w:pPr>
        <w:pStyle w:val="PreformattedText"/>
        <w:bidi w:val="0"/>
        <w:jc w:val="left"/>
        <w:rPr/>
      </w:pPr>
      <w:r>
        <w:rPr/>
        <w:tab/>
        <w:t xml:space="preserve">       DEVICE DTA3</w:t>
        <w:tab/>
        <w:t xml:space="preserve">   /GENERATES TWO WO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ARG(1) AND ARG(2)</w:t>
      </w:r>
    </w:p>
    <w:p>
      <w:pPr>
        <w:pStyle w:val="PreformattedText"/>
        <w:bidi w:val="0"/>
        <w:jc w:val="left"/>
        <w:rPr/>
      </w:pPr>
      <w:r>
        <w:rPr/>
        <w:tab/>
        <w:t xml:space="preserve">       0</w:t>
        <w:tab/>
        <w:tab/>
        <w:t xml:space="preserve">   /ARG(3)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ERR</w:t>
        <w:tab/>
        <w:tab/>
        <w:t xml:space="preserve">   /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1) and ARG(2) contain the device name in  standard  format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rmal  return  is  taken  ARG(2) is changed to the dev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given name, and ARG(3) contains either th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of</w:t>
        <w:tab/>
        <w:t>the device handler if it is already in core, or zero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evice handler has not yet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lightly different set of arguments  is</w:t>
        <w:tab/>
        <w:t>used  to  inquire  abou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by its devic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D VAL</w:t>
        <w:tab/>
        <w:tab/>
        <w:t xml:space="preserve">   /AC IS NON-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 =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12</w:t>
        <w:tab/>
        <w:tab/>
        <w:t xml:space="preserve">   /FUNCTION CODE = 12</w:t>
      </w:r>
    </w:p>
    <w:p>
      <w:pPr>
        <w:pStyle w:val="PreformattedText"/>
        <w:bidi w:val="0"/>
        <w:jc w:val="left"/>
        <w:rPr/>
      </w:pPr>
      <w:r>
        <w:rPr/>
        <w:tab/>
        <w:t xml:space="preserve">       0</w:t>
        <w:tab/>
        <w:tab/>
        <w:t xml:space="preserve">   /ARG(1)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ERR</w:t>
        <w:tab/>
        <w:tab/>
        <w:t xml:space="preserve">   /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 to INQUIRE, AC bits 8 to 11 contain the dev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AC bits O to 7 are non-zero, and 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  to  11  are  zero  (an illegal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)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NITOR ERROR 4 AT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 is printed and program execu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rmal return ARG(1) is set  to</w:t>
        <w:tab/>
        <w:t xml:space="preserve"> the  entry  point  of</w:t>
        <w:tab/>
        <w:t>the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if it is already in core, or zero if the corresponding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has not yet been loaded.  The error return in  both  cases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 only  if there is no device corresponding to the device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1  RESET System Tables</w:t>
        <w:tab/>
        <w:t xml:space="preserve"> Function Code =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ertain occasions when it is desired  to</w:t>
        <w:tab/>
        <w:t xml:space="preserve"> reset</w:t>
        <w:tab/>
        <w:t>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,  effectively removing from core all device handlers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ndler.  An example of the RESET functio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 =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13</w:t>
        <w:tab/>
        <w:tab/>
        <w:t xml:space="preserve">   /FUNCTION CODE = 13</w:t>
      </w:r>
    </w:p>
    <w:p>
      <w:pPr>
        <w:pStyle w:val="PreformattedText"/>
        <w:bidi w:val="0"/>
        <w:jc w:val="left"/>
        <w:rPr/>
      </w:pPr>
      <w:r>
        <w:rPr/>
        <w:tab/>
        <w:t xml:space="preserve">       0</w:t>
        <w:tab/>
        <w:tab/>
        <w:t xml:space="preserve">   /0 PRESERVES TENTATIV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zeros all entries except the one for the system  device  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Handler  Residency</w:t>
        <w:tab/>
        <w:t xml:space="preserve"> Table</w:t>
        <w:tab/>
        <w:t>(see  section  B.3.3,  remov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, other than that for the  system  device,</w:t>
        <w:tab/>
        <w:t>from  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hould be done anytime a user program modifies any pag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 handle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has the additional function of  deleting  all  currently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ative files (files that have been entered but not closed)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zeroing bits 9 through 11 of every entry in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ord Table (see section B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ET is to be used in this last  fashion,  to</w:t>
        <w:tab/>
        <w:t>delete</w:t>
        <w:tab/>
        <w:t>all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ative files, then ARG(1) must be non-zero and the normal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RG(1) rather than to ARG(1)+1. For  example,  the  following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rve this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DF 0</w:t>
        <w:tab/>
        <w:tab/>
        <w:t xml:space="preserve">   /DF: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10</w:t>
        <w:tab/>
        <w:tab/>
        <w:t xml:space="preserve">   /IF = 1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USR</w:t>
      </w:r>
    </w:p>
    <w:p>
      <w:pPr>
        <w:pStyle w:val="PreformattedText"/>
        <w:bidi w:val="0"/>
        <w:jc w:val="left"/>
        <w:rPr/>
      </w:pPr>
      <w:r>
        <w:rPr/>
        <w:tab/>
        <w:t xml:space="preserve">       13</w:t>
        <w:tab/>
        <w:tab/>
        <w:t xml:space="preserve">   /FUNCTION CODE = 13</w:t>
      </w:r>
    </w:p>
    <w:p>
      <w:pPr>
        <w:pStyle w:val="PreformattedText"/>
        <w:bidi w:val="0"/>
        <w:jc w:val="left"/>
        <w:rPr/>
      </w:pPr>
      <w:r>
        <w:rPr/>
        <w:tab/>
        <w:t xml:space="preserve">       CLA CMA</w:t>
        <w:tab/>
        <w:tab/>
        <w:t xml:space="preserve">   /NON-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return would execute the CLA CMA and all  active  tent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all devices would be deleted.  The Keyboard Monitor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set the Monitor tables.</w:t>
        <w:tab/>
        <w:t xml:space="preserve"> If user programs which do no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Decoder  are</w:t>
        <w:tab/>
        <w:t xml:space="preserve"> used,</w:t>
        <w:tab/>
        <w:t>it  is wise to do a RESE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ading device handlers.  The RESET will ensure tha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will be loaded into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provides a powerful subroutine called the Command Decoder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ll system programs.  The Command Decoder is normally call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s running.  When called, the Command Decoder prints an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n</w:t>
        <w:tab/>
        <w:t>accepts</w:t>
        <w:tab/>
        <w:t xml:space="preserve"> a  command  line  from</w:t>
        <w:tab/>
        <w:t xml:space="preserve"> the  console Telety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list  of  I/O  devices,</w:t>
        <w:tab/>
        <w:t xml:space="preserve"> file  names,  and  various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The  Command  Decoder validates the command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, performs a LOOKUP on all input files, and  sets</w:t>
        <w:tab/>
        <w:t>up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for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s performed by the Command Decoder greatly  simplify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routines  of  all</w:t>
        <w:tab/>
        <w:t>OS/8 programs.</w:t>
        <w:tab/>
        <w:t>Also, sin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ll have a standard basic structure, the Command  Decoder 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o use OS/8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MMAND DECODE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of the OS/8 HANDBOOK describes the syntax  for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in  detail.</w:t>
        <w:tab/>
        <w:t xml:space="preserve"> A brief synopsis is given here only to cla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discuss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has the following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*output files &lt; input files/ 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be 0 to 3 output files and 0 to 9 input fil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File Format</w:t>
        <w:tab/>
        <w:tab/>
        <w:tab/>
        <w:t xml:space="preserve">       Meaning</w:t>
        <w:tab/>
        <w:t xml:space="preserve">  __________________</w:t>
        <w:tab/>
        <w:tab/>
        <w:tab/>
        <w:t xml:space="preserve">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LE.EX</w:t>
        <w:tab/>
        <w:tab/>
        <w:tab/>
        <w:t>Output to a file named EXPLE.EX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</w:t>
        <w:tab/>
        <w:t xml:space="preserve"> DSK   (the   default 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orage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PT:</w:t>
        <w:tab/>
        <w:tab/>
        <w:tab/>
        <w:tab/>
        <w:t>Output to  the</w:t>
        <w:tab/>
        <w:t>LPT.   This 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nerally   specifies</w:t>
        <w:tab/>
        <w:t>a  non-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2:EXPLE.EX</w:t>
        <w:tab/>
        <w:tab/>
        <w:tab/>
        <w:t>Output to a file named EXPLE.EX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 DT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2:EXPLE.EX[99]</w:t>
        <w:tab/>
        <w:tab/>
        <w:t>Output to a file named EXPLE.EX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</w:t>
        <w:tab/>
        <w:t>DTA2. A maximum out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ize of 99 block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ll</w:t>
        <w:tab/>
        <w:tab/>
        <w:tab/>
        <w:tab/>
        <w:t>No outpu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 specification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put File Format</w:t>
        <w:tab/>
        <w:tab/>
        <w:tab/>
        <w:t xml:space="preserve">     Meaning</w:t>
        <w:tab/>
        <w:t xml:space="preserve">  _________________</w:t>
        <w:tab/>
        <w:tab/>
        <w:tab/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2:INPUT</w:t>
        <w:tab/>
        <w:tab/>
        <w:tab/>
        <w:t>Input from a file named INPUT.df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</w:t>
        <w:tab/>
        <w:t>DTA2.  "df"  is the assu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put file extension  specified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2:INPUT.EX</w:t>
        <w:tab/>
        <w:tab/>
        <w:tab/>
        <w:t>Input from a file named INPUT.EX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</w:t>
        <w:tab/>
        <w:t>DTA2.</w:t>
        <w:tab/>
        <w:t>In  this  case</w:t>
        <w:tab/>
        <w:t>.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verrides the  assumed</w:t>
        <w:tab/>
        <w:t>input 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PUT.EX</w:t>
        <w:tab/>
        <w:tab/>
        <w:tab/>
        <w:t>Input from a file named INPUT.E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there is no previously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put device, input is from 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SK,   the   default  file  stor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;</w:t>
        <w:tab/>
        <w:t xml:space="preserve">   otherwise,</w:t>
        <w:tab/>
        <w:t>the  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</w:t>
        <w:tab/>
        <w:t>is  the</w:t>
        <w:tab/>
        <w:t xml:space="preserve"> same  as 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ecified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TR:</w:t>
        <w:tab/>
        <w:tab/>
        <w:tab/>
        <w:tab/>
        <w:t>Input from  device  PTR;   no 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e   is   needed   for   non-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uctur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2:</w:t>
        <w:tab/>
        <w:tab/>
        <w:tab/>
        <w:tab/>
        <w:t>Input from device DTA2 treated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n-file structured device, as,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ample, in the PIP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*TTY:/L&lt;DTA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both of the last two formats,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OKUP operation is performed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 device  is</w:t>
        <w:tab/>
        <w:t xml:space="preserve">  assumed   to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n-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ll</w:t>
        <w:tab/>
        <w:tab/>
        <w:tab/>
        <w:tab/>
        <w:t>Repeats</w:t>
        <w:tab/>
        <w:t xml:space="preserve"> input</w:t>
        <w:tab/>
        <w:t>from  the 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vice specified (must not b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input list, and must refer to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n-file  structured  device).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* &lt;PTR: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two  null  files)  indicates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ree paper tapes ar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ever a file extension is left off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put  file</w:t>
        <w:tab/>
        <w:t xml:space="preserve"> specification,</w:t>
        <w:tab/>
        <w:t xml:space="preserve"> the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oder first performs a LOOKUP for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iven name appending a specified assum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sion.</w:t>
        <w:tab/>
        <w:t xml:space="preserve"> If  the  LOOKUP  fails,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ond  LOOKUP  is</w:t>
        <w:tab/>
        <w:t>made  for  the</w:t>
        <w:tab/>
        <w:t>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ppending a null (zero)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Decoder verifies that the  specified  device  names,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nd extensions consist only of the characters A through Z an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9. If not, a syntax error is generated and the comman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</w:t>
        <w:tab/>
        <w:t>two  kinds  of</w:t>
        <w:tab/>
        <w:t>options</w:t>
        <w:tab/>
        <w:t xml:space="preserve"> that  can  be</w:t>
        <w:tab/>
        <w:t>specified: 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 option  switches  are  denoted  by a single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receded by a slash (/) or a string of  characters 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  <w:tab/>
        <w:t xml:space="preserve"> parentheses;</w:t>
        <w:tab/>
        <w:t>secondly,  a  numeric option can be specifi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number from 1 to 37777777 preceded by an equal sign</w:t>
        <w:tab/>
        <w:t>(=)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passed to the user program and are interpreted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Command Decoder permits the command line to b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ither the RETURN or ALT MODE key.  This information is also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MMAND DECOD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n the command line is detected by  the  Command  Deco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following  error  messages  is printed.  After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the Command Decoder starts a new line, prints an *, and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other command line.</w:t>
        <w:tab/>
        <w:t>The erroneou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rror Message</w:t>
        <w:tab/>
        <w:tab/>
        <w:tab/>
        <w:t xml:space="preserve"> Meaning</w:t>
        <w:tab/>
        <w:t xml:space="preserve">       _____________</w:t>
        <w:tab/>
        <w:tab/>
        <w:tab/>
        <w:t xml:space="preserve">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LLEGAL SYNTAX</w:t>
        <w:tab/>
        <w:tab/>
        <w:t>The  command  line   is</w:t>
        <w:tab/>
        <w:t xml:space="preserve">  forma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O MANY FILES</w:t>
        <w:tab/>
        <w:tab/>
        <w:t>More than  three  output  files</w:t>
        <w:tab/>
        <w:t xml:space="preserve">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ine  input  files  were 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Or in special mode,  more  than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</w:t>
        <w:tab/>
        <w:t>file  or  more than 5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 DOES NOT EXIST</w:t>
        <w:tab/>
        <w:tab/>
        <w:t>The specified device name does</w:t>
        <w:tab/>
        <w:t>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rrespond  to any permanent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e or any  user  assigned 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NOT FOUND</w:t>
        <w:tab/>
        <w:tab/>
        <w:t>The specified input file  name</w:t>
        <w:tab/>
        <w:t>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found on the selec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CALLING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Decoder is initiated by the DECODE function  of  the  US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causes  the  contents  of locations 0 to 1777 of field 0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the system scratch blocks, and Command Decoder to be 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at</w:t>
        <w:tab/>
        <w:t xml:space="preserve"> area  of core and started.  When the command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nd properly interpreted, the Command  Decoder  exits  to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,  which restores the original contents of 0 to 1777 and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setting bit 10 of the Job Status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</w:t>
        <w:tab/>
        <w:t>a  1  the user can avoid this sa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restoring of core for programs</w:t>
        <w:tab/>
        <w:t>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occupy locations 0 to 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ODE call can reside in the area between 0000 to 1777 and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orrectly.  A typical call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DF 0</w:t>
        <w:tab/>
        <w:t xml:space="preserve">   /SET DATA FIELD TO CURRENT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IF 10</w:t>
        <w:tab/>
        <w:t xml:space="preserve">   /INSTRUCTION FIELD MUST BE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S I (USR /USR=7700 IF USR IS NOT IN C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OR USR=0200 IF USRIN WAS PERFOR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</w:t>
        <w:tab/>
        <w:t xml:space="preserve">   /DECODE FUNCTION =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001</w:t>
        <w:tab/>
        <w:t xml:space="preserve">   /ARG(1),ASSUMED INPUT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 xml:space="preserve">   /ARG(2),ZERO TO PRESER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ALL TENTATIV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  <w:tab/>
        <w:t xml:space="preserve">   /NORMAL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1) is the assumed input extension.  If an input file name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specified  extension,  the  Command Decoder first perform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for a file having the given name with  the</w:t>
        <w:tab/>
        <w:t>assumed</w:t>
        <w:tab/>
        <w:t xml:space="preserve">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  <w:tab/>
        <w:t xml:space="preserve"> the LOOKUP fails, the Command Decoder performs a second LOOK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having the given name and a null  (zero)  extension. 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assumed input extension is ".P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performs an automatic RESET operation (see section</w:t>
        <w:tab/>
        <w:t>2.2.11)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from  core</w:t>
        <w:tab/>
        <w:t xml:space="preserve"> all device handlers except those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.  As in the</w:t>
        <w:tab/>
        <w:t>RESET  function,  if  ARG(2)  is  zero</w:t>
        <w:tab/>
        <w:t>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</w:t>
        <w:tab/>
        <w:t xml:space="preserve"> active</w:t>
        <w:tab/>
        <w:t xml:space="preserve"> tentative  files  are</w:t>
        <w:tab/>
        <w:t>preserved.   If</w:t>
        <w:tab/>
        <w:t xml:space="preserve"> ARG(2)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, all tentative files are deleted and DECODE returns to ARG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RG(2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mmand Decoder normally handles all of its own  errors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error return from the DEC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COMMAND DECODER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decoder sets up various tables in the top page of field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scribe the command line typed to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oom for three entries in the output file table  that 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ocation 17600. Each entry is five words long and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1</w:t>
        <w:tab/>
        <w:t>2  3  4</w:t>
        <w:tab/>
        <w:t xml:space="preserve"> 5  6  7  8  9</w:t>
        <w:tab/>
        <w:t>10 11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WORD 1</w:t>
        <w:tab/>
        <w:t>| USER SPECIFIED</w:t>
        <w:tab/>
        <w:t>|4 BIT-DEVICE |</w:t>
      </w:r>
    </w:p>
    <w:p>
      <w:pPr>
        <w:pStyle w:val="PreformattedText"/>
        <w:bidi w:val="0"/>
        <w:jc w:val="left"/>
        <w:rPr/>
      </w:pPr>
      <w:r>
        <w:rPr/>
        <w:tab/>
        <w:tab/>
        <w:t>| FILE LENGTH</w:t>
        <w:tab/>
        <w:tab/>
        <w:t>|    NUMBER  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+-------------+</w:t>
      </w:r>
    </w:p>
    <w:p>
      <w:pPr>
        <w:pStyle w:val="PreformattedText"/>
        <w:bidi w:val="0"/>
        <w:jc w:val="left"/>
        <w:rPr/>
      </w:pPr>
      <w:r>
        <w:rPr/>
        <w:tab/>
        <w:t>WORD 2</w:t>
        <w:tab/>
        <w:t>| FILE NAME</w:t>
        <w:tab/>
        <w:t xml:space="preserve">  |   FILE NAME</w:t>
        <w:tab/>
        <w:t xml:space="preserve">      |\</w:t>
      </w:r>
    </w:p>
    <w:p>
      <w:pPr>
        <w:pStyle w:val="PreformattedText"/>
        <w:bidi w:val="0"/>
        <w:jc w:val="left"/>
        <w:rPr/>
      </w:pPr>
      <w:r>
        <w:rPr/>
        <w:tab/>
        <w:tab/>
        <w:t>| CHARACTER 1</w:t>
        <w:tab/>
        <w:t xml:space="preserve">  |   CHARACTER 2     |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--------------+ |</w:t>
      </w:r>
    </w:p>
    <w:p>
      <w:pPr>
        <w:pStyle w:val="PreformattedText"/>
        <w:bidi w:val="0"/>
        <w:jc w:val="left"/>
        <w:rPr/>
      </w:pPr>
      <w:r>
        <w:rPr/>
        <w:tab/>
        <w:t>WORD 3</w:t>
        <w:tab/>
        <w:t>| FILE NAME</w:t>
        <w:tab/>
        <w:t xml:space="preserve">  |   FILE NAME</w:t>
        <w:tab/>
        <w:t xml:space="preserve">      | \ OUTPUT FILE NAME</w:t>
      </w:r>
    </w:p>
    <w:p>
      <w:pPr>
        <w:pStyle w:val="PreformattedText"/>
        <w:bidi w:val="0"/>
        <w:jc w:val="left"/>
        <w:rPr/>
      </w:pPr>
      <w:r>
        <w:rPr/>
        <w:tab/>
        <w:tab/>
        <w:t>| CHARACTER 3</w:t>
        <w:tab/>
        <w:t xml:space="preserve">  |   CHARACTER 4     | / 6 CHARACTERS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--------------+ |</w:t>
      </w:r>
    </w:p>
    <w:p>
      <w:pPr>
        <w:pStyle w:val="PreformattedText"/>
        <w:bidi w:val="0"/>
        <w:jc w:val="left"/>
        <w:rPr/>
      </w:pPr>
      <w:r>
        <w:rPr/>
        <w:tab/>
        <w:t>WORD 4</w:t>
        <w:tab/>
        <w:t>| FILE NAME</w:t>
        <w:tab/>
        <w:t xml:space="preserve">  |   FILE NAME</w:t>
        <w:tab/>
        <w:t xml:space="preserve">      | |</w:t>
      </w:r>
    </w:p>
    <w:p>
      <w:pPr>
        <w:pStyle w:val="PreformattedText"/>
        <w:bidi w:val="0"/>
        <w:jc w:val="left"/>
        <w:rPr/>
      </w:pPr>
      <w:r>
        <w:rPr/>
        <w:tab/>
        <w:tab/>
        <w:t>| CHARACTER 5</w:t>
        <w:tab/>
        <w:t xml:space="preserve">  |   CHARACTER 6     |/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--------------+</w:t>
      </w:r>
    </w:p>
    <w:p>
      <w:pPr>
        <w:pStyle w:val="PreformattedText"/>
        <w:bidi w:val="0"/>
        <w:jc w:val="left"/>
        <w:rPr/>
      </w:pPr>
      <w:r>
        <w:rPr/>
        <w:tab/>
        <w:t>WORD 5</w:t>
        <w:tab/>
        <w:t>| FILE EXTENSION  |   FILE EXTENSION  |\ FILE EXTENSION</w:t>
      </w:r>
    </w:p>
    <w:p>
      <w:pPr>
        <w:pStyle w:val="PreformattedText"/>
        <w:bidi w:val="0"/>
        <w:jc w:val="left"/>
        <w:rPr/>
      </w:pPr>
      <w:r>
        <w:rPr/>
        <w:tab/>
        <w:tab/>
        <w:t>| CHARACTER 1</w:t>
        <w:tab/>
        <w:t xml:space="preserve">  |   CHARACTER 2     |/ 2 CHARACTERS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0 to 7 of word 1 in each entry contain the file  length,  i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length was specified with the square bracket constru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Otherwise, those bits ar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the first output file is in locations  17600</w:t>
        <w:tab/>
        <w:t xml:space="preserve"> to  176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is  in  locations  17605  to</w:t>
        <w:tab/>
        <w:t>17611,</w:t>
        <w:tab/>
        <w:t>and the third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17612 to 17616.</w:t>
        <w:tab/>
        <w:t>If  word  1  of</w:t>
        <w:tab/>
        <w:t xml:space="preserve"> any  entry  is</w:t>
        <w:tab/>
        <w:t xml:space="preserve"> zero,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output  file was not specified.  A zero in word 2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file nam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word 5 of any entry is zero no file extension  wa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corresponding  file.  It is left to the user program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action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ries are</w:t>
        <w:tab/>
        <w:t>in  a  format  that  is</w:t>
        <w:tab/>
        <w:t xml:space="preserve"> acceptable  to</w:t>
        <w:tab/>
        <w:t xml:space="preserve"> the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oom for nine entries in the input file table that begins</w:t>
        <w:tab/>
        <w:t xml:space="preserve">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17617.  Each  entry  is two words long and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  1</w:t>
        <w:tab/>
        <w:t xml:space="preserve"> 2  3  4  5  6</w:t>
        <w:tab/>
        <w:t>7  8  9</w:t>
        <w:tab/>
        <w:t xml:space="preserve"> 10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-------------------------+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1  | MINUS FILE</w:t>
        <w:tab/>
        <w:tab/>
        <w:t xml:space="preserve"> | 4-BIT DEVIC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 LENGTH</w:t>
        <w:tab/>
        <w:tab/>
        <w:tab/>
        <w:t xml:space="preserve"> |  NUMBER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-------------------------+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2  | STARTING BLOCK OF FILE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0 to 7 of word 1 contain the file length as  a  negative 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377 (octal) in these bits is a length of one block, 376 (oct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ength of two blocks,</w:t>
        <w:tab/>
        <w:t xml:space="preserve"> etc.</w:t>
        <w:tab/>
        <w:t>If  bits  0  to</w:t>
        <w:tab/>
        <w:t xml:space="preserve"> 7  are</w:t>
        <w:tab/>
        <w:t xml:space="preserve"> zero,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</w:t>
        <w:tab/>
        <w:t>file  has a length greater than or equal to 256 block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le structured devic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restriction to 255 blocks of actu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  size  can cause some probl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program has no way  of  detec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-of-file</w:t>
        <w:tab/>
        <w:t xml:space="preserve"> conditions.   For  examp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IP cannot copy in image mode  any</w:t>
        <w:tab/>
        <w:t>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</w:t>
        <w:tab/>
        <w:t>a  file</w:t>
        <w:tab/>
        <w:t xml:space="preserve"> structured  device  tha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reater than 255 blocks  long,  alth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can handle in /A or/B modes (ASCII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nary) files of unlimited size.  In  /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/B  modes</w:t>
        <w:tab/>
        <w:t xml:space="preserve"> PIP  will detect the CTRL/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rking the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is is liable to be a problem,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ggested  that  the user program emplo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pecial mode of the Command  Deco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bed in section 3.5 and perform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wn LOOKUP on the input files to  obt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exact fi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-word  input  file</w:t>
        <w:tab/>
        <w:t>list  entries  beginning  at  odd 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</w:t>
        <w:tab/>
        <w:t>from  17617 to 17637 inclusive.</w:t>
        <w:tab/>
        <w:t xml:space="preserve"> If location 17617 is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put files were indicated in the command line.</w:t>
        <w:tab/>
        <w:t xml:space="preserve"> If less than 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s were specified, the unused entries in the input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zeroed (location  17641  is  always  set  to  zero  to</w:t>
        <w:tab/>
        <w:t xml:space="preserve"> provi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even when no files are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 Command Decoder Op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words are reserved beginning</w:t>
        <w:tab/>
        <w:t>at  location  17642  to</w:t>
        <w:tab/>
        <w:t xml:space="preserve"> store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options  specified  in the command line.</w:t>
        <w:tab/>
        <w:t>The forma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wor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>1  2  3</w:t>
        <w:tab/>
        <w:t xml:space="preserve"> 4  5  6  7  8</w:t>
        <w:tab/>
        <w:t>9  10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+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17642 |</w:t>
        <w:tab/>
        <w:t xml:space="preserve">    HIGH ORDER 11 BITS 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 xml:space="preserve">  = N OPTIONS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+--+--+--+--+--+--+--+--+--+--+--+--+</w:t>
      </w:r>
    </w:p>
    <w:p>
      <w:pPr>
        <w:pStyle w:val="PreformattedText"/>
        <w:bidi w:val="0"/>
        <w:jc w:val="left"/>
        <w:rPr/>
      </w:pPr>
      <w:r>
        <w:rPr/>
        <w:tab/>
        <w:t xml:space="preserve">      17643 |A |B |C |D |E |F |G |H |I |J |K |L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|  |  |</w:t>
        <w:tab/>
        <w:t>|  |  |</w:t>
        <w:tab/>
        <w:t xml:space="preserve"> |  |  |  |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17644 |M |N |O |P |Q |R |S |T |U |V |W |X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|  |  |</w:t>
        <w:tab/>
        <w:t>|  |  |</w:t>
        <w:tab/>
        <w:t xml:space="preserve"> |  |  |  |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17645 |Y |Z |0 |1 |2 |3 |4 |5 |6 |7 |8 |9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+--+--+--+--+--+--+--+--+--+--+--+--+</w:t>
      </w:r>
    </w:p>
    <w:p>
      <w:pPr>
        <w:pStyle w:val="PreformattedText"/>
        <w:bidi w:val="0"/>
        <w:jc w:val="left"/>
        <w:rPr/>
      </w:pPr>
      <w:r>
        <w:rPr/>
        <w:tab/>
        <w:t xml:space="preserve">      17646 | LOW ORDER 12 BITS OF = &gt; OPTIONS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bits corresponds to one  of</w:t>
        <w:tab/>
        <w:t>the  possible 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witches.</w:t>
        <w:tab/>
        <w:t xml:space="preserve"> The  corresponding  bit  is  1</w:t>
        <w:tab/>
        <w:t xml:space="preserve"> if  the swi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no  =  n</w:t>
        <w:tab/>
        <w:t xml:space="preserve"> option</w:t>
        <w:tab/>
        <w:t xml:space="preserve"> is  specified,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 Decoder zeroes 17646 and bits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11  of  17642.  Thus,  typing  =0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ningless</w:t>
        <w:tab/>
        <w:t xml:space="preserve">  since</w:t>
        <w:tab/>
        <w:t xml:space="preserve">  the  user 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nnot  tell   that</w:t>
        <w:tab/>
        <w:t xml:space="preserve">  any</w:t>
        <w:tab/>
        <w:t>option</w:t>
        <w:tab/>
        <w:t xml:space="preserve">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t 0 of location  17642  is  0  if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  line   was   terminated  by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riage return, 1 if it was  termin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an A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arify some of the preceding, consider the interpretation  o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*BIN[10]&lt;PTR:,,DTA2:PARA,MAIN /L=1420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command line is typed to PAL8, it would cause  assembly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onsisting of four separate parts:  two paper tapes, o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PARA.PA (or just PARA) on DTA2, and one file named  MAIN.PA</w:t>
        <w:tab/>
        <w:t>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MAIN)  also on DTA2. The binary output is placed on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.BN on device DSK, for which only 10 blocks need be allocated.</w:t>
        <w:tab/>
        <w:t xml:space="preserve">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is  generated.   In addition, automatic loading of th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pecified by the /L option, with the starting address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4200 in field 1. Finally, the line is terminated by the ALTMOD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echoes as $) causing a return to the Keyboard Monit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this example, the Command Decoder returns to PAL8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lues in the system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entries for PTR (where no inpu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ame is specified) have a starting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and file size of zero.   This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ways  true  of  the  input table 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n-file structured device,</w:t>
        <w:tab/>
        <w:t xml:space="preserve"> or  a</w:t>
        <w:tab/>
        <w:t>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uctured</w:t>
        <w:tab/>
        <w:t>device on which no file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+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17600|  0242 |--</w:t>
        <w:tab/>
        <w:t xml:space="preserve"> DSK:IS DEVICE NUMBER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0211 |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1600 |  &gt; FILE NAME IS B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0000 |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04|  0000 |--</w:t>
        <w:tab/>
        <w:t xml:space="preserve"> NULL EXTEN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05|</w:t>
        <w:tab/>
        <w:t xml:space="preserve">    |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|</w:t>
        <w:tab/>
        <w:t xml:space="preserve"> REMAINING ENT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~</w:t>
        <w:tab/>
        <w:t xml:space="preserve">    ~  &gt; IN OUTPUT TAB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|</w:t>
        <w:tab/>
        <w:t xml:space="preserve"> ARE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17616|_______|/</w:t>
      </w:r>
    </w:p>
    <w:p>
      <w:pPr>
        <w:pStyle w:val="PreformattedText"/>
        <w:bidi w:val="0"/>
        <w:jc w:val="left"/>
        <w:rPr/>
      </w:pPr>
      <w:r>
        <w:rPr/>
        <w:tab/>
        <w:t xml:space="preserve">       17617|</w:t>
        <w:tab/>
        <w:t xml:space="preserve">    |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0016 |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 &gt; FIRST PTR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0000 | 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20|_______|/</w:t>
      </w:r>
    </w:p>
    <w:p>
      <w:pPr>
        <w:pStyle w:val="PreformattedText"/>
        <w:bidi w:val="0"/>
        <w:jc w:val="left"/>
        <w:rPr/>
      </w:pPr>
      <w:r>
        <w:rPr/>
        <w:tab/>
        <w:t xml:space="preserve">       17621|</w:t>
        <w:tab/>
        <w:t xml:space="preserve">    |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0016 |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 &gt; SECOND PTR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0000 | 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22|_______|/</w:t>
      </w:r>
    </w:p>
    <w:p>
      <w:pPr>
        <w:pStyle w:val="PreformattedText"/>
        <w:bidi w:val="0"/>
        <w:jc w:val="left"/>
        <w:rPr/>
      </w:pPr>
      <w:r>
        <w:rPr/>
        <w:tab/>
        <w:t xml:space="preserve">       17623|  7667 |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|</w:t>
        <w:tab/>
        <w:t xml:space="preserve"> DTA2: PARA PA IS 5 BLOCKS LO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0100 | |</w:t>
        <w:tab/>
        <w:t xml:space="preserve"> BEGINNING AT 100(8)</w:t>
      </w:r>
    </w:p>
    <w:p>
      <w:pPr>
        <w:pStyle w:val="PreformattedText"/>
        <w:bidi w:val="0"/>
        <w:jc w:val="left"/>
        <w:rPr/>
      </w:pPr>
      <w:r>
        <w:rPr/>
        <w:tab/>
        <w:t xml:space="preserve">       17624|_______|/</w:t>
      </w:r>
    </w:p>
    <w:p>
      <w:pPr>
        <w:pStyle w:val="PreformattedText"/>
        <w:bidi w:val="0"/>
        <w:jc w:val="left"/>
        <w:rPr/>
      </w:pPr>
      <w:r>
        <w:rPr/>
        <w:tab/>
        <w:t xml:space="preserve">       17625|</w:t>
        <w:tab/>
        <w:t xml:space="preserve">    |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0007 | |</w:t>
        <w:tab/>
        <w:t xml:space="preserve"> DTA2: MAIN PA IS 256(10) 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 &gt; BLOCKS LONG, BEGINNING AT BLOCK 105(8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0105 | 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26|_______|/</w:t>
      </w:r>
    </w:p>
    <w:p>
      <w:pPr>
        <w:pStyle w:val="PreformattedText"/>
        <w:bidi w:val="0"/>
        <w:jc w:val="left"/>
        <w:rPr/>
      </w:pPr>
      <w:r>
        <w:rPr/>
        <w:tab/>
        <w:t xml:space="preserve">       17627|</w:t>
        <w:tab/>
        <w:t xml:space="preserve">    |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|</w:t>
        <w:tab/>
        <w:t xml:space="preserve"> REMAINING ENT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~</w:t>
        <w:tab/>
        <w:t xml:space="preserve">    ~  &gt; IN INPUT TAB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|</w:t>
        <w:tab/>
        <w:t xml:space="preserve"> ARE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17641|</w:t>
        <w:tab/>
        <w:t xml:space="preserve">    |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42|  4001 |--</w:t>
        <w:tab/>
        <w:t xml:space="preserve"> LINE WAS TERMINATED BY AL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43|  0001 |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44|  0000 | \</w:t>
        <w:tab/>
        <w:t xml:space="preserve"> /L WAS ONLY OPTION SWI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/</w:t>
        <w:tab/>
        <w:t xml:space="preserve">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 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45|  0000 |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17646|  4200 |--</w:t>
        <w:tab/>
        <w:t xml:space="preserve"> =14200 WAS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SPECIAL MODE OF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the user program does not want  the  Command</w:t>
        <w:tab/>
        <w:t>Decoder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the  LOOKUP  on  input files, leaving this option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.  Programs such as</w:t>
        <w:tab/>
        <w:t>format</w:t>
        <w:tab/>
        <w:t>conversion  routin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non-standard file structures could use this special format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s  were  not</w:t>
        <w:tab/>
        <w:t xml:space="preserve"> OS/8  format,</w:t>
        <w:tab/>
        <w:t>a  command  decoder 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  <w:tab/>
        <w:t>would fail.  The capability to handle this case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S/8 Command Decoder.  This capability is generally r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"special mode" of the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 Calling the Command Decoder Speci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mode call to the  Command  Decoder  is</w:t>
        <w:tab/>
        <w:t xml:space="preserve"> identical  to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DECODE  call  except  that the assumed input fil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ARG(1), is equal to 5200. The value 5200  corresponds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</w:t>
        <w:tab/>
        <w:t xml:space="preserve"> assumed  extension  of</w:t>
        <w:tab/>
        <w:t xml:space="preserve"> ".*",</w:t>
        <w:tab/>
        <w:t>which  is  illegal. 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ode of the Command Decoder  in  no  way  conflicts  with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 Operation of the Command Decoder in Speci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pecial mode the Command Decoder is loaded  and</w:t>
        <w:tab/>
        <w:t xml:space="preserve"> inputs</w:t>
        <w:tab/>
        <w:t xml:space="preserve">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as  usual.  The appearance of the command line is alte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ode in these re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Only one output file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No more than five input files can be specified,  rath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ine acceptable in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characters asterisk (*) and question mark (?)</w:t>
        <w:tab/>
        <w:t xml:space="preserve"> are  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in  file</w:t>
        <w:tab/>
        <w:t>names  and  extensions,</w:t>
        <w:tab/>
        <w:t xml:space="preserve"> both in input files and on</w:t>
      </w:r>
    </w:p>
    <w:p>
      <w:pPr>
        <w:pStyle w:val="PreformattedText"/>
        <w:bidi w:val="0"/>
        <w:jc w:val="left"/>
        <w:rPr/>
      </w:pPr>
      <w:r>
        <w:rPr/>
        <w:tab/>
        <w:t xml:space="preserve">      output files.  It is strongly suggested that thes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be  tested  by the user program and treated either as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s or as illegal file names.</w:t>
        <w:tab/>
        <w:t xml:space="preserve"> The user program  must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 xml:space="preserve">      careful  not  to</w:t>
        <w:tab/>
        <w:t>ENTER  an  output  file with an asterisk or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 mark in its name as such a  file</w:t>
        <w:tab/>
        <w:t xml:space="preserve"> cannot</w:t>
        <w:tab/>
        <w:t xml:space="preserve"> easily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 xml:space="preserve">      manipulated or deleted by the standard syst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and option table set up</w:t>
        <w:tab/>
        <w:t xml:space="preserve"> by  the  Command  Decoder  is</w:t>
        <w:tab/>
        <w:t>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 in  special  mode.  Entries in the input table are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1</w:t>
        <w:tab/>
        <w:t>2  3  4</w:t>
        <w:tab/>
        <w:t xml:space="preserve"> 5  6  7  8  9</w:t>
        <w:tab/>
        <w:t>10 11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------+--------------+</w:t>
      </w:r>
    </w:p>
    <w:p>
      <w:pPr>
        <w:pStyle w:val="PreformattedText"/>
        <w:bidi w:val="0"/>
        <w:jc w:val="left"/>
        <w:rPr/>
      </w:pPr>
      <w:r>
        <w:rPr/>
        <w:tab/>
        <w:t>WORD 1</w:t>
        <w:tab/>
        <w:t>|</w:t>
        <w:tab/>
        <w:tab/>
        <w:tab/>
        <w:t>| 4-BIT DEVICE |   BITS 0-7 ARE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ab/>
        <w:t>| NUMBER       |   ALWAYS 0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+--------------+</w:t>
      </w:r>
    </w:p>
    <w:p>
      <w:pPr>
        <w:pStyle w:val="PreformattedText"/>
        <w:bidi w:val="0"/>
        <w:jc w:val="left"/>
        <w:rPr/>
      </w:pPr>
      <w:r>
        <w:rPr/>
        <w:tab/>
        <w:t>WORD 2</w:t>
        <w:tab/>
        <w:t>| FILE NAME</w:t>
        <w:tab/>
        <w:t xml:space="preserve">  |   FILE NAME</w:t>
        <w:tab/>
        <w:t xml:space="preserve">       |\</w:t>
      </w:r>
    </w:p>
    <w:p>
      <w:pPr>
        <w:pStyle w:val="PreformattedText"/>
        <w:bidi w:val="0"/>
        <w:jc w:val="left"/>
        <w:rPr/>
      </w:pPr>
      <w:r>
        <w:rPr/>
        <w:tab/>
        <w:tab/>
        <w:t>| CHARACTER 1</w:t>
        <w:tab/>
        <w:t xml:space="preserve">  |   CHARACTER 2      |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---------------+ |</w:t>
      </w:r>
    </w:p>
    <w:p>
      <w:pPr>
        <w:pStyle w:val="PreformattedText"/>
        <w:bidi w:val="0"/>
        <w:jc w:val="left"/>
        <w:rPr/>
      </w:pPr>
      <w:r>
        <w:rPr/>
        <w:tab/>
        <w:t>WORD 3</w:t>
        <w:tab/>
        <w:t>| FILE NAME</w:t>
        <w:tab/>
        <w:t xml:space="preserve">  |   FILE NAME</w:t>
        <w:tab/>
        <w:t xml:space="preserve">       | \ INPUT FILE NAME</w:t>
      </w:r>
    </w:p>
    <w:p>
      <w:pPr>
        <w:pStyle w:val="PreformattedText"/>
        <w:bidi w:val="0"/>
        <w:jc w:val="left"/>
        <w:rPr/>
      </w:pPr>
      <w:r>
        <w:rPr/>
        <w:tab/>
        <w:tab/>
        <w:t>| CHARACTER 3</w:t>
        <w:tab/>
        <w:t xml:space="preserve">  |   CHARACTER 4      | / 6 CHARACTER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---------------+ |</w:t>
      </w:r>
    </w:p>
    <w:p>
      <w:pPr>
        <w:pStyle w:val="PreformattedText"/>
        <w:bidi w:val="0"/>
        <w:jc w:val="left"/>
        <w:rPr/>
      </w:pPr>
      <w:r>
        <w:rPr/>
        <w:tab/>
        <w:t>WORD 4</w:t>
        <w:tab/>
        <w:t>| FILE NAME</w:t>
        <w:tab/>
        <w:t xml:space="preserve">  |   FILE NAME</w:t>
        <w:tab/>
        <w:t xml:space="preserve">       | |</w:t>
      </w:r>
    </w:p>
    <w:p>
      <w:pPr>
        <w:pStyle w:val="PreformattedText"/>
        <w:bidi w:val="0"/>
        <w:jc w:val="left"/>
        <w:rPr/>
      </w:pPr>
      <w:r>
        <w:rPr/>
        <w:tab/>
        <w:tab/>
        <w:t>| CHARACTER 5</w:t>
        <w:tab/>
        <w:t xml:space="preserve">  |   CHARACTER 6      |/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---------------+</w:t>
      </w:r>
    </w:p>
    <w:p>
      <w:pPr>
        <w:pStyle w:val="PreformattedText"/>
        <w:bidi w:val="0"/>
        <w:jc w:val="left"/>
        <w:rPr/>
      </w:pPr>
      <w:r>
        <w:rPr/>
        <w:tab/>
        <w:t>WORD 5</w:t>
        <w:tab/>
        <w:t>| FILE EXTENSION  |   FILE EXTENSION   |\  FILE EXTENSION</w:t>
      </w:r>
    </w:p>
    <w:p>
      <w:pPr>
        <w:pStyle w:val="PreformattedText"/>
        <w:bidi w:val="0"/>
        <w:jc w:val="left"/>
        <w:rPr/>
      </w:pPr>
      <w:r>
        <w:rPr/>
        <w:tab/>
        <w:tab/>
        <w:t>| CHARACTER 1</w:t>
        <w:tab/>
        <w:t xml:space="preserve">  |   CHARACTER 1      |/  2 CHARACTERS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entry for the first input file  is  in  locations  17605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11;  the second in locations 17612 to 17616; the third in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17 to 17623; the fourth in locations 17624 to 17630; and the  fif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  <w:tab/>
        <w:t xml:space="preserve"> locations  17631 to 17635. A zero in word 1 terminates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s.  If word 2 of an entry is zero, no input  file  name</w:t>
        <w:tab/>
        <w:t>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batch generating system  will  allow  calls  to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r in spec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CCL AND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uses its own copy of the  Command  Decoder  instead  of  the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monitor.  Thus, the CCL Command Decoder ha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not available via standard</w:t>
        <w:tab/>
        <w:t xml:space="preserve"> USR  calls  to</w:t>
        <w:tab/>
        <w:t xml:space="preserve"> the  OS/8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r, e.g., multiple default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USEFUL LOCATIONS IN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will run whenever bit 0 of location 07777 is a 1. The  user</w:t>
        <w:tab/>
        <w:t>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access the following useful locations in BATCH.  The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highest memory field available to OS/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TERR = 7000     JMP here to abor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TOUT = 7400     JMS here to prin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AC in BATCH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TSPL = 7200     JMS here to permit spoo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 default extension in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MM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CC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 of all tables used by CCL is included in the file CCL.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o all users of OS/8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 handler is a system subroutine that is used by all  parts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S/8</w:t>
        <w:tab/>
        <w:t>system</w:t>
        <w:tab/>
        <w:t>and  by all standard system programs to perform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</w:t>
        <w:tab/>
        <w:t xml:space="preserve"> All device handlers are called in the same  way  and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perform the same basic operation:  reading or writing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128 word records beginning at a selected cor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routines</w:t>
        <w:tab/>
        <w:t>effectively  mask  the</w:t>
        <w:tab/>
        <w:t>unique</w:t>
        <w:tab/>
        <w:t>characteristics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</w:t>
        <w:tab/>
        <w:t>I/O  devices from the calling program;</w:t>
        <w:tab/>
        <w:t>thus,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evice handlers properly  are</w:t>
        <w:tab/>
        <w:t>effectively  "device  independe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evices involves merely changing the device handler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device handlers have another important feature.  They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a number of records as a single operation.  On a devic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 this permits many blocks of data  to  be  transferr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 the  tape  motion.   On</w:t>
        <w:tab/>
        <w:t>a  disk,  a  single operation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n entire</w:t>
        <w:tab/>
        <w:t xml:space="preserve"> track</w:t>
        <w:tab/>
        <w:t>or  more.   This  capability  signific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</w:t>
        <w:tab/>
        <w:t>the  speed of operation of OS/8 programs, such as PIP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arge buff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word "record" is defined to mean 1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s  of  data;   thus,  an  OS/8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sists of two 128 wor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CALL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 are loaded into a user selected area in memory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FETCH function.  FETCH returns in ARG(1) the entry 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loaded.  The handler is called by</w:t>
        <w:tab/>
        <w:t>performing  a  JMS  to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ntry point address.  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N</w:t>
        <w:tab/>
        <w:tab/>
        <w:t xml:space="preserve"> /WHERE N IS THE VALU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PROGRAM INSTRUCTION FIELD TIMES 10 (OCTAL)</w:t>
      </w:r>
    </w:p>
    <w:p>
      <w:pPr>
        <w:pStyle w:val="PreformattedText"/>
        <w:bidi w:val="0"/>
        <w:jc w:val="left"/>
        <w:rPr/>
      </w:pPr>
      <w:r>
        <w:rPr/>
        <w:tab/>
        <w:t xml:space="preserve">  CIF 0</w:t>
        <w:tab/>
        <w:tab/>
        <w:t xml:space="preserve"> /DEVICE HANDLER ALWAYS IN FIELD 0</w:t>
      </w:r>
    </w:p>
    <w:p>
      <w:pPr>
        <w:pStyle w:val="PreformattedText"/>
        <w:bidi w:val="0"/>
        <w:jc w:val="left"/>
        <w:rPr/>
      </w:pPr>
      <w:r>
        <w:rPr/>
        <w:tab/>
        <w:t xml:space="preserve">  JMS I ENTRY</w:t>
      </w:r>
    </w:p>
    <w:p>
      <w:pPr>
        <w:pStyle w:val="PreformattedText"/>
        <w:bidi w:val="0"/>
        <w:jc w:val="left"/>
        <w:rPr/>
      </w:pPr>
      <w:r>
        <w:rPr/>
        <w:tab/>
        <w:t xml:space="preserve">  ARG(1)</w:t>
        <w:tab/>
        <w:t xml:space="preserve"> /FUNCTION CONTROL WORD</w:t>
      </w:r>
    </w:p>
    <w:p>
      <w:pPr>
        <w:pStyle w:val="PreformattedText"/>
        <w:bidi w:val="0"/>
        <w:jc w:val="left"/>
        <w:rPr/>
      </w:pPr>
      <w:r>
        <w:rPr/>
        <w:tab/>
        <w:t xml:space="preserve">  ARG(2)</w:t>
        <w:tab/>
        <w:t xml:space="preserve"> /BUFFE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ARG(3)</w:t>
        <w:tab/>
        <w:t xml:space="preserve"> /STARTING B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JMP ERR</w:t>
        <w:tab/>
        <w:t xml:space="preserve"> /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  <w:tab/>
        <w:tab/>
        <w:t xml:space="preserve"> /NORMAL RETURN (I/O TRANSFER COMPLETE)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0</w:t>
        <w:tab/>
        <w:tab/>
        <w:t xml:space="preserve"> /ENTRY CONTAINS THE ENTRY POIN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HANDLER, DETERMINED WHEN LOADED BY 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calls to the USR, it is important that the data field  is</w:t>
        <w:tab/>
        <w:t>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  <w:tab/>
        <w:t xml:space="preserve"> the  current program field before teldevice handler is called.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the device handler, the data field will remain  set  to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ogra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1) is the  function  control  word,  and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s</w:t>
        <w:tab/>
        <w:tab/>
        <w:tab/>
        <w:t xml:space="preserve">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0</w:t>
        <w:tab/>
        <w:tab/>
        <w:t xml:space="preserve">      0 for an input operation,</w:t>
        <w:tab/>
        <w:t xml:space="preserve"> 1  for</w:t>
        <w:tab/>
        <w:t xml:space="preserve"> an 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s 1 to 5</w:t>
        <w:tab/>
        <w:t xml:space="preserve">      The  number  of  128  word  records   to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ransferred.   If</w:t>
        <w:tab/>
        <w:t xml:space="preserve"> bits  1-5 are zero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vice is</w:t>
        <w:tab/>
        <w:t xml:space="preserve"> non-file  structured  (i.e.,  TT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PT, etc.) the operation is device depend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 the  device  is  file</w:t>
        <w:tab/>
        <w:t xml:space="preserve"> structured   (S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Ctape,</w:t>
        <w:tab/>
        <w:t>disk,  etc.),  a  read/write  of 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octal) pages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s 6 to 8</w:t>
        <w:tab/>
        <w:t xml:space="preserve">      The memory field in which the transfer is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s 9 to 11</w:t>
        <w:tab/>
        <w:t xml:space="preserve">      Device dependent</w:t>
        <w:tab/>
        <w:t>bits,  can  be</w:t>
        <w:tab/>
        <w:t>left 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ly</w:t>
        <w:tab/>
        <w:t xml:space="preserve"> only  bit  11 is used;</w:t>
        <w:tab/>
        <w:t xml:space="preserve"> on DEC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t 11 determines the direction in which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pe  is</w:t>
        <w:tab/>
        <w:t>started.   If bit 11 is 0, the 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arts in reverse.  If bit 11 is 1, the  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arts  forward.</w:t>
        <w:tab/>
        <w:t xml:space="preserve"> All  other handlers ign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se bits at present (except TM8E and TA8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rting forward saves time as  long 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lock number, ARG(3), is about s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more blocks greater than</w:t>
        <w:tab/>
        <w:t xml:space="preserve"> the 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</w:t>
        <w:tab/>
        <w:t>the  block  at</w:t>
        <w:tab/>
        <w:t>which  the  tape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2) is the starting location of the transf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(3) is the number of the block on which the transfer is</w:t>
        <w:tab/>
        <w:t xml:space="preserve"> to  be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</w:t>
        <w:tab/>
        <w:t>program</w:t>
        <w:tab/>
        <w:t xml:space="preserve"> initially  determines</w:t>
        <w:tab/>
        <w:t>this  value by per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or ENTER operation.</w:t>
        <w:tab/>
        <w:t xml:space="preserve">  After</w:t>
        <w:tab/>
        <w:t xml:space="preserve"> each  transfer</w:t>
        <w:tab/>
        <w:t xml:space="preserve"> the  user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itself  add  to  the current block number the actu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transferred, equal to one-half the number of 128  word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rounded up if the number of records wa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kinds of error returns:  fatal and non-fatal.   When</w:t>
        <w:tab/>
        <w:t xml:space="preserve">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turn occurs and the contents of the AC are negative,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tal.</w:t>
        <w:tab/>
        <w:t>A fatal error can be caused by a parity error on  input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lock  error</w:t>
        <w:tab/>
        <w:t xml:space="preserve"> on  output,  or an attempt to write on a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or vice versa). The meaning can vary from</w:t>
        <w:tab/>
        <w:t>device</w:t>
        <w:tab/>
        <w:t>to  de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in  all  cases  it  is  serious  enough to indicate tha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, if any,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return occurs and the contents of  the  AC  are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r  equal  to  zero, a non-fatal error has occurred.</w:t>
        <w:tab/>
        <w:t xml:space="preserve">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dicates detection of the logical end-of-file. 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paper tape reader handler detects the end of a paper ta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CTRL/Z code in the buffer and takes the error exit with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</w:t>
        <w:tab/>
        <w:t xml:space="preserve"> equal</w:t>
        <w:tab/>
        <w:t>to  zero.   While all non-file structured input devic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end-of-file  condition,</w:t>
        <w:tab/>
        <w:t xml:space="preserve"> no  file  structured  device  c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 no  device handler takes the non-fatal error retur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trictions apply to the use of device hand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f bits 1 to 5 of the  function  control</w:t>
        <w:tab/>
        <w:t>word,  ARG(1),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 xml:space="preserve">      zero,  a</w:t>
        <w:tab/>
        <w:t>transfer  of  40  (octal) pages or an entire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is indicated.  Care must be used  to  ensure  that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 is  not overlaid in this call.  This only applies to</w:t>
      </w:r>
    </w:p>
    <w:p>
      <w:pPr>
        <w:pStyle w:val="PreformattedText"/>
        <w:bidi w:val="0"/>
        <w:jc w:val="left"/>
        <w:rPr/>
      </w:pPr>
      <w:r>
        <w:rPr/>
        <w:tab/>
        <w:t xml:space="preserve">      file-structured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user program must never specify an input  into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07600  to</w:t>
        <w:tab/>
        <w:t xml:space="preserve"> 07777,</w:t>
        <w:tab/>
        <w:t xml:space="preserve"> 17600</w:t>
        <w:tab/>
        <w:t>to  17777,  or</w:t>
        <w:tab/>
        <w:t>27600-27777, 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ge(s) in which</w:t>
        <w:tab/>
        <w:t>the  device  handler  itself  resides.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ab/>
        <w:t xml:space="preserve">      general, 7600-7777 in every memory field are reserved for use</w:t>
      </w:r>
    </w:p>
    <w:p>
      <w:pPr>
        <w:pStyle w:val="PreformattedText"/>
        <w:bidi w:val="0"/>
        <w:jc w:val="left"/>
        <w:rPr/>
      </w:pPr>
      <w:r>
        <w:rPr/>
        <w:tab/>
        <w:t xml:space="preserve">      by system software.  Those areas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Note that the amount of data transferred is given as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 128  word  records,  exactly</w:t>
        <w:tab/>
        <w:t>one  half of an OS/8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Attempting to output an odd number of records can change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ents</w:t>
        <w:tab/>
        <w:t>of  the</w:t>
        <w:tab/>
        <w:t xml:space="preserve"> last  128 words of the last block written.</w:t>
      </w:r>
    </w:p>
    <w:p>
      <w:pPr>
        <w:pStyle w:val="PreformattedText"/>
        <w:bidi w:val="0"/>
        <w:jc w:val="left"/>
        <w:rPr/>
      </w:pPr>
      <w:r>
        <w:rPr/>
        <w:tab/>
        <w:t xml:space="preserve">      For example, outputting 128 words to a block on the RK8 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causes  the  last</w:t>
        <w:tab/>
        <w:t xml:space="preserve"> 128  words  of the block to be fill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specified buffer address does not have to  begin  at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 of a page.</w:t>
        <w:tab/>
        <w:t>The specified buffer cannot overlap fields,</w:t>
      </w:r>
    </w:p>
    <w:p>
      <w:pPr>
        <w:pStyle w:val="PreformattedText"/>
        <w:bidi w:val="0"/>
        <w:jc w:val="left"/>
        <w:rPr/>
      </w:pPr>
      <w:r>
        <w:rPr/>
        <w:tab/>
        <w:t xml:space="preserve">      rather the address will "wrap around" memory.  For example, a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  of</w:t>
        <w:tab/>
        <w:t xml:space="preserve"> 2  pages  starting  at</w:t>
        <w:tab/>
        <w:t xml:space="preserve"> location 07600 would 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locations 07600-07777  and  00000-00177  of  field  0  to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 xml:space="preserve">    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If bits 1-5 of the function control word ARG(1) are  zero,  a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-dependent operation occurs.  Users should not expect a</w:t>
      </w:r>
    </w:p>
    <w:p>
      <w:pPr>
        <w:pStyle w:val="PreformattedText"/>
        <w:bidi w:val="0"/>
        <w:jc w:val="left"/>
        <w:rPr/>
      </w:pPr>
      <w:r>
        <w:rPr/>
        <w:tab/>
        <w:t xml:space="preserve">      40-page (full field) transfer of data.  The  CLOSE 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of  the  USR  calls the handler with bits 1-5 and 9-11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 control word 0. This condition  means  'perform</w:t>
        <w:tab/>
        <w:t>any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al</w:t>
        <w:tab/>
        <w:t>close</w:t>
        <w:tab/>
        <w:t>operations  desired'.  Non-file</w:t>
        <w:tab/>
        <w:t xml:space="preserve"> structured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s which need no special handling on the conclusion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ab/>
        <w:t xml:space="preserve">      data  transfers should treat this case as a NOP.</w:t>
        <w:tab/>
        <w:t>Exampl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usage of such specia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PT - perform a form 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SAn, MTAn - write two fil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DEVICE DEPENDEN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briefly the operation of certain standard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  handlers,    including</w:t>
        <w:tab/>
        <w:t>normal</w:t>
        <w:tab/>
        <w:t xml:space="preserve"> operation,   any 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operations for block  0,  terminating  conditions,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 to  control  characters</w:t>
        <w:tab/>
        <w:t>typed  at  the</w:t>
        <w:tab/>
        <w:t>keyboard.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device handlers can be foun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1-Page Terminal (TTY) (AS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handler inputs characters from the terminal keybo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packs  them  into</w:t>
        <w:tab/>
        <w:t xml:space="preserve"> the  buffer or unpacks character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uffer and outputs them to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 input, characters are echoed as they are typed.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a carriage return, a line feed character is insert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put buffer and print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itialization for Block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erminat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 input, detection of a CTRL/Z causes a CTRL/Z  (octal 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232) to be placed in the input buffer, the remaining words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uffer to be filled with zeros, and a non-fatal error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 xml:space="preserve">      be  returned.   On output, detection of a CTRL/Z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utput buffer causes output  to  be  terminated  and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normal  return  to  be  taken.   There  are  no  fatal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  associated with the 1-page terminal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erminal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TRL/C forces a  return  to  the</w:t>
        <w:tab/>
        <w:t>Keyboard  Monitor.   CTRL/Z</w:t>
      </w:r>
    </w:p>
    <w:p>
      <w:pPr>
        <w:pStyle w:val="PreformattedText"/>
        <w:bidi w:val="0"/>
        <w:jc w:val="left"/>
        <w:rPr/>
      </w:pPr>
      <w:r>
        <w:rPr/>
        <w:tab/>
        <w:t xml:space="preserve">      forces  an  end-of-file  on  input (see 3). CTRL/O term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ing of the contents of the current buffer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High-Speed Paper Tape Reader (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handler inputs characters from the high-speed paper tape</w:t>
      </w:r>
    </w:p>
    <w:p>
      <w:pPr>
        <w:pStyle w:val="PreformattedText"/>
        <w:bidi w:val="0"/>
        <w:jc w:val="left"/>
        <w:rPr/>
      </w:pPr>
      <w:r>
        <w:rPr/>
        <w:tab/>
        <w:t xml:space="preserve">      reader and packs them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itialization for Block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handler prints an up-arrow (^) on the terminal and  wa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 the</w:t>
        <w:tab/>
        <w:t>user  to load the paper tape reader.  By typing any</w:t>
      </w:r>
    </w:p>
    <w:p>
      <w:pPr>
        <w:pStyle w:val="PreformattedText"/>
        <w:bidi w:val="0"/>
        <w:jc w:val="left"/>
        <w:rPr/>
      </w:pPr>
      <w:r>
        <w:rPr/>
        <w:tab/>
        <w:t xml:space="preserve">      single character (except CTRL/C) the user</w:t>
        <w:tab/>
        <w:t xml:space="preserve"> initiates 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pa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some terminals, up-arrow is  replac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the circumflex (^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erminat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tection of  an</w:t>
        <w:tab/>
        <w:t>end-of-tape  condition,</w:t>
        <w:tab/>
        <w:t xml:space="preserve"> indicated  by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failure  to  get</w:t>
        <w:tab/>
        <w:t>a  character in a specified period of 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causes a CTRL/Z to be entered in the  buffer,  the 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words  of the buffer to be filled with zeros, and a non-fatal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to be returned.  Attempting output to  the</w:t>
        <w:tab/>
        <w:t>paper  tape</w:t>
      </w:r>
    </w:p>
    <w:p>
      <w:pPr>
        <w:pStyle w:val="PreformattedText"/>
        <w:bidi w:val="0"/>
        <w:jc w:val="left"/>
        <w:rPr/>
      </w:pPr>
      <w:r>
        <w:rPr/>
        <w:tab/>
        <w:t xml:space="preserve">      reader causes a fatal error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erminal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CTRL/C forces a return to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High-Speed Paper Tape Punch (P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handler unpacks characters from the</w:t>
        <w:tab/>
        <w:t>output</w:t>
        <w:tab/>
        <w:t>buffer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 xml:space="preserve">      punches them on the paper tape 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itialization for Block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erminat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ttempting to input from the paper tape punch causes a  fatal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  to  be  returned.</w:t>
        <w:tab/>
        <w:t xml:space="preserve">  There</w:t>
        <w:tab/>
        <w:t xml:space="preserve"> are  no  non-fatal 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  associated with this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erminal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CTRL/C forces a return to the  Keyboard  Monitor,</w:t>
        <w:tab/>
        <w:t>but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when actual punching has begun, or if ^C is typ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punching commences.  If the punch is off</w:t>
        <w:tab/>
        <w:t>line,  ^C  is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effective immediately before punching would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Line Printer (LPT)</w:t>
        <w:tab/>
        <w:t>(LPS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handler unpacks characters from the</w:t>
        <w:tab/>
        <w:t>buffer</w:t>
        <w:tab/>
        <w:t>and  prints</w:t>
      </w:r>
    </w:p>
    <w:p>
      <w:pPr>
        <w:pStyle w:val="PreformattedText"/>
        <w:bidi w:val="0"/>
        <w:jc w:val="left"/>
        <w:rPr/>
      </w:pPr>
      <w:r>
        <w:rPr/>
        <w:tab/>
        <w:t xml:space="preserve">      them  on</w:t>
        <w:tab/>
        <w:t>the  line  printer.   The characters horizontal tab</w:t>
      </w:r>
    </w:p>
    <w:p>
      <w:pPr>
        <w:pStyle w:val="PreformattedText"/>
        <w:bidi w:val="0"/>
        <w:jc w:val="left"/>
        <w:rPr/>
      </w:pPr>
      <w:r>
        <w:rPr/>
        <w:tab/>
        <w:t xml:space="preserve">      (ASCII 211)  causes  sufficient  spaces  to  be  inserted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</w:t>
        <w:tab/>
        <w:t>the  next  character  at a "tab stop" (every eighth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, by definition). The  character  vertical</w:t>
        <w:tab/>
        <w:t>tab  (ASCII</w:t>
      </w:r>
    </w:p>
    <w:p>
      <w:pPr>
        <w:pStyle w:val="PreformattedText"/>
        <w:bidi w:val="0"/>
        <w:jc w:val="left"/>
        <w:rPr/>
      </w:pPr>
      <w:r>
        <w:rPr/>
        <w:tab/>
        <w:t xml:space="preserve">      213)  causes  a  skip to the next paper position for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tabulation  if  the  line</w:t>
        <w:tab/>
        <w:t xml:space="preserve"> printer  hardware  provides 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feature.</w:t>
        <w:tab/>
        <w:t xml:space="preserve"> The  character form feed (ASCII 214) causes a skip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top of the next page.  Finally, the handler  mai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a</w:t>
        <w:tab/>
        <w:t xml:space="preserve"> record</w:t>
        <w:tab/>
        <w:t xml:space="preserve"> of  the current print column and starts a new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after 80 or 128 columns  have  been  printed.   This 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s</w:t>
        <w:tab/>
        <w:t xml:space="preserve"> properly  only on ASCII data.</w:t>
        <w:tab/>
        <w:t>The handler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S8E line printer handler</w:t>
        <w:tab/>
        <w:t xml:space="preserve"> utilizes  the</w:t>
        <w:tab/>
        <w:t>expanded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capability  of  the  printer.   If  a  216 (CTRL/N)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appears anywhere in a  line  of  text,  the  entire  line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in the expanded character mode.  The 216 must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on a line-by-li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itialization for Block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efore printing begins, the line</w:t>
        <w:tab/>
        <w:t>printer</w:t>
        <w:tab/>
        <w:t xml:space="preserve"> handler  issues  a</w:t>
      </w:r>
    </w:p>
    <w:p>
      <w:pPr>
        <w:pStyle w:val="PreformattedText"/>
        <w:bidi w:val="0"/>
        <w:jc w:val="left"/>
        <w:rPr/>
      </w:pPr>
      <w:r>
        <w:rPr/>
        <w:tab/>
        <w:t xml:space="preserve">      form feed to space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erminating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 detection of a CTRL/Z character in the</w:t>
        <w:tab/>
        <w:t xml:space="preserve"> buffer,  the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  handler issues a form feed and immediately tak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ormal return.  Attempting to input  from</w:t>
        <w:tab/>
        <w:t xml:space="preserve"> the  line 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forces  a</w:t>
        <w:tab/>
        <w:t xml:space="preserve"> fatal error to be returned.  A fatal error is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ed if the line printer error flag is set.  There are no</w:t>
      </w:r>
    </w:p>
    <w:p>
      <w:pPr>
        <w:pStyle w:val="PreformattedText"/>
        <w:bidi w:val="0"/>
        <w:jc w:val="left"/>
        <w:rPr/>
      </w:pPr>
      <w:r>
        <w:rPr/>
        <w:tab/>
        <w:t xml:space="preserve">      non-fatal errors associated with the line printe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erminal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CTRL/C forces a return to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Patching the LPSV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patches are available for the LPSV lin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l. loc 0: set to -printer width-l (i.e. set to</w:t>
        <w:tab/>
        <w:t>-121(oct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or  an  80  column 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l. loc 1: set to 4</w:t>
        <w:tab/>
        <w:tab/>
        <w:t xml:space="preserve">  for</w:t>
        <w:tab/>
        <w:t xml:space="preserve"> the</w:t>
        <w:tab/>
        <w:t>LV8E  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printers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o 14</w:t>
        <w:tab/>
        <w:tab/>
        <w:tab/>
        <w:tab/>
        <w:t xml:space="preserve">  for  the  LP08  and  LS8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l. loc 2: set to -40</w:t>
        <w:tab/>
        <w:tab/>
        <w:t xml:space="preserve">  to convert lower case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upper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o 0</w:t>
        <w:tab/>
        <w:tab/>
        <w:tab/>
        <w:tab/>
        <w:t xml:space="preserve">  if your printer can 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Cass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handler performs character I/O between the cassett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buffer.   It</w:t>
        <w:tab/>
        <w:t xml:space="preserve"> treats</w:t>
        <w:tab/>
        <w:t xml:space="preserve"> cassettes as a non-file structured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.  Data appears on cassette in 192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itialization for Block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 input the cassette is rewound.</w:t>
        <w:tab/>
        <w:t xml:space="preserve"> On output the cassette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wound and a file gap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erminating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 end-of-file on input is a soft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erminal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CTRL/C forces a return to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Special Codes (device dependent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handler is called with bits 1-5 of the  function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=0, then bits 10-11 are examined.</w:t>
        <w:tab/>
        <w:t xml:space="preserve"> The meaning of these code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0</w:t>
        <w:tab/>
        <w:t xml:space="preserve">   write a file gap</w:t>
      </w:r>
    </w:p>
    <w:p>
      <w:pPr>
        <w:pStyle w:val="PreformattedText"/>
        <w:bidi w:val="0"/>
        <w:jc w:val="left"/>
        <w:rPr/>
      </w:pPr>
      <w:r>
        <w:rPr/>
        <w:tab/>
        <w:t xml:space="preserve">      1</w:t>
        <w:tab/>
        <w:t xml:space="preserve">   rewind also, then write a file gap if bit 0=1</w:t>
      </w:r>
    </w:p>
    <w:p>
      <w:pPr>
        <w:pStyle w:val="PreformattedText"/>
        <w:bidi w:val="0"/>
        <w:jc w:val="left"/>
        <w:rPr/>
      </w:pPr>
      <w:r>
        <w:rPr/>
        <w:tab/>
        <w:t xml:space="preserve">      2</w:t>
        <w:tab/>
        <w:t xml:space="preserve">   space backwards one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3</w:t>
        <w:tab/>
        <w:t xml:space="preserve">   skip one file (direction depends on bi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handler</w:t>
        <w:tab/>
        <w:t xml:space="preserve"> neither  reads</w:t>
        <w:tab/>
        <w:t xml:space="preserve"> nor  wri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ndard  files.   It  is merely a pa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pe replacement.  It  writes  raw</w:t>
        <w:tab/>
        <w:t>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organized</w:t>
        <w:tab/>
        <w:t>into  192-byte records) o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assettes starting at the beginn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then later reads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is already in OS/8 BUILD format.  The handler has only</w:t>
        <w:tab/>
        <w:t>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points (for drives A and B of a controller). The decision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roller it uses is made at  assembly  time  by  changing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code.  The resul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     DEVICE NAME   HANDLER</w:t>
        <w:tab/>
        <w:t>DEVICE CODE</w:t>
        <w:tab/>
        <w:t xml:space="preserve">    ____     ___________   _______</w:t>
        <w:tab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>TA8A</w:t>
        <w:tab/>
        <w:t xml:space="preserve">   A:CSA0</w:t>
        <w:tab/>
        <w:t xml:space="preserve">    7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:CS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ab/>
        <w:t>TA8B</w:t>
        <w:tab/>
        <w:t xml:space="preserve">   A:CSA2</w:t>
        <w:tab/>
        <w:t xml:space="preserve">    7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:CS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</w:t>
        <w:tab/>
        <w:tab/>
        <w:t>TA8C</w:t>
        <w:tab/>
        <w:t xml:space="preserve">   A:CSA4</w:t>
        <w:tab/>
        <w:t xml:space="preserve">    7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:CS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</w:t>
        <w:tab/>
        <w:tab/>
        <w:t>TA8D</w:t>
        <w:tab/>
        <w:t xml:space="preserve">   A:CSA6</w:t>
        <w:tab/>
        <w:t xml:space="preserve">    7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:CS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has the internal device code of  27  (see  Table  2-12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of the OS/8 HANDBOOK.  The handler is two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 Card Reader (C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handler reads characters from the card reader and  packs</w:t>
      </w:r>
    </w:p>
    <w:p>
      <w:pPr>
        <w:pStyle w:val="PreformattedText"/>
        <w:bidi w:val="0"/>
        <w:jc w:val="left"/>
        <w:rPr/>
      </w:pPr>
      <w:r>
        <w:rPr/>
        <w:tab/>
        <w:t xml:space="preserve">      them  into the input buffer.  Trailing spaces (blank columns)</w:t>
      </w:r>
    </w:p>
    <w:p>
      <w:pPr>
        <w:pStyle w:val="PreformattedText"/>
        <w:bidi w:val="0"/>
        <w:jc w:val="left"/>
        <w:rPr/>
      </w:pPr>
      <w:r>
        <w:rPr/>
        <w:tab/>
        <w:t xml:space="preserve">      on a card are deleted from input.</w:t>
        <w:tab/>
        <w:t xml:space="preserve">  The  handler</w:t>
        <w:tab/>
        <w:t>can  accept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 alphanumeric  format data on cards (the DEC029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card codes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Initialization for Block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Terminat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card which contains an underline character in column 1</w:t>
        <w:tab/>
        <w:t>(an</w:t>
      </w:r>
    </w:p>
    <w:p>
      <w:pPr>
        <w:pStyle w:val="PreformattedText"/>
        <w:bidi w:val="0"/>
        <w:jc w:val="left"/>
        <w:rPr/>
      </w:pPr>
      <w:r>
        <w:rPr/>
        <w:tab/>
        <w:t xml:space="preserve">      0-8-5   punch)   with  the  remaining  columns  blank  is</w:t>
        <w:tab/>
        <w:t xml:space="preserve"> an</w:t>
      </w:r>
    </w:p>
    <w:p>
      <w:pPr>
        <w:pStyle w:val="PreformattedText"/>
        <w:bidi w:val="0"/>
        <w:jc w:val="left"/>
        <w:rPr/>
      </w:pPr>
      <w:r>
        <w:rPr/>
        <w:tab/>
        <w:t xml:space="preserve">      end-of-file card.</w:t>
        <w:tab/>
        <w:t xml:space="preserve"> In addition, after reading each  card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 checks to see if a CTRL/Z was typed at the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    After either an end-of-file card or a CTRL/Z being  typed,  a</w:t>
      </w:r>
    </w:p>
    <w:p>
      <w:pPr>
        <w:pStyle w:val="PreformattedText"/>
        <w:bidi w:val="0"/>
        <w:jc w:val="left"/>
        <w:rPr/>
      </w:pPr>
      <w:r>
        <w:rPr/>
        <w:tab/>
        <w:t xml:space="preserve">      CTRL/Z  is inserted in the buffer, the remaining word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put buffer are filled with zeros, and a non-fatal error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ed.</w:t>
        <w:tab/>
        <w:t xml:space="preserve">  Attempting  to output to the card reader causes a</w:t>
      </w:r>
    </w:p>
    <w:p>
      <w:pPr>
        <w:pStyle w:val="PreformattedText"/>
        <w:bidi w:val="0"/>
        <w:jc w:val="left"/>
        <w:rPr/>
      </w:pPr>
      <w:r>
        <w:rPr/>
        <w:tab/>
        <w:t xml:space="preserve">      fatal error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Terminal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CTRL/C forces a return to the Keyboard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    Typing CTRL/Z forces an end-of-file to occur (see 3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TM8-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Norm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the handler is used</w:t>
        <w:tab/>
        <w:t>in  its</w:t>
        <w:tab/>
        <w:t xml:space="preserve"> normal</w:t>
        <w:tab/>
        <w:t xml:space="preserve"> mode,</w:t>
        <w:tab/>
        <w:t>single-file</w:t>
      </w:r>
    </w:p>
    <w:p>
      <w:pPr>
        <w:pStyle w:val="PreformattedText"/>
        <w:bidi w:val="0"/>
        <w:jc w:val="left"/>
        <w:rPr/>
      </w:pPr>
      <w:r>
        <w:rPr/>
        <w:tab/>
        <w:t xml:space="preserve">      mode, magtapes may consist of exactly one file.  It starts 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eginning of the tape and consists of consecutive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   until an end-of-file mark (EOF) is reached.  In this sense, a</w:t>
      </w:r>
    </w:p>
    <w:p>
      <w:pPr>
        <w:pStyle w:val="PreformattedText"/>
        <w:bidi w:val="0"/>
        <w:jc w:val="left"/>
        <w:rPr/>
      </w:pPr>
      <w:r>
        <w:rPr/>
        <w:tab/>
        <w:t xml:space="preserve">      magtape is similar to one big paper tape.</w:t>
        <w:tab/>
        <w:t xml:space="preserve"> This is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way that OS/8 currently treats cass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ince the capacity of magtapes is</w:t>
        <w:tab/>
        <w:t xml:space="preserve"> so  big,  provisions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been  made  for  storing</w:t>
        <w:tab/>
        <w:t>multiple files per tape.  In such a</w:t>
      </w:r>
    </w:p>
    <w:p>
      <w:pPr>
        <w:pStyle w:val="PreformattedText"/>
        <w:bidi w:val="0"/>
        <w:jc w:val="left"/>
        <w:rPr/>
      </w:pPr>
      <w:r>
        <w:rPr/>
        <w:tab/>
        <w:t xml:space="preserve">      structure, several files may exist on one magtape.  They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 xml:space="preserve">      unlabeled</w:t>
        <w:tab/>
        <w:t xml:space="preserve"> and are separated from each other by a singl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mark.  The last one is followed  by  two</w:t>
        <w:tab/>
        <w:t>file  marks. 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'file'  looks  like  a  paper  tape.   It</w:t>
        <w:tab/>
        <w:t xml:space="preserve"> is referenc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non-file structured manner.   The</w:t>
        <w:tab/>
        <w:t xml:space="preserve"> magtape  handler  must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 xml:space="preserve">      altered first to work in file mode.  Then the magtap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ed to exactly the correct</w:t>
        <w:tab/>
        <w:t xml:space="preserve"> spot  where  the  read</w:t>
        <w:tab/>
        <w:t xml:space="preserve"> or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  operation</w:t>
        <w:tab/>
        <w:t>will  commence.</w:t>
        <w:tab/>
        <w:t xml:space="preserve">  This may be done with any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using  the  auxiliary  capabilities  of  the  magtape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 (described  below), or the positioner program, CAMP.</w:t>
      </w:r>
    </w:p>
    <w:p>
      <w:pPr>
        <w:pStyle w:val="PreformattedText"/>
        <w:bidi w:val="0"/>
        <w:jc w:val="left"/>
        <w:rPr/>
      </w:pPr>
      <w:r>
        <w:rPr/>
        <w:tab/>
        <w:t xml:space="preserve">      To read a file, the handler must be positioned to just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rst data record of that file.  To write file #1, rewi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pe (i.e., be at BOT).  To  write  file  #n,</w:t>
        <w:tab/>
        <w:t xml:space="preserve"> (n&gt;1)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 should  be positioned after the (n-1)st file mark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pe.</w:t>
        <w:tab/>
        <w:t xml:space="preserve"> Previous file n and all files past it then  become</w:t>
      </w:r>
    </w:p>
    <w:p>
      <w:pPr>
        <w:pStyle w:val="PreformattedText"/>
        <w:bidi w:val="0"/>
        <w:jc w:val="left"/>
        <w:rPr/>
      </w:pPr>
      <w:r>
        <w:rPr/>
        <w:tab/>
        <w:t xml:space="preserve">      unreadable (non-exist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Device-Dependent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TM8-E handler has several</w:t>
        <w:tab/>
        <w:t xml:space="preserve"> auxiliary  features 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 be invoked by a user program which calls the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a device-dependent manner.</w:t>
        <w:tab/>
        <w:t xml:space="preserve"> These features all rely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 contents of bits 9-11 of the function word (argu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of the handler call) and some  require  argument  3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se features are brought to life whenever  the 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 called  with  a  page  count  of</w:t>
        <w:tab/>
        <w:t>0  (bits 1-5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 word).  Call bits 9-11 of the function word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al Function Register (SFR) for short, and also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bit 0 of the function word as the direction  bit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 page  count  is</w:t>
        <w:tab/>
        <w:t>not  0, the contents of the SFR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the page count is 0, then the SFR</w:t>
        <w:tab/>
        <w:t>together  with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rection  bit  (and</w:t>
        <w:tab/>
        <w:t>possibly argument 3) determine w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al function to perform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FR</w:t>
        <w:tab/>
        <w:tab/>
        <w:t xml:space="preserve">     OPERATION</w:t>
        <w:tab/>
        <w:tab/>
        <w:t xml:space="preserve">  ___</w:t>
        <w:tab/>
        <w:tab/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.  CLOSE.  Write two EO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.  R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Space  forward/reverse  records.</w:t>
        <w:tab/>
        <w:t xml:space="preserve"> The  direction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pace  is</w:t>
        <w:tab/>
        <w:t xml:space="preserve"> determined  by</w:t>
        <w:tab/>
        <w:t xml:space="preserve"> the direction bit (0 mea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pace forward, 1 means space reverse).  The  nega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two's  complement) of the number of records to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ver is given by argument 3 of the handler call.</w:t>
        <w:tab/>
        <w:t>(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ans  space  past one record, 0 means 4096 records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error return is taken if either a  file  mark</w:t>
        <w:tab/>
        <w:t xml:space="preserve">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OT is encountered.  In such cases, you would b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ed at the beginning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.  Space forward/reverse files.  The direction to 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  determined  by  the  direction bit (0 means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ward, 1 means space reverse). The negative of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umber  of  file</w:t>
        <w:tab/>
        <w:t>marks  to  space  past</w:t>
        <w:tab/>
        <w:t>is given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rgument 3 (-1 means space past  one  file  mark;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ans  4096 file marks). In reverse mode, the tap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eft positioned at the end of a file;   an  error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iven  if</w:t>
        <w:tab/>
        <w:t xml:space="preserve"> BOT  is encountered.  In forward mode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ape is left positioned at the beginning of  a 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f EOD is reached, the handler automatically perfor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backspace record to leave you between the two 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rks;  no erro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.  Rewind the unit and put drive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.  Write a single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.  Special read/write function.  The direction  bit</w:t>
        <w:tab/>
        <w:t>(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ual)  determines  read</w:t>
        <w:tab/>
        <w:t>or  write  (0 means read,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ans  write).  The  specified   I/O   operation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erformed</w:t>
        <w:tab/>
        <w:t xml:space="preserve">  between   the</w:t>
        <w:tab/>
        <w:t xml:space="preserve"> user's</w:t>
        <w:tab/>
        <w:t xml:space="preserve"> buffer</w:t>
        <w:tab/>
        <w:t xml:space="preserve"> (start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pecified by argument 2) and the</w:t>
        <w:tab/>
        <w:t>very  next  magt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rd.</w:t>
        <w:tab/>
        <w:t>Only  one  record  is  transferred 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er's buffer must be large  enough  to  contain</w:t>
        <w:tab/>
        <w:t>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 record  length  is  specified by the negativ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rgument 3 (in words).  0 means a</w:t>
        <w:tab/>
        <w:t xml:space="preserve"> record</w:t>
        <w:tab/>
        <w:t xml:space="preserve"> length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.  Unused.  Reserved for future use.</w:t>
        <w:tab/>
        <w:t xml:space="preserve"> If  specified,</w:t>
        <w:tab/>
        <w:t xml:space="preserve">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urrently acts a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case, the unit affected is determined  by</w:t>
        <w:tab/>
        <w:t>the  handler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Other Common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a) To backspace n files, use Special Code 3 to pass o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+1  file marks backwards, then use Special code 2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vance (forward) over one record (EOF) ignoring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b) To advance to EOD, first perform a backspace  of</w:t>
        <w:tab/>
        <w:t>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rd  (or  perform  a rewind to play safe) then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pecial code 3 to advance</w:t>
        <w:tab/>
        <w:t xml:space="preserve"> over  4096  files  in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ward direction (argument 3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pecial Handling for Block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handler is called to read or write block  0,  it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 perform  a rewind.</w:t>
        <w:tab/>
        <w:t xml:space="preserve"> This feature can be patched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sired by altering relative location 1 from a 0 to a 1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altered  handler</w:t>
        <w:tab/>
        <w:t>should</w:t>
        <w:tab/>
        <w:t>be  operating  in  file</w:t>
        <w:tab/>
        <w:t xml:space="preserve"> mode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original handler should be operating in single-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Special Handling for CL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lose operation is signaled to the handler</w:t>
        <w:tab/>
        <w:t>by  call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with a function word which has a page Count of 0 (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-5) and which has bits 9-11 all zeroes.  This is how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R  CLOSE  operation</w:t>
        <w:tab/>
        <w:t xml:space="preserve"> calls</w:t>
        <w:tab/>
        <w:t>the handler (OS/8 V3 only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causes the handler  to  write  two  Successive 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s</w:t>
        <w:tab/>
        <w:t xml:space="preserve"> on the tape.  Two Successive EOF's is the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ication of end-of-data (E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single-file mode,</w:t>
        <w:tab/>
        <w:t>should</w:t>
        <w:tab/>
        <w:t>not  have  more</w:t>
        <w:tab/>
        <w:t xml:space="preserve"> than  40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s  because  on trying to write the 4096th block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ndler will think it's writing block</w:t>
        <w:tab/>
        <w:t xml:space="preserve"> 0  and</w:t>
        <w:tab/>
        <w:t xml:space="preserve"> perform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wind.   This  restriction does not apply when u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ndler in file-mode;</w:t>
        <w:tab/>
        <w:t xml:space="preserve"> but beware, some  CUSPs,  Such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IP,</w:t>
        <w:tab/>
        <w:t>are  suspected to behave strangely on block 4096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n-file-structur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erminat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Keyboard Inte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^C on the keyboard while the handler is  in 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causes  the  handler to abort and return to the OS/8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monitor via location 7600. Such action is</w:t>
        <w:tab/>
        <w:t xml:space="preserve"> ill-advised  since</w:t>
      </w:r>
    </w:p>
    <w:p>
      <w:pPr>
        <w:pStyle w:val="PreformattedText"/>
        <w:bidi w:val="0"/>
        <w:jc w:val="left"/>
        <w:rPr/>
      </w:pPr>
      <w:r>
        <w:rPr/>
        <w:tab/>
        <w:t xml:space="preserve">      it leaves the magtape without an end-of-fil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 a hard error, the handler takes the error return  (with  a</w:t>
      </w:r>
    </w:p>
    <w:p>
      <w:pPr>
        <w:pStyle w:val="PreformattedText"/>
        <w:bidi w:val="0"/>
        <w:jc w:val="left"/>
        <w:rPr/>
      </w:pPr>
      <w:r>
        <w:rPr/>
        <w:tab/>
        <w:t xml:space="preserve">      negative</w:t>
        <w:tab/>
        <w:t>AC)  and  the  AC contains the Contents of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status regis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t on</w:t>
        <w:tab/>
        <w:t xml:space="preserve">      Meaning</w:t>
        <w:tab/>
        <w:tab/>
        <w:t xml:space="preserve">   ______</w:t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ab/>
        <w:t xml:space="preserve">   Error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ab/>
        <w:t xml:space="preserve">   Tape rewi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ab/>
        <w:t xml:space="preserve">   B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</w:t>
        <w:tab/>
        <w:tab/>
        <w:t xml:space="preserve">   Select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</w:t>
        <w:tab/>
        <w:tab/>
        <w:t xml:space="preserve">   Parity error (vertical, longitudinal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R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</w:t>
        <w:tab/>
        <w:tab/>
        <w:t xml:space="preserve">   E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</w:t>
        <w:tab/>
        <w:tab/>
        <w:t xml:space="preserve">   Record length incor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7</w:t>
        <w:tab/>
        <w:tab/>
        <w:t xml:space="preserve">   Data request l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8</w:t>
        <w:tab/>
        <w:tab/>
        <w:t xml:space="preserve">   E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9</w:t>
        <w:tab/>
        <w:tab/>
        <w:t xml:space="preserve">   File prot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0</w:t>
        <w:tab/>
        <w:tab/>
        <w:t xml:space="preserve">   Read compare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1</w:t>
        <w:tab/>
        <w:tab/>
        <w:t xml:space="preserve">   Illeg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8  File-Structure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DECtape, LINCtape, TD8E DECtape, DF32, RF08, and RK8, RK8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se handlers transfer data directly between the device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itialization for Block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erminat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fatal error is returned whenever the transfer causes 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rror flags in the device status register to be set.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, a  fatal</w:t>
        <w:tab/>
        <w:t xml:space="preserve"> error</w:t>
        <w:tab/>
        <w:t>would  result  if  a  parity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occurred</w:t>
        <w:tab/>
        <w:t>on input, or a write lock error occurred o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evice handlers generally try three times to perform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</w:t>
        <w:tab/>
        <w:t xml:space="preserve"> before</w:t>
        <w:tab/>
        <w:t xml:space="preserve"> giving</w:t>
        <w:tab/>
        <w:t xml:space="preserve"> up  and  returning  a fatal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 are no non-fatal errors associated with file structured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erminal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ing CTRL/C forces a return to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</w:t>
        <w:tab/>
        <w:t xml:space="preserve"> system</w:t>
        <w:tab/>
        <w:t xml:space="preserve"> device</w:t>
        <w:tab/>
        <w:t xml:space="preserve"> handler  does</w:t>
        <w:tab/>
        <w:t xml:space="preserve">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pond to a typed CTRL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9  TD8E DE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8E DECtape is the new accumulator transfer DECtape.  Since OS/8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interrupt  driven  system,  TD8E  DECtape  has</w:t>
        <w:tab/>
        <w:t>data transfer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those for TC08 DECtape;  however, the  interrup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 be</w:t>
        <w:tab/>
        <w:t>used  with  the</w:t>
        <w:tab/>
        <w:t xml:space="preserve"> TD8E.</w:t>
        <w:tab/>
        <w:t>Device handlers for TD8 DECtap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a standard part of OS/8.  Each pair of drives (0 and 1,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3,  etc.)  requires  a 2-page</w:t>
        <w:tab/>
        <w:t xml:space="preserve"> device handler.  Thus, to h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TD8E drives in the system at one time will require fou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  <w:tab/>
        <w:t xml:space="preserve"> Thus for TD8E, it is wise to restrict usage to thos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hysically exist.  Also, the tape drives are hardwired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wo  possible  unit  numbers;  thus, the first pair of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ust be called units 0 to 1. Any others numbers will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error.   In  this</w:t>
        <w:tab/>
        <w:t>case,  the computer hangs until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0 KL8E Terminal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are  the  features</w:t>
        <w:tab/>
        <w:t xml:space="preserve"> of  the  KL8E</w:t>
        <w:tab/>
        <w:t>handler.   Those  that</w:t>
        <w:tab/>
        <w:t>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are marked by an aste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t reads a line at a time.  Whenever the user  types  CR,</w:t>
        <w:tab/>
        <w:t xml:space="preserve"> it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s  CR,  LF into the buffer;</w:t>
        <w:tab/>
        <w:t>it echoes CR, LF; 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pads the remainder of the buffer with nulls  and</w:t>
        <w:tab/>
        <w:t>returns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alling program.  The characters get put into the buffer,</w:t>
      </w:r>
    </w:p>
    <w:p>
      <w:pPr>
        <w:pStyle w:val="PreformattedText"/>
        <w:bidi w:val="0"/>
        <w:jc w:val="left"/>
        <w:rPr/>
      </w:pPr>
      <w:r>
        <w:rPr/>
        <w:tab/>
        <w:t xml:space="preserve">      one character per word.  Thus every third character is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as far as OS/8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UBOUT deletes the previous character.  It echoes as either a</w:t>
      </w:r>
    </w:p>
    <w:p>
      <w:pPr>
        <w:pStyle w:val="PreformattedText"/>
        <w:bidi w:val="0"/>
        <w:jc w:val="left"/>
        <w:rPr/>
      </w:pPr>
      <w:r>
        <w:rPr/>
        <w:tab/>
        <w:t xml:space="preserve">      back  slash  (\) or as the character rubbed out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y parameters.  RUBOUT at the beginning of a line  acts</w:t>
      </w:r>
    </w:p>
    <w:p>
      <w:pPr>
        <w:pStyle w:val="PreformattedText"/>
        <w:bidi w:val="0"/>
        <w:jc w:val="left"/>
        <w:rPr/>
      </w:pPr>
      <w:r>
        <w:rPr/>
        <w:tab/>
        <w:t xml:space="preserve">      as ^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TRL/U echoes as ^U and erases the current line, allow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user  to</w:t>
        <w:tab/>
        <w:t>retype</w:t>
        <w:tab/>
        <w:t>it.   (It  also</w:t>
        <w:tab/>
        <w:t xml:space="preserve"> echoes CR, LF.)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er is reset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TRL/Z  echoes  as  ^Z  (followed</w:t>
        <w:tab/>
        <w:t xml:space="preserve"> by  CR,  LF)  and  signals</w:t>
      </w:r>
    </w:p>
    <w:p>
      <w:pPr>
        <w:pStyle w:val="PreformattedText"/>
        <w:bidi w:val="0"/>
        <w:jc w:val="left"/>
        <w:rPr/>
      </w:pPr>
      <w:r>
        <w:rPr/>
        <w:tab/>
        <w:t xml:space="preserve">      end-of-input.   The ^Z enters the buffer and the remaind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uffer is padded with nulls.</w:t>
        <w:tab/>
        <w:t>The error return  is  taken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a positive AC (non-fatal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Null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6.  The altmode characters (octal 175 and 176) are  converted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 xml:space="preserve">      escapes (octal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7.  Lower-case characters typed may be automatically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CTRL/C echoes as ^C and  returns</w:t>
        <w:tab/>
        <w:t>control</w:t>
        <w:tab/>
        <w:t xml:space="preserve"> to  the 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monitor via location 0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tput:</w:t>
        <w:tab/>
        <w:t xml:space="preserve"> (either normal output or when echoing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TRL/C on keyboard echoes as ^C and returns  control  to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keyboard monitor via location 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TRL/O on keyboard stops further echoing.</w:t>
        <w:tab/>
        <w:t xml:space="preserve"> All echoing ceases</w:t>
      </w:r>
    </w:p>
    <w:p>
      <w:pPr>
        <w:pStyle w:val="PreformattedText"/>
        <w:bidi w:val="0"/>
        <w:jc w:val="left"/>
        <w:rPr/>
      </w:pPr>
      <w:r>
        <w:rPr/>
        <w:tab/>
        <w:t xml:space="preserve">      (through possibly many buffer loads) until either the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  is reloaded into core or the user</w:t>
        <w:tab/>
        <w:t xml:space="preserve"> types</w:t>
        <w:tab/>
        <w:t>a  character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than to on the keyboard.</w:t>
        <w:tab/>
        <w:t>Not operative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^S causes the handler to stop sending to</w:t>
        <w:tab/>
        <w:t>the  terminal.</w:t>
        <w:tab/>
        <w:t xml:space="preserve"> No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s  are  lost  and  outputting  resumes  when a ^Q is</w:t>
      </w:r>
    </w:p>
    <w:p>
      <w:pPr>
        <w:pStyle w:val="PreformattedText"/>
        <w:bidi w:val="0"/>
        <w:jc w:val="left"/>
        <w:rPr/>
      </w:pPr>
      <w:r>
        <w:rPr/>
        <w:tab/>
        <w:t xml:space="preserve">      typed.   ^S  and</w:t>
        <w:tab/>
        <w:t>^Q  do</w:t>
        <w:tab/>
        <w:t>not  echo.   These  characters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ve</w:t>
        <w:tab/>
        <w:t xml:space="preserve"> only upon output.  On input, they are treated like</w:t>
      </w:r>
    </w:p>
    <w:p>
      <w:pPr>
        <w:pStyle w:val="PreformattedText"/>
        <w:bidi w:val="0"/>
        <w:jc w:val="left"/>
        <w:rPr/>
      </w:pPr>
      <w:r>
        <w:rPr/>
        <w:tab/>
        <w:t xml:space="preserve">      any other input characters.  This</w:t>
        <w:tab/>
        <w:t xml:space="preserve"> is  very  useful  on  high</w:t>
      </w:r>
    </w:p>
    <w:p>
      <w:pPr>
        <w:pStyle w:val="PreformattedText"/>
        <w:bidi w:val="0"/>
        <w:jc w:val="left"/>
        <w:rPr/>
      </w:pPr>
      <w:r>
        <w:rPr/>
        <w:tab/>
        <w:t xml:space="preserve">      speed CR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Null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5.  Lower case characters may be optionally printed as upper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flagged with an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6.  Tabs may be handled in one of three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Output as actual ta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Output as actual tab followed by padding of two rubou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Output as the correct number of spaces to bring the 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the start of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Whenever the output line reaches the end of the physical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(length  set  at</w:t>
        <w:tab/>
        <w:t>assembly  time),  the handler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performs a carriage-return line-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8.  The escape character (octal 33) print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9.  The handler may be set to delay about 16 ms after typing</w:t>
        <w:tab/>
        <w:t>any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</w:t>
        <w:tab/>
        <w:t xml:space="preserve"> (specified  at</w:t>
        <w:tab/>
        <w:t xml:space="preserve"> assembly  time), for example,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10.  Control characters are printed as their corresponding 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preceded by an up-arrow.</w:t>
        <w:tab/>
        <w:t>Thus CTRL/K prints as ^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CONFIGURING THE OS/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necessary to construct an OS/8 system from scratch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new peripheral device available to OS/8. Both of these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part of reconfiguring the OS/8 system.   OS/8  BUILD,  which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etail in Chapter 2 of the OS/8 HANDBOOK, allow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easily to build a  new</w:t>
        <w:tab/>
        <w:t xml:space="preserve"> system</w:t>
        <w:tab/>
        <w:t xml:space="preserve"> or  to</w:t>
        <w:tab/>
        <w:t xml:space="preserve"> alter</w:t>
        <w:tab/>
        <w:t>the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of an exis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WRIT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 handler is a page-independent subroutine</w:t>
        <w:tab/>
        <w:t>one  or</w:t>
        <w:tab/>
        <w:t xml:space="preserve"> two 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  The device handler must run properly in any single pag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pages in field 0 (except 0000 to 0177 or 7600 to 7777)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 have the same call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N</w:t>
        <w:tab/>
        <w:tab/>
        <w:t>/N IS CURRENT FIELD TIMES 10 (OCTAL)</w:t>
      </w:r>
    </w:p>
    <w:p>
      <w:pPr>
        <w:pStyle w:val="PreformattedText"/>
        <w:bidi w:val="0"/>
        <w:jc w:val="left"/>
        <w:rPr/>
      </w:pPr>
      <w:r>
        <w:rPr/>
        <w:tab/>
        <w:t xml:space="preserve">  CIF 0</w:t>
        <w:tab/>
        <w:tab/>
        <w:t>/DEVICE HANDLER LOCATED IN FIELD 0</w:t>
      </w:r>
    </w:p>
    <w:p>
      <w:pPr>
        <w:pStyle w:val="PreformattedText"/>
        <w:bidi w:val="0"/>
        <w:jc w:val="left"/>
        <w:rPr/>
      </w:pPr>
      <w:r>
        <w:rPr/>
        <w:tab/>
        <w:t xml:space="preserve">  JMS I ENTRY</w:t>
        <w:tab/>
        <w:t>/ENTRY IS DETERMINED BY SR "FETCH"</w:t>
      </w:r>
    </w:p>
    <w:p>
      <w:pPr>
        <w:pStyle w:val="PreformattedText"/>
        <w:bidi w:val="0"/>
        <w:jc w:val="left"/>
        <w:rPr/>
      </w:pPr>
      <w:r>
        <w:rPr/>
        <w:tab/>
        <w:t xml:space="preserve">  FUNCTION</w:t>
        <w:tab/>
        <w:t>/FUNCTION IS BROKEN DOWN AS FOLLOW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BIT 0 = 0 FOR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BIT 0 = 1 FOR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BITS 1 TO 5 = NUMBER OF PGS TO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BITS 6 TO 8 = FIELD FOR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BITS 9 TO 11 = DEVICE DEPENDENT BITS</w:t>
      </w:r>
    </w:p>
    <w:p>
      <w:pPr>
        <w:pStyle w:val="PreformattedText"/>
        <w:bidi w:val="0"/>
        <w:jc w:val="left"/>
        <w:rPr/>
      </w:pPr>
      <w:r>
        <w:rPr/>
        <w:tab/>
        <w:t xml:space="preserve">  BUFFER</w:t>
        <w:tab/>
        <w:t>/CORE ADDRESS OF TRANSFER BUFFER</w:t>
      </w:r>
    </w:p>
    <w:p>
      <w:pPr>
        <w:pStyle w:val="PreformattedText"/>
        <w:bidi w:val="0"/>
        <w:jc w:val="left"/>
        <w:rPr/>
      </w:pPr>
      <w:r>
        <w:rPr/>
        <w:tab/>
        <w:t xml:space="preserve">  BLOCK</w:t>
        <w:tab/>
        <w:tab/>
        <w:t>/BLOCK NUMBER TO START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ERROR</w:t>
        <w:tab/>
        <w:tab/>
        <w:t>/ERROR RETURN, AC&gt;=0 MEANS END-OF-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C&lt;0 MEANS FATAL ERROR</w:t>
      </w:r>
    </w:p>
    <w:p>
      <w:pPr>
        <w:pStyle w:val="PreformattedText"/>
        <w:bidi w:val="0"/>
        <w:jc w:val="left"/>
        <w:rPr/>
      </w:pPr>
      <w:r>
        <w:rPr/>
        <w:tab/>
        <w:t xml:space="preserve">  NORMAL</w:t>
        <w:tab/>
        <w:t>/NORM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handler reads or  writes  a  number  of</w:t>
        <w:tab/>
        <w:t xml:space="preserve"> 128  word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  <w:tab/>
        <w:t>at  the selected block.</w:t>
        <w:tab/>
        <w:t xml:space="preserve"> In general, device handler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 to the follow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On normal return from a device handler the AC is zero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ATA FIELD is always restored to its original entr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lthough the starting block number has true significance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for file structured devices, handlers for non-file structured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s can check the block number and perform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f  the  block number is zero.  For example, the lin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 outputs</w:t>
        <w:tab/>
        <w:t>a  form</w:t>
        <w:tab/>
        <w:t xml:space="preserve"> feed  before  printing</w:t>
        <w:tab/>
        <w:t xml:space="preserve"> when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d block number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NFIGURING THE OS/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Handlers should be written to be</w:t>
        <w:tab/>
        <w:t>as  foolproof  as 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checking</w:t>
        <w:tab/>
        <w:t>for  the most common errors in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s of typical user errors  are:  calling  handler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non-zero</w:t>
        <w:tab/>
        <w:t>AC (always perform a CLA in the handler);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read on a write only device, or trying to</w:t>
        <w:tab/>
        <w:t xml:space="preserve"> write</w:t>
        <w:tab/>
        <w:t>on  a 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 device (gives a fatal error return); specifying 0 pages</w:t>
      </w:r>
    </w:p>
    <w:p>
      <w:pPr>
        <w:pStyle w:val="PreformattedText"/>
        <w:bidi w:val="0"/>
        <w:jc w:val="left"/>
        <w:rPr/>
      </w:pPr>
      <w:r>
        <w:rPr/>
        <w:tab/>
        <w:t xml:space="preserve">      to be transferred (accept as meaning no actual transfer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take  place);  or</w:t>
        <w:tab/>
        <w:t xml:space="preserve"> attempting  to</w:t>
        <w:tab/>
        <w:t xml:space="preserve"> access a nonexistent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(gives a fatal error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Device handlers normally check to see if a CTRL/C (ASCII 203)</w:t>
      </w:r>
    </w:p>
    <w:p>
      <w:pPr>
        <w:pStyle w:val="PreformattedText"/>
        <w:bidi w:val="0"/>
        <w:jc w:val="left"/>
        <w:rPr/>
      </w:pPr>
      <w:r>
        <w:rPr/>
        <w:tab/>
        <w:t xml:space="preserve">      has  been</w:t>
        <w:tab/>
        <w:t xml:space="preserve"> typed</w:t>
        <w:tab/>
        <w:t>at  the system console by the user.  If one</w:t>
      </w:r>
    </w:p>
    <w:p>
      <w:pPr>
        <w:pStyle w:val="PreformattedText"/>
        <w:bidi w:val="0"/>
        <w:jc w:val="left"/>
        <w:rPr/>
      </w:pPr>
      <w:r>
        <w:rPr/>
        <w:tab/>
        <w:t xml:space="preserve">      has, the handler aborts I/O and JMP's  to</w:t>
        <w:tab/>
        <w:t xml:space="preserve"> location  7600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 0.</w:t>
        <w:tab/>
        <w:t xml:space="preserve"> The seven low order bits of the keyboard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checked for a 3 so as to allow parity terminals.</w:t>
        <w:tab/>
        <w:t>KRS 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be  used</w:t>
        <w:tab/>
        <w:t>over  KRB so that any paper tape in the read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not be advanced if its character is not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Device handlers should  be  able</w:t>
        <w:tab/>
        <w:t>to  detect  standard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conditions   like</w:t>
        <w:tab/>
        <w:t xml:space="preserve">  checksum   or</w:t>
        <w:tab/>
        <w:t xml:space="preserve"> parity</w:t>
        <w:tab/>
        <w:t xml:space="preserve"> errors.  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possible, several attempts to perform the transfer should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 xml:space="preserve">      made  before  aborting  I/O  and</w:t>
        <w:tab/>
        <w:t>taking</w:t>
        <w:tab/>
        <w:t>the error exit.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ab/>
        <w:t xml:space="preserve">      addition, when operator intervention is required, the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  would  normally  wait for the action rather than take a fatal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exit.  For example, if the</w:t>
        <w:tab/>
        <w:t>paper  tape  punch  is</w:t>
        <w:tab/>
        <w:t>not</w:t>
      </w:r>
    </w:p>
    <w:p>
      <w:pPr>
        <w:pStyle w:val="PreformattedText"/>
        <w:bidi w:val="0"/>
        <w:jc w:val="left"/>
        <w:rPr/>
      </w:pPr>
      <w:r>
        <w:rPr/>
        <w:tab/>
        <w:t xml:space="preserve">      turned  on,  the PTP handler waits for the punch to be 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By convention, in any handler for</w:t>
        <w:tab/>
        <w:t xml:space="preserve"> a  device  (like  DECtape)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 can</w:t>
        <w:tab/>
        <w:t xml:space="preserve"> search either forward or backward for a block, Bit</w:t>
      </w:r>
    </w:p>
    <w:p>
      <w:pPr>
        <w:pStyle w:val="PreformattedText"/>
        <w:bidi w:val="0"/>
        <w:jc w:val="left"/>
        <w:rPr/>
      </w:pPr>
      <w:r>
        <w:rPr/>
        <w:tab/>
        <w:t xml:space="preserve">      11 of the function word (one of  the  device-dependent  bits)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s the starting direction of the search.  Bit 11 is a 1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e starting direction</w:t>
        <w:tab/>
        <w:t xml:space="preserve"> is  forward  and  a  0</w:t>
        <w:tab/>
        <w:t xml:space="preserve"> if  it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verse.</w:t>
        <w:tab/>
        <w:t xml:space="preserve"> The  other  two  device  dependent  bits  are</w:t>
        <w:tab/>
        <w:t>not</w:t>
      </w:r>
    </w:p>
    <w:p>
      <w:pPr>
        <w:pStyle w:val="PreformattedText"/>
        <w:bidi w:val="0"/>
        <w:jc w:val="left"/>
        <w:rPr/>
      </w:pPr>
      <w:r>
        <w:rPr/>
        <w:tab/>
        <w:t xml:space="preserve">      assigned any significance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Remember that the user specifies a multiple of 128  words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fer,</w:t>
        <w:tab/>
        <w:t xml:space="preserve"> whereas  the transfer starts at the beginning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128 or 256 word block.  This  means  that</w:t>
        <w:tab/>
        <w:t xml:space="preserve"> the  handler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provide  that capability of reading or writing the first half</w:t>
      </w:r>
    </w:p>
    <w:p>
      <w:pPr>
        <w:pStyle w:val="PreformattedText"/>
        <w:bidi w:val="0"/>
        <w:jc w:val="left"/>
        <w:rPr/>
      </w:pPr>
      <w:r>
        <w:rPr/>
        <w:tab/>
        <w:t xml:space="preserve">      of a block.  Writing the first half of the block</w:t>
        <w:tab/>
        <w:t>causes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ents</w:t>
        <w:tab/>
        <w:t>of the second half of the block to be altered.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, writing 128 words to the RK8 disk (256 word  blocks)</w:t>
      </w:r>
    </w:p>
    <w:p>
      <w:pPr>
        <w:pStyle w:val="PreformattedText"/>
        <w:bidi w:val="0"/>
        <w:jc w:val="left"/>
        <w:rPr/>
      </w:pPr>
      <w:r>
        <w:rPr/>
        <w:tab/>
        <w:t xml:space="preserve">      causes the second half of the block to be filled with zeroes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s usually done by the hardwar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The entry point to a two page device handler must be  in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A number of handlers (maximum of 15 decimal) can be 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e one or two pages of code.</w:t>
        <w:tab/>
        <w:t>Where more than one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  is included in a single handler subroutine, the handlers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 xml:space="preserve">      called  co-resident.  Co-resident handlers are always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NFIGURING THE OS/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to core together.  For example, all eight DECtape  handlers</w:t>
      </w:r>
    </w:p>
    <w:p>
      <w:pPr>
        <w:pStyle w:val="PreformattedText"/>
        <w:bidi w:val="0"/>
        <w:jc w:val="left"/>
        <w:rPr/>
      </w:pPr>
      <w:r>
        <w:rPr/>
        <w:tab/>
        <w:t xml:space="preserve">      fit   into   one</w:t>
        <w:tab/>
        <w:t>page;</w:t>
        <w:tab/>
        <w:t>hence,</w:t>
        <w:tab/>
        <w:t>the  DECtape  handlers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 xml:space="preserve">      co-resident.  One restriction on co-resident handlers i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if  they</w:t>
        <w:tab/>
        <w:t>are  two pages long all entry points must b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The USR, while doing file operations, maintains in  core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last  directory  block  read in order to reduce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 reads necessary.  The proper  functioning 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feature  depends</w:t>
        <w:tab/>
        <w:t>on  the</w:t>
        <w:tab/>
        <w:t xml:space="preserve"> fact  that  every  handler  for  a</w:t>
      </w:r>
    </w:p>
    <w:p>
      <w:pPr>
        <w:pStyle w:val="PreformattedText"/>
        <w:bidi w:val="0"/>
        <w:jc w:val="left"/>
        <w:rPr/>
      </w:pPr>
      <w:r>
        <w:rPr/>
        <w:tab/>
        <w:t xml:space="preserve">      file-structured device on a single system has a unique 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 relative to the beginning of the handler.  The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points currently assigned for file structured  handlers</w:t>
      </w:r>
    </w:p>
    <w:p>
      <w:pPr>
        <w:pStyle w:val="PreformattedText"/>
        <w:bidi w:val="0"/>
        <w:jc w:val="left"/>
        <w:rPr/>
      </w:pPr>
      <w:r>
        <w:rPr/>
        <w:tab/>
        <w:t xml:space="preserve">     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vice Handlers</w:t>
        <w:tab/>
        <w:tab/>
        <w:t xml:space="preserve">  Relative Entry Points</w:t>
        <w:tab/>
        <w:tab/>
        <w:t xml:space="preserve"> _______________</w:t>
        <w:tab/>
        <w:tab/>
        <w:t xml:space="preserve">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tem Device Handler</w:t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ab/>
        <w:t xml:space="preserve">      DECtape, LINCtape or TD8E DECtape</w:t>
        <w:tab/>
        <w:t xml:space="preserve">     10 to 17</w:t>
      </w:r>
    </w:p>
    <w:p>
      <w:pPr>
        <w:pStyle w:val="PreformattedText"/>
        <w:bidi w:val="0"/>
        <w:jc w:val="left"/>
        <w:rPr/>
      </w:pPr>
      <w:r>
        <w:rPr/>
        <w:tab/>
        <w:t xml:space="preserve">      RKA0</w:t>
        <w:tab/>
        <w:tab/>
        <w:tab/>
        <w:tab/>
        <w:t xml:space="preserve">     20</w:t>
      </w:r>
    </w:p>
    <w:p>
      <w:pPr>
        <w:pStyle w:val="PreformattedText"/>
        <w:bidi w:val="0"/>
        <w:jc w:val="left"/>
        <w:rPr/>
      </w:pPr>
      <w:r>
        <w:rPr/>
        <w:tab/>
        <w:t xml:space="preserve">      RKA1</w:t>
        <w:tab/>
        <w:tab/>
        <w:tab/>
        <w:tab/>
        <w:t xml:space="preserve">     21</w:t>
      </w:r>
    </w:p>
    <w:p>
      <w:pPr>
        <w:pStyle w:val="PreformattedText"/>
        <w:bidi w:val="0"/>
        <w:jc w:val="left"/>
        <w:rPr/>
      </w:pPr>
      <w:r>
        <w:rPr/>
        <w:tab/>
        <w:t xml:space="preserve">      RKA2</w:t>
        <w:tab/>
        <w:tab/>
        <w:tab/>
        <w:tab/>
        <w:t xml:space="preserve">     22</w:t>
      </w:r>
    </w:p>
    <w:p>
      <w:pPr>
        <w:pStyle w:val="PreformattedText"/>
        <w:bidi w:val="0"/>
        <w:jc w:val="left"/>
        <w:rPr/>
      </w:pPr>
      <w:r>
        <w:rPr/>
        <w:tab/>
        <w:t xml:space="preserve">      RKA3</w:t>
        <w:tab/>
        <w:tab/>
        <w:tab/>
        <w:tab/>
        <w:t xml:space="preserve">     23</w:t>
      </w:r>
    </w:p>
    <w:p>
      <w:pPr>
        <w:pStyle w:val="PreformattedText"/>
        <w:bidi w:val="0"/>
        <w:jc w:val="left"/>
        <w:rPr/>
      </w:pPr>
      <w:r>
        <w:rPr/>
        <w:tab/>
        <w:t xml:space="preserve">      RK08 or DF32</w:t>
        <w:tab/>
        <w:tab/>
        <w:tab/>
        <w:t xml:space="preserve">     24</w:t>
      </w:r>
    </w:p>
    <w:p>
      <w:pPr>
        <w:pStyle w:val="PreformattedText"/>
        <w:bidi w:val="0"/>
        <w:jc w:val="left"/>
        <w:rPr/>
      </w:pPr>
      <w:r>
        <w:rPr/>
        <w:tab/>
        <w:t xml:space="preserve">      Reserved for user</w:t>
        <w:tab/>
        <w:tab/>
        <w:tab/>
        <w:t xml:space="preserve">     40 to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If the device is block oriented (such as</w:t>
        <w:tab/>
        <w:t>DECtape,  LINCtape,</w:t>
      </w:r>
    </w:p>
    <w:p>
      <w:pPr>
        <w:pStyle w:val="PreformattedText"/>
        <w:bidi w:val="0"/>
        <w:jc w:val="left"/>
        <w:rPr/>
      </w:pPr>
      <w:r>
        <w:rPr/>
        <w:tab/>
        <w:t xml:space="preserve">      or  Disk),  then</w:t>
        <w:tab/>
        <w:t>the handler transfers data directly with no</w:t>
      </w:r>
    </w:p>
    <w:p>
      <w:pPr>
        <w:pStyle w:val="PreformattedText"/>
        <w:bidi w:val="0"/>
        <w:jc w:val="left"/>
        <w:rPr/>
      </w:pPr>
      <w:r>
        <w:rPr/>
        <w:tab/>
        <w:t xml:space="preserve">      alteration.  However, if the  device  is</w:t>
        <w:tab/>
        <w:t>character  ori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(such as a paper tape reader, Teletype, or line printer)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is required to pack characters  into  the</w:t>
        <w:tab/>
        <w:t xml:space="preserve"> buffer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ab/>
        <w:t xml:space="preserve">      input and unpack them on output.</w:t>
        <w:tab/>
        <w:t>The standard OS/8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packing format puts three 8-bit characters into two words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+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1 |CHARACTER 3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BITS 0-3    |</w:t>
        <w:tab/>
        <w:t xml:space="preserve">  CHARACTER 1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+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2 |CHARACTER 3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BITS 4-7    |</w:t>
        <w:tab/>
        <w:t xml:space="preserve">  CHARACTER 2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+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</w:t>
        <w:tab/>
        <w:t xml:space="preserve">    3  4</w:t>
        <w:tab/>
        <w:t xml:space="preserve">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example, the 3 characters 'ABC' would be  packed  into  2</w:t>
      </w:r>
    </w:p>
    <w:p>
      <w:pPr>
        <w:pStyle w:val="PreformattedText"/>
        <w:bidi w:val="0"/>
        <w:jc w:val="left"/>
        <w:rPr/>
      </w:pPr>
      <w:r>
        <w:rPr/>
        <w:tab/>
        <w:t xml:space="preserve">      wor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1: 63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2: 1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packing characters on input, the character CTRL/Z (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232)  is inserted at the logical end-of-file (for example, 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nd of the  tape  in</w:t>
        <w:tab/>
        <w:t>the  paper  tape  reader  handler).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</w:t>
        <w:tab/>
        <w:t xml:space="preserve"> CTRL/Z,  the  remaining  words of the in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should be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NFIGURING THE OS/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A close operation should be performed by non-file</w:t>
        <w:tab/>
        <w:t xml:space="preserve"> structured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s if bits 1-5 and 9-11 of the function word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handler, whether one or two pages long, must be</w:t>
        <w:tab/>
        <w:t xml:space="preserve">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independent:</w:t>
        <w:tab/>
        <w:t xml:space="preserve">  it must be capable of executing in any page(s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0, except page 0 and 7600 to 7777.  Page  independent  code</w:t>
        <w:tab/>
        <w:t>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no  address</w:t>
        <w:tab/>
        <w:t>constants.  Writing one page handlers is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, since the addressing structure of the PDP-8 is essentially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.  Writing page relocatable code for two pages, however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more difficult, as the two pages must</w:t>
        <w:tab/>
        <w:t xml:space="preserve"> communicate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 technique  utilized</w:t>
        <w:tab/>
        <w:t xml:space="preserve"> in writing two page handlers is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itialization code which includes a</w:t>
        <w:tab/>
        <w:t>JMS.   This  replac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by  an address on the page the handler was loaded on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the handler can then determine where the relevant pieces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the following is the initialization procedure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</w:t>
        <w:tab/>
        <w:t xml:space="preserve"> the  TD8E DECtape routine.  This is by no means the only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ossible, but it is a workabl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2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EXECU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NIT,</w:t>
        <w:tab/>
        <w:t xml:space="preserve">    JMP INIT</w:t>
        <w:tab/>
        <w:t xml:space="preserve"> /START INITIALIZ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,</w:t>
        <w:tab/>
        <w:t xml:space="preserve">    JMS.</w:t>
        <w:tab/>
        <w:t xml:space="preserve"> /FOUND OUT WHERE WE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,</w:t>
        <w:tab/>
        <w:t xml:space="preserve">    TAD CRDQAD</w:t>
        <w:tab/>
        <w:t xml:space="preserve"> /INIT GETS ADDRESS OF 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A</w:t>
        <w:tab/>
        <w:tab/>
        <w:t xml:space="preserve"> /NEGATIVE TERMINATES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P NXINIT</w:t>
        <w:tab/>
        <w:t xml:space="preserve"> /INITIALIZE SECOND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D INIT</w:t>
        <w:tab/>
        <w:t xml:space="preserve"> /NOW UPDATE THE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CA CRDQAD</w:t>
        <w:tab/>
        <w:t xml:space="preserve"> /ADDRESS DEPENDENT LOC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Z .-1</w:t>
        <w:tab/>
        <w:t xml:space="preserve"> /POINT TO NEXT EL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Z BASE</w:t>
        <w:tab/>
        <w:t xml:space="preserve"> /NEXT INPUT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P BASE</w:t>
        <w:tab/>
        <w:t xml:space="preserve"> /LOOP OVER INPUT T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DQAD,</w:t>
        <w:tab/>
        <w:t xml:space="preserve">    R4LINE-BASE</w:t>
        <w:tab/>
        <w:t xml:space="preserve"> /THESE ARE ALL POSITIVE DIF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IT2,</w:t>
        <w:tab/>
        <w:t xml:space="preserve">    INIT2-BASE</w:t>
        <w:tab/>
        <w:t xml:space="preserve"> /SINCE THE ROUTINES INDICAT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LCT,</w:t>
        <w:tab/>
        <w:t xml:space="preserve">    SELECT-BASE</w:t>
        <w:tab/>
        <w:t xml:space="preserve"> /IN THE SECOND PAGE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UNIT,</w:t>
        <w:tab/>
        <w:t xml:space="preserve">    XUNIT-BASE</w:t>
        <w:tab/>
        <w:t xml:space="preserve"> /INITIALIZATION, CRDQAD POI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,</w:t>
        <w:tab/>
        <w:t xml:space="preserve">    4000</w:t>
        <w:tab/>
        <w:t xml:space="preserve"> /THE ACTUAL ADDRESS OF R4LINE, 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  <w:tab/>
        <w:t xml:space="preserve"> /THE 4000 IN BUFF TERMI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  <w:tab/>
        <w:t xml:space="preserve"> /THE FIRST INITIALIZ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  <w:tab/>
        <w:t xml:space="preserve"> /MORE PAGE INDEPEND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INIT,</w:t>
        <w:tab/>
        <w:t xml:space="preserve">    JMS I CINIT2 /INITIALIZE SECON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2,</w:t>
        <w:tab/>
        <w:t xml:space="preserve">    DCA JINIT</w:t>
        <w:tab/>
        <w:t xml:space="preserve"> /CLEAR OUT JINIT. NO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P JINIT</w:t>
        <w:tab/>
        <w:t xml:space="preserve"> /RELOCATING IS NEEDED UNTI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HANDLER IS LOADED INTO CO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NFIGURING THE OS/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400</w:t>
        <w:tab/>
        <w:t xml:space="preserve"> /SECOND PAGE OF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2,</w:t>
        <w:tab/>
        <w:t xml:space="preserve">    0</w:t>
        <w:tab/>
        <w:tab/>
        <w:t xml:space="preserve"> /ADDRESS OF BASE2 GOES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3,</w:t>
        <w:tab/>
        <w:t xml:space="preserve">    TAD CTRY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NA</w:t>
        <w:tab/>
        <w:tab/>
        <w:t xml:space="preserve"> /A 0 TERMINATES THIS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P I INIT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D INIT2</w:t>
        <w:tab/>
        <w:t xml:space="preserve"> /ADD VALUE OF BASE2 TO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CA CTRY3</w:t>
        <w:tab/>
        <w:t xml:space="preserve"> /PUT BACK INTO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Z .-1</w:t>
        <w:tab/>
        <w:t xml:space="preserve"> /NEXT LOC.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Z INIT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P INIT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Y3,</w:t>
        <w:tab/>
        <w:t xml:space="preserve">    TRY3-BASE2</w:t>
        <w:tab/>
        <w:t xml:space="preserve"> /THIS LIST GETS VALUE OF BAS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WCOM,</w:t>
        <w:tab/>
        <w:t xml:space="preserve">    TRWCOM-BSSE2 /ADDED IN TO POINT TO TH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UFF,</w:t>
        <w:tab/>
        <w:t xml:space="preserve">    0</w:t>
        <w:tab/>
        <w:tab/>
        <w:t xml:space="preserve"> /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2 page independent code can be  expensive</w:t>
        <w:tab/>
        <w:t>in  terms  of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  <w:tab/>
        <w:t xml:space="preserve"> The routines should be set up in such a way as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between the two pages.  Some other  points  to  keep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elocation code is once-only code.  It is done once when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 is  loaded  and</w:t>
        <w:tab/>
        <w:t>need  never be done again unti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is  re-loaded  from  the</w:t>
        <w:tab/>
        <w:t>system</w:t>
        <w:tab/>
        <w:t>device.</w:t>
        <w:tab/>
        <w:t xml:space="preserve">  For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reason, the relocation code can be placed in a buffer area or</w:t>
      </w:r>
    </w:p>
    <w:p>
      <w:pPr>
        <w:pStyle w:val="PreformattedText"/>
        <w:bidi w:val="0"/>
        <w:jc w:val="left"/>
        <w:rPr/>
      </w:pPr>
      <w:r>
        <w:rPr/>
        <w:tab/>
        <w:t xml:space="preserve">      setup in temporary scratch locations which are later used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ab/>
        <w:t xml:space="preserve">     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 useful hint is that a JMP into the next page of code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required.</w:t>
        <w:tab/>
        <w:t xml:space="preserve">  The code can just as easily fall through 377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400. This may save a few locations of re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Useful techniques for writing 2-page handlers can be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ource of the KL8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INSERTING DEVICE HANDLERS INTO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handler has  been  written  and</w:t>
        <w:tab/>
        <w:t>thoroughly  debugg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routine, it can be integrated into the OS/8 Monitor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</w:t>
        <w:tab/>
        <w:t xml:space="preserve"> will  become  a  resident  device  handler.   To  accomplish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, use OS/8 BUILD, described thoroughly in the BUILD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2 of the OS/8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writing system handlers system handlers</w:t>
        <w:tab/>
        <w:t>may  be</w:t>
        <w:tab/>
        <w:t xml:space="preserve">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BUILD just like non-system handlers with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NFIGURING THE OS/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Body of system handler should be origined</w:t>
        <w:tab/>
        <w:t xml:space="preserve"> to  200  but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  with  a  2</w:t>
        <w:tab/>
        <w:t xml:space="preserve"> BLOCK</w:t>
        <w:tab/>
        <w:t>7.  Entry point must be at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location 7 (corresponds to location 760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Name of system handler must be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ach  handler  entry  point  has</w:t>
        <w:tab/>
        <w:t>an  8-word  handler  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associated with it.  The following addi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.  word 5:  bits 9-11 should normally be 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the device can have  multiple  platters  (like  RF08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n</w:t>
        <w:tab/>
        <w:t xml:space="preserve"> this  field  specifies</w:t>
        <w:tab/>
        <w:t xml:space="preserve"> maximum number of plat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wed.  Each platter above first  bumps  internal</w:t>
        <w:tab/>
        <w:t>D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de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6:  bit 0=1 means system device is two pages  lo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</w:t>
        <w:tab/>
        <w:t>second</w:t>
        <w:tab/>
        <w:t>page  is  origined  into 400 but reside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eld 2 location 7600. Bit 1=1 if entry  point  is  SY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t 2=1 if entry point is coresident with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7:  must b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</w:t>
        <w:tab/>
        <w:t xml:space="preserve"> 10: number  of</w:t>
        <w:tab/>
        <w:t xml:space="preserve"> blocks</w:t>
        <w:tab/>
        <w:t xml:space="preserve"> in  device.</w:t>
        <w:tab/>
        <w:t>Immediate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llowing  the  header  records  is</w:t>
        <w:tab/>
        <w:t>the  code  for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vice's bootstrap.</w:t>
        <w:tab/>
        <w:t xml:space="preserve"> This  is  preceded  by</w:t>
        <w:tab/>
        <w:t xml:space="preserve"> minus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umber of words in the bootstrap.  No origins may app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this code.   It must be less than 47 location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S/8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1 through 6 on all file structured devices are reserv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directory  of  that</w:t>
        <w:tab/>
        <w:t>device.</w:t>
        <w:tab/>
        <w:t xml:space="preserve">  Six  blocks are always allo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all are not necessarily active at any given time.  To 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of  directory</w:t>
        <w:tab/>
        <w:t xml:space="preserve"> reads and writes necessary, OS/8 fill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lock completely before overflowing  onto  a  second 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 the user with only a few files can perform directory LOOKUP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faster than one with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blocks are each structured according</w:t>
        <w:tab/>
        <w:t xml:space="preserve"> to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0  | MINUS THE NUMBER OF ENTRIES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N THIS SEGMENT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1  | THE STARTING BLOCK NUMBER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OF THE FIRST FILE IN THIS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SEGMENT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2  | LINK TO NEXT SEGMENT-ZERO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F NO NEXT SEGMENT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3  | FLAG WORD-POINTS TO LAST WORD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OF TENTATIVE FILE ENTRY IN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IS SEGMENT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DIRECTORY SEGMENTS ARE ALWAYS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LOADED INTO LOCATIONS 11400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O 117777 BY THE USR; THIS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POINTER IS EITHER 0 OR BETWEE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1400 TO 1777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4  | MINUS THE NUMBER OF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ADDITIONAL INFORMATION WORDS.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E NUMBER OF ADDITIONAL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NFORMATION WORDS SPECIFIED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MUST BE THE SAME IN ALL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DIRECTORY SEGMENTS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5  | BEGINNING OF FILE ENTRIES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.  |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.  ~</w:t>
        <w:tab/>
        <w:tab/>
        <w:tab/>
        <w:tab/>
        <w:t xml:space="preserve">   ~</w:t>
      </w:r>
    </w:p>
    <w:p>
      <w:pPr>
        <w:pStyle w:val="PreformattedText"/>
        <w:bidi w:val="0"/>
        <w:jc w:val="left"/>
        <w:rPr/>
      </w:pPr>
      <w:r>
        <w:rPr/>
        <w:tab/>
        <w:t xml:space="preserve">       .  |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377| END OF DIRECTORY BLOCK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(8)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S/8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0 through 4 of each directory block are called  the 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1 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file directory entries.  They  are 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NTRY,  EMPTY FILE ENTRY, and TENTATIVE FILE ENTRY.</w:t>
        <w:tab/>
        <w:t>A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try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cation</w:t>
        <w:tab/>
        <w:t xml:space="preserve">  Contents</w:t>
        <w:tab/>
        <w:tab/>
        <w:t xml:space="preserve">      Notes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| FILE NAME</w:t>
        <w:tab/>
        <w:t xml:space="preserve">  FILE NAME</w:t>
        <w:tab/>
        <w:t xml:space="preserve"> |\</w:t>
      </w:r>
    </w:p>
    <w:p>
      <w:pPr>
        <w:pStyle w:val="PreformattedText"/>
        <w:bidi w:val="0"/>
        <w:jc w:val="left"/>
        <w:rPr/>
      </w:pPr>
      <w:r>
        <w:rPr/>
        <w:tab/>
        <w:t xml:space="preserve"> | CHARACTER 1</w:t>
        <w:tab/>
        <w:t xml:space="preserve">  CHARACTER 2</w:t>
        <w:tab/>
        <w:t xml:space="preserve"> | |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| FILE NAME</w:t>
        <w:tab/>
        <w:t xml:space="preserve">  FILE NAME</w:t>
        <w:tab/>
        <w:t xml:space="preserve"> | |</w:t>
      </w:r>
    </w:p>
    <w:p>
      <w:pPr>
        <w:pStyle w:val="PreformattedText"/>
        <w:bidi w:val="0"/>
        <w:jc w:val="left"/>
        <w:rPr/>
      </w:pPr>
      <w:r>
        <w:rPr/>
        <w:tab/>
        <w:t xml:space="preserve"> | CHARACTER 3</w:t>
        <w:tab/>
        <w:t xml:space="preserve">  CHARACTER 4</w:t>
        <w:tab/>
        <w:t xml:space="preserve"> | |  THE FILE NAME AND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--+  &gt; ARE PACKED IN SIXBIT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| FILE NAME</w:t>
        <w:tab/>
        <w:t xml:space="preserve">  FILE NAME</w:t>
        <w:tab/>
        <w:t xml:space="preserve"> | |  (i.e., "A" would be 01)</w:t>
      </w:r>
    </w:p>
    <w:p>
      <w:pPr>
        <w:pStyle w:val="PreformattedText"/>
        <w:bidi w:val="0"/>
        <w:jc w:val="left"/>
        <w:rPr/>
      </w:pPr>
      <w:r>
        <w:rPr/>
        <w:tab/>
        <w:t xml:space="preserve"> | CHARACTER 5</w:t>
        <w:tab/>
        <w:t xml:space="preserve">  CHARACTER 6</w:t>
        <w:tab/>
        <w:t xml:space="preserve"> | |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| FILE EXTENSION FILE EXTENSION | |</w:t>
      </w:r>
    </w:p>
    <w:p>
      <w:pPr>
        <w:pStyle w:val="PreformattedText"/>
        <w:bidi w:val="0"/>
        <w:jc w:val="left"/>
        <w:rPr/>
      </w:pPr>
      <w:r>
        <w:rPr/>
        <w:tab/>
        <w:t xml:space="preserve"> | CHARACTER 1</w:t>
        <w:tab/>
        <w:t xml:space="preserve">  CHARACTER 2</w:t>
        <w:tab/>
        <w:t xml:space="preserve"> |/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ab/>
        <w:tab/>
        <w:t xml:space="preserve"> |\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ab/>
        <w:tab/>
        <w:t xml:space="preserve"> | |  N, THE NUMBER OF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--+ |  INFORMATION WORDS, IS GIVEN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>ADDITIONAL</w:t>
        <w:tab/>
        <w:tab/>
        <w:t xml:space="preserve"> | |  BY WORD 4 OF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~</w:t>
        <w:tab/>
        <w:t>INFORMATION</w:t>
        <w:tab/>
        <w:tab/>
        <w:t xml:space="preserve"> ~  &gt; HEADER.  WORD 4 OF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>WORDS</w:t>
        <w:tab/>
        <w:tab/>
        <w:tab/>
        <w:t xml:space="preserve"> | |  IS EITHER 0 OR THE CREATION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--+ |  DATE OF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ab/>
        <w:tab/>
        <w:t xml:space="preserve">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3 |</w:t>
        <w:tab/>
        <w:tab/>
        <w:tab/>
        <w:tab/>
        <w:t xml:space="preserve"> |/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4 | MINUS FILE LENGTH IN BLOCK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word 3 is zero, the given file has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l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file entry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cation</w:t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+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| ENTRY IS ALWAYS 0000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+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| MINUS THE NUMBER OF BLOCK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IN THIS EMPTY FILE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S/8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ntative file entry appears as a permanent file entry with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</w:t>
        <w:tab/>
        <w:t xml:space="preserve"> zero.</w:t>
        <w:tab/>
        <w:t xml:space="preserve"> It  is always immediately followed by an empty file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ntative file is entered in a directory, location 3  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 header  becomes  a pointer to this entry.</w:t>
        <w:tab/>
        <w:t xml:space="preserve"> The CLOS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length word of the  tentative</w:t>
        <w:tab/>
        <w:t>file  entry,  making  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</w:t>
        <w:tab/>
        <w:t>file,  and  adjusts  the length of the following empt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(deleting that entry if the length become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re is  a</w:t>
        <w:tab/>
        <w:t xml:space="preserve"> tentative  file  open</w:t>
        <w:tab/>
        <w:t>on  any</w:t>
        <w:tab/>
        <w:t xml:space="preserve"> device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examination of bits 9 to 11 of the system Devic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Table (see section B.3.5) not the contents of location 3  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 header.</w:t>
        <w:tab/>
        <w:t>Zeroing these bits in the Device Control Wor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active tentative file on the device inactive. 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</w:t>
        <w:tab/>
        <w:t>system</w:t>
        <w:tab/>
        <w:t>has  to</w:t>
        <w:tab/>
        <w:t xml:space="preserve"> write</w:t>
        <w:tab/>
        <w:t>the directory segment, the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ative file entry is removed.  The distinction between</w:t>
        <w:tab/>
        <w:t>active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 tentative  files is made so that OS/8 can avoid s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quired to perform  an  extra  read</w:t>
        <w:tab/>
        <w:t>and  write  of</w:t>
        <w:tab/>
        <w:t>the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2  Number and Size of OS/8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on an OS/8 device must occupy a contiguous group</w:t>
        <w:tab/>
        <w:t xml:space="preserve"> of 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</w:t>
        <w:tab/>
        <w:t xml:space="preserve"> the  device.  The length of any file is indicated in it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and the starting  block  of</w:t>
        <w:tab/>
        <w:t xml:space="preserve"> the  file  is</w:t>
        <w:tab/>
        <w:t>deduced</w:t>
        <w:tab/>
        <w:t xml:space="preserve"> by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word  1</w:t>
        <w:tab/>
        <w:t>of  the segment header and the lengths of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entries precede it in the direct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rectory segment must have enough unused words  at  the  end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 a  permanent file entry (N+5 words, where N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dditional  Information</w:t>
        <w:tab/>
        <w:t xml:space="preserve"> Words).  Thus,</w:t>
        <w:tab/>
        <w:t xml:space="preserve"> if  N</w:t>
        <w:tab/>
        <w:t>is  the</w:t>
        <w:tab/>
        <w:t xml:space="preserve"> number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</w:t>
        <w:tab/>
        <w:t xml:space="preserve"> Information  Words  the  maximum  number of perman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any one seg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56-7 - (N+5)</w:t>
        <w:tab/>
        <w:t xml:space="preserve">  244-N</w:t>
      </w:r>
    </w:p>
    <w:p>
      <w:pPr>
        <w:pStyle w:val="PreformattedText"/>
        <w:bidi w:val="0"/>
        <w:jc w:val="left"/>
        <w:rPr/>
      </w:pPr>
      <w:r>
        <w:rPr/>
        <w:tab/>
        <w:t xml:space="preserve">       MIN = [-------------] =</w:t>
        <w:tab/>
        <w:t xml:space="preserve"> [-----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+7</w:t>
        <w:tab/>
        <w:tab/>
        <w:t xml:space="preserve">   N+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=1, MAX=40, and MIN=30.  Since there are  six  segments  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</w:t>
        <w:tab/>
        <w:t xml:space="preserve"> the  maximum  number of files possible (with N=1)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S/8 devices are limited to 4095 blocks, each block being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long.  Thus, the maximum size of any single OS/8 file 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s 1,048,320 words.</w:t>
        <w:tab/>
        <w:t xml:space="preserve"> Blocks 0  through  6  of  the</w:t>
        <w:tab/>
        <w:t>device</w:t>
        <w:tab/>
        <w:t>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 for file storage;  therefore, the largest possibl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88 blocks long, or 1,046,528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3  Samp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directory written when the OS/8 system is built  looks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S/8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ion       Contents</w:t>
        <w:tab/>
        <w:tab/>
        <w:tab/>
        <w:t xml:space="preserve">   No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+</w:t>
      </w:r>
    </w:p>
    <w:p>
      <w:pPr>
        <w:pStyle w:val="PreformattedText"/>
        <w:bidi w:val="0"/>
        <w:jc w:val="left"/>
        <w:rPr/>
      </w:pPr>
      <w:r>
        <w:rPr/>
        <w:tab/>
        <w:tab/>
        <w:t>/ 0  |   7776   |</w:t>
        <w:tab/>
        <w:t>TWO ENTRIES</w:t>
      </w:r>
    </w:p>
    <w:p>
      <w:pPr>
        <w:pStyle w:val="PreformattedText"/>
        <w:bidi w:val="0"/>
        <w:jc w:val="left"/>
        <w:rPr/>
      </w:pPr>
      <w:r>
        <w:rPr/>
        <w:tab/>
        <w:tab/>
        <w:t>| 1  |   0070   |</w:t>
        <w:tab/>
        <w:t>FILE STORAGE STARTS AT BLOCK 70(8)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&lt;  2  |   0000   |</w:t>
        <w:tab/>
        <w:t>NO ADDITIONAL DIRECTORY SEGMENTS</w:t>
      </w:r>
    </w:p>
    <w:p>
      <w:pPr>
        <w:pStyle w:val="PreformattedText"/>
        <w:bidi w:val="0"/>
        <w:jc w:val="left"/>
        <w:rPr/>
      </w:pPr>
      <w:r>
        <w:rPr/>
        <w:tab/>
        <w:tab/>
        <w:t>| 3  |   0000   |</w:t>
        <w:tab/>
        <w:t>NO TENTATIVE FILES.</w:t>
      </w:r>
    </w:p>
    <w:p>
      <w:pPr>
        <w:pStyle w:val="PreformattedText"/>
        <w:bidi w:val="0"/>
        <w:jc w:val="left"/>
        <w:rPr/>
      </w:pPr>
      <w:r>
        <w:rPr/>
        <w:tab/>
        <w:tab/>
        <w:t>\ 4  |   7777   |</w:t>
        <w:tab/>
        <w:t>ONE ADDITIONAL INFORMATION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/  5  |   0102   |  \</w:t>
      </w:r>
    </w:p>
    <w:p>
      <w:pPr>
        <w:pStyle w:val="PreformattedText"/>
        <w:bidi w:val="0"/>
        <w:jc w:val="left"/>
        <w:rPr/>
      </w:pPr>
      <w:r>
        <w:rPr/>
        <w:tab/>
        <w:t xml:space="preserve">       |  6  |   2314   |   &gt;  FILE NAME IS "ABSLD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/  7  |   0422   |  /</w:t>
      </w:r>
    </w:p>
    <w:p>
      <w:pPr>
        <w:pStyle w:val="PreformattedText"/>
        <w:bidi w:val="0"/>
        <w:jc w:val="left"/>
        <w:rPr/>
      </w:pPr>
      <w:r>
        <w:rPr/>
        <w:tab/>
        <w:t xml:space="preserve"> FILE  \ 10  |   2326   |</w:t>
        <w:tab/>
        <w:t>FILE EXTENSION IS SV</w:t>
      </w:r>
    </w:p>
    <w:p>
      <w:pPr>
        <w:pStyle w:val="PreformattedText"/>
        <w:bidi w:val="0"/>
        <w:jc w:val="left"/>
        <w:rPr/>
      </w:pPr>
      <w:r>
        <w:rPr/>
        <w:tab/>
        <w:t>ENTRY  | 11  |   5370   |</w:t>
        <w:tab/>
        <w:t>DATE IS 10/31/70</w:t>
      </w:r>
    </w:p>
    <w:p>
      <w:pPr>
        <w:pStyle w:val="PreformattedText"/>
        <w:bidi w:val="0"/>
        <w:jc w:val="left"/>
        <w:rPr/>
      </w:pPr>
      <w:r>
        <w:rPr/>
        <w:tab/>
        <w:t xml:space="preserve">       \ 12  |   7773   |</w:t>
        <w:tab/>
        <w:t>LENGTH IS FIVE BLOC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+</w:t>
      </w:r>
    </w:p>
    <w:p>
      <w:pPr>
        <w:pStyle w:val="PreformattedText"/>
        <w:bidi w:val="0"/>
        <w:jc w:val="left"/>
        <w:rPr/>
      </w:pPr>
      <w:r>
        <w:rPr/>
        <w:tab/>
        <w:t>EMPTY  / 13  |   0000   |</w:t>
        <w:tab/>
        <w:t>EMPTY FILE</w:t>
      </w:r>
    </w:p>
    <w:p>
      <w:pPr>
        <w:pStyle w:val="PreformattedText"/>
        <w:bidi w:val="0"/>
        <w:jc w:val="left"/>
        <w:rPr/>
      </w:pPr>
      <w:r>
        <w:rPr/>
        <w:tab/>
        <w:t xml:space="preserve"> FILE &lt; 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\ 14  |   6534   |</w:t>
        <w:tab/>
        <w:t>LENGTH IS 1244(8) (676(10))BLOCKS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+</w:t>
        <w:tab/>
        <w:t>THIS IS DEPENDENT ON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ab/>
        <w:t>|</w:t>
        <w:tab/>
        <w:t>DEVICE USED.  676 IS THE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~</w:t>
        <w:tab/>
        <w:tab/>
        <w:t>~</w:t>
        <w:tab/>
        <w:t>FOR A DECTAP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377(8) +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This leaves room for the OS/8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different standard</w:t>
        <w:tab/>
        <w:t xml:space="preserve"> file  formats</w:t>
        <w:tab/>
        <w:t>used  by  OS/8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ASCII an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,  Core Image files (.SV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locatable  FORTRAN  library  files  (LIB8.RL  is  the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example of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nary files can contain either absol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nary  data (i.e., output from PAL8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locatable binary</w:t>
        <w:tab/>
        <w:t>data  (i.e., 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om SAB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1  ASCII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nd Binary files are packed three characters into two words,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S/8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+---------------+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1</w:t>
        <w:tab/>
        <w:t>|  CHARACTER 3</w:t>
        <w:tab/>
        <w:t>|</w:t>
        <w:tab/>
        <w:t xml:space="preserve"> CHARACTER 1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BITS 0-3</w:t>
        <w:tab/>
        <w:t>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+---------------+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2</w:t>
        <w:tab/>
        <w:t>|  CHARACTER 3</w:t>
        <w:tab/>
        <w:t>|</w:t>
        <w:tab/>
        <w:t xml:space="preserve"> CHARACTER 2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BITS 4-7</w:t>
        <w:tab/>
        <w:t>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+---------------+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 xml:space="preserve">       3 4</w:t>
        <w:tab/>
        <w:tab/>
        <w:t xml:space="preserve">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by OS/8 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n ASCII files the  character  NULL  (ASCII  000)</w:t>
        <w:tab/>
        <w:t xml:space="preserve"> is 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 ignored.</w:t>
        <w:tab/>
        <w:t>Most programs only examine the low-order 7 bits, in</w:t>
      </w:r>
    </w:p>
    <w:p>
      <w:pPr>
        <w:pStyle w:val="PreformattedText"/>
        <w:bidi w:val="0"/>
        <w:jc w:val="left"/>
        <w:rPr/>
      </w:pPr>
      <w:r>
        <w:rPr/>
        <w:tab/>
        <w:t xml:space="preserve">      ASCII files.  The parity bit  is</w:t>
        <w:tab/>
        <w:t>usually</w:t>
        <w:tab/>
        <w:t xml:space="preserve"> ignored;   do</w:t>
        <w:tab/>
        <w:t>not</w:t>
      </w:r>
    </w:p>
    <w:p>
      <w:pPr>
        <w:pStyle w:val="PreformattedText"/>
        <w:bidi w:val="0"/>
        <w:jc w:val="left"/>
        <w:rPr/>
      </w:pPr>
      <w:r>
        <w:rPr/>
        <w:tab/>
        <w:t xml:space="preserve">      assume  that  this  bit  is  set</w:t>
        <w:tab/>
        <w:t>or that data transfer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preserve it (image mode transfers, always preserv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 Binary files the binary data must be preceded</w:t>
        <w:tab/>
        <w:t>by  one</w:t>
        <w:tab/>
        <w:t xml:space="preserve"> or</w:t>
      </w:r>
    </w:p>
    <w:p>
      <w:pPr>
        <w:pStyle w:val="PreformattedText"/>
        <w:bidi w:val="0"/>
        <w:jc w:val="left"/>
        <w:rPr/>
      </w:pPr>
      <w:r>
        <w:rPr/>
        <w:tab/>
        <w:t xml:space="preserve">      more  frames  of</w:t>
        <w:tab/>
        <w:t>leader/trailer</w:t>
        <w:tab/>
        <w:t>code  (ASCII 200 code)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character of binary data must  be  either  100  to</w:t>
        <w:tab/>
        <w:t>177</w:t>
      </w:r>
    </w:p>
    <w:p>
      <w:pPr>
        <w:pStyle w:val="PreformattedText"/>
        <w:bidi w:val="0"/>
        <w:jc w:val="left"/>
        <w:rPr/>
      </w:pPr>
      <w:r>
        <w:rPr/>
        <w:tab/>
        <w:t xml:space="preserve">      (octal) (an origin setting for absolute binary files), 240 to</w:t>
      </w:r>
    </w:p>
    <w:p>
      <w:pPr>
        <w:pStyle w:val="PreformattedText"/>
        <w:bidi w:val="0"/>
        <w:jc w:val="left"/>
        <w:rPr/>
      </w:pPr>
      <w:r>
        <w:rPr/>
        <w:tab/>
        <w:t xml:space="preserve">      257 (octal)  (a  COMMON  declaration  frame  for</w:t>
        <w:tab/>
        <w:t>reloca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binary  files),  or  300 (octal), which is an origin setting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nd of binary data is indicated by one or more frames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ab/>
        <w:t xml:space="preserve">      leader/trail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SCII and Binary files are terminated by a CTRL/Z code (ASCII</w:t>
      </w:r>
    </w:p>
    <w:p>
      <w:pPr>
        <w:pStyle w:val="PreformattedText"/>
        <w:bidi w:val="0"/>
        <w:jc w:val="left"/>
        <w:rPr/>
      </w:pPr>
      <w:r>
        <w:rPr/>
        <w:tab/>
        <w:t xml:space="preserve">      232).  In</w:t>
        <w:tab/>
        <w:t xml:space="preserve"> binary</w:t>
        <w:tab/>
        <w:t xml:space="preserve"> files,</w:t>
        <w:tab/>
        <w:t xml:space="preserve"> a  CTRL/Z  code  data</w:t>
        <w:tab/>
        <w:t>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2  Core Image (.SV Format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e image file consists of a header by the actual core image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block is called the Core Control Block.  The Core Control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he first 128 words of the 256</w:t>
        <w:tab/>
        <w:t xml:space="preserve"> word  block  reserved</w:t>
        <w:tab/>
        <w:t>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urpose.   The  second  128</w:t>
        <w:tab/>
        <w:t>words are unused.  The Cor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s 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S/8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</w:t>
        <w:tab/>
        <w:t xml:space="preserve">       Contents</w:t>
        <w:tab/>
        <w:tab/>
        <w:tab/>
        <w:t xml:space="preserve">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RE CONTROL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0 |</w:t>
        <w:tab/>
        <w:t>MINUS THE NUMBER OF CORE SEGMENTS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+   62N3 WHERE N IS THE</w:t>
      </w:r>
    </w:p>
    <w:p>
      <w:pPr>
        <w:pStyle w:val="PreformattedText"/>
        <w:bidi w:val="0"/>
        <w:jc w:val="left"/>
        <w:rPr/>
      </w:pPr>
      <w:r>
        <w:rPr/>
        <w:tab/>
        <w:t xml:space="preserve">   1 |</w:t>
        <w:tab/>
        <w:t>CDF CIF (STARTING FIELD)</w:t>
        <w:tab/>
        <w:t xml:space="preserve">  |&lt;--STARTING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2 |</w:t>
        <w:tab/>
        <w:t>STARTING ADDRES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3 |</w:t>
        <w:tab/>
        <w:t>JOB STATUS WOR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4 |</w:t>
        <w:tab/>
        <w:tab/>
        <w:tab/>
        <w:tab/>
        <w:tab/>
        <w:t xml:space="preserve">  |\  CORE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+ | CONTROL DOUBLE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~</w:t>
        <w:tab/>
        <w:tab/>
        <w:tab/>
        <w:tab/>
        <w:tab/>
        <w:t xml:space="preserve">  ~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+ | (K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K +3 |</w:t>
        <w:tab/>
        <w:tab/>
        <w:tab/>
        <w:tab/>
        <w:tab/>
        <w:t xml:space="preserve">  |/  CORE SEGMENTS)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7(8) ~</w:t>
        <w:tab/>
        <w:tab/>
        <w:tab/>
        <w:tab/>
        <w:tab/>
        <w:t xml:space="preserve">  ~   REMAINDER OF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+   IS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Job Status 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Condition</w:t>
        <w:tab/>
        <w:tab/>
        <w:tab/>
        <w:t>Meaning</w:t>
        <w:t xml:space="preserve">     _____________</w:t>
        <w:tab/>
        <w:tab/>
        <w:tab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0 = 1</w:t>
        <w:tab/>
        <w:t xml:space="preserve">      File does not load into locations 0  to  17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1 = 1</w:t>
        <w:tab/>
        <w:t xml:space="preserve">      File does not load into locations 0  to  17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2 = 1</w:t>
        <w:tab/>
        <w:t xml:space="preserve">      Program must be reloaded</w:t>
        <w:tab/>
        <w:t>before</w:t>
        <w:tab/>
        <w:t>it  can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3 = 1</w:t>
        <w:tab/>
        <w:t xml:space="preserve">      Program never uses above</w:t>
        <w:tab/>
        <w:t>8K.  This  is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en Batch process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10 = 1</w:t>
        <w:tab/>
        <w:t xml:space="preserve">      Locations 0 to 1777 in field 0  need  not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served when the Command Decode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11 = 1</w:t>
        <w:tab/>
        <w:t xml:space="preserve">      Locations 0 to 1777 in field 1  need  not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served when the US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S/8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Segment Doublewords control the reading and  writing  o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areas of core.</w:t>
        <w:tab/>
        <w:t>The format of each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  <w:tab/>
        <w:tab/>
        <w:t xml:space="preserve">      Contents</w:t>
        <w:tab/>
        <w:tab/>
        <w:t xml:space="preserve">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 |</w:t>
        <w:tab/>
        <w:tab/>
        <w:t xml:space="preserve">      CORE ORIGIN</w:t>
        <w:tab/>
        <w:tab/>
        <w:t>| MULTIPLE OF 400(8)</w:t>
      </w:r>
    </w:p>
    <w:p>
      <w:pPr>
        <w:pStyle w:val="PreformattedText"/>
        <w:bidi w:val="0"/>
        <w:jc w:val="left"/>
        <w:rPr/>
      </w:pPr>
      <w:r>
        <w:rPr/>
        <w:tab/>
        <w:t xml:space="preserve">  +---+------------------+-----------+----------+</w:t>
      </w:r>
    </w:p>
    <w:p>
      <w:pPr>
        <w:pStyle w:val="PreformattedText"/>
        <w:bidi w:val="0"/>
        <w:jc w:val="left"/>
        <w:rPr/>
      </w:pPr>
      <w:r>
        <w:rPr/>
        <w:tab/>
        <w:t>2 |   |NUMBER OF PAGES</w:t>
        <w:tab/>
        <w:t xml:space="preserve"> |   FIELD   |</w:t>
        <w:tab/>
        <w:tab/>
        <w:t>| BITS 0 AND 9-11</w:t>
      </w:r>
    </w:p>
    <w:p>
      <w:pPr>
        <w:pStyle w:val="PreformattedText"/>
        <w:bidi w:val="0"/>
        <w:jc w:val="left"/>
        <w:rPr/>
      </w:pPr>
      <w:r>
        <w:rPr/>
        <w:tab/>
        <w:t xml:space="preserve">  |   |</w:t>
        <w:tab/>
        <w:t xml:space="preserve">  TO LOAD</w:t>
        <w:tab/>
        <w:t xml:space="preserve"> |  TO LOAD  |</w:t>
        <w:tab/>
        <w:tab/>
        <w:t>| ARE ZERO</w:t>
      </w:r>
    </w:p>
    <w:p>
      <w:pPr>
        <w:pStyle w:val="PreformattedText"/>
        <w:bidi w:val="0"/>
        <w:jc w:val="left"/>
        <w:rPr/>
      </w:pPr>
      <w:r>
        <w:rPr/>
        <w:tab/>
        <w:t xml:space="preserve">  +---+------------------+-----------+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0   1</w:t>
        <w:tab/>
        <w:tab/>
        <w:t>5 6</w:t>
        <w:tab/>
        <w:t xml:space="preserve">    8 9</w:t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origin must be a multiple of 400 (octal).</w:t>
        <w:tab/>
        <w:t xml:space="preserve"> The  Core 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Doublewords  are</w:t>
        <w:tab/>
        <w:t>sorted</w:t>
        <w:tab/>
        <w:t>within the header block in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ing field and increasing origin within the same  field. 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no more than 32 (decimal) Core Segment Control Double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re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Control Block for the program at the time it is  load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is always saved in words 200 (octal) through 377 (octal) of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(octal)</w:t>
        <w:tab/>
        <w:t xml:space="preserve"> (one of the system scratch blocks) on</w:t>
        <w:tab/>
        <w:t>the  system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</w:t>
        <w:tab/>
        <w:t xml:space="preserve"> is  placed there by the GET and RUN operations or by the ABSLD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programs.  This Core Control Block is used</w:t>
        <w:tab/>
        <w:t>when  perform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without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</w:t>
        <w:tab/>
        <w:t xml:space="preserve"> R  command  differs  from  the</w:t>
        <w:tab/>
        <w:t xml:space="preserve">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  in  that</w:t>
        <w:tab/>
        <w:t>the  program's</w:t>
        <w:tab/>
        <w:t>C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rol Block is not  written  onto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atch  area  when using the R comma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order to SAVE a program that has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ed  by</w:t>
        <w:tab/>
        <w:t>the  R</w:t>
        <w:tab/>
        <w:t>command</w:t>
        <w:tab/>
        <w:t xml:space="preserve"> all 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guments of the SAVE  command  must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licit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S/8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3  Relocatable FORTRAN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ocatable FORTRAN library consists of a  library  directory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relocatable binary segments.</w:t>
        <w:tab/>
        <w:t>The directory block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ation</w:t>
        <w:tab/>
        <w:t xml:space="preserve">    Contents</w:t>
        <w:tab/>
        <w:tab/>
        <w:tab/>
        <w:t xml:space="preserve">      Notes</w:t>
        <w:tab/>
        <w:t xml:space="preserve">  ________</w:t>
        <w:tab/>
        <w:t xml:space="preserve">    ________</w:t>
        <w:tab/>
        <w:tab/>
        <w:tab/>
        <w:t xml:space="preserve">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+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0</w:t>
        <w:tab/>
        <w:t xml:space="preserve">  |   CH1</w:t>
        <w:tab/>
        <w:t xml:space="preserve"> |    CH2</w:t>
        <w:tab/>
        <w:t xml:space="preserve"> |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+---------------+ |  NAME OF ENTRY IN</w:t>
      </w:r>
    </w:p>
    <w:p>
      <w:pPr>
        <w:pStyle w:val="PreformattedText"/>
        <w:bidi w:val="0"/>
        <w:jc w:val="left"/>
        <w:rPr/>
      </w:pPr>
      <w:r>
        <w:rPr/>
        <w:tab/>
        <w:t xml:space="preserve">      1</w:t>
        <w:tab/>
        <w:t xml:space="preserve">  |   CH3</w:t>
        <w:tab/>
        <w:t xml:space="preserve"> |    CH4</w:t>
        <w:tab/>
        <w:t xml:space="preserve"> |  &gt; SIXBIT ASCII PAD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+---------------+ |  WITH TRAILING BLANKS</w:t>
      </w:r>
    </w:p>
    <w:p>
      <w:pPr>
        <w:pStyle w:val="PreformattedText"/>
        <w:bidi w:val="0"/>
        <w:jc w:val="left"/>
        <w:rPr/>
      </w:pPr>
      <w:r>
        <w:rPr/>
        <w:tab/>
        <w:t xml:space="preserve">      2</w:t>
        <w:tab/>
        <w:t xml:space="preserve">  |   CH5</w:t>
        <w:tab/>
        <w:t xml:space="preserve"> |    CH6</w:t>
        <w:tab/>
        <w:t xml:space="preserve"> |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+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3 +-| LOAD POINTER 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 +--------------+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4 | | ADDITIONAL ENTRIES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 ~</w:t>
        <w:tab/>
        <w:tab/>
        <w:t xml:space="preserve">  .</w:t>
        <w:tab/>
        <w:tab/>
        <w:t xml:space="preserve"> ~</w:t>
      </w:r>
    </w:p>
    <w:p>
      <w:pPr>
        <w:pStyle w:val="PreformattedText"/>
        <w:bidi w:val="0"/>
        <w:jc w:val="left"/>
        <w:rPr/>
      </w:pPr>
      <w:r>
        <w:rPr/>
        <w:tab/>
        <w:t xml:space="preserve">      5 | |</w:t>
        <w:tab/>
        <w:tab/>
        <w:t xml:space="preserve">  .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 +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>| |</w:t>
        <w:tab/>
        <w:tab/>
        <w:t xml:space="preserve">  0</w:t>
        <w:tab/>
        <w:tab/>
        <w:t xml:space="preserve"> |\</w:t>
      </w:r>
    </w:p>
    <w:p>
      <w:pPr>
        <w:pStyle w:val="PreformattedText"/>
        <w:bidi w:val="0"/>
        <w:jc w:val="left"/>
        <w:rPr/>
      </w:pPr>
      <w:r>
        <w:rPr/>
        <w:tab/>
        <w:tab/>
        <w:t>| +------------------------------+ |</w:t>
      </w:r>
    </w:p>
    <w:p>
      <w:pPr>
        <w:pStyle w:val="PreformattedText"/>
        <w:bidi w:val="0"/>
        <w:jc w:val="left"/>
        <w:rPr/>
      </w:pPr>
      <w:r>
        <w:rPr/>
        <w:tab/>
        <w:tab/>
        <w:t>| |</w:t>
        <w:tab/>
        <w:tab/>
        <w:t xml:space="preserve">  0</w:t>
        <w:tab/>
        <w:tab/>
        <w:t xml:space="preserve"> | |</w:t>
      </w:r>
    </w:p>
    <w:p>
      <w:pPr>
        <w:pStyle w:val="PreformattedText"/>
        <w:bidi w:val="0"/>
        <w:jc w:val="left"/>
        <w:rPr/>
      </w:pPr>
      <w:r>
        <w:rPr/>
        <w:tab/>
        <w:tab/>
        <w:t>| +------------------------------+  &gt; DENOTES END OF</w:t>
      </w:r>
    </w:p>
    <w:p>
      <w:pPr>
        <w:pStyle w:val="PreformattedText"/>
        <w:bidi w:val="0"/>
        <w:jc w:val="left"/>
        <w:rPr/>
      </w:pPr>
      <w:r>
        <w:rPr/>
        <w:tab/>
        <w:tab/>
        <w:t>| |</w:t>
        <w:tab/>
        <w:tab/>
        <w:t xml:space="preserve">  0</w:t>
        <w:tab/>
        <w:tab/>
        <w:t xml:space="preserve"> | |  NAME ENTRIES</w:t>
      </w:r>
    </w:p>
    <w:p>
      <w:pPr>
        <w:pStyle w:val="PreformattedText"/>
        <w:bidi w:val="0"/>
        <w:jc w:val="left"/>
        <w:rPr/>
      </w:pPr>
      <w:r>
        <w:rPr/>
        <w:tab/>
        <w:tab/>
        <w:t>| +------------------------------+ |</w:t>
      </w:r>
    </w:p>
    <w:p>
      <w:pPr>
        <w:pStyle w:val="PreformattedText"/>
        <w:bidi w:val="0"/>
        <w:jc w:val="left"/>
        <w:rPr/>
      </w:pPr>
      <w:r>
        <w:rPr/>
        <w:tab/>
        <w:tab/>
        <w:t>| |</w:t>
        <w:tab/>
        <w:tab/>
        <w:t xml:space="preserve">  0</w:t>
        <w:tab/>
        <w:tab/>
        <w:t xml:space="preserve"> |/</w:t>
      </w:r>
    </w:p>
    <w:p>
      <w:pPr>
        <w:pStyle w:val="PreformattedText"/>
        <w:bidi w:val="0"/>
        <w:jc w:val="left"/>
        <w:rPr/>
      </w:pPr>
      <w:r>
        <w:rPr/>
        <w:tab/>
        <w:tab/>
        <w:t>| +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/  ~</w:t>
        <w:tab/>
        <w:tab/>
        <w:tab/>
        <w:tab/>
        <w:t xml:space="preserve"> ~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 xml:space="preserve">  +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\-&gt;|</w:t>
        <w:tab/>
        <w:tab/>
        <w:tab/>
        <w:tab/>
        <w:t xml:space="preserve"> |-&gt; LOADER CONTROL WORD(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 xml:space="preserve">  0</w:t>
        <w:tab/>
        <w:tab/>
        <w:t xml:space="preserve"> |-&gt; END OF LOADER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+   WORDS FOR THIS EN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~</w:t>
        <w:tab/>
        <w:tab/>
        <w:tab/>
        <w:tab/>
        <w:t xml:space="preserve"> ~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377(8)</w:t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Pointer is a number between 0 and 377  (octal)  which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lative to the beginning of the block) to an array of Load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The Loader Control Words hav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+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|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+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ab/>
        <w:t>4 5</w:t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BER OF PAGES OCCUPIED</w:t>
        <w:tab/>
        <w:t xml:space="preserve">      (STARTING BLOCK OF RELO-</w:t>
      </w:r>
    </w:p>
    <w:p>
      <w:pPr>
        <w:pStyle w:val="PreformattedText"/>
        <w:bidi w:val="0"/>
        <w:jc w:val="left"/>
        <w:rPr/>
      </w:pPr>
      <w:r>
        <w:rPr/>
        <w:tab/>
        <w:t xml:space="preserve">   BY THIS SEGMENT AFTER LOADING       CATABLE BINARY DAT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(DIRECTORY BLOCK #)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S/8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be one or more Loader Control Words  for</w:t>
        <w:tab/>
        <w:t xml:space="preserve"> each  entry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 Control  Words  for an entry are terminated by a word of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imple direct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cation</w:t>
        <w:tab/>
        <w:t xml:space="preserve">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   |</w:t>
        <w:tab/>
        <w:tab/>
        <w:t xml:space="preserve"> 1117 |</w:t>
        <w:tab/>
        <w:t xml:space="preserve">  NAME OF ENTRY IS "IOH___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  |</w:t>
        <w:tab/>
        <w:tab/>
        <w:t xml:space="preserve"> 104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   |</w:t>
        <w:tab/>
        <w:tab/>
        <w:t xml:space="preserve"> 404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3   |</w:t>
        <w:tab/>
        <w:tab/>
        <w:t xml:space="preserve"> 0376 |</w:t>
        <w:tab/>
        <w:t xml:space="preserve">  LOAD POINTER FOR "IOH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4   |</w:t>
        <w:tab/>
        <w:tab/>
        <w:t xml:space="preserve"> 053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5   |</w:t>
        <w:tab/>
        <w:tab/>
        <w:t xml:space="preserve"> 1124 |</w:t>
        <w:tab/>
        <w:t xml:space="preserve">  NAME OF ENTRY IS "EXIT__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6   |</w:t>
        <w:tab/>
        <w:tab/>
        <w:t xml:space="preserve"> 404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   |</w:t>
        <w:tab/>
        <w:tab/>
        <w:t xml:space="preserve"> 0373 |</w:t>
        <w:tab/>
        <w:t xml:space="preserve">  LOAD POINTER FOR "EXI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   |</w:t>
        <w:tab/>
        <w:tab/>
        <w:t xml:space="preserve"> 000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1   |</w:t>
        <w:tab/>
        <w:tab/>
        <w:t xml:space="preserve"> 0000 |</w:t>
        <w:tab/>
        <w:t xml:space="preserve">  MARKS END OF EN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2   |</w:t>
        <w:tab/>
        <w:tab/>
        <w:t xml:space="preserve"> 000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3   |</w:t>
        <w:tab/>
        <w:tab/>
        <w:t xml:space="preserve"> 000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~</w:t>
        <w:tab/>
        <w:tab/>
        <w:t xml:space="preserve">      ~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LOADER</w:t>
        <w:tab/>
        <w:t>373   |</w:t>
        <w:tab/>
        <w:tab/>
        <w:t xml:space="preserve"> 0207 |</w:t>
        <w:tab/>
        <w:t xml:space="preserve">  (RELATIVE BLOCK 10(8))(ON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</w:t>
        <w:tab/>
        <w:t xml:space="preserve">      +---------------+</w:t>
        <w:tab/>
        <w:t xml:space="preserve">  PAGE 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WORDS FOR 374   |</w:t>
        <w:tab/>
        <w:tab/>
        <w:t xml:space="preserve"> 0411 |</w:t>
        <w:tab/>
        <w:t xml:space="preserve">  (RELATIVE BLOCK 12(8))(TWO</w:t>
      </w:r>
    </w:p>
    <w:p>
      <w:pPr>
        <w:pStyle w:val="PreformattedText"/>
        <w:bidi w:val="0"/>
        <w:jc w:val="left"/>
        <w:rPr/>
      </w:pPr>
      <w:r>
        <w:rPr/>
        <w:tab/>
        <w:t xml:space="preserve">      "EXIT"</w:t>
        <w:tab/>
        <w:t xml:space="preserve">      +---------------+</w:t>
        <w:tab/>
        <w:t xml:space="preserve">  PAGES LO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75   |</w:t>
        <w:tab/>
        <w:tab/>
        <w:t xml:space="preserve"> 000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LOADER</w:t>
        <w:tab/>
        <w:t>376   |</w:t>
        <w:tab/>
        <w:tab/>
        <w:t xml:space="preserve"> 2400 |</w:t>
        <w:tab/>
        <w:t xml:space="preserve">  (RELATIVE BLOCK 1)(12(8) PAGES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</w:t>
        <w:tab/>
        <w:t xml:space="preserve">      +---------------+</w:t>
        <w:tab/>
        <w:t xml:space="preserve">  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WORDS FOR 377   |</w:t>
        <w:tab/>
        <w:tab/>
        <w:t xml:space="preserve"> 0000 |</w:t>
      </w:r>
    </w:p>
    <w:p>
      <w:pPr>
        <w:pStyle w:val="PreformattedText"/>
        <w:bidi w:val="0"/>
        <w:jc w:val="left"/>
        <w:rPr/>
      </w:pPr>
      <w:r>
        <w:rPr/>
        <w:tab/>
        <w:t xml:space="preserve">      "IOH"</w:t>
        <w:tab/>
        <w:t xml:space="preserve">  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ED LAYOUT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covers three topics:</w:t>
        <w:tab/>
        <w:t xml:space="preserve"> the reserved areas on</w:t>
        <w:tab/>
        <w:t>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the resident portion of OS/8, and the various system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LAYOUT OF THE SYSTEM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70 octal</w:t>
        <w:tab/>
        <w:t xml:space="preserve"> blocks</w:t>
        <w:tab/>
        <w:t xml:space="preserve"> (14K  words)  on  the</w:t>
        <w:tab/>
        <w:t>system</w:t>
        <w:tab/>
        <w:t>device</w:t>
        <w:tab/>
        <w:t>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by the OS/8 system.  These block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(s) in Octal</w:t>
        <w:tab/>
        <w:t xml:space="preserve">      Contents</w:t>
        <w:t xml:space="preserve">     _________________</w:t>
        <w:tab/>
        <w:t xml:space="preserve">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ab/>
        <w:t xml:space="preserve">      System Bootstrap Routine</w:t>
      </w:r>
    </w:p>
    <w:p>
      <w:pPr>
        <w:pStyle w:val="PreformattedText"/>
        <w:bidi w:val="0"/>
        <w:jc w:val="left"/>
        <w:rPr/>
      </w:pPr>
      <w:r>
        <w:rPr/>
        <w:tab/>
        <w:t xml:space="preserve">  1-6</w:t>
        <w:tab/>
        <w:tab/>
        <w:t xml:space="preserve">      Devic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7-12</w:t>
        <w:tab/>
        <w:tab/>
        <w:t xml:space="preserve">      Keyboard Monitor</w:t>
      </w:r>
    </w:p>
    <w:p>
      <w:pPr>
        <w:pStyle w:val="PreformattedText"/>
        <w:bidi w:val="0"/>
        <w:jc w:val="left"/>
        <w:rPr/>
      </w:pPr>
      <w:r>
        <w:rPr/>
        <w:tab/>
        <w:t xml:space="preserve">  13-15</w:t>
        <w:tab/>
        <w:tab/>
        <w:t xml:space="preserve">      User Servic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16-25</w:t>
        <w:tab/>
        <w:tab/>
        <w:t xml:space="preserve">      Device Handlers</w:t>
      </w:r>
    </w:p>
    <w:p>
      <w:pPr>
        <w:pStyle w:val="PreformattedText"/>
        <w:bidi w:val="0"/>
        <w:jc w:val="left"/>
        <w:rPr/>
      </w:pPr>
      <w:r>
        <w:rPr/>
        <w:tab/>
        <w:t xml:space="preserve">  26</w:t>
        <w:tab/>
        <w:tab/>
        <w:t xml:space="preserve">      ENTER Processor for USR</w:t>
      </w:r>
    </w:p>
    <w:p>
      <w:pPr>
        <w:pStyle w:val="PreformattedText"/>
        <w:bidi w:val="0"/>
        <w:jc w:val="left"/>
        <w:rPr/>
      </w:pPr>
      <w:r>
        <w:rPr/>
        <w:tab/>
        <w:t xml:space="preserve">  27-50</w:t>
        <w:tab/>
        <w:tab/>
        <w:t xml:space="preserve">      System Scratch Blocks</w:t>
      </w:r>
    </w:p>
    <w:p>
      <w:pPr>
        <w:pStyle w:val="PreformattedText"/>
        <w:bidi w:val="0"/>
        <w:jc w:val="left"/>
        <w:rPr/>
      </w:pPr>
      <w:r>
        <w:rPr/>
        <w:tab/>
        <w:t xml:space="preserve">  51-53</w:t>
        <w:tab/>
        <w:tab/>
        <w:t xml:space="preserve">      Command Decoder</w:t>
      </w:r>
    </w:p>
    <w:p>
      <w:pPr>
        <w:pStyle w:val="PreformattedText"/>
        <w:bidi w:val="0"/>
        <w:jc w:val="left"/>
        <w:rPr/>
      </w:pPr>
      <w:r>
        <w:rPr/>
        <w:tab/>
        <w:t xml:space="preserve">  54-55</w:t>
        <w:tab/>
        <w:tab/>
        <w:t xml:space="preserve">      SAVE and DATE Overlays</w:t>
      </w:r>
    </w:p>
    <w:p>
      <w:pPr>
        <w:pStyle w:val="PreformattedText"/>
        <w:bidi w:val="0"/>
        <w:jc w:val="left"/>
        <w:rPr/>
      </w:pPr>
      <w:r>
        <w:rPr/>
        <w:tab/>
        <w:t xml:space="preserve">  56</w:t>
        <w:tab/>
        <w:tab/>
        <w:t xml:space="preserve">      Monitor Erro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57</w:t>
        <w:tab/>
        <w:tab/>
        <w:t xml:space="preserve">      CHAIN Processor for USR</w:t>
      </w:r>
    </w:p>
    <w:p>
      <w:pPr>
        <w:pStyle w:val="PreformattedText"/>
        <w:bidi w:val="0"/>
        <w:jc w:val="left"/>
        <w:rPr/>
      </w:pPr>
      <w:r>
        <w:rPr/>
        <w:tab/>
        <w:t xml:space="preserve">  60-63</w:t>
        <w:tab/>
        <w:tab/>
        <w:t xml:space="preserve">      SYSTEM ODT</w:t>
      </w:r>
    </w:p>
    <w:p>
      <w:pPr>
        <w:pStyle w:val="PreformattedText"/>
        <w:bidi w:val="0"/>
        <w:jc w:val="left"/>
        <w:rPr/>
      </w:pPr>
      <w:r>
        <w:rPr/>
        <w:tab/>
        <w:t xml:space="preserve">  64</w:t>
        <w:tab/>
        <w:tab/>
        <w:t xml:space="preserve">      Reserved for System Expansion</w:t>
      </w:r>
    </w:p>
    <w:p>
      <w:pPr>
        <w:pStyle w:val="PreformattedText"/>
        <w:bidi w:val="0"/>
        <w:jc w:val="left"/>
        <w:rPr/>
      </w:pPr>
      <w:r>
        <w:rPr/>
        <w:tab/>
        <w:t xml:space="preserve">  65</w:t>
        <w:tab/>
        <w:tab/>
        <w:t xml:space="preserve">      CCL Reminiscences</w:t>
      </w:r>
    </w:p>
    <w:p>
      <w:pPr>
        <w:pStyle w:val="PreformattedText"/>
        <w:bidi w:val="0"/>
        <w:jc w:val="left"/>
        <w:rPr/>
      </w:pPr>
      <w:r>
        <w:rPr/>
        <w:tab/>
        <w:t xml:space="preserve">  66</w:t>
        <w:tab/>
        <w:tab/>
        <w:t xml:space="preserve">      12K TD8E Resident code</w:t>
      </w:r>
    </w:p>
    <w:p>
      <w:pPr>
        <w:pStyle w:val="PreformattedText"/>
        <w:bidi w:val="0"/>
        <w:jc w:val="left"/>
        <w:rPr/>
      </w:pPr>
      <w:r>
        <w:rPr/>
        <w:tab/>
        <w:t xml:space="preserve">  67</w:t>
        <w:tab/>
        <w:tab/>
        <w:t xml:space="preserve">      CCL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orage begins with block 7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cratch blocks are used for preserving the contents of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</w:t>
        <w:tab/>
        <w:t>Keyboard  Monitor, USR, Command Decoder, or ODT are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various system  programs  use</w:t>
        <w:tab/>
        <w:t xml:space="preserve"> the  scratch  area.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 the</w:t>
        <w:tab/>
        <w:t>SAVE  command  expects the Core Control Block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 words 200 (octal) to 377 (octal) of block  37  (octal)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 Control  Block  is  stored  at those locations by the GET or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the ABSLDR or LOAD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ED LAYOUT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breakdown of system scratch block usag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(s) in Octal</w:t>
        <w:tab/>
        <w:tab/>
        <w:t xml:space="preserve"> Contents</w:t>
        <w:t xml:space="preserve">       _________________</w:t>
        <w:tab/>
        <w:tab/>
        <w:t xml:space="preserve">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7-32</w:t>
        <w:tab/>
        <w:tab/>
        <w:t xml:space="preserve">      The contents of locations 10000 to 11777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aved in this area when the US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3-36</w:t>
        <w:tab/>
        <w:tab/>
        <w:t xml:space="preserve">      The contents of locations 0 to 1777 are sa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  this</w:t>
        <w:tab/>
        <w:t xml:space="preserve"> area  when  the  Command  Decod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yboard Monitor, or OD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7</w:t>
        <w:tab/>
        <w:tab/>
        <w:t xml:space="preserve">      Words 200 (octal)</w:t>
        <w:tab/>
        <w:t xml:space="preserve"> to  377  (octal)  of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ock  contain the Core Control Block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ast  program  loaded  by</w:t>
        <w:tab/>
        <w:t xml:space="preserve"> the  GET  or</w:t>
        <w:tab/>
        <w:t>R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and, or the ABSLDR or LOAD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0-47</w:t>
        <w:tab/>
        <w:tab/>
        <w:t xml:space="preserve">      Used as scratch storage  by  the</w:t>
        <w:tab/>
        <w:t>ABSLDR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AD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0</w:t>
        <w:tab/>
        <w:tab/>
        <w:t xml:space="preserve">      Reserved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ED LAYOUT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LAYOUT OF THE OS/8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core pages in fields 0, 1, and 2  are  used  by  the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of  OS/8</w:t>
        <w:tab/>
        <w:t>and  are  not accessible by the user.  As a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, system and user programs should never destroy  the  contents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7600 to 7777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portion of OS/8 is struct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ation</w:t>
        <w:tab/>
        <w:t xml:space="preserve"> Contents</w:t>
        <w:tab/>
        <w:tab/>
        <w:t xml:space="preserve">     Notes</w:t>
        <w:tab/>
        <w:t xml:space="preserve">  ________</w:t>
        <w:tab/>
        <w:t xml:space="preserve"> ________</w:t>
        <w:tab/>
        <w:tab/>
        <w:t xml:space="preserve">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7600  | WRITE OPERATION</w:t>
        <w:tab/>
        <w:t xml:space="preserve">     |&lt;- NON-DESTRUC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+</w:t>
        <w:tab/>
        <w:t xml:space="preserve"> ENTRY TO OS/8</w:t>
      </w:r>
    </w:p>
    <w:p>
      <w:pPr>
        <w:pStyle w:val="PreformattedText"/>
        <w:bidi w:val="0"/>
        <w:jc w:val="left"/>
        <w:rPr/>
      </w:pPr>
      <w:r>
        <w:rPr/>
        <w:tab/>
        <w:t xml:space="preserve">     7605  | JMP TO FIELD 1 FOR READ |&lt;- DESTRUC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+</w:t>
        <w:tab/>
        <w:t xml:space="preserve"> ENTRY TO OS/8</w:t>
      </w:r>
    </w:p>
    <w:p>
      <w:pPr>
        <w:pStyle w:val="PreformattedText"/>
        <w:bidi w:val="0"/>
        <w:jc w:val="left"/>
        <w:rPr/>
      </w:pPr>
      <w:r>
        <w:rPr/>
        <w:tab/>
        <w:t xml:space="preserve">     7607  |</w:t>
        <w:tab/>
        <w:tab/>
        <w:tab/>
        <w:t xml:space="preserve">     |&lt;- ENTRY TO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~ SYSTEM DEVICE HANDLER   ~</w:t>
        <w:tab/>
        <w:t xml:space="preserve"> DEVICE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 7743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7744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7745  | CURRENT STARTING ADDRESS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7746  | JOB STATUS WOR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7747  |</w:t>
        <w:tab/>
        <w:tab/>
        <w:t>0</w:t>
        <w:tab/>
        <w:t xml:space="preserve">     |&lt;- MUST ALWAYS BE ZE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7750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RESERVED FOR DATA BREAK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LOCATIONS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7755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7756  |</w:t>
        <w:tab/>
        <w:tab/>
        <w:tab/>
        <w:t xml:space="preserve">     |&lt;- THE KEYBOARD MONI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~ PROGRAM SETUP AREA</w:t>
        <w:tab/>
        <w:t xml:space="preserve">     ~</w:t>
        <w:tab/>
        <w:t xml:space="preserve"> AND ODT MODIFY THIS</w:t>
      </w:r>
    </w:p>
    <w:p>
      <w:pPr>
        <w:pStyle w:val="PreformattedText"/>
        <w:bidi w:val="0"/>
        <w:jc w:val="left"/>
        <w:rPr/>
      </w:pPr>
      <w:r>
        <w:rPr/>
        <w:tab/>
        <w:t xml:space="preserve">     7777  |</w:t>
        <w:tab/>
        <w:tab/>
        <w:tab/>
        <w:t xml:space="preserve">     |</w:t>
        <w:tab/>
        <w:t xml:space="preserve">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ED LAYOUT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P PAGE OF FI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  <w:tab/>
        <w:tab/>
        <w:t xml:space="preserve"> Contents</w:t>
        <w:tab/>
        <w:tab/>
        <w:t xml:space="preserve">     Notes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+</w:t>
        <w:tab/>
        <w:tab/>
        <w:t xml:space="preserve">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00    ~    OUTPUT FILE LIST (3 ENTRIES)~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16    +--------------------------------+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17    ~    INPUT FILE LIST</w:t>
        <w:tab/>
        <w:t xml:space="preserve">      ~   0 MARKS END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(MAXIMUM 9 ENTRIES)</w:t>
        <w:tab/>
        <w:t xml:space="preserve">    &lt;---  OF LIST     |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1    +--------------------------------+</w:t>
        <w:tab/>
        <w:tab/>
        <w:t xml:space="preserve">       &gt;DEC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2    |    *  HIGH 11 BITS OF =N</w:t>
        <w:tab/>
        <w:t xml:space="preserve">      |&lt;- * BIT 0=1   | AREA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+   IF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3    |    SPECIFIED OPTIONS</w:t>
        <w:tab/>
        <w:t xml:space="preserve">      |   LINE TERM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5    +--------------------------------+   NATED B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6    |    LOW 12 BITS OF =N</w:t>
        <w:tab/>
        <w:t xml:space="preserve">      |   ALTMODE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+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7    |    DEVICE HANDLER</w:t>
        <w:tab/>
        <w:t xml:space="preserve">      |</w:t>
        <w:tab/>
        <w:tab/>
        <w:t xml:space="preserve">   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65    ~    RESIDENCY TABLE</w:t>
        <w:tab/>
        <w:t xml:space="preserve">      ~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66    |    SYSTEM DATE WORD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67    ~    READ OPERATION</w:t>
        <w:tab/>
        <w:t xml:space="preserve">    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77    |    (LOAD KEYBOARD MONITOR)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00    ~    USR CALL AND RETURN AREA    ~&lt;- ENTRY TO U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40    +--------------------------------+</w:t>
        <w:tab/>
        <w:t xml:space="preserve">      NOTE</w:t>
        <w:tab/>
        <w:tab/>
        <w:tab/>
        <w:tab/>
        <w:tab/>
        <w:tab/>
        <w:t xml:space="preserve">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41    ~    USER DEVICE</w:t>
        <w:tab/>
        <w:tab/>
        <w:t xml:space="preserve">      ~   SYSTEM ODT DESTRO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57    |    NAME TABLE</w:t>
        <w:tab/>
        <w:tab/>
        <w:t xml:space="preserve">      |   CONTENTS OF THIS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+   WHEN SETTING BREAK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60    ~    DEVICE CONTROL WORD TABLE 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76    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77    |    UNUSED</w:t>
        <w:tab/>
        <w:tab/>
        <w:t xml:space="preserve">      |   RESERVED FOR FUTURE USE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built around TD8E DECtape without the Read-Only-Memory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7600 in field 2 as an extension of the system devic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P PAGE OF FIEL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600   +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   Used   only   for</w:t>
        <w:tab/>
        <w:t xml:space="preserve"> 12K   TD8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   systems.</w:t>
        <w:tab/>
        <w:t xml:space="preserve"> Part</w:t>
        <w:tab/>
        <w:t>of  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   handler resides here  in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   case.</w:t>
      </w:r>
    </w:p>
    <w:p>
      <w:pPr>
        <w:pStyle w:val="PreformattedText"/>
        <w:bidi w:val="0"/>
        <w:jc w:val="left"/>
        <w:rPr/>
      </w:pPr>
      <w:r>
        <w:rPr/>
        <w:tab/>
        <w:t xml:space="preserve">       7773   |__________________|</w:t>
      </w:r>
    </w:p>
    <w:p>
      <w:pPr>
        <w:pStyle w:val="PreformattedText"/>
        <w:bidi w:val="0"/>
        <w:jc w:val="left"/>
        <w:rPr/>
      </w:pPr>
      <w:r>
        <w:rPr/>
        <w:tab/>
        <w:t xml:space="preserve">       7774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   Four words reserved for  B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   use  if  machine  has  exac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   12K.  Contains  pointers 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   inpu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 7777   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ED LAYOUT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chine has more than 12K, the top 4 locations  (7774-7777)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ield are reserved for use by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ROM (Read-Only-Memory) is being used</w:t>
        <w:tab/>
        <w:t>with  an  8K  TD8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</w:t>
        <w:tab/>
        <w:t>7400-7777 of  field  7 are inaccessible to the user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is used for system handl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 SYSTEM DEVI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vice is described to the  system  by  entries  in  fiv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   Each of these tables is fifteen words long, where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the index into the table.  The  five  tables  are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.1 Permanent Device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this table specify the permanent name of each device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computed by encoding the actual four-character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device name is expressed as two  words  in  the 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  format.</w:t>
        <w:tab/>
        <w:t>For  example, if the device name were "PTR"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wo wor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1: 20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2: 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 that when the device name is left  justified;   0's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ed to fill fou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 single word is created by adding together these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f word 2 is non-zero, bit 0 of the resulting word is  forc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be a one.  For example, the table entry for "PTR"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4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of zero means that there is no device for</w:t>
        <w:tab/>
        <w:t xml:space="preserve"> the 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ventionally,  device  names   cons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 of  the characters A to Z and 0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9.</w:t>
        <w:tab/>
        <w:t>The first character  of</w:t>
        <w:tab/>
        <w:t xml:space="preserve"> the 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ame  should  be alphabetic.  The co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makes all  one</w:t>
        <w:tab/>
        <w:t xml:space="preserve"> and  two 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vice  names unique;  however, nam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re than two characters are not uniqu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</w:t>
        <w:tab/>
        <w:t xml:space="preserve"> example,  "PTR"  and "RTP" hav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m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ED LAYOUT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manent Device Name table is fifteen locations long;</w:t>
        <w:tab/>
        <w:t xml:space="preserve"> it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  <w:tab/>
        <w:t xml:space="preserve"> the USR.  When the USR is in core the beginning of the tab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 at a location the address of which is  contained  in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.2 User Device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made in this table whenever the user  performs</w:t>
        <w:tab/>
        <w:t xml:space="preserve"> an 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re  restored to zero by a DEASSIGN.</w:t>
        <w:tab/>
        <w:t>These entries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s those in the Permanent Device Nam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evice Name Table resides in locations 17741 through 177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.3  Device Handler Resid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evice handler is loaded by the USR, the entry  in</w:t>
        <w:tab/>
        <w:t>this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device loaded (and entries for all devices whose handl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-resident, if any) is set to contain the entry point for the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</w:t>
        <w:tab/>
        <w:t>Entries other than those that contain an address above 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us referring to the system handler) are restored to 0 when a RE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or</w:t>
        <w:tab/>
        <w:t xml:space="preserve"> CHAIN</w:t>
        <w:tab/>
        <w:t>function  is executed.</w:t>
        <w:tab/>
        <w:t>When a program ex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 this table is  not  cleared.   The  Keyboard 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GET, RUN, R, SAVE, and START (with no explicit address)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nce  the</w:t>
        <w:tab/>
        <w:t>system</w:t>
        <w:tab/>
        <w:t>device</w:t>
        <w:tab/>
        <w:t>handler</w:t>
        <w:tab/>
        <w:t xml:space="preserve">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ways  resident the first entry (SY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ways device number 1)  in</w:t>
        <w:tab/>
        <w:t xml:space="preserve"> the 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ndler  Residency</w:t>
        <w:tab/>
        <w:t>Table is always 760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the entry point of</w:t>
        <w:tab/>
        <w:t xml:space="preserve"> the  system 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Handler Residency Table resides in locations 17647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.4  Device Handler Inform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is table contains all the information  needed  by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to load the corresponding handler.  The format of these entr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ED LAYOUT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Condition</w:t>
        <w:tab/>
        <w:tab/>
        <w:tab/>
        <w:tab/>
        <w:t xml:space="preserve">  Meaning</w:t>
        <w:tab/>
        <w:t xml:space="preserve">  _____________</w:t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s 0 = 1</w:t>
        <w:tab/>
        <w:tab/>
        <w:t xml:space="preserve">   If this is a two page devic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s 1 to 4</w:t>
        <w:tab/>
        <w:tab/>
        <w:t xml:space="preserve">   Contain the relative block  location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</w:t>
        <w:tab/>
        <w:t>device handler record on the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.  This is computed by subtrac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5  (octal)</w:t>
        <w:tab/>
        <w:t>(one  less  than 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 handler block)  from</w:t>
        <w:tab/>
        <w:t>the 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s 5 to 11</w:t>
        <w:tab/>
        <w:tab/>
        <w:t xml:space="preserve">   Contain the offset of the handler 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oint  from</w:t>
        <w:tab/>
        <w:t>the  beginning of the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e</w:t>
        <w:tab/>
        <w:t xml:space="preserve"> that  the  entry  points  to</w:t>
        <w:tab/>
        <w:t>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andlers must be i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ntry is 0 the corresponding device handler is not saved in</w:t>
        <w:tab/>
        <w:t>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</w:t>
        <w:tab/>
        <w:t xml:space="preserve"> the  device handler storage blocks.  This is always true of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 (the system device) and for all device numbers that  are</w:t>
        <w:tab/>
        <w:t>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in  a given configuration.  The Device Handler Informa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5 locations long and resides in the USR.  When the USR is in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ginning of the table is in field 1 at a location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contained in location 100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.5 Device Control 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in  this</w:t>
        <w:tab/>
        <w:t>table  specify</w:t>
        <w:tab/>
        <w:t>special</w:t>
        <w:tab/>
        <w:t xml:space="preserve">  device   characterist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physical device type.  The entry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Condition</w:t>
        <w:tab/>
        <w:tab/>
        <w:tab/>
        <w:tab/>
        <w:t xml:space="preserve">  Meaning</w:t>
        <w:tab/>
        <w:t xml:space="preserve">  _____________</w:t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0 = 1</w:t>
        <w:tab/>
        <w:tab/>
        <w:t xml:space="preserve">   If the device is file-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1 = 1</w:t>
        <w:tab/>
        <w:tab/>
        <w:t xml:space="preserve">   If the devic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 2 = 1</w:t>
        <w:tab/>
        <w:tab/>
        <w:t xml:space="preserve">   If the device is write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s 3 to 8</w:t>
        <w:tab/>
        <w:tab/>
        <w:t xml:space="preserve">   Contain the physical</w:t>
        <w:tab/>
        <w:t xml:space="preserve"> device</w:t>
        <w:tab/>
        <w:t xml:space="preserve"> type 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described below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ts 9 to 11</w:t>
        <w:tab/>
        <w:tab/>
        <w:t xml:space="preserve">   For file structured devices, these 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ain  the</w:t>
        <w:tab/>
        <w:t xml:space="preserve"> directory  block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currently active tentative file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its</w:t>
        <w:tab/>
        <w:t xml:space="preserve"> 9  to</w:t>
        <w:tab/>
        <w:t>11  are</w:t>
        <w:tab/>
        <w:t xml:space="preserve"> zero,</w:t>
        <w:tab/>
        <w:t>there i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ctive tentative  file  on  the 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</w:t>
        <w:tab/>
        <w:t>non-file structured devices, bits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11 are always zero.  Bits 9 to 11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set  to zero by the commands GET, RU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,  SAVE,  START   (with   no   explic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ddress)  and  optionally   by  the</w:t>
        <w:tab/>
        <w:t>U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s RESET and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ED LAYOUT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type is a number between 0  and</w:t>
        <w:tab/>
        <w:t xml:space="preserve"> 77  (octal),  of  which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20  (octal)  are</w:t>
        <w:tab/>
        <w:t>currently  assigned to existing device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vice Code</w:t>
        <w:tab/>
        <w:tab/>
        <w:t>Device</w:t>
        <w:tab/>
        <w:t xml:space="preserve">       ___________</w:t>
        <w:tab/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 xml:space="preserve">      Tele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</w:t>
        <w:tab/>
        <w:t xml:space="preserve">      High-speed paper tape r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</w:t>
        <w:tab/>
        <w:t xml:space="preserve">      High-speed paper tape pun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</w:t>
        <w:tab/>
        <w:t xml:space="preserve">      Card R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</w:t>
        <w:tab/>
        <w:t xml:space="preserve">      Line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</w:t>
        <w:tab/>
        <w:t xml:space="preserve">      RK8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</w:t>
        <w:tab/>
        <w:t xml:space="preserve">      256K Disk (RF08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</w:t>
        <w:tab/>
        <w:t xml:space="preserve">      512K Disk (RF08 + RS08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</w:t>
        <w:tab/>
        <w:t xml:space="preserve">      768K Disk (RF08 + 2 RS08'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1</w:t>
        <w:tab/>
        <w:t xml:space="preserve">      1024K disk (RF08 + 3 RS08'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2</w:t>
        <w:tab/>
        <w:t xml:space="preserve">      32K Disk (DF3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3</w:t>
        <w:tab/>
        <w:t xml:space="preserve">      64K Disk (DF32 + DS3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4</w:t>
        <w:tab/>
        <w:t xml:space="preserve">      96K Disk (DF32 + 2 DS32'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5</w:t>
        <w:tab/>
        <w:t xml:space="preserve">      128K Disk (DF32 + 3 DS32'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6</w:t>
        <w:tab/>
        <w:t xml:space="preserve">      DECt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7</w:t>
        <w:tab/>
        <w:t xml:space="preserve">      LINCtape (PDP-12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0</w:t>
        <w:tab/>
        <w:t xml:space="preserve">      TM8E Magnetic T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1</w:t>
        <w:tab/>
        <w:t xml:space="preserve">      TD8E DECt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2</w:t>
        <w:tab/>
        <w:t xml:space="preserve">      BATCH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3</w:t>
        <w:tab/>
        <w:t xml:space="preserve">      RK8E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4</w:t>
        <w:tab/>
        <w:t xml:space="preserve">     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5-26     reserved for future dis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7</w:t>
        <w:tab/>
        <w:t xml:space="preserve">      TA8E Cass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0</w:t>
        <w:tab/>
        <w:t xml:space="preserve">      VR12 Sco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1-37     reserved for future use by D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0-57     reserved for use b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Control Word  Table  resides  in  locations  17760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7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.6  Device Lengt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ixth table that is not normally  considered  part  o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ables.   This  is the Device Length Table and is used on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to perform the</w:t>
        <w:tab/>
        <w:t xml:space="preserve"> /Z  (zero  directory)</w:t>
        <w:tab/>
        <w:t>and  /S</w:t>
        <w:tab/>
        <w:t xml:space="preserve"> (compress  dev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is table is 64 locations long, one entry for each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type.  In this table an entry of 0 means that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is</w:t>
        <w:tab/>
        <w:t xml:space="preserve"> non-file  structured;</w:t>
        <w:tab/>
        <w:t xml:space="preserve"> otherwise  the</w:t>
        <w:tab/>
        <w:t xml:space="preserve"> entry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of the number of available 256-word blocks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entry for a 256K disk would be  6000  (octal)  (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 (octal), or 1024 (decimal), 256-word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ED LAYOUT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Length Table resides in PIP.  When PIP is brought into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vice  Length  Table</w:t>
        <w:tab/>
        <w:t xml:space="preserve"> is  in</w:t>
        <w:tab/>
        <w:t xml:space="preserve"> locations 13600 to 13677. Whe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types are added to the system this table should be patc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to reflect the device length of the new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table occurs in RESORC which the user may wish to patch.</w:t>
        <w:tab/>
        <w:t xml:space="preserve">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  <w:tab/>
        <w:t xml:space="preserve"> located  in  field 0 locations 2000-2377 and contains 64 four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;  one entry for each device type.</w:t>
        <w:tab/>
        <w:t>Words 1 and 2 of  an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he names of the device (in sixbit) and word 3 is the negativ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.  Word 4 of the entry should be 0 for non-standar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ERROR CONDITION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mmary of all error messages that are a</w:t>
        <w:tab/>
        <w:t xml:space="preserve"> result</w:t>
        <w:tab/>
        <w:t xml:space="preserve"> of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 These  errors are also described in the relevant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nd in the OS/8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SYSTEM H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that occur as a result of a major I/O  failure  on</w:t>
        <w:tab/>
        <w:t>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an cause a system halt to occur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 of PC</w:t>
        <w:tab/>
        <w:tab/>
        <w:tab/>
        <w:t xml:space="preserve">     Meaning</w:t>
        <w:tab/>
        <w:t>___________</w:t>
        <w:tab/>
        <w:tab/>
        <w:tab/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601</w:t>
        <w:tab/>
        <w:tab/>
        <w:t xml:space="preserve">      A read error  occurred  while  attempting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ad  ODT.  Return to the Keyboard Monito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starting at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7461</w:t>
        <w:tab/>
        <w:tab/>
        <w:t xml:space="preserve">      An error occurred</w:t>
        <w:tab/>
        <w:t xml:space="preserve"> while</w:t>
        <w:tab/>
        <w:t>reading</w:t>
        <w:tab/>
        <w:t xml:space="preserve"> a 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to  core  during  a  CHAIN.   Retur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yboard Monitor by restarting at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7605</w:t>
        <w:tab/>
        <w:tab/>
        <w:t xml:space="preserve">      An error occurred while attempting  to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 Keyboard  Monitor  area  onto the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atch  blocks.</w:t>
        <w:tab/>
        <w:t xml:space="preserve"> Verify</w:t>
        <w:tab/>
        <w:t xml:space="preserve"> that  the  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vice  is  not  WRITE  LOCKed and restart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cation 07600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7702</w:t>
        <w:tab/>
        <w:tab/>
        <w:t xml:space="preserve">      A user program has performed a JMS to 7700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eld  0.</w:t>
        <w:tab/>
        <w:t xml:space="preserve"> This is a result of trying to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USR without first performing a CIF 10.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cation</w:t>
        <w:tab/>
        <w:t>07700  has been destroyed,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ust re-bootstra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7764</w:t>
        <w:tab/>
        <w:tab/>
        <w:t xml:space="preserve">      A</w:t>
        <w:tab/>
        <w:t xml:space="preserve"> read  error  occurred</w:t>
        <w:tab/>
        <w:t>while</w:t>
        <w:tab/>
        <w:t>loading</w:t>
        <w:tab/>
        <w:t xml:space="preserve">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gram.</w:t>
        <w:tab/>
        <w:t xml:space="preserve"> Return</w:t>
        <w:tab/>
        <w:t xml:space="preserve"> to the Keyboard Monito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starting at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7772</w:t>
        <w:tab/>
        <w:tab/>
        <w:t xml:space="preserve">      A read error occurred on the  system  scr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a  while loading a program.  Retur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yboard Monitor by restarting at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066</w:t>
        <w:tab/>
        <w:tab/>
        <w:t xml:space="preserve">      An input error occurred while  attempting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store  the  USR.   Return  to  the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nitor by restarting at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256</w:t>
        <w:tab/>
        <w:tab/>
        <w:t xml:space="preserve">      A read error  occurred  while  attempting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ad the Monitor by restarting at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ERROR CONDITION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7676</w:t>
        <w:tab/>
        <w:tab/>
        <w:t xml:space="preserve">      An error occurred while  attempting  to 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 Keyboard Monitor from the system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ry again by restarting at location 07605.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T PRESS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7721</w:t>
        <w:tab/>
        <w:tab/>
        <w:t xml:space="preserve">      An error occurred while saving the USR  are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erify  that  the</w:t>
        <w:tab/>
        <w:t xml:space="preserve"> system device is not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CKed, and press CONTINUE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7727</w:t>
        <w:tab/>
        <w:tab/>
        <w:t xml:space="preserve">      An error occurred while  attempting  to 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 USR</w:t>
        <w:tab/>
        <w:t>from  the system device.  Retu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Keyboard Monitor by restarting at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7736</w:t>
        <w:tab/>
        <w:tab/>
        <w:t xml:space="preserve">      An error occurred while reading  the  scr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ocks  to  restore  the USR area.  Retu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Keyboard Monitor by restarting at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re is one halt in the LOAD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005</w:t>
        <w:tab/>
        <w:tab/>
        <w:t xml:space="preserve">      A parity error occurred  when  attempting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verlay  the  LOADER  from the system scr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ocks.  Return to the  Keyboard</w:t>
        <w:tab/>
        <w:t>Monitor</w:t>
        <w:tab/>
        <w:t xml:space="preserve">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starting at 07605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trying the operation which caused the failure,  if</w:t>
        <w:tab/>
        <w:t xml:space="preserve"> the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ists, it is the result of a hardware malfunction or a parity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area.  Run the appropriate diagnostic program  to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and rebuil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 US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s that occur during operation of the USR caus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ONITOR ERROR n AT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inted.  In these cases, the value "n" describes the error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x"  is  the address of the call to the USR that caused the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 Monitor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ssage</w:t>
        <w:tab/>
        <w:tab/>
        <w:tab/>
        <w:tab/>
        <w:t xml:space="preserve">  Meaning</w:t>
        <w:tab/>
        <w:t xml:space="preserve">       _______</w:t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1 AT xxxxx</w:t>
        <w:tab/>
        <w:t>File length in</w:t>
        <w:tab/>
        <w:t>CLOSE  function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 xml:space="preserve">  [CLOSE ERROR]</w:t>
        <w:tab/>
        <w:tab/>
        <w:tab/>
        <w:t>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2 AT xxxxx</w:t>
        <w:tab/>
        <w:t>An I/O</w:t>
        <w:tab/>
        <w:t>error  occurred</w:t>
        <w:tab/>
        <w:t xml:space="preserve"> while</w:t>
        <w:tab/>
        <w:t>at-</w:t>
      </w:r>
    </w:p>
    <w:p>
      <w:pPr>
        <w:pStyle w:val="PreformattedText"/>
        <w:bidi w:val="0"/>
        <w:jc w:val="left"/>
        <w:rPr/>
      </w:pPr>
      <w:r>
        <w:rPr/>
        <w:tab/>
        <w:t xml:space="preserve">  [DIRECTORY I/O ERROR]</w:t>
        <w:tab/>
        <w:tab/>
        <w:t>tempting  to  read   or</w:t>
        <w:tab/>
        <w:t xml:space="preserve">  write</w:t>
        <w:tab/>
        <w:t xml:space="preserve">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 block.  This is gener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used by the  device  being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3 AT xxxxx</w:t>
        <w:tab/>
        <w:t>The  device  handler required for a</w:t>
      </w:r>
    </w:p>
    <w:p>
      <w:pPr>
        <w:pStyle w:val="PreformattedText"/>
        <w:bidi w:val="0"/>
        <w:jc w:val="left"/>
        <w:rPr/>
      </w:pPr>
      <w:r>
        <w:rPr/>
        <w:tab/>
        <w:t xml:space="preserve">  [DEVICE HANDLER NOT IN CORE]</w:t>
        <w:tab/>
        <w:t>file  operation</w:t>
        <w:tab/>
        <w:t xml:space="preserve">  (LOOKUP,   EN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LOSE) is not in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ERROR CONDITION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4 AT xxxxx</w:t>
        <w:tab/>
        <w:t>Illegal call to the USR;  either an</w:t>
      </w:r>
    </w:p>
    <w:p>
      <w:pPr>
        <w:pStyle w:val="PreformattedText"/>
        <w:bidi w:val="0"/>
        <w:jc w:val="left"/>
        <w:rPr/>
      </w:pPr>
      <w:r>
        <w:rPr/>
        <w:tab/>
        <w:t xml:space="preserve">  [ILLEGAL USR CALL]</w:t>
        <w:tab/>
        <w:tab/>
        <w:t>attempt</w:t>
        <w:tab/>
        <w:t xml:space="preserve"> has  been made to ca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R from locations 10000  to  117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r  a  device  number  of  zero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5 AT xxxxx</w:t>
        <w:tab/>
        <w:t>I/O error occurred while reading or</w:t>
      </w:r>
    </w:p>
    <w:p>
      <w:pPr>
        <w:pStyle w:val="PreformattedText"/>
        <w:bidi w:val="0"/>
        <w:jc w:val="left"/>
        <w:rPr/>
      </w:pPr>
      <w:r>
        <w:rPr/>
        <w:tab/>
        <w:t xml:space="preserve">  [I/O ERROR ON SYS]</w:t>
        <w:tab/>
        <w:tab/>
        <w:t>writing</w:t>
        <w:tab/>
        <w:t xml:space="preserve"> on  the   system  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erify</w:t>
        <w:tab/>
        <w:t>that  the  system devic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WRIT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ITOR ERROR 6 AT xxxxx</w:t>
        <w:tab/>
        <w:t>Directory  overflow  occurred  (see</w:t>
      </w:r>
    </w:p>
    <w:p>
      <w:pPr>
        <w:pStyle w:val="PreformattedText"/>
        <w:bidi w:val="0"/>
        <w:jc w:val="left"/>
        <w:rPr/>
      </w:pPr>
      <w:r>
        <w:rPr/>
        <w:tab/>
        <w:t xml:space="preserve">  [DIRECTORY OVERFLOW]</w:t>
        <w:tab/>
        <w:tab/>
        <w:t>section A.1.2  for  limitations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mber of directory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MONITOR ERROR messages, system</w:t>
        <w:tab/>
        <w:t>and  user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USR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SER ERROR n AT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ERROR function.   In</w:t>
        <w:tab/>
        <w:t>this  case  the</w:t>
        <w:tab/>
        <w:t xml:space="preserve"> value</w:t>
        <w:tab/>
        <w:t>of  "n"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and "xxxxx" is the address of the call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wo USER ERROR numbers have been assig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ssage</w:t>
        <w:tab/>
        <w:tab/>
        <w:tab/>
        <w:tab/>
        <w:t xml:space="preserve">  Meaning</w:t>
        <w:tab/>
        <w:t xml:space="preserve">       _______</w:t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 ERROR 0 AT xxxxx</w:t>
        <w:tab/>
        <w:tab/>
        <w:t>An   I/O   error   occurred  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empting  to</w:t>
        <w:tab/>
        <w:t>load a program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GET, RUN, or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 ERROR 1 AT xxxxx</w:t>
        <w:tab/>
        <w:tab/>
        <w:t>While running  a  FORTRAN  or  SAB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gram,  an  attempt  was  mad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ll a subroutine that had not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/O error is made during the monitor CHAIN function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IN 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ted, and control returns to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ither a MONITOR ERROR message or a USER ERROR  message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 exits</w:t>
        <w:tab/>
        <w:t xml:space="preserve"> to the keyboard Monitor;  the current contents of co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 and bit 2 of the Job Status Word is set to a  1</w:t>
        <w:tab/>
        <w:t>to 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from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  KEYBOARD MONIT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USR  errors  described</w:t>
        <w:tab/>
        <w:t>previously,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can occur after a command is given to the Keyboard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ERROR CONDITION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ssage</w:t>
        <w:tab/>
        <w:tab/>
        <w:tab/>
        <w:tab/>
        <w:t xml:space="preserve">  Meaning</w:t>
        <w:tab/>
        <w:t xml:space="preserve">  _______</w:t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aaa?</w:t>
        <w:tab/>
        <w:tab/>
        <w:tab/>
        <w:t xml:space="preserve">   The Keyboard</w:t>
        <w:tab/>
        <w:t xml:space="preserve"> Monitor  cannot  interpr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</w:t>
        <w:tab/>
        <w:t>command "aaaa".</w:t>
        <w:tab/>
        <w:t xml:space="preserve"> For example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ser types HELLO the system will resp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ARGS</w:t>
        <w:tab/>
        <w:tab/>
        <w:t xml:space="preserve">   Arguments  to   a   SAVE   command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consistent, or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CORE IMAGE</w:t>
        <w:tab/>
        <w:t xml:space="preserve">   The file requested with an  R,  RUN,</w:t>
        <w:tab/>
        <w:t xml:space="preserve">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ET command is not a cor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DATE</w:t>
        <w:tab/>
        <w:tab/>
        <w:t xml:space="preserve">   Improper syntax in a 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 NOT AVAILABLE</w:t>
        <w:tab/>
        <w:t xml:space="preserve">   The permanent device name  specified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  ASSIGN,</w:t>
        <w:tab/>
        <w:t>SAVE,  RUN,  or GE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LLEGAL ARG</w:t>
        <w:tab/>
        <w:tab/>
        <w:t xml:space="preserve">   The</w:t>
        <w:tab/>
        <w:t>SAVE  command  was  not</w:t>
        <w:tab/>
        <w:t xml:space="preserve">  ex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NOT FOUND</w:t>
        <w:tab/>
        <w:t xml:space="preserve">   The file name specified was not  lo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the device indicated.  This error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so be caused by trying to RUN  or</w:t>
        <w:tab/>
        <w:t>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rom an output onl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!!</w:t>
        <w:tab/>
        <w:tab/>
        <w:tab/>
        <w:t xml:space="preserve">   A  START  command   (with   no  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ecified)  is  prohibited when bit 2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Job Status Word (location 07746)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CCL!</w:t>
        <w:tab/>
        <w:tab/>
        <w:t xml:space="preserve">   Command was</w:t>
        <w:tab/>
        <w:t>a  valid  CCL  command</w:t>
        <w:tab/>
        <w:t>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CL.SV is no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E ERROR</w:t>
        <w:tab/>
        <w:tab/>
        <w:t xml:space="preserve">   An I/O error occurred while</w:t>
        <w:tab/>
        <w:t>saving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ogram.   The  contents  of core re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TEM ERR</w:t>
        <w:tab/>
        <w:tab/>
        <w:t xml:space="preserve">   An error occurred while doing I/O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O FEW ARGS</w:t>
        <w:tab/>
        <w:tab/>
        <w:t xml:space="preserve">   An argument</w:t>
        <w:tab/>
        <w:t>has  been  omitted  from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  CC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ssage</w:t>
        <w:tab/>
        <w:tab/>
        <w:tab/>
        <w:tab/>
        <w:t xml:space="preserve">  Meaning</w:t>
        <w:tab/>
        <w:t xml:space="preserve">  _______</w:t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DEVICE</w:t>
        <w:tab/>
        <w:tab/>
        <w:t xml:space="preserve">   The device specified in a CCL comm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</w:t>
        <w:tab/>
        <w:t xml:space="preserve"> of   the   correct   form,  (e.g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TA0.P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ERROR CONDITION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EXTENSION</w:t>
        <w:tab/>
        <w:tab/>
        <w:t xml:space="preserve">   Either  an</w:t>
        <w:tab/>
        <w:t>extension   was</w:t>
        <w:tab/>
        <w:t xml:space="preserve">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out  a file name (e.g., DTA1:.PA)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wo</w:t>
        <w:tab/>
        <w:t>extensions  were  specified  (e.g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TA1:FILE.PA.B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MONITOR</w:t>
        <w:tab/>
        <w:tab/>
        <w:t xml:space="preserve">   The</w:t>
        <w:tab/>
        <w:t>version</w:t>
        <w:tab/>
        <w:t xml:space="preserve"> of  the  Keyboard  Mon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ing  used</w:t>
        <w:tab/>
        <w:t>is not compatible with CC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new version of  the  monitor  must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btained  from Digital before CCL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NUMBER</w:t>
        <w:tab/>
        <w:tab/>
        <w:t xml:space="preserve">   A  CCL  command   which   uses   the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struction</w:t>
        <w:tab/>
        <w:t xml:space="preserve"> does  not  have  the 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6-digit specification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RECOLLECTION</w:t>
        <w:tab/>
        <w:t xml:space="preserve">   An attempt was made to use a</w:t>
        <w:tab/>
        <w:t xml:space="preserve">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membered argument when no argumen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aved.   This  error</w:t>
        <w:tab/>
        <w:t xml:space="preserve"> occurs</w:t>
        <w:tab/>
        <w:t xml:space="preserve">  when</w:t>
        <w:tab/>
        <w:t xml:space="preserve">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gument  was  previously  saved or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DATE command has been used sin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gumen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SWITCH OPTION</w:t>
        <w:tab/>
        <w:t xml:space="preserve">   The character used with a slash  (/)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dicate   an  option  is  not  a  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NNOT CHANGE CORE</w:t>
        <w:tab/>
        <w:t xml:space="preserve">   A CORE  command  was</w:t>
        <w:tab/>
        <w:t xml:space="preserve"> issued</w:t>
        <w:tab/>
        <w:t xml:space="preserve"> while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CAPACITY WHILE RUNNING   BATCH program was running.</w:t>
      </w:r>
    </w:p>
    <w:p>
      <w:pPr>
        <w:pStyle w:val="PreformattedText"/>
        <w:bidi w:val="0"/>
        <w:jc w:val="left"/>
        <w:rPr/>
      </w:pPr>
      <w:r>
        <w:rPr/>
        <w:tab/>
        <w:t xml:space="preserve"> 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CANT REMEMBER</w:t>
        <w:tab/>
        <w:t xml:space="preserve">   The argument specified in a CCL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ine</w:t>
        <w:tab/>
        <w:t xml:space="preserve"> is too long to be remembered o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/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CL 3X OVERLAY &amp;</w:t>
        <w:tab/>
        <w:t xml:space="preserve">   The</w:t>
        <w:tab/>
        <w:t>version</w:t>
        <w:tab/>
        <w:t xml:space="preserve"> of  CCL  being used is not</w:t>
      </w:r>
    </w:p>
    <w:p>
      <w:pPr>
        <w:pStyle w:val="PreformattedText"/>
        <w:bidi w:val="0"/>
        <w:jc w:val="left"/>
        <w:rPr/>
      </w:pPr>
      <w:r>
        <w:rPr/>
        <w:tab/>
        <w:t xml:space="preserve">  MONITOR INCOMPATIBLE</w:t>
        <w:tab/>
        <w:t xml:space="preserve">   compatible  with  the  Keyboard  Mon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sent  on</w:t>
        <w:tab/>
        <w:t>the  system.  Type R CC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 LINE OVERFLOW</w:t>
        <w:tab/>
        <w:t xml:space="preserve">   The command line specified  with  the  @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struction is more than 512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 TOO LONG</w:t>
        <w:tab/>
        <w:t xml:space="preserve">   The length of a text argument in a  MU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mand i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ADICTORY SWITCHES   Either two CCL processor  switches 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ecified   in  the</w:t>
        <w:tab/>
        <w:t>same  command 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e.g., FILE-PA-FT) or the file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d</w:t>
        <w:tab/>
        <w:t>the  processor</w:t>
        <w:tab/>
        <w:t>switch do not ag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e.g., FILE.FT-B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DOES NOT EXIST</w:t>
        <w:tab/>
        <w:t xml:space="preserve">   The device with the name  given  is</w:t>
        <w:tab/>
        <w:t>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sent on the O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ERROR CONDITION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ROR IN COMMAND</w:t>
        <w:tab/>
        <w:t xml:space="preserve">   A command not entered directly from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sole  terminal  is  not  a  legal CC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mand.  This  error  occurs  when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gument  of a UA, UB, or UC command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 a leg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LLEGAL * OR ?</w:t>
        <w:tab/>
        <w:t xml:space="preserve">   An * or ? was used in a CCL command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es</w:t>
        <w:tab/>
        <w:t xml:space="preserve">   not</w:t>
        <w:tab/>
        <w:t xml:space="preserve"> accept</w:t>
        <w:tab/>
        <w:t xml:space="preserve">  the</w:t>
        <w:tab/>
        <w:t>wild   c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struction.  Only</w:t>
        <w:tab/>
        <w:t>CCL  commands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un</w:t>
        <w:tab/>
        <w:t>FOTP  or DIRECT allow the wild c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LLEGAL SYNTAX</w:t>
        <w:tab/>
        <w:t xml:space="preserve">   The</w:t>
        <w:tab/>
        <w:t>CCL  command  line  was</w:t>
        <w:tab/>
        <w:t xml:space="preserve">  forma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PUT ERROR READING</w:t>
        <w:tab/>
        <w:t xml:space="preserve">   CCL cannot read the file specified  with</w:t>
      </w:r>
    </w:p>
    <w:p>
      <w:pPr>
        <w:pStyle w:val="PreformattedText"/>
        <w:bidi w:val="0"/>
        <w:jc w:val="left"/>
        <w:rPr/>
      </w:pPr>
      <w:r>
        <w:rPr/>
        <w:tab/>
        <w:t xml:space="preserve">  INDIRECT FILE</w:t>
        <w:tab/>
        <w:tab/>
        <w:t xml:space="preserve">   the @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/O ERROR ON SYS:</w:t>
        <w:tab/>
        <w:t xml:space="preserve">   An error occurred while doing I/O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ystem  device.   The  system  must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started   at   7600   or</w:t>
        <w:tab/>
        <w:t>7605.</w:t>
        <w:tab/>
        <w:t xml:space="preserve">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 press  CONT.  as</w:t>
        <w:tab/>
        <w:t xml:space="preserve"> that  will  sur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use fur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/O ERROR TRYING TO</w:t>
        <w:tab/>
        <w:t xml:space="preserve">   An I/O  error  occurred  while  CCL</w:t>
        <w:tab/>
        <w:t>was</w:t>
      </w:r>
    </w:p>
    <w:p>
      <w:pPr>
        <w:pStyle w:val="PreformattedText"/>
        <w:bidi w:val="0"/>
        <w:jc w:val="left"/>
        <w:rPr/>
      </w:pPr>
      <w:r>
        <w:rPr/>
        <w:tab/>
        <w:t xml:space="preserve">  RECALL</w:t>
        <w:tab/>
        <w:tab/>
        <w:t xml:space="preserve">   trying to remember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CCL!</w:t>
        <w:tab/>
        <w:tab/>
        <w:t xml:space="preserve">   CCL.SV is  not  present  on</w:t>
        <w:tab/>
        <w:t>the 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 ENOUGH CORE</w:t>
        <w:tab/>
        <w:t xml:space="preserve">   The number specified in a  CORE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 larger  than  the  number of 4K c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ank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NOT FOUND</w:t>
        <w:tab/>
        <w:t xml:space="preserve">   The file with  the  name  given  is</w:t>
        <w:tab/>
        <w:t>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sent  on the specified device,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ser tried to input from an</w:t>
        <w:tab/>
        <w:t>output-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SUPERCEDED</w:t>
        <w:tab/>
        <w:tab/>
        <w:t xml:space="preserve">   The file specified  in  a  MAKE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ready   exists.   This  is</w:t>
        <w:tab/>
        <w:t xml:space="preserve"> a  war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essage  indicating</w:t>
        <w:tab/>
        <w:t>that  the  file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ing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ITCH NOT ALLOWED HERE  Either a CCL option was specified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eft</w:t>
        <w:tab/>
        <w:t xml:space="preserve"> side of the &lt; or was used when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lowed.  For example:  COMPARE FILE-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O MANY FILES</w:t>
        <w:tab/>
        <w:t xml:space="preserve">   Too many files were included</w:t>
        <w:tab/>
        <w:t xml:space="preserve"> in  a</w:t>
        <w:tab/>
        <w:t>CC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ERROR CONDITION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  COMMAND DECOD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s are printed by the Command  Decoder.</w:t>
        <w:tab/>
        <w:t xml:space="preserve"> After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,  the Command Decoder starts a new line, prints a *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another command line.  The erroneou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ssage</w:t>
        <w:tab/>
        <w:tab/>
        <w:tab/>
        <w:tab/>
        <w:t xml:space="preserve">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LLEGAL SYNTAX</w:t>
        <w:tab/>
        <w:t xml:space="preserve">   The</w:t>
        <w:tab/>
        <w:t xml:space="preserve"> command    line    is</w:t>
        <w:tab/>
        <w:t xml:space="preserve">  forma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O MANY FILES</w:t>
        <w:tab/>
        <w:t xml:space="preserve">   More than three  output  files  or  n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put   files  were</w:t>
        <w:tab/>
        <w:t>specified  (reg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de)  or  &gt;</w:t>
        <w:tab/>
        <w:t xml:space="preserve"> 1  output  or</w:t>
        <w:tab/>
        <w:t>&gt;  5 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peci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NOT FOUND</w:t>
        <w:tab/>
        <w:t xml:space="preserve">   The specified input file  name  was</w:t>
        <w:tab/>
        <w:t>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und on the devic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is a potpourri of ideas and techniques that have  pro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n programming the PDP-8. OS/8 users may find some use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rograms for the techniques mentio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1  The Default File Storage Device, 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2  Modification to Card Reade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3  Suppression of Carriage Return/Line Feed in FORTRAN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4  Accessing the System Date in a FORTR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5  Determining Core Size on PDP-8 Family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6  Using PRTC12-F to Convert OS/8 DECtapes to OS/12 LINC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7  Notes on Load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8  Available Locations in the US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9  Accessing Additional Information Words in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10 SABR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 THE DEFAULT FILE STORAGE DEVICE, 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Decoder, as noted earlier, makes certain assump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/O device where none is explicitly stated.  Namely, on al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ere no device name is given, the device DSK  is  assumed.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</w:t>
        <w:tab/>
        <w:t xml:space="preserve"> input</w:t>
        <w:tab/>
        <w:t>file where no device name is given, DSK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input files assume the same device as  the  previous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convention was adopted to simplify typing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manent device name DSK is assigned when the</w:t>
        <w:tab/>
        <w:t xml:space="preserve"> system</w:t>
        <w:tab/>
        <w:t xml:space="preserve"> is  bui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standard systems, DSK is equivalent to SYS.</w:t>
        <w:tab/>
        <w:t xml:space="preserve"> A useful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  <w:tab/>
        <w:t xml:space="preserve"> to  use  the  ASSIGN  command</w:t>
        <w:tab/>
        <w:t>to  redefine  the  meaning  of</w:t>
        <w:tab/>
        <w:t>D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.   For example, where device DTA0 is equivalent to D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comes desirable to change DSK to DTA1, the following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ASSIGN DTA1 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A1 remains the default file storage device until it  is</w:t>
        <w:tab/>
        <w:t>assign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name</w:t>
        <w:tab/>
        <w:t>or  a  DEASSIGN</w:t>
        <w:tab/>
        <w:t xml:space="preserve"> command  is  executed.</w:t>
        <w:tab/>
        <w:t xml:space="preserve">  This techniq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easier to use than rebuilding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'DSK' has not been assigned via</w:t>
        <w:tab/>
        <w:t xml:space="preserve"> the  ASSIGN  command,</w:t>
        <w:tab/>
        <w:t>then  'DS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exists and has internal device number 2. User programs w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SK should do an  INQUIRE  to  find</w:t>
        <w:tab/>
        <w:t xml:space="preserve"> its  number  in  case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has re-assig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 MODIFICATION TO CARD READE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ard reader handler for OS/8</w:t>
        <w:tab/>
        <w:t>uses  the  DEC029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 codes.   Some  installations</w:t>
        <w:tab/>
        <w:t xml:space="preserve"> may prefer to use the DEC026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is can be done by changing the card conversion cod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 command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all OS/8 BUILD by typ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 SYS:BUILD</w:t>
      </w:r>
    </w:p>
    <w:p>
      <w:pPr>
        <w:pStyle w:val="PreformattedText"/>
        <w:bidi w:val="0"/>
        <w:jc w:val="left"/>
        <w:rPr/>
      </w:pPr>
      <w:r>
        <w:rPr/>
        <w:tab/>
        <w:t xml:space="preserve">      in response to the dot printed by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Load the card reader handler as described on page 2-42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S/8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Use the ALTER command (see page  2-49 of the  OS/8  HANDBOOK)</w:t>
      </w:r>
    </w:p>
    <w:p>
      <w:pPr>
        <w:pStyle w:val="PreformattedText"/>
        <w:bidi w:val="0"/>
        <w:jc w:val="left"/>
        <w:rPr/>
      </w:pPr>
      <w:r>
        <w:rPr/>
        <w:tab/>
        <w:t xml:space="preserve">      to make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HANGE RELATIVE LOCATION</w:t>
        <w:tab/>
        <w:t>FROM</w:t>
        <w:tab/>
        <w:t xml:space="preserve">  TO</w:t>
        <w:tab/>
        <w:t xml:space="preserve">      ________________________</w:t>
        <w:tab/>
        <w:t>____</w:t>
        <w:tab/>
        <w:t xml:space="preserve">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04</w:t>
        <w:tab/>
        <w:tab/>
        <w:t>3203</w:t>
        <w:tab/>
        <w:t xml:space="preserve">  773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05</w:t>
        <w:tab/>
        <w:tab/>
        <w:t>4007</w:t>
        <w:tab/>
        <w:t xml:space="preserve">  40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06</w:t>
        <w:tab/>
        <w:tab/>
        <w:t>3502</w:t>
        <w:tab/>
        <w:t xml:space="preserve">  0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14</w:t>
        <w:tab/>
        <w:tab/>
        <w:t>7514</w:t>
        <w:tab/>
        <w:t xml:space="preserve">  33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15</w:t>
        <w:tab/>
        <w:tab/>
        <w:t>0577</w:t>
        <w:tab/>
        <w:t xml:space="preserve">  10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16</w:t>
        <w:tab/>
        <w:tab/>
        <w:t>3637</w:t>
        <w:tab/>
        <w:t xml:space="preserve">  0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24</w:t>
        <w:tab/>
        <w:tab/>
        <w:t>0104</w:t>
        <w:tab/>
        <w:t xml:space="preserve">  32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25</w:t>
        <w:tab/>
        <w:tab/>
        <w:t>1211</w:t>
        <w:tab/>
        <w:t xml:space="preserve">  127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26</w:t>
        <w:tab/>
        <w:tab/>
        <w:t>3374</w:t>
        <w:tab/>
        <w:t xml:space="preserve">  360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27</w:t>
        <w:tab/>
        <w:tab/>
        <w:t>0641</w:t>
        <w:tab/>
        <w:t xml:space="preserve">  1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34</w:t>
        <w:tab/>
        <w:tab/>
        <w:t>7316</w:t>
        <w:tab/>
        <w:t xml:space="preserve">  37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35</w:t>
        <w:tab/>
        <w:tab/>
        <w:t>3410</w:t>
        <w:tab/>
        <w:t xml:space="preserve">  11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36</w:t>
        <w:tab/>
        <w:tab/>
        <w:t>1376</w:t>
        <w:tab/>
        <w:t xml:space="preserve">  3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ystem will have modified c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procedure does not affect FORTRAN run time</w:t>
        <w:tab/>
        <w:t>car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READ</w:t>
        <w:tab/>
        <w:t xml:space="preserve"> (3,n).</w:t>
        <w:tab/>
        <w:t xml:space="preserve"> The  conversion  table for FORTRAN is UTILTY.SB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ECtape #2.</w:t>
        <w:tab/>
        <w:t xml:space="preserve"> (DEC-S8-OSYSB-A-U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26 PUNCH CAR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8-bit   DEC026</w:t>
        <w:tab/>
        <w:tab/>
        <w:t xml:space="preserve">   Octal 8-bit</w:t>
        <w:tab/>
        <w:t xml:space="preserve">  DEC026</w:t>
      </w:r>
    </w:p>
    <w:p>
      <w:pPr>
        <w:pStyle w:val="PreformattedText"/>
        <w:bidi w:val="0"/>
        <w:jc w:val="left"/>
        <w:rPr/>
      </w:pPr>
      <w:r>
        <w:rPr/>
        <w:tab/>
        <w:t>CODE</w:t>
        <w:tab/>
        <w:t xml:space="preserve">    CODE       CHARACTER     CODE</w:t>
        <w:tab/>
        <w:t xml:space="preserve">   CODE</w:t>
        <w:tab/>
        <w:t xml:space="preserve">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40</w:t>
        <w:tab/>
        <w:t xml:space="preserve">   BLANK</w:t>
        <w:tab/>
        <w:t xml:space="preserve">  SPACE</w:t>
        <w:tab/>
        <w:t xml:space="preserve">       300</w:t>
        <w:tab/>
        <w:t xml:space="preserve">   8-4</w:t>
        <w:tab/>
        <w:t xml:space="preserve">      @</w:t>
      </w:r>
    </w:p>
    <w:p>
      <w:pPr>
        <w:pStyle w:val="PreformattedText"/>
        <w:bidi w:val="0"/>
        <w:jc w:val="left"/>
        <w:rPr/>
      </w:pPr>
      <w:r>
        <w:rPr/>
        <w:tab/>
        <w:t>241</w:t>
        <w:tab/>
        <w:t xml:space="preserve">   12-8-7</w:t>
        <w:tab/>
        <w:t xml:space="preserve">  !</w:t>
        <w:tab/>
        <w:t xml:space="preserve">       301</w:t>
        <w:tab/>
        <w:t xml:space="preserve">   12-1</w:t>
        <w:tab/>
        <w:t xml:space="preserve">      A</w:t>
      </w:r>
    </w:p>
    <w:p>
      <w:pPr>
        <w:pStyle w:val="PreformattedText"/>
        <w:bidi w:val="0"/>
        <w:jc w:val="left"/>
        <w:rPr/>
      </w:pPr>
      <w:r>
        <w:rPr/>
        <w:tab/>
        <w:t>242</w:t>
        <w:tab/>
        <w:t xml:space="preserve">   0-8-5</w:t>
        <w:tab/>
        <w:t xml:space="preserve">  "</w:t>
        <w:tab/>
        <w:t xml:space="preserve">       302</w:t>
        <w:tab/>
        <w:t xml:space="preserve">   12-2</w:t>
        <w:tab/>
        <w:t xml:space="preserve">      B</w:t>
      </w:r>
    </w:p>
    <w:p>
      <w:pPr>
        <w:pStyle w:val="PreformattedText"/>
        <w:bidi w:val="0"/>
        <w:jc w:val="left"/>
        <w:rPr/>
      </w:pPr>
      <w:r>
        <w:rPr/>
        <w:tab/>
        <w:t>243</w:t>
        <w:tab/>
        <w:t xml:space="preserve">   0-8-6</w:t>
        <w:tab/>
        <w:t xml:space="preserve">  #</w:t>
        <w:tab/>
        <w:t xml:space="preserve">       303</w:t>
        <w:tab/>
        <w:t xml:space="preserve">   12-3</w:t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>244</w:t>
        <w:tab/>
        <w:t xml:space="preserve">   11-8-3</w:t>
        <w:tab/>
        <w:t xml:space="preserve">  $</w:t>
        <w:tab/>
        <w:t xml:space="preserve">       304</w:t>
        <w:tab/>
        <w:t xml:space="preserve">   12-4</w:t>
        <w:tab/>
        <w:t xml:space="preserve">      D</w:t>
      </w:r>
    </w:p>
    <w:p>
      <w:pPr>
        <w:pStyle w:val="PreformattedText"/>
        <w:bidi w:val="0"/>
        <w:jc w:val="left"/>
        <w:rPr/>
      </w:pPr>
      <w:r>
        <w:rPr/>
        <w:tab/>
        <w:t>245</w:t>
        <w:tab/>
        <w:t xml:space="preserve">   0-8-7</w:t>
        <w:tab/>
        <w:t xml:space="preserve">  %</w:t>
        <w:tab/>
        <w:t xml:space="preserve">       305</w:t>
        <w:tab/>
        <w:t xml:space="preserve">   12-5</w:t>
        <w:tab/>
        <w:t xml:space="preserve">      E</w:t>
      </w:r>
    </w:p>
    <w:p>
      <w:pPr>
        <w:pStyle w:val="PreformattedText"/>
        <w:bidi w:val="0"/>
        <w:jc w:val="left"/>
        <w:rPr/>
      </w:pPr>
      <w:r>
        <w:rPr/>
        <w:tab/>
        <w:t>246</w:t>
        <w:tab/>
        <w:t xml:space="preserve">   11-8-7</w:t>
        <w:tab/>
        <w:t xml:space="preserve">  &amp;</w:t>
        <w:tab/>
        <w:t xml:space="preserve">       306</w:t>
        <w:tab/>
        <w:t xml:space="preserve">   12-6</w:t>
        <w:tab/>
        <w:t xml:space="preserve">      F</w:t>
      </w:r>
    </w:p>
    <w:p>
      <w:pPr>
        <w:pStyle w:val="PreformattedText"/>
        <w:bidi w:val="0"/>
        <w:jc w:val="left"/>
        <w:rPr/>
      </w:pPr>
      <w:r>
        <w:rPr/>
        <w:tab/>
        <w:t>247</w:t>
        <w:tab/>
        <w:t xml:space="preserve">   8-6</w:t>
        <w:tab/>
        <w:tab/>
        <w:t xml:space="preserve">  '</w:t>
        <w:tab/>
        <w:t xml:space="preserve">       307</w:t>
        <w:tab/>
        <w:t xml:space="preserve">   12-7</w:t>
        <w:tab/>
        <w:t xml:space="preserve">  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50</w:t>
        <w:tab/>
        <w:t xml:space="preserve">   0-8-4</w:t>
        <w:tab/>
        <w:t xml:space="preserve">  (</w:t>
        <w:tab/>
        <w:t xml:space="preserve">       310</w:t>
        <w:tab/>
        <w:t xml:space="preserve">   12-8</w:t>
        <w:tab/>
        <w:t xml:space="preserve">      H</w:t>
      </w:r>
    </w:p>
    <w:p>
      <w:pPr>
        <w:pStyle w:val="PreformattedText"/>
        <w:bidi w:val="0"/>
        <w:jc w:val="left"/>
        <w:rPr/>
      </w:pPr>
      <w:r>
        <w:rPr/>
        <w:tab/>
        <w:t>251</w:t>
        <w:tab/>
        <w:t xml:space="preserve">   12-8-4</w:t>
        <w:tab/>
        <w:t xml:space="preserve">  )</w:t>
        <w:tab/>
        <w:t xml:space="preserve">       311</w:t>
        <w:tab/>
        <w:t xml:space="preserve">   12-9</w:t>
        <w:tab/>
        <w:t xml:space="preserve">      I</w:t>
      </w:r>
    </w:p>
    <w:p>
      <w:pPr>
        <w:pStyle w:val="PreformattedText"/>
        <w:bidi w:val="0"/>
        <w:jc w:val="left"/>
        <w:rPr/>
      </w:pPr>
      <w:r>
        <w:rPr/>
        <w:tab/>
        <w:t>252</w:t>
        <w:tab/>
        <w:t xml:space="preserve">   11-8-4</w:t>
        <w:tab/>
        <w:t xml:space="preserve">  *</w:t>
        <w:tab/>
        <w:t xml:space="preserve">       312</w:t>
        <w:tab/>
        <w:t xml:space="preserve">   11-1</w:t>
        <w:tab/>
        <w:t xml:space="preserve">      J</w:t>
      </w:r>
    </w:p>
    <w:p>
      <w:pPr>
        <w:pStyle w:val="PreformattedText"/>
        <w:bidi w:val="0"/>
        <w:jc w:val="left"/>
        <w:rPr/>
      </w:pPr>
      <w:r>
        <w:rPr/>
        <w:tab/>
        <w:t>253</w:t>
        <w:tab/>
        <w:t xml:space="preserve">   12</w:t>
        <w:tab/>
        <w:tab/>
        <w:t xml:space="preserve">  +</w:t>
        <w:tab/>
        <w:t xml:space="preserve">       313</w:t>
        <w:tab/>
        <w:t xml:space="preserve">   11-2</w:t>
        <w:tab/>
        <w:t xml:space="preserve">      K</w:t>
      </w:r>
    </w:p>
    <w:p>
      <w:pPr>
        <w:pStyle w:val="PreformattedText"/>
        <w:bidi w:val="0"/>
        <w:jc w:val="left"/>
        <w:rPr/>
      </w:pPr>
      <w:r>
        <w:rPr/>
        <w:tab/>
        <w:t>254</w:t>
        <w:tab/>
        <w:t xml:space="preserve">   0-8-3</w:t>
        <w:tab/>
        <w:t xml:space="preserve">  '</w:t>
        <w:tab/>
        <w:t xml:space="preserve">       314</w:t>
        <w:tab/>
        <w:t xml:space="preserve">   11-3</w:t>
        <w:tab/>
        <w:t xml:space="preserve">      L</w:t>
      </w:r>
    </w:p>
    <w:p>
      <w:pPr>
        <w:pStyle w:val="PreformattedText"/>
        <w:bidi w:val="0"/>
        <w:jc w:val="left"/>
        <w:rPr/>
      </w:pPr>
      <w:r>
        <w:rPr/>
        <w:tab/>
        <w:t>255</w:t>
        <w:tab/>
        <w:t xml:space="preserve">   11</w:t>
        <w:tab/>
        <w:tab/>
        <w:t xml:space="preserve">  -</w:t>
        <w:tab/>
        <w:t xml:space="preserve">       315</w:t>
        <w:tab/>
        <w:t xml:space="preserve">   11-4</w:t>
        <w:tab/>
        <w:t xml:space="preserve">      M</w:t>
      </w:r>
    </w:p>
    <w:p>
      <w:pPr>
        <w:pStyle w:val="PreformattedText"/>
        <w:bidi w:val="0"/>
        <w:jc w:val="left"/>
        <w:rPr/>
      </w:pPr>
      <w:r>
        <w:rPr/>
        <w:tab/>
        <w:t>256</w:t>
        <w:tab/>
        <w:t xml:space="preserve">   12-8-3</w:t>
        <w:tab/>
        <w:t xml:space="preserve">  .</w:t>
        <w:tab/>
        <w:t xml:space="preserve">       316</w:t>
        <w:tab/>
        <w:t xml:space="preserve">   11-5</w:t>
        <w:tab/>
        <w:t xml:space="preserve">      N</w:t>
      </w:r>
    </w:p>
    <w:p>
      <w:pPr>
        <w:pStyle w:val="PreformattedText"/>
        <w:bidi w:val="0"/>
        <w:jc w:val="left"/>
        <w:rPr/>
      </w:pPr>
      <w:r>
        <w:rPr/>
        <w:tab/>
        <w:t>257</w:t>
        <w:tab/>
        <w:t xml:space="preserve">   0-1</w:t>
        <w:tab/>
        <w:tab/>
        <w:t xml:space="preserve">  /</w:t>
        <w:tab/>
        <w:t xml:space="preserve">       317</w:t>
        <w:tab/>
        <w:t xml:space="preserve">   11-6</w:t>
        <w:tab/>
        <w:t xml:space="preserve">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60</w:t>
        <w:tab/>
        <w:t xml:space="preserve">   0</w:t>
        <w:tab/>
        <w:tab/>
        <w:t xml:space="preserve">  0</w:t>
        <w:tab/>
        <w:t xml:space="preserve">       320</w:t>
        <w:tab/>
        <w:t xml:space="preserve">   11-7</w:t>
        <w:tab/>
        <w:t xml:space="preserve">      P</w:t>
      </w:r>
    </w:p>
    <w:p>
      <w:pPr>
        <w:pStyle w:val="PreformattedText"/>
        <w:bidi w:val="0"/>
        <w:jc w:val="left"/>
        <w:rPr/>
      </w:pPr>
      <w:r>
        <w:rPr/>
        <w:tab/>
        <w:t>261</w:t>
        <w:tab/>
        <w:t xml:space="preserve">   1</w:t>
        <w:tab/>
        <w:tab/>
        <w:t xml:space="preserve">  1</w:t>
        <w:tab/>
        <w:t xml:space="preserve">       321</w:t>
        <w:tab/>
        <w:t xml:space="preserve">   11-8</w:t>
        <w:tab/>
        <w:t xml:space="preserve">      Q</w:t>
      </w:r>
    </w:p>
    <w:p>
      <w:pPr>
        <w:pStyle w:val="PreformattedText"/>
        <w:bidi w:val="0"/>
        <w:jc w:val="left"/>
        <w:rPr/>
      </w:pPr>
      <w:r>
        <w:rPr/>
        <w:tab/>
        <w:t>262</w:t>
        <w:tab/>
        <w:t xml:space="preserve">   2</w:t>
        <w:tab/>
        <w:tab/>
        <w:t xml:space="preserve">  2</w:t>
        <w:tab/>
        <w:t xml:space="preserve">       322</w:t>
        <w:tab/>
        <w:t xml:space="preserve">   11-9</w:t>
        <w:tab/>
        <w:t xml:space="preserve">      R</w:t>
      </w:r>
    </w:p>
    <w:p>
      <w:pPr>
        <w:pStyle w:val="PreformattedText"/>
        <w:bidi w:val="0"/>
        <w:jc w:val="left"/>
        <w:rPr/>
      </w:pPr>
      <w:r>
        <w:rPr/>
        <w:tab/>
        <w:t>263</w:t>
        <w:tab/>
        <w:t xml:space="preserve">   3</w:t>
        <w:tab/>
        <w:tab/>
        <w:t xml:space="preserve">  3</w:t>
        <w:tab/>
        <w:t xml:space="preserve">       323</w:t>
        <w:tab/>
        <w:t xml:space="preserve">   0-2</w:t>
        <w:tab/>
        <w:t xml:space="preserve">      S</w:t>
      </w:r>
    </w:p>
    <w:p>
      <w:pPr>
        <w:pStyle w:val="PreformattedText"/>
        <w:bidi w:val="0"/>
        <w:jc w:val="left"/>
        <w:rPr/>
      </w:pPr>
      <w:r>
        <w:rPr/>
        <w:tab/>
        <w:t>264</w:t>
        <w:tab/>
        <w:t xml:space="preserve">   4</w:t>
        <w:tab/>
        <w:tab/>
        <w:t xml:space="preserve">  4</w:t>
        <w:tab/>
        <w:t xml:space="preserve">       324</w:t>
        <w:tab/>
        <w:t xml:space="preserve">   0-3</w:t>
        <w:tab/>
        <w:t xml:space="preserve">      T</w:t>
      </w:r>
    </w:p>
    <w:p>
      <w:pPr>
        <w:pStyle w:val="PreformattedText"/>
        <w:bidi w:val="0"/>
        <w:jc w:val="left"/>
        <w:rPr/>
      </w:pPr>
      <w:r>
        <w:rPr/>
        <w:tab/>
        <w:t>265</w:t>
        <w:tab/>
        <w:t xml:space="preserve">   5</w:t>
        <w:tab/>
        <w:tab/>
        <w:t xml:space="preserve">  5</w:t>
        <w:tab/>
        <w:t xml:space="preserve">       325</w:t>
        <w:tab/>
        <w:t xml:space="preserve">   0-4</w:t>
        <w:tab/>
        <w:t xml:space="preserve">      U</w:t>
      </w:r>
    </w:p>
    <w:p>
      <w:pPr>
        <w:pStyle w:val="PreformattedText"/>
        <w:bidi w:val="0"/>
        <w:jc w:val="left"/>
        <w:rPr/>
      </w:pPr>
      <w:r>
        <w:rPr/>
        <w:tab/>
        <w:t>266</w:t>
        <w:tab/>
        <w:t xml:space="preserve">   6</w:t>
        <w:tab/>
        <w:tab/>
        <w:t xml:space="preserve">  6</w:t>
        <w:tab/>
        <w:t xml:space="preserve">       326</w:t>
        <w:tab/>
        <w:t xml:space="preserve">   0-5</w:t>
        <w:tab/>
        <w:t xml:space="preserve">      V</w:t>
      </w:r>
    </w:p>
    <w:p>
      <w:pPr>
        <w:pStyle w:val="PreformattedText"/>
        <w:bidi w:val="0"/>
        <w:jc w:val="left"/>
        <w:rPr/>
      </w:pPr>
      <w:r>
        <w:rPr/>
        <w:tab/>
        <w:t>267</w:t>
        <w:tab/>
        <w:t xml:space="preserve">   7</w:t>
        <w:tab/>
        <w:tab/>
        <w:t xml:space="preserve">  7</w:t>
        <w:tab/>
        <w:t xml:space="preserve">       327</w:t>
        <w:tab/>
        <w:t xml:space="preserve">   0-6</w:t>
        <w:tab/>
        <w:t xml:space="preserve">    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70</w:t>
        <w:tab/>
        <w:t xml:space="preserve">   8</w:t>
        <w:tab/>
        <w:tab/>
        <w:t xml:space="preserve">  8</w:t>
        <w:tab/>
        <w:t xml:space="preserve">       330</w:t>
        <w:tab/>
        <w:t xml:space="preserve">   0-7</w:t>
        <w:tab/>
        <w:t xml:space="preserve">      X</w:t>
      </w:r>
    </w:p>
    <w:p>
      <w:pPr>
        <w:pStyle w:val="PreformattedText"/>
        <w:bidi w:val="0"/>
        <w:jc w:val="left"/>
        <w:rPr/>
      </w:pPr>
      <w:r>
        <w:rPr/>
        <w:tab/>
        <w:t>271</w:t>
        <w:tab/>
        <w:t xml:space="preserve">   9</w:t>
        <w:tab/>
        <w:tab/>
        <w:t xml:space="preserve">  9</w:t>
        <w:tab/>
        <w:t xml:space="preserve">       331</w:t>
        <w:tab/>
        <w:t xml:space="preserve">   0-8</w:t>
        <w:tab/>
        <w:t xml:space="preserve">      Y</w:t>
      </w:r>
    </w:p>
    <w:p>
      <w:pPr>
        <w:pStyle w:val="PreformattedText"/>
        <w:bidi w:val="0"/>
        <w:jc w:val="left"/>
        <w:rPr/>
      </w:pPr>
      <w:r>
        <w:rPr/>
        <w:tab/>
        <w:t>272</w:t>
        <w:tab/>
        <w:t xml:space="preserve">   11-8-2</w:t>
        <w:tab/>
        <w:t xml:space="preserve">  :</w:t>
        <w:tab/>
        <w:t xml:space="preserve">       332</w:t>
        <w:tab/>
        <w:t xml:space="preserve">   0-9</w:t>
        <w:tab/>
        <w:t xml:space="preserve">      Z</w:t>
      </w:r>
    </w:p>
    <w:p>
      <w:pPr>
        <w:pStyle w:val="PreformattedText"/>
        <w:bidi w:val="0"/>
        <w:jc w:val="left"/>
        <w:rPr/>
      </w:pPr>
      <w:r>
        <w:rPr/>
        <w:tab/>
        <w:t>273</w:t>
        <w:tab/>
        <w:t xml:space="preserve">   0-8-2</w:t>
        <w:tab/>
        <w:t xml:space="preserve">  ;</w:t>
        <w:tab/>
        <w:t xml:space="preserve">       333</w:t>
        <w:tab/>
        <w:t xml:space="preserve">   11-8-5     [</w:t>
      </w:r>
    </w:p>
    <w:p>
      <w:pPr>
        <w:pStyle w:val="PreformattedText"/>
        <w:bidi w:val="0"/>
        <w:jc w:val="left"/>
        <w:rPr/>
      </w:pPr>
      <w:r>
        <w:rPr/>
        <w:tab/>
        <w:t>274</w:t>
        <w:tab/>
        <w:t xml:space="preserve">   12-8-6</w:t>
        <w:tab/>
        <w:t xml:space="preserve">  &lt;</w:t>
        <w:tab/>
        <w:t xml:space="preserve">       334</w:t>
        <w:tab/>
        <w:t xml:space="preserve">   8-7</w:t>
        <w:tab/>
        <w:t xml:space="preserve">      \</w:t>
      </w:r>
    </w:p>
    <w:p>
      <w:pPr>
        <w:pStyle w:val="PreformattedText"/>
        <w:bidi w:val="0"/>
        <w:jc w:val="left"/>
        <w:rPr/>
      </w:pPr>
      <w:r>
        <w:rPr/>
        <w:tab/>
        <w:t>275</w:t>
        <w:tab/>
        <w:t xml:space="preserve">   8-3</w:t>
        <w:tab/>
        <w:tab/>
        <w:t xml:space="preserve">  =</w:t>
        <w:tab/>
        <w:t xml:space="preserve">       335</w:t>
        <w:tab/>
        <w:t xml:space="preserve">   12-8-5     ]</w:t>
      </w:r>
    </w:p>
    <w:p>
      <w:pPr>
        <w:pStyle w:val="PreformattedText"/>
        <w:bidi w:val="0"/>
        <w:jc w:val="left"/>
        <w:rPr/>
      </w:pPr>
      <w:r>
        <w:rPr/>
        <w:tab/>
        <w:t>276</w:t>
        <w:tab/>
        <w:t xml:space="preserve">   11-8-6</w:t>
        <w:tab/>
        <w:t xml:space="preserve">  &gt;</w:t>
        <w:tab/>
        <w:t xml:space="preserve">       336</w:t>
        <w:tab/>
        <w:t xml:space="preserve">   8-5</w:t>
        <w:tab/>
        <w:t xml:space="preserve">      ^</w:t>
      </w:r>
    </w:p>
    <w:p>
      <w:pPr>
        <w:pStyle w:val="PreformattedText"/>
        <w:bidi w:val="0"/>
        <w:jc w:val="left"/>
        <w:rPr/>
      </w:pPr>
      <w:r>
        <w:rPr/>
        <w:tab/>
        <w:t>277</w:t>
        <w:tab/>
        <w:t xml:space="preserve">   12-8-2</w:t>
        <w:tab/>
        <w:t xml:space="preserve">  ?</w:t>
        <w:tab/>
        <w:t xml:space="preserve">       337</w:t>
        <w:tab/>
        <w:t xml:space="preserve">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some IBM 026 Keyboards this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graphically represented as a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card containing an  8-2  in  column 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 all  remaining columns blank i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-of-fil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3  SUPPRESSION OF CARRIAGE RETURN/LINE FEED IN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ften desirable to suppress the automatic  carriage</w:t>
        <w:tab/>
        <w:t>return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(CR/LF)  following FORTRAN WRITE statements to achieve 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text.  The following three methods in  OS/8  FORTRAN  can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chieve this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Follow the I/O list of a WRITE statement with a comma.  Thus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RITE (1,100) 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00</w:t>
        <w:tab/>
        <w:t xml:space="preserve">  FORMAT (1X,15HTHE VALUE OF A(,I2,5H) IS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AD (1,101)A(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01</w:t>
        <w:tab/>
        <w:t xml:space="preserve">  FORMAT (F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sult in the following single line (assume N has a value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ab/>
        <w:t xml:space="preserve">      12 and a value of 147.83 is being inpu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VALUE OF A(12) IS 147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Use of an empty field print statement enables a  text  to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 without</w:t>
        <w:tab/>
        <w:t>a following CR/LF when there is no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 to be prin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RITE (1,102)IDUMM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02</w:t>
        <w:tab/>
        <w:t xml:space="preserve">  FORMAT ('DESIRED TEXT',I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AD statement using break charac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AD (1,101) IA,IB,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01</w:t>
        <w:tab/>
        <w:t xml:space="preserve">  FORMAT ('A=',I1,'B=',I1,'C=',I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sults in no CR/LF after each phrase is printed.</w:t>
        <w:tab/>
        <w:t xml:space="preserve">  That</w:t>
        <w:tab/>
        <w:t>is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utput is all printed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4  ACCESSING THE SYSTEM DATE IN A FORTR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ility of the system Date word in location 17666</w:t>
        <w:tab/>
        <w:t xml:space="preserve"> is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  <w:tab/>
        <w:t xml:space="preserve"> many OS/8 programs.  The following FORTRAN program illustrate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can be accessed in SAB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       PROGRAM PRINTS THE CURRENT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DUMMY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TAD I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DCA TEMP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TAD TEMP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AND (7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DCA \IYR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TAD TEMP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RAR;RTR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AND (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       DCA \IDAY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TAD TEMP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CLL RAL;RTL;RTL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AND (17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DCA \IM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RITE (1,100) IMO,IDAY,IYR</w:t>
      </w:r>
    </w:p>
    <w:p>
      <w:pPr>
        <w:pStyle w:val="PreformattedText"/>
        <w:bidi w:val="0"/>
        <w:jc w:val="left"/>
        <w:rPr/>
      </w:pPr>
      <w:r>
        <w:rPr/>
        <w:tab/>
        <w:t xml:space="preserve">       100     FORMAT (/'DATE:</w:t>
        <w:tab/>
        <w:t>'I2'-'I2'-197'I1/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LL EXIT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CPAGE 2</w:t>
      </w:r>
    </w:p>
    <w:p>
      <w:pPr>
        <w:pStyle w:val="PreformattedText"/>
        <w:bidi w:val="0"/>
        <w:jc w:val="left"/>
        <w:rPr/>
      </w:pPr>
      <w:r>
        <w:rPr/>
        <w:tab/>
        <w:t xml:space="preserve">       SDATE,  6211</w:t>
      </w:r>
    </w:p>
    <w:p>
      <w:pPr>
        <w:pStyle w:val="PreformattedText"/>
        <w:bidi w:val="0"/>
        <w:jc w:val="left"/>
        <w:rPr/>
      </w:pPr>
      <w:r>
        <w:rPr/>
        <w:tab/>
        <w:t xml:space="preserve">       S       7666</w:t>
      </w:r>
    </w:p>
    <w:p>
      <w:pPr>
        <w:pStyle w:val="PreformattedText"/>
        <w:bidi w:val="0"/>
        <w:jc w:val="left"/>
        <w:rPr/>
      </w:pPr>
      <w:r>
        <w:rPr/>
        <w:tab/>
        <w:t xml:space="preserve">       STEMP,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5  DETERMINING CORE SIZE ON PDP-8 FAMILY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system programs</w:t>
        <w:tab/>
        <w:t xml:space="preserve"> need  to  determine  the  amount  of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</w:t>
        <w:tab/>
        <w:t>to them at run time.  For example, the OS/8 system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,  PAL8,  and  CREF</w:t>
        <w:tab/>
        <w:t>perform</w:t>
        <w:tab/>
        <w:t xml:space="preserve"> this  calculation.    Because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 in the extended memory control of PDP-8 family compu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that work on one machine might not work 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hree conditions cause the most difficul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On a  PDP-8  with</w:t>
        <w:tab/>
        <w:t xml:space="preserve"> an  extended  memory  control,</w:t>
        <w:tab/>
        <w:t xml:space="preserve"> add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nonexistent   memory   from  field  0  causes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  to  be  skipped  and</w:t>
        <w:tab/>
        <w:t xml:space="preserve">  the</w:t>
        <w:tab/>
        <w:t>contents   of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rresponding field 0 location to be execu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DF 70</w:t>
        <w:tab/>
        <w:tab/>
        <w:t>/NONEXISTENT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D I(X)</w:t>
        <w:tab/>
        <w:tab/>
        <w:t>/EXECUTED LOCATION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LT</w:t>
        <w:tab/>
        <w:tab/>
        <w:t>/THIS INSTRUCTION SKIPP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,  CLA CLL CML RAR</w:t>
        <w:tab/>
        <w:t>/LOAD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preceding code causes 4000 to be loaded into the  AC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HLT instruction to be skipped when executed on a PDP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On a PDP-12 with an odd number of 4K banks (12K,</w:t>
        <w:tab/>
        <w:t>20K,  28K),</w:t>
      </w:r>
    </w:p>
    <w:p>
      <w:pPr>
        <w:pStyle w:val="PreformattedText"/>
        <w:bidi w:val="0"/>
        <w:jc w:val="left"/>
        <w:rPr/>
      </w:pPr>
      <w:r>
        <w:rPr/>
        <w:tab/>
        <w:t xml:space="preserve">      all  reads  in the first nonexistent field load zeros.  Reads</w:t>
      </w:r>
    </w:p>
    <w:p>
      <w:pPr>
        <w:pStyle w:val="PreformattedText"/>
        <w:bidi w:val="0"/>
        <w:jc w:val="left"/>
        <w:rPr/>
      </w:pPr>
      <w:r>
        <w:rPr/>
        <w:tab/>
        <w:t xml:space="preserve">      to higher fields, as well as all reads to nonexistent 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on  a  machine  with  an even number of 4K banks load all one</w:t>
      </w:r>
    </w:p>
    <w:p>
      <w:pPr>
        <w:pStyle w:val="PreformattedText"/>
        <w:bidi w:val="0"/>
        <w:jc w:val="left"/>
        <w:rPr/>
      </w:pPr>
      <w:r>
        <w:rPr/>
        <w:tab/>
        <w:t xml:space="preserve">     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PDP-8/L normally treats all CDF's to fields 2</w:t>
        <w:tab/>
        <w:t xml:space="preserve"> through  7</w:t>
      </w:r>
    </w:p>
    <w:p>
      <w:pPr>
        <w:pStyle w:val="PreformattedText"/>
        <w:bidi w:val="0"/>
        <w:jc w:val="left"/>
        <w:rPr/>
      </w:pPr>
      <w:r>
        <w:rPr/>
        <w:tab/>
        <w:t xml:space="preserve">      as  NOP's.  (It  tests  bits  6  to  7  of  all  CDF  and CIF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s for 0's  before  executing  the  IOT.)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  is a special 12K option for the PDP-8/L called a BM08.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is option a CDF to field 2 is valid, but  a  CDF's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s 4 through 7 remain NO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are interested, the following subroutine has been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</w:t>
        <w:tab/>
        <w:t xml:space="preserve"> the  PDP-8, 8/S, 8/L, 8/I, 8/E, PDP-12, and LINC-8 computers.</w:t>
        <w:tab/>
        <w:t>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example, it is assembled at 00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SUBROUTINE TO DETERMINE COR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THIS SUBROUTINE WORKS ON ANY PDP-8 FAM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COMPUTER. THE VALUE, FROM 1 TO 10 (OCTAL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OF THE FIRST NON-EXISTENT MEMORY FIEL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RETURNED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NOTE - THIS ROUTINE MUST BE PLACED IN FIEL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0 0000</w:t>
        <w:tab/>
        <w:t xml:space="preserve"> CORE,</w:t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1 7300</w:t>
        <w:tab/>
        <w:tab/>
        <w:t xml:space="preserve"> CLA C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2 6201</w:t>
        <w:tab/>
        <w:t xml:space="preserve"> COR0,</w:t>
        <w:tab/>
        <w:t xml:space="preserve"> CDF 0</w:t>
        <w:tab/>
        <w:tab/>
        <w:t xml:space="preserve"> /(NEEDED FOR PDP-8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3 1237</w:t>
        <w:tab/>
        <w:tab/>
        <w:t xml:space="preserve"> TAD</w:t>
        <w:tab/>
        <w:t xml:space="preserve"> CORSIZ</w:t>
        <w:tab/>
        <w:t xml:space="preserve"> /GET FIELD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4 7006</w:t>
        <w:tab/>
        <w:tab/>
        <w:t xml:space="preserve"> R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5 7004</w:t>
        <w:tab/>
        <w:tab/>
        <w:t xml:space="preserve">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6 0217</w:t>
        <w:tab/>
        <w:tab/>
        <w:t xml:space="preserve"> AND</w:t>
        <w:tab/>
        <w:t xml:space="preserve"> COR70</w:t>
        <w:tab/>
        <w:t xml:space="preserve"> /MASK USEFUL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7 1232</w:t>
        <w:tab/>
        <w:tab/>
        <w:t xml:space="preserve"> TAD</w:t>
        <w:tab/>
        <w:t xml:space="preserve"> CO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0 3211</w:t>
        <w:tab/>
        <w:tab/>
        <w:t xml:space="preserve"> DCA</w:t>
        <w:tab/>
        <w:t xml:space="preserve"> .+1</w:t>
        <w:tab/>
        <w:t xml:space="preserve"> /SET UP CDF TO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1 6201</w:t>
        <w:tab/>
        <w:t xml:space="preserve"> COR1,</w:t>
        <w:tab/>
        <w:t xml:space="preserve"> CDF</w:t>
        <w:tab/>
        <w:t xml:space="preserve"> \N</w:t>
        <w:tab/>
        <w:t xml:space="preserve"> /N IS FIELD TO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1 1635</w:t>
        <w:tab/>
        <w:tab/>
        <w:t xml:space="preserve"> TAD I</w:t>
        <w:tab/>
        <w:t xml:space="preserve"> CORLOC</w:t>
        <w:tab/>
        <w:t xml:space="preserve"> /SAVE CURRENT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3 7000</w:t>
        <w:tab/>
        <w:t xml:space="preserve"> COR2,</w:t>
        <w:tab/>
        <w:t xml:space="preserve"> NOP</w:t>
        <w:tab/>
        <w:tab/>
        <w:t xml:space="preserve"> /(HACK FOR PDP-8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4 3211</w:t>
        <w:tab/>
        <w:tab/>
        <w:t xml:space="preserve"> DCA</w:t>
        <w:tab/>
        <w:t xml:space="preserve"> CO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 1213</w:t>
        <w:tab/>
        <w:tab/>
        <w:t xml:space="preserve"> TAD</w:t>
        <w:tab/>
        <w:t xml:space="preserve"> COR2</w:t>
        <w:tab/>
        <w:t xml:space="preserve"> /7000 IS A "GOOD"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6 3635</w:t>
        <w:tab/>
        <w:tab/>
        <w:t xml:space="preserve"> DCA I</w:t>
        <w:tab/>
        <w:t xml:space="preserve"> COR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7 0070</w:t>
        <w:tab/>
        <w:t xml:space="preserve"> COR70,</w:t>
        <w:tab/>
        <w:t xml:space="preserve"> 70</w:t>
        <w:tab/>
        <w:tab/>
        <w:t xml:space="preserve"> /(HACK FOR PDP-8.,NO-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 1635</w:t>
        <w:tab/>
        <w:tab/>
        <w:t xml:space="preserve"> TAD I</w:t>
        <w:tab/>
        <w:t xml:space="preserve"> CORLOC</w:t>
        <w:tab/>
        <w:t xml:space="preserve"> /TRY TO READ BACK 7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1 7400</w:t>
        <w:tab/>
        <w:t xml:space="preserve"> CORX,</w:t>
        <w:tab/>
        <w:t xml:space="preserve"> 7400</w:t>
        <w:tab/>
        <w:tab/>
        <w:t xml:space="preserve"> /(HACK FOR PDP-8,.NO-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 1221</w:t>
        <w:tab/>
        <w:tab/>
        <w:t xml:space="preserve"> TAD</w:t>
        <w:tab/>
        <w:t xml:space="preserve"> CORX</w:t>
        <w:tab/>
        <w:t xml:space="preserve"> /GUARD AGAINST "WRAP ARO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3 1236</w:t>
        <w:tab/>
        <w:tab/>
        <w:t xml:space="preserve"> TAD</w:t>
        <w:tab/>
        <w:t xml:space="preserve"> CORV</w:t>
        <w:tab/>
        <w:t xml:space="preserve"> /TAD (14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4 7640</w:t>
        <w:tab/>
        <w:tab/>
        <w:t xml:space="preserve"> SZA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5 5232</w:t>
        <w:tab/>
        <w:tab/>
        <w:t xml:space="preserve"> JMP</w:t>
        <w:tab/>
        <w:t xml:space="preserve"> COREX</w:t>
        <w:tab/>
        <w:t xml:space="preserve"> /NON-EXISTENT FIEL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6 1211</w:t>
        <w:tab/>
        <w:tab/>
        <w:t xml:space="preserve"> TAD</w:t>
        <w:tab/>
        <w:t xml:space="preserve"> COR1</w:t>
        <w:tab/>
        <w:t xml:space="preserve"> /RESTORE CONTENTS DESTR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7 3635</w:t>
        <w:tab/>
        <w:tab/>
        <w:t xml:space="preserve"> DCA I</w:t>
        <w:tab/>
        <w:t xml:space="preserve"> COR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0 2237</w:t>
        <w:tab/>
        <w:tab/>
        <w:t xml:space="preserve"> ISZ</w:t>
        <w:tab/>
        <w:t xml:space="preserve"> CORSIZ</w:t>
        <w:tab/>
        <w:t xml:space="preserve"> /TRY NEXT HIGHE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1 5202</w:t>
        <w:tab/>
        <w:tab/>
        <w:t xml:space="preserve"> JMP</w:t>
        <w:tab/>
        <w:t xml:space="preserve"> CO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2 6201</w:t>
        <w:tab/>
        <w:t xml:space="preserve"> COREX,</w:t>
        <w:tab/>
        <w:t xml:space="preserve"> CDF0</w:t>
        <w:tab/>
        <w:tab/>
        <w:t xml:space="preserve"> /LEAVE WITH DATA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3 1237</w:t>
        <w:tab/>
        <w:tab/>
        <w:t xml:space="preserve"> TAD</w:t>
        <w:tab/>
        <w:t xml:space="preserve"> CORSIZ</w:t>
        <w:tab/>
        <w:t xml:space="preserve"> /1ST NON-EXISTE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4 5600</w:t>
        <w:tab/>
        <w:tab/>
        <w:t xml:space="preserve"> JMP I</w:t>
        <w:tab/>
        <w:t xml:space="preserve">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5 0221</w:t>
        <w:tab/>
        <w:t xml:space="preserve"> CORLOC, CORX</w:t>
        <w:tab/>
        <w:tab/>
        <w:t xml:space="preserve"> /ADDRESS TO TEST IN EA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6 1400</w:t>
        <w:tab/>
        <w:t xml:space="preserve"> CORV,</w:t>
        <w:tab/>
        <w:t xml:space="preserve"> 1400</w:t>
        <w:tab/>
        <w:tab/>
        <w:t xml:space="preserve"> /7000+7400+1400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7 0001</w:t>
        <w:tab/>
        <w:t xml:space="preserve"> CORSIZ, 1</w:t>
        <w:tab/>
        <w:tab/>
        <w:t xml:space="preserve"> /CURRENT FIELD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6  USING PRTC12-F TO CONVERT OS/8 DECTAPES TO OS/12 LINC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sers of OS/8 on the PDP-12 will be interested in the fact  th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OS/8  uses</w:t>
        <w:tab/>
        <w:t>an  identical  file structure on all devices, PDP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 in OS/8 format may be directly copied to OS/8 LINCtapes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C12-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TC12-F program uses the PDP-12 TC12-F hardware  option  to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s and convert these tapes to LINCtape.  This hardware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ad DECtapes on the PDP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TC12-F program is described in the document DEC-12-YIYA-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describes  the program operation in detail, and must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ttempting to use PRTC12-F.</w:t>
        <w:tab/>
        <w:t xml:space="preserve"> The operations that  convert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ECta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Mount the OS/8 DECtape  on  unit</w:t>
        <w:tab/>
        <w:t>1  and</w:t>
        <w:tab/>
        <w:t>a  PDP-12  LINCtape</w:t>
      </w:r>
    </w:p>
    <w:p>
      <w:pPr>
        <w:pStyle w:val="PreformattedText"/>
        <w:bidi w:val="0"/>
        <w:jc w:val="left"/>
        <w:rPr/>
      </w:pPr>
      <w:r>
        <w:rPr/>
        <w:tab/>
        <w:t xml:space="preserve">      formatted with 129 words per block on un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When the READ questionnaire is displayed, respond as  fo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(responses  are  underlined;   the  character  }</w:t>
        <w:tab/>
        <w:t xml:space="preserve"> stand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carriage return and  ~   stands for line fe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1777  }</w:t>
        <w:tab/>
        <w:t xml:space="preserve"> BLOC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PE FORMAT A  }   UNIT 1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RTING WITH BLOCK 0 } ~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When  the</w:t>
        <w:tab/>
        <w:t xml:space="preserve"> WRITE</w:t>
        <w:tab/>
        <w:t>questionnaire  is  displayed,  respond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E THE RES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TAPE FORMAT B }</w:t>
        <w:tab/>
        <w:t>ON UNIT 2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RTING AT BLOCK 0 } ~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7  NOTES ON LOAD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7.1  Problem With Multiple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roblem associated with reusing</w:t>
        <w:tab/>
        <w:t xml:space="preserve"> Device</w:t>
        <w:tab/>
        <w:t xml:space="preserve"> Handler  areas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.  This problem is best illustrated b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a program  has  reserved  locations</w:t>
        <w:tab/>
        <w:t xml:space="preserve"> 1000-1377  for</w:t>
        <w:tab/>
        <w:t xml:space="preserve"> its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and  locations  7400-7577</w:t>
        <w:tab/>
        <w:t xml:space="preserve"> for  its  output  handl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ives a USR FETCH command to load the DTA1 handler as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, all 8 DECtape handlers will load into 1000-1377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l co-resident.</w:t>
        <w:tab/>
        <w:t>If another FETCH is issued to load the D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as an output device handler, that handler will not be loa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shares space with the DTA1 handler currently in co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e - however, if the user now switches input devices and FE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tape reader handler as  an  input  device  handler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the DTA2 handler and the next attempt to output using the D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will produce errors.  There are two ways to  get  arou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lways assign the handler which you expect to  stay  in  cor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longest  first.  Most programs can process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input file per program step (e.g., an assembly  pass  is</w:t>
        <w:tab/>
        <w:t>on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 step)  but  only</w:t>
        <w:tab/>
        <w:t xml:space="preserve"> one  output file;  therefore,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assign the output handler before any of the  input  handlers.</w:t>
      </w:r>
    </w:p>
    <w:p>
      <w:pPr>
        <w:pStyle w:val="PreformattedText"/>
        <w:bidi w:val="0"/>
        <w:jc w:val="left"/>
        <w:rPr/>
      </w:pPr>
      <w:r>
        <w:rPr/>
        <w:tab/>
        <w:t xml:space="preserve">      In  the above example, the problem would be eliminated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TA2 handler were assign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lways give a USR RESET call before each</w:t>
        <w:tab/>
        <w:t>FETCH.</w:t>
        <w:tab/>
        <w:t xml:space="preserve"> Obviously,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call  should  not  delete  any open output files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means that the USR will always load the new handler, even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 xml:space="preserve">      another  copy  is</w:t>
        <w:tab/>
        <w:t xml:space="preserve"> in  core.   The user must FETCH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 again before issuing the USR  CLOSE  call, 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R will determine that the output handler is not in cor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give a MONITOR ERROR 3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K FORTRAN uses this second method for device-independent I/O  at</w:t>
        <w:tab/>
        <w:t>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7.2  Dynamically Loading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which use dynamic core allocations will want to us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handlers  but  cannot afford to always allocate the max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ges per handler.  The following is a subroutine  which  load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 dynamically, returning its entry in the AC.</w:t>
        <w:tab/>
        <w:t xml:space="preserve"> It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ame of the handler is in locations NAME1 and  NAME2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</w:t>
        <w:tab/>
        <w:t xml:space="preserve"> GETPAG</w:t>
        <w:tab/>
        <w:t xml:space="preserve"> exists</w:t>
        <w:tab/>
        <w:t xml:space="preserve"> which</w:t>
        <w:tab/>
        <w:t>gets  a</w:t>
        <w:tab/>
        <w:t xml:space="preserve"> page  from  the 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ield 0 of storage and returns its address in the AC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subroutine  runs in field 1 and can only be called from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but can be rewritten for any other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SIGN,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NAME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N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NAM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N2       /MOVE DEVICE NAME INTO "INQUIRE"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CIF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S I (77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0</w:t>
        <w:tab/>
        <w:t xml:space="preserve">       /USRIN - FORCE USR INTO C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S I (2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2</w:t>
        <w:tab/>
        <w:t xml:space="preserve">       /INQUIRE</w:t>
      </w:r>
    </w:p>
    <w:p>
      <w:pPr>
        <w:pStyle w:val="PreformattedText"/>
        <w:bidi w:val="0"/>
        <w:jc w:val="left"/>
        <w:rPr/>
      </w:pPr>
      <w:r>
        <w:rPr/>
        <w:tab/>
        <w:t xml:space="preserve">  N1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ab/>
        <w:t xml:space="preserve">  N2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ab/>
        <w:t xml:space="preserve">  LOC1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ASSERR   /NO SUCH DEVICE - QU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LOC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ZA</w:t>
        <w:tab/>
        <w:t xml:space="preserve">       /IS THE HANDLER ALREADY IN CORE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I ASSIGN /YES - RETURN ITS ENTRY PO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S GETPAG   /GET A PAGE DYNAM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LOC2</w:t>
      </w:r>
    </w:p>
    <w:p>
      <w:pPr>
        <w:pStyle w:val="PreformattedText"/>
        <w:bidi w:val="0"/>
        <w:jc w:val="left"/>
        <w:rPr/>
      </w:pPr>
      <w:r>
        <w:rPr/>
        <w:tab/>
        <w:t xml:space="preserve">  ASSTRY, TAD N2       /LOAD DEVI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S I (2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</w:t>
        <w:tab/>
        <w:t xml:space="preserve">       /FETCH</w:t>
      </w:r>
    </w:p>
    <w:p>
      <w:pPr>
        <w:pStyle w:val="PreformattedText"/>
        <w:bidi w:val="0"/>
        <w:jc w:val="left"/>
        <w:rPr/>
      </w:pPr>
      <w:r>
        <w:rPr/>
        <w:tab/>
        <w:t xml:space="preserve">  LOC2,</w:t>
        <w:tab/>
        <w:t xml:space="preserve">  0</w:t>
        <w:tab/>
        <w:t xml:space="preserve">       /PAGE TO FETCH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TWOPAG   /FAILED - MUST BE A TWO-PAGE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LOC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I ASSIGN /RETURN ENTRY POINT</w:t>
      </w:r>
    </w:p>
    <w:p>
      <w:pPr>
        <w:pStyle w:val="PreformattedText"/>
        <w:bidi w:val="0"/>
        <w:jc w:val="left"/>
        <w:rPr/>
      </w:pPr>
      <w:r>
        <w:rPr/>
        <w:tab/>
        <w:t xml:space="preserve">  TWOPAG, JMS GETPAG   /GET ANOTHER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Z LOC2     /SET "TWO PAGE HANDLER ALLOWED"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ASSTRY   /FETCH WILL SUCCEED THIS TIME</w:t>
      </w:r>
    </w:p>
    <w:p>
      <w:pPr>
        <w:pStyle w:val="PreformattedText"/>
        <w:bidi w:val="0"/>
        <w:jc w:val="left"/>
        <w:rPr/>
      </w:pPr>
      <w:r>
        <w:rPr/>
        <w:tab/>
        <w:t xml:space="preserve">  ASSERR, .....</w:t>
        <w:tab/>
        <w:t xml:space="preserve">       /ERRO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8 AVAILABLE LOCATIONS IN THE US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programs may need additional storage space in field 1  whe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 is  in  core.</w:t>
        <w:tab/>
        <w:t xml:space="preserve">  A  number  of locations in the USR area (1000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777) are available and may be used whenever the USR is in core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ocations 10000 to 10006 are available  for  scratch 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 and/or ODT breakpoint usage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ll auto-index registers (locations 10010 to  10017)  may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 xml:space="preserve">      used, but these locations are destroyed by US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Location 10020 to 10037 may be used as scratch  storage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n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Locations 11400 to 11777 are used by the USR to preserve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last directory segment read while performing a LOOKUP, ENTER,</w:t>
      </w:r>
    </w:p>
    <w:p>
      <w:pPr>
        <w:pStyle w:val="PreformattedText"/>
        <w:bidi w:val="0"/>
        <w:jc w:val="left"/>
        <w:rPr/>
      </w:pPr>
      <w:r>
        <w:rPr/>
        <w:tab/>
        <w:t xml:space="preserve">      or CLOSE operation.  Location 10007 contains a key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segment of which device is currently in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y user program may use locations 11400 to 11777 as  scratch</w:t>
      </w:r>
    </w:p>
    <w:p>
      <w:pPr>
        <w:pStyle w:val="PreformattedText"/>
        <w:bidi w:val="0"/>
        <w:jc w:val="left"/>
        <w:rPr/>
      </w:pPr>
      <w:r>
        <w:rPr/>
        <w:tab/>
        <w:t xml:space="preserve">      storage  as  long</w:t>
        <w:tab/>
        <w:t xml:space="preserve"> as  location  10007 is set to 0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 use.   Of</w:t>
        <w:tab/>
        <w:t>course,</w:t>
        <w:tab/>
        <w:t xml:space="preserve"> the  LOOKUP,  ENTER,</w:t>
        <w:tab/>
        <w:t>and   CLOS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s  will read a directory segment into 11400 to 11777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et 100007 to a non-zero valu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9   ACCESSING ADDITIONAL INFORMATION WORDS IN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of these cases, the USR must have been previously brought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with the USR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9.1   After a LOOKUP 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LOOKUP or ENTER, location 10017 points to the length  word</w:t>
        <w:tab/>
        <w:t xml:space="preserve">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entry.  To get a pointer to the first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a program would execut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I (1404</w:t>
        <w:tab/>
        <w:t xml:space="preserve">  /GET # OF ADDITIONAL INFORMATION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FROM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N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NONE</w:t>
        <w:tab/>
        <w:t xml:space="preserve">  /NO ADDITIONAL INFORMATION W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I (00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PO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INTER" now points to the first Additional Informatio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9.2   After a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CLOSE is a legal operation even if no output file is 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</w:t>
        <w:tab/>
        <w:t xml:space="preserve"> is  not  suggested  that  Additional Information Words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CLOSE.</w:t>
        <w:tab/>
        <w:t xml:space="preserve"> To alter the Additional  Information  Word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</w:t>
        <w:tab/>
        <w:t>file,  do  a LOOKUP to get the directory segment into c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ter the words and rewrite the direct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9.3   Rewriting the Current Directory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user program changes the Additional Information Words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must rewrite the directory segment containing that fi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sure the changes are permanent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, which must be in field 1, will rewrit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10</w:t>
        <w:tab/>
        <w:t xml:space="preserve">  /CODE IS IN FIEL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7</w:t>
        <w:tab/>
        <w:tab/>
        <w:t xml:space="preserve">  /GET DIRECTORY KEY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(7</w:t>
        <w:tab/>
        <w:t xml:space="preserve">  /EXTRACT SEGMENT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SEG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I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S I 51</w:t>
        <w:tab/>
        <w:t xml:space="preserve">  /LOC 51 POINTS TO THE DEVICE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210</w:t>
        <w:tab/>
        <w:tab/>
        <w:t xml:space="preserve">  /WRITE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400</w:t>
        <w:tab/>
        <w:tab/>
        <w:t xml:space="preserve">  /DIRECTORY SEGMENT COR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SEGNO,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ERROR</w:t>
        <w:tab/>
        <w:t xml:space="preserve">  /ERROR REWRIT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10051 will always point to the  device  handler  entry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read  in</w:t>
        <w:tab/>
        <w:t xml:space="preserve"> the  last directory segment, following a LOOK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0 SABR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0.1 Optimizing SAB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users who will be using the</w:t>
        <w:tab/>
        <w:t xml:space="preserve"> SABR  assembler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who</w:t>
        <w:tab/>
        <w:t xml:space="preserve"> like the convenience of page-boundary-independent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illing to pay the price for it, and those who need a</w:t>
        <w:tab/>
        <w:t>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</w:t>
        <w:tab/>
        <w:t>but  are  still</w:t>
        <w:tab/>
        <w:t xml:space="preserve"> very location conscious.  These opti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are directed to the lat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to beat the  high</w:t>
        <w:tab/>
        <w:t>cost  of  non-paged  code  is  to  Page</w:t>
        <w:tab/>
        <w:t xml:space="preserve">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</w:t>
        <w:tab/>
        <w:t xml:space="preserve"> This  is  done</w:t>
        <w:tab/>
        <w:t xml:space="preserve"> by  using the LAP (Leave Automatic Pag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 and the PAGE pseudo-op to force paging where  need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2  to  4  instructions  per</w:t>
        <w:tab/>
        <w:t xml:space="preserve"> page  from elimination of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  In addition, the fact  that  the</w:t>
        <w:tab/>
        <w:t>program</w:t>
        <w:tab/>
        <w:t xml:space="preserve"> must  be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ed may save a considerabl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d core  may  be  reduced  by</w:t>
        <w:tab/>
        <w:t>eliminating  the  ever-present</w:t>
        <w:tab/>
        <w:t>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hich SABR inserts into a program.  This is done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fake indirects". Define the following op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DEF  ANDI 0400</w:t>
      </w:r>
    </w:p>
    <w:p>
      <w:pPr>
        <w:pStyle w:val="PreformattedText"/>
        <w:bidi w:val="0"/>
        <w:jc w:val="left"/>
        <w:rPr/>
      </w:pPr>
      <w:r>
        <w:rPr/>
        <w:tab/>
        <w:tab/>
        <w:t>OPDEF  TADI 1400</w:t>
      </w:r>
    </w:p>
    <w:p>
      <w:pPr>
        <w:pStyle w:val="PreformattedText"/>
        <w:bidi w:val="0"/>
        <w:jc w:val="left"/>
        <w:rPr/>
      </w:pPr>
      <w:r>
        <w:rPr/>
        <w:tab/>
        <w:tab/>
        <w:t>OPDEF  ISZI 2400</w:t>
      </w:r>
    </w:p>
    <w:p>
      <w:pPr>
        <w:pStyle w:val="PreformattedText"/>
        <w:bidi w:val="0"/>
        <w:jc w:val="left"/>
        <w:rPr/>
      </w:pPr>
      <w:r>
        <w:rPr/>
        <w:tab/>
        <w:tab/>
        <w:t>OPDEF  DCAI 3400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des correspond to the PDP-8 memory reference instructions</w:t>
        <w:tab/>
        <w:t>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include an indirect bit.  The difference can best be appre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off-pag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ABEL,  SZ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C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embled by SAB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ABEL,  SZ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MS 4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K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CA I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ur instructions and on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X,    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LABEL,  SZ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CAI 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s into three instructions for a saving of 40  percent.  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at  the  user</w:t>
        <w:tab/>
        <w:t>must  be  sure</w:t>
        <w:tab/>
        <w:t>that the data fiel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when the code at LABEL is encountered.   Also  note  that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BR  assumes  that  the  Data Field is equal to the Instructi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JMS instruction, so subroutine returns should not use the JM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ethod to fetch a scalar integer argument of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B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ARG,   DUMMY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SUBR,   BLOCK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D I SUB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CA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C SUBR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D I SUB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CA X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C SUBR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D I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CA I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X,      BLOCK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</w:t>
        <w:tab/>
        <w:t>requires  19  words  of</w:t>
        <w:tab/>
        <w:t xml:space="preserve"> core  and  takes  several 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econds to execute. 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ARG,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SUBR,   BLOCK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D I SUB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CA 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C SUBR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DI SUBR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CA I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C SUBR#</w:t>
      </w:r>
    </w:p>
    <w:p>
      <w:pPr>
        <w:pStyle w:val="PreformattedText"/>
        <w:bidi w:val="0"/>
        <w:jc w:val="left"/>
        <w:rPr/>
      </w:pPr>
      <w:r>
        <w:rPr/>
        <w:tab/>
        <w:t xml:space="preserve">       X,      HLT</w:t>
        <w:tab/>
        <w:t xml:space="preserve"> /THIS IS A CD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D I I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CA I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only 14 words and executes in approximately 1/3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0.2  Calling the USR and Device Handlers from SAB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mportant thing to remember is that any code which calls  the</w:t>
        <w:tab/>
        <w:t>U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not</w:t>
        <w:tab/>
        <w:t>reside</w:t>
        <w:tab/>
        <w:t>in  locations  10000 to 11777.</w:t>
        <w:tab/>
        <w:t>Therefore, any SA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which calls the USR must be loaded into a field other  than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  <w:tab/>
        <w:t xml:space="preserve"> above</w:t>
        <w:tab/>
        <w:t>location 2000 in field 1. To call the USR from SAB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PAGE n</w:t>
        <w:tab/>
        <w:t xml:space="preserve">  /N=7+(# OF ARGUMENT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212</w:t>
        <w:tab/>
        <w:tab/>
        <w:t xml:space="preserve">  /CIF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S 7700</w:t>
        <w:tab/>
        <w:t xml:space="preserve">  /OR 200 IF USR IN C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QU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RGUMENTS</w:t>
        <w:tab/>
        <w:t xml:space="preserve">  /OPTIONAL DEPENDING ON REQU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ROR RETURN</w:t>
        <w:tab/>
        <w:t xml:space="preserve">  /OPTIONAL DEPENDING 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all a device handler from SABR use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PAGE12</w:t>
        <w:tab/>
        <w:t xml:space="preserve">  /10 IF "HAND" IN PAGE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202</w:t>
        <w:tab/>
        <w:tab/>
        <w:t xml:space="preserve">  /CI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S I HAND</w:t>
        <w:tab/>
        <w:t xml:space="preserve">  /DO NOT USE JM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ROR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KP</w:t>
      </w:r>
    </w:p>
    <w:p>
      <w:pPr>
        <w:pStyle w:val="PreformattedText"/>
        <w:bidi w:val="0"/>
        <w:jc w:val="left"/>
        <w:rPr/>
      </w:pPr>
      <w:r>
        <w:rPr/>
        <w:tab/>
        <w:t xml:space="preserve">  HAND,</w:t>
        <w:tab/>
        <w:t xml:space="preserve">  0</w:t>
        <w:tab/>
        <w:tab/>
        <w:t xml:space="preserve">  /"HAND" MUST BE ON SAME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AS CALL, OR IN PAGE 0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CODE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E-1 contains a list of the control characters used by  OS/8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</w:t>
        <w:tab/>
        <w:t xml:space="preserve"> system</w:t>
        <w:tab/>
        <w:t xml:space="preserve"> programs.   Table  E-2 contains the OS/8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which is a subset of the complete ASCII code, the unlisted 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generally  not  used</w:t>
        <w:tab/>
        <w:t>by  OS/8  or the system programs.  No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On some terminals, the character back-arrow (_)  is  replac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 an  underline</w:t>
        <w:tab/>
        <w:t xml:space="preserve"> (_)   character,  and</w:t>
        <w:tab/>
        <w:t>the up-arrow (^)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placed by circumflex (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ome terminals use  parity  codes</w:t>
        <w:tab/>
        <w:t xml:space="preserve"> rather</w:t>
        <w:tab/>
        <w:t xml:space="preserve"> than  forcing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leading  bit  of the 8-bit character code to be a 1. To avoid</w:t>
      </w:r>
    </w:p>
    <w:p>
      <w:pPr>
        <w:pStyle w:val="PreformattedText"/>
        <w:bidi w:val="0"/>
        <w:jc w:val="left"/>
        <w:rPr/>
      </w:pPr>
      <w:r>
        <w:rPr/>
        <w:tab/>
        <w:t xml:space="preserve">      problems, OS/8 system programs always ignore the</w:t>
        <w:tab/>
        <w:t>parity</w:t>
        <w:tab/>
        <w:t>bit</w:t>
      </w:r>
    </w:p>
    <w:p>
      <w:pPr>
        <w:pStyle w:val="PreformattedText"/>
        <w:bidi w:val="0"/>
        <w:jc w:val="left"/>
        <w:rPr/>
      </w:pPr>
      <w:r>
        <w:rPr/>
        <w:tab/>
        <w:t xml:space="preserve">      during ASCII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OS/8 does not handle lower case characters (octal</w:t>
        <w:tab/>
        <w:t xml:space="preserve"> codes</w:t>
        <w:tab/>
        <w:t>341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 372).  The  exceptions to this are the editors, EDIT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ECO.</w:t>
        <w:tab/>
        <w:t xml:space="preserve"> The KL8E and LPSV  handlers  can  be  modified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E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S/8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Octal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8-bit</w:t>
        <w:tab/>
        <w:t xml:space="preserve">      Character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Code</w:t>
        <w:tab/>
        <w:tab/>
        <w:t>Name</w:t>
        <w:tab/>
        <w:tab/>
        <w:tab/>
        <w:t xml:space="preserve">  Remarks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000</w:t>
        <w:tab/>
        <w:t xml:space="preserve">    null</w:t>
        <w:tab/>
        <w:tab/>
        <w:t>Ignored in ASCII input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00</w:t>
        <w:tab/>
        <w:t xml:space="preserve">    leader/trailer</w:t>
        <w:tab/>
        <w:t>Leader/trailer</w:t>
        <w:tab/>
        <w:t>code  precedes</w:t>
        <w:tab/>
        <w:t>a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follows</w:t>
        <w:tab/>
        <w:t xml:space="preserve"> the data portion of binar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files.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03</w:t>
        <w:tab/>
        <w:t xml:space="preserve">    CTRL/C</w:t>
        <w:tab/>
        <w:tab/>
        <w:t>OS/8 break character, forces retur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o Keyboard Monitor, echoed as ^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07</w:t>
        <w:tab/>
        <w:t xml:space="preserve">    BELL</w:t>
        <w:tab/>
        <w:tab/>
        <w:t>CTRL/G.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11</w:t>
        <w:tab/>
        <w:t xml:space="preserve">    TAB</w:t>
        <w:tab/>
        <w:tab/>
        <w:tab/>
        <w:t>CTRL/I, horizontal tabulation.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12</w:t>
        <w:tab/>
        <w:t xml:space="preserve">    LINE FEED</w:t>
        <w:tab/>
        <w:tab/>
        <w:t>Used as a control character by</w:t>
        <w:tab/>
        <w:t>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Command Decoder and ODT.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13</w:t>
        <w:tab/>
        <w:t xml:space="preserve">    VT</w:t>
        <w:tab/>
        <w:tab/>
        <w:tab/>
        <w:t>CTRL/K, vertical tabulation.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CODE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E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/8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Octal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8-bit</w:t>
        <w:tab/>
        <w:t xml:space="preserve">      Character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Code</w:t>
        <w:tab/>
        <w:tab/>
        <w:t>Name</w:t>
        <w:tab/>
        <w:tab/>
        <w:tab/>
        <w:t xml:space="preserve">  Remarks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14</w:t>
        <w:tab/>
        <w:t xml:space="preserve">    FORM</w:t>
        <w:tab/>
        <w:tab/>
        <w:t>CTRL/L, form feed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15</w:t>
        <w:tab/>
        <w:t xml:space="preserve">    RETURN</w:t>
        <w:tab/>
        <w:tab/>
        <w:t>Carriage return,  generally  echo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as  carriage  return  followed by 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line feed.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16</w:t>
        <w:tab/>
        <w:tab/>
        <w:tab/>
        <w:tab/>
        <w:t>Used only  on  LS8E  line  printer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Puts  current  line  into  expand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character mode.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17</w:t>
        <w:tab/>
        <w:t xml:space="preserve">    CTRL/O</w:t>
        <w:tab/>
        <w:tab/>
        <w:t>Break Character, used  to  suppres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eletype output, echoed as ^O.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25</w:t>
        <w:tab/>
        <w:t xml:space="preserve">    CTRL/U</w:t>
        <w:tab/>
        <w:tab/>
        <w:t>Delete current input  line,  echo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as ^U.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32</w:t>
        <w:tab/>
        <w:t xml:space="preserve">    CTRL/Z</w:t>
        <w:tab/>
        <w:tab/>
        <w:t>End-of-File character for all ASCII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and  binary  files  (in relocatabl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binary</w:t>
        <w:tab/>
        <w:t>files  CTRL/Z  is   not</w:t>
        <w:tab/>
        <w:t xml:space="preserve">  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erminator  if it occurs before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railer code).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233</w:t>
        <w:tab/>
        <w:t xml:space="preserve">    ESC</w:t>
        <w:tab/>
        <w:tab/>
        <w:tab/>
        <w:t>ESCape</w:t>
        <w:tab/>
        <w:t>replaces  ALTMODE  on  som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erminals.   Considered</w:t>
        <w:tab/>
        <w:t xml:space="preserve"> equivale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o ALTMODE.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375</w:t>
        <w:tab/>
        <w:t xml:space="preserve">    ALTMODE</w:t>
        <w:tab/>
        <w:tab/>
        <w:t>Special</w:t>
        <w:tab/>
        <w:t xml:space="preserve">  break</w:t>
        <w:tab/>
        <w:t xml:space="preserve">   character</w:t>
        <w:tab/>
        <w:t>fo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eletype input.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376</w:t>
        <w:tab/>
        <w:t xml:space="preserve">    PREFIX</w:t>
        <w:tab/>
        <w:tab/>
        <w:t>PREFIX</w:t>
        <w:tab/>
        <w:t>replaces  ALTMODE  on  som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erminals.   Considered</w:t>
        <w:tab/>
        <w:t xml:space="preserve"> equivale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o ALTMODE.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377</w:t>
        <w:tab/>
        <w:t xml:space="preserve">    RUBOUT</w:t>
        <w:tab/>
        <w:tab/>
        <w:t>Key  is</w:t>
        <w:tab/>
        <w:t xml:space="preserve"> labeled  DELETE  on   som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terminals.   Deletes  the  previo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character typed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CODE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ble E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SCII 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+----------+--------------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|</w:t>
        <w:tab/>
        <w:t xml:space="preserve">      |</w:t>
        <w:tab/>
        <w:t xml:space="preserve"> Punched |  Character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8-bit |</w:t>
        <w:tab/>
        <w:t>6-bit |</w:t>
        <w:tab/>
        <w:t xml:space="preserve"> Card</w:t>
        <w:tab/>
        <w:t xml:space="preserve"> |  Representa-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de  |</w:t>
        <w:tab/>
        <w:t>Code  |</w:t>
        <w:tab/>
        <w:t xml:space="preserve"> Code</w:t>
        <w:tab/>
        <w:t xml:space="preserve"> |  tion</w:t>
        <w:tab/>
        <w:t>|  Remarks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+----------+--------------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 |</w:t>
        <w:tab/>
        <w:tab/>
        <w:t xml:space="preserve"> |</w:t>
        <w:tab/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40   |</w:t>
        <w:tab/>
        <w:t xml:space="preserve">  40  |</w:t>
        <w:tab/>
        <w:t xml:space="preserve"> blank</w:t>
        <w:tab/>
        <w:t xml:space="preserve"> |</w:t>
        <w:tab/>
        <w:tab/>
        <w:t>|  space (non-printing)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41   |</w:t>
        <w:tab/>
        <w:t xml:space="preserve">  41  |</w:t>
        <w:tab/>
        <w:t xml:space="preserve"> 11-8-2</w:t>
        <w:tab/>
        <w:t xml:space="preserve"> |     !</w:t>
        <w:tab/>
        <w:t>|  exclamation poin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42   |</w:t>
        <w:tab/>
        <w:t xml:space="preserve">  42  |</w:t>
        <w:tab/>
        <w:t xml:space="preserve"> 8-7</w:t>
        <w:tab/>
        <w:t xml:space="preserve"> |     "</w:t>
        <w:tab/>
        <w:t>|  quotation marks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43   |</w:t>
        <w:tab/>
        <w:t xml:space="preserve">  43  |</w:t>
        <w:tab/>
        <w:t xml:space="preserve"> 8-3</w:t>
        <w:tab/>
        <w:t xml:space="preserve"> |     #</w:t>
        <w:tab/>
        <w:t>|  number sig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44   |</w:t>
        <w:tab/>
        <w:t xml:space="preserve">  44  |</w:t>
        <w:tab/>
        <w:t xml:space="preserve"> 11-8-3</w:t>
        <w:tab/>
        <w:t xml:space="preserve"> |     $</w:t>
        <w:tab/>
        <w:t>|  dollar sig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45   |</w:t>
        <w:tab/>
        <w:t xml:space="preserve">  45  |</w:t>
        <w:tab/>
        <w:t xml:space="preserve"> 0-8-3</w:t>
        <w:tab/>
        <w:t xml:space="preserve"> |     %</w:t>
        <w:tab/>
        <w:t>|  percent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46   |</w:t>
        <w:tab/>
        <w:t xml:space="preserve">  46  |</w:t>
        <w:tab/>
        <w:t xml:space="preserve"> 12</w:t>
        <w:tab/>
        <w:t xml:space="preserve"> |     &amp;</w:t>
        <w:tab/>
        <w:t>|  ampersand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47   |</w:t>
        <w:tab/>
        <w:t xml:space="preserve">  47  |</w:t>
        <w:tab/>
        <w:t xml:space="preserve"> 8-5</w:t>
        <w:tab/>
        <w:t xml:space="preserve"> |     '</w:t>
        <w:tab/>
        <w:t>|  apostrophe or acute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 |</w:t>
        <w:tab/>
        <w:tab/>
        <w:t xml:space="preserve"> |</w:t>
        <w:tab/>
        <w:tab/>
        <w:t>|  accent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 |</w:t>
        <w:tab/>
        <w:tab/>
        <w:t xml:space="preserve"> |</w:t>
        <w:tab/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50   |</w:t>
        <w:tab/>
        <w:t xml:space="preserve">  50  |</w:t>
        <w:tab/>
        <w:t xml:space="preserve"> 12-8-5</w:t>
        <w:tab/>
        <w:t xml:space="preserve"> |     (</w:t>
        <w:tab/>
        <w:t>|  opening parenthesis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51   |</w:t>
        <w:tab/>
        <w:t xml:space="preserve">  51  |</w:t>
        <w:tab/>
        <w:t xml:space="preserve"> 11-8-5</w:t>
        <w:tab/>
        <w:t xml:space="preserve"> |     )</w:t>
        <w:tab/>
        <w:t>|  closing parenthesis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52   |</w:t>
        <w:tab/>
        <w:t xml:space="preserve">  52  |</w:t>
        <w:tab/>
        <w:t xml:space="preserve"> 11-8-4</w:t>
        <w:tab/>
        <w:t xml:space="preserve"> |     *</w:t>
        <w:tab/>
        <w:t>|  asterisk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53   |</w:t>
        <w:tab/>
        <w:t xml:space="preserve">  53  |</w:t>
        <w:tab/>
        <w:t xml:space="preserve"> 12-8-6</w:t>
        <w:tab/>
        <w:t xml:space="preserve"> |     +</w:t>
        <w:tab/>
        <w:t>|  plus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54   |</w:t>
        <w:tab/>
        <w:t xml:space="preserve">  54  |</w:t>
        <w:tab/>
        <w:t xml:space="preserve"> 0-8-3</w:t>
        <w:tab/>
        <w:t xml:space="preserve"> |     ,</w:t>
        <w:tab/>
        <w:t>|  comma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55   |</w:t>
        <w:tab/>
        <w:t xml:space="preserve">  55  |</w:t>
        <w:tab/>
        <w:t xml:space="preserve"> 11</w:t>
        <w:tab/>
        <w:t xml:space="preserve"> |     _</w:t>
        <w:tab/>
        <w:t>|  minus sign or hyphen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56   |</w:t>
        <w:tab/>
        <w:t xml:space="preserve">  56  |</w:t>
        <w:tab/>
        <w:t xml:space="preserve"> 12-8-3</w:t>
        <w:tab/>
        <w:t xml:space="preserve"> |     .</w:t>
        <w:tab/>
        <w:t>|  period or decimal poi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57   |</w:t>
        <w:tab/>
        <w:t xml:space="preserve">  57  |</w:t>
        <w:tab/>
        <w:t xml:space="preserve"> 0-1</w:t>
        <w:tab/>
        <w:t xml:space="preserve"> |     /</w:t>
        <w:tab/>
        <w:t>|  slash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 |</w:t>
        <w:tab/>
        <w:tab/>
        <w:t xml:space="preserve"> |</w:t>
        <w:tab/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60   |</w:t>
        <w:tab/>
        <w:t xml:space="preserve">  60  |</w:t>
        <w:tab/>
        <w:t xml:space="preserve"> 0</w:t>
        <w:tab/>
        <w:t xml:space="preserve"> |     0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61   |</w:t>
        <w:tab/>
        <w:t xml:space="preserve">  61  |</w:t>
        <w:tab/>
        <w:t xml:space="preserve"> 1</w:t>
        <w:tab/>
        <w:t xml:space="preserve"> |     1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62   |</w:t>
        <w:tab/>
        <w:t xml:space="preserve">  62  |</w:t>
        <w:tab/>
        <w:t xml:space="preserve"> 2</w:t>
        <w:tab/>
        <w:t xml:space="preserve"> |     2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63   |</w:t>
        <w:tab/>
        <w:t xml:space="preserve">  63  |</w:t>
        <w:tab/>
        <w:t xml:space="preserve"> 3</w:t>
        <w:tab/>
        <w:t xml:space="preserve"> |     3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64   |</w:t>
        <w:tab/>
        <w:t xml:space="preserve">  64  |</w:t>
        <w:tab/>
        <w:t xml:space="preserve"> 4</w:t>
        <w:tab/>
        <w:t xml:space="preserve"> |     4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65   |</w:t>
        <w:tab/>
        <w:t xml:space="preserve">  65  |</w:t>
        <w:tab/>
        <w:t xml:space="preserve"> 5</w:t>
        <w:tab/>
        <w:t xml:space="preserve"> |     5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66   |</w:t>
        <w:tab/>
        <w:t xml:space="preserve">  66  |</w:t>
        <w:tab/>
        <w:t xml:space="preserve"> 6</w:t>
        <w:tab/>
        <w:t xml:space="preserve"> |     6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67   |</w:t>
        <w:tab/>
        <w:t xml:space="preserve">  67  |</w:t>
        <w:tab/>
        <w:t xml:space="preserve"> 7</w:t>
        <w:tab/>
        <w:t xml:space="preserve"> |     7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 |</w:t>
        <w:tab/>
        <w:tab/>
        <w:t xml:space="preserve"> |</w:t>
        <w:tab/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70   |</w:t>
        <w:tab/>
        <w:t xml:space="preserve">  70  |</w:t>
        <w:tab/>
        <w:t xml:space="preserve"> 8</w:t>
        <w:tab/>
        <w:t xml:space="preserve"> |     8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71   |</w:t>
        <w:tab/>
        <w:t xml:space="preserve">  71  |</w:t>
        <w:tab/>
        <w:t xml:space="preserve"> 9</w:t>
        <w:tab/>
        <w:t xml:space="preserve"> |     9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72   |</w:t>
        <w:tab/>
        <w:t xml:space="preserve">  72  |</w:t>
        <w:tab/>
        <w:t xml:space="preserve"> 8-2</w:t>
        <w:tab/>
        <w:t xml:space="preserve"> |     :</w:t>
        <w:tab/>
        <w:t>|  colo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73   |</w:t>
        <w:tab/>
        <w:t xml:space="preserve">  73  |</w:t>
        <w:tab/>
        <w:t xml:space="preserve"> 11-8-6</w:t>
        <w:tab/>
        <w:t xml:space="preserve"> |     ;</w:t>
        <w:tab/>
        <w:t>|  semicolo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74   |</w:t>
        <w:tab/>
        <w:t xml:space="preserve">  74  |</w:t>
        <w:tab/>
        <w:t xml:space="preserve"> 12-8-4</w:t>
        <w:tab/>
        <w:t xml:space="preserve"> |     &lt;</w:t>
        <w:tab/>
        <w:t>|  less tha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75   |</w:t>
        <w:tab/>
        <w:t xml:space="preserve">  75  |</w:t>
        <w:tab/>
        <w:t xml:space="preserve"> 8-6</w:t>
        <w:tab/>
        <w:t xml:space="preserve"> |     =</w:t>
        <w:tab/>
        <w:t>|  equals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76   |</w:t>
        <w:tab/>
        <w:t xml:space="preserve">  76  |</w:t>
        <w:tab/>
        <w:t xml:space="preserve"> 0-8-6</w:t>
        <w:tab/>
        <w:t xml:space="preserve"> |     &gt;</w:t>
        <w:tab/>
        <w:t>|  greater tha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77   |</w:t>
        <w:tab/>
        <w:t xml:space="preserve">  77  |</w:t>
        <w:tab/>
        <w:t xml:space="preserve"> 0-8-7</w:t>
        <w:tab/>
        <w:t xml:space="preserve"> |     ?</w:t>
        <w:tab/>
        <w:t>|  question mark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 |</w:t>
        <w:tab/>
        <w:tab/>
        <w:t xml:space="preserve"> |</w:t>
        <w:tab/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0   |</w:t>
        <w:tab/>
        <w:t xml:space="preserve">  00  |</w:t>
        <w:tab/>
        <w:t xml:space="preserve"> 8-4</w:t>
        <w:tab/>
        <w:t xml:space="preserve"> |     @</w:t>
        <w:tab/>
        <w:t>|  at sig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1   |</w:t>
        <w:tab/>
        <w:t xml:space="preserve">  01  |</w:t>
        <w:tab/>
        <w:t xml:space="preserve"> 12-1</w:t>
        <w:tab/>
        <w:t xml:space="preserve"> |     A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2   |</w:t>
        <w:tab/>
        <w:t xml:space="preserve">  02  |</w:t>
        <w:tab/>
        <w:t xml:space="preserve"> 12-2</w:t>
        <w:tab/>
        <w:t xml:space="preserve"> |     B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3   |</w:t>
        <w:tab/>
        <w:t xml:space="preserve">  03  |</w:t>
        <w:tab/>
        <w:t xml:space="preserve"> 12-3</w:t>
        <w:tab/>
        <w:t xml:space="preserve"> |     C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4   |</w:t>
        <w:tab/>
        <w:t xml:space="preserve">  04  |</w:t>
        <w:tab/>
        <w:t xml:space="preserve"> 12-4</w:t>
        <w:tab/>
        <w:t xml:space="preserve"> |     D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5   |</w:t>
        <w:tab/>
        <w:t xml:space="preserve">  05  |</w:t>
        <w:tab/>
        <w:t xml:space="preserve"> 12-5</w:t>
        <w:tab/>
        <w:t xml:space="preserve"> |     E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6   |</w:t>
        <w:tab/>
        <w:t xml:space="preserve">  06  |</w:t>
        <w:tab/>
        <w:t xml:space="preserve"> 12-6</w:t>
        <w:tab/>
        <w:t xml:space="preserve"> |     F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7   |</w:t>
        <w:tab/>
        <w:t xml:space="preserve">  07  |</w:t>
        <w:tab/>
        <w:t xml:space="preserve"> 12-7</w:t>
        <w:tab/>
        <w:t xml:space="preserve"> |     G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+----------+--------------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CODE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ble E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SCII 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+----------+--------------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|</w:t>
        <w:tab/>
        <w:t xml:space="preserve">      |</w:t>
        <w:tab/>
        <w:t xml:space="preserve"> Punched |  Character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8-bit |</w:t>
        <w:tab/>
        <w:t>6-bit |</w:t>
        <w:tab/>
        <w:t xml:space="preserve"> Card</w:t>
        <w:tab/>
        <w:t xml:space="preserve"> |  Representa-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de  |</w:t>
        <w:tab/>
        <w:t>Code  |</w:t>
        <w:tab/>
        <w:t xml:space="preserve"> Code</w:t>
        <w:tab/>
        <w:t xml:space="preserve"> |  tion</w:t>
        <w:tab/>
        <w:t>|  Remarks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+----------+--------------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 |</w:t>
        <w:tab/>
        <w:tab/>
        <w:t xml:space="preserve"> |</w:t>
        <w:tab/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10   |</w:t>
        <w:tab/>
        <w:t xml:space="preserve">  10  |</w:t>
        <w:tab/>
        <w:t xml:space="preserve"> 12-8</w:t>
        <w:tab/>
        <w:t xml:space="preserve"> |     H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11   |</w:t>
        <w:tab/>
        <w:t xml:space="preserve">  11  |</w:t>
        <w:tab/>
        <w:t xml:space="preserve"> 12-9</w:t>
        <w:tab/>
        <w:t xml:space="preserve"> |     I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12   |</w:t>
        <w:tab/>
        <w:t xml:space="preserve">  12  |</w:t>
        <w:tab/>
        <w:t xml:space="preserve"> 11-1</w:t>
        <w:tab/>
        <w:t xml:space="preserve"> |     J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13   |</w:t>
        <w:tab/>
        <w:t xml:space="preserve">  13  |</w:t>
        <w:tab/>
        <w:t xml:space="preserve"> 11-2</w:t>
        <w:tab/>
        <w:t xml:space="preserve"> |     K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14   |</w:t>
        <w:tab/>
        <w:t xml:space="preserve">  14  |</w:t>
        <w:tab/>
        <w:t xml:space="preserve"> 11-3</w:t>
        <w:tab/>
        <w:t xml:space="preserve"> |     L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15   |</w:t>
        <w:tab/>
        <w:t xml:space="preserve">  15  |</w:t>
        <w:tab/>
        <w:t xml:space="preserve"> 11-4</w:t>
        <w:tab/>
        <w:t xml:space="preserve"> |     M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16   |</w:t>
        <w:tab/>
        <w:t xml:space="preserve">  16  |</w:t>
        <w:tab/>
        <w:t xml:space="preserve"> 11-5</w:t>
        <w:tab/>
        <w:t xml:space="preserve"> |     N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17   |</w:t>
        <w:tab/>
        <w:t xml:space="preserve">  17  |</w:t>
        <w:tab/>
        <w:t xml:space="preserve"> 11-6</w:t>
        <w:tab/>
        <w:t xml:space="preserve"> |     O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 |</w:t>
        <w:tab/>
        <w:tab/>
        <w:t xml:space="preserve"> |</w:t>
        <w:tab/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20   |</w:t>
        <w:tab/>
        <w:t xml:space="preserve">  20  |</w:t>
        <w:tab/>
        <w:t xml:space="preserve"> 11-7</w:t>
        <w:tab/>
        <w:t xml:space="preserve"> |     P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21   |</w:t>
        <w:tab/>
        <w:t xml:space="preserve">  21  |</w:t>
        <w:tab/>
        <w:t xml:space="preserve"> 11-8</w:t>
        <w:tab/>
        <w:t xml:space="preserve"> |     Q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22   |</w:t>
        <w:tab/>
        <w:t xml:space="preserve">  22  |</w:t>
        <w:tab/>
        <w:t xml:space="preserve"> 11-9</w:t>
        <w:tab/>
        <w:t xml:space="preserve"> |     R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23   |</w:t>
        <w:tab/>
        <w:t xml:space="preserve">  23  |</w:t>
        <w:tab/>
        <w:t xml:space="preserve"> 0-2</w:t>
        <w:tab/>
        <w:t xml:space="preserve"> |     S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24   |</w:t>
        <w:tab/>
        <w:t xml:space="preserve">  24  |</w:t>
        <w:tab/>
        <w:t xml:space="preserve"> 0-3</w:t>
        <w:tab/>
        <w:t xml:space="preserve"> |     T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25   |</w:t>
        <w:tab/>
        <w:t xml:space="preserve">  25  |</w:t>
        <w:tab/>
        <w:t xml:space="preserve"> 0-4</w:t>
        <w:tab/>
        <w:t xml:space="preserve"> |     U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26   |</w:t>
        <w:tab/>
        <w:t xml:space="preserve">  26  |</w:t>
        <w:tab/>
        <w:t xml:space="preserve"> 0-5</w:t>
        <w:tab/>
        <w:t xml:space="preserve"> |     V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27   |</w:t>
        <w:tab/>
        <w:t xml:space="preserve">  27  |</w:t>
        <w:tab/>
        <w:t xml:space="preserve"> 0-6</w:t>
        <w:tab/>
        <w:t xml:space="preserve"> |     W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 |</w:t>
        <w:tab/>
        <w:tab/>
        <w:t xml:space="preserve"> |</w:t>
        <w:tab/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30   |</w:t>
        <w:tab/>
        <w:t xml:space="preserve">  30  |</w:t>
        <w:tab/>
        <w:t xml:space="preserve"> 0-7</w:t>
        <w:tab/>
        <w:t xml:space="preserve"> |     X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31   |</w:t>
        <w:tab/>
        <w:t xml:space="preserve">  31  |</w:t>
        <w:tab/>
        <w:t xml:space="preserve"> 0-8</w:t>
        <w:tab/>
        <w:t xml:space="preserve"> |     Y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32   |</w:t>
        <w:tab/>
        <w:t xml:space="preserve">  32  |</w:t>
        <w:tab/>
        <w:t xml:space="preserve"> 0-9</w:t>
        <w:tab/>
        <w:t xml:space="preserve"> |     Z</w:t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33   |</w:t>
        <w:tab/>
        <w:t xml:space="preserve">  33  |</w:t>
        <w:tab/>
        <w:t xml:space="preserve"> 12-8-2</w:t>
        <w:tab/>
        <w:t xml:space="preserve"> |     [</w:t>
        <w:tab/>
        <w:t>|  opening bracket,SHIFT/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34   |</w:t>
        <w:tab/>
        <w:t xml:space="preserve">  34  |</w:t>
        <w:tab/>
        <w:t xml:space="preserve"> 11-8-7</w:t>
        <w:tab/>
        <w:t xml:space="preserve"> |     \</w:t>
        <w:tab/>
        <w:t>|  backslash, SHIFT/L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35   |</w:t>
        <w:tab/>
        <w:t xml:space="preserve">  35  |</w:t>
        <w:tab/>
        <w:t xml:space="preserve"> 0-8-2</w:t>
        <w:tab/>
        <w:t xml:space="preserve"> |     ]</w:t>
        <w:tab/>
        <w:t>|  closing bracket, SHIFT/M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36   |</w:t>
        <w:tab/>
        <w:t xml:space="preserve">  36  |</w:t>
        <w:tab/>
        <w:t xml:space="preserve"> 12-8-7</w:t>
        <w:tab/>
        <w:t xml:space="preserve"> |     ^</w:t>
        <w:tab/>
        <w:t>|  circumflex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37   |</w:t>
        <w:tab/>
        <w:t xml:space="preserve">  37  |</w:t>
        <w:tab/>
        <w:t xml:space="preserve"> 0-8-5</w:t>
        <w:tab/>
        <w:t xml:space="preserve"> |     _</w:t>
        <w:tab/>
        <w:t>|  underline - EOF signa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+----------+--------------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se are the DEC029 standard c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On most DEC Teletypes circumflex is replaced by up-arrow (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 card containing</w:t>
        <w:tab/>
        <w:t xml:space="preserve"> 0-8-5</w:t>
        <w:tab/>
        <w:t>in  column  1  with  all 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s blank is an end-of-fil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On most DEC Teletypes underline  is  replaced  by</w:t>
        <w:tab/>
        <w:t xml:space="preserve"> back-arrow</w:t>
      </w:r>
    </w:p>
    <w:p>
      <w:pPr>
        <w:pStyle w:val="PreformattedText"/>
        <w:bidi w:val="0"/>
        <w:jc w:val="left"/>
        <w:rPr/>
      </w:pPr>
      <w:r>
        <w:rPr/>
        <w:tab/>
        <w:t xml:space="preserve">     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On some IBM 029 keyboards 1 is graphically represented  as  a</w:t>
      </w:r>
    </w:p>
    <w:p>
      <w:pPr>
        <w:pStyle w:val="PreformattedText"/>
        <w:bidi w:val="0"/>
        <w:jc w:val="left"/>
        <w:rPr/>
      </w:pPr>
      <w:r>
        <w:rPr/>
        <w:tab/>
        <w:t xml:space="preserve">      cent sign (c#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On some IBM 029 keyboards \  is  graphically  represented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ab/>
        <w:t xml:space="preserve">      logical NOT (-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CODE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On some IBM 029 keyboards</w:t>
        <w:tab/>
        <w:t xml:space="preserve"> ^  is graphically  represented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ab/>
        <w:t xml:space="preserve">      vertical bar 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On a very few LP08 line printers, the character diamond  (&lt;&gt;)</w:t>
      </w:r>
    </w:p>
    <w:p>
      <w:pPr>
        <w:pStyle w:val="PreformattedText"/>
        <w:bidi w:val="0"/>
        <w:jc w:val="left"/>
        <w:rPr/>
      </w:pPr>
      <w:r>
        <w:rPr/>
        <w:tab/>
        <w:t xml:space="preserve">      is printed instead of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On a very few LP08 line printers, the character heart (V)</w:t>
        <w:tab/>
        <w:t xml:space="preserve"> is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instead of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The character number sign on some terminals  is  replaced</w:t>
        <w:tab/>
        <w:t xml:space="preserve"> by</w:t>
      </w:r>
    </w:p>
    <w:p>
      <w:pPr>
        <w:pStyle w:val="PreformattedText"/>
        <w:bidi w:val="0"/>
        <w:jc w:val="left"/>
        <w:rPr/>
      </w:pPr>
      <w:r>
        <w:rPr/>
        <w:tab/>
        <w:t xml:space="preserve">      pound sign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describes a set of generalized I/O routines for</w:t>
        <w:tab/>
        <w:t xml:space="preserve"> use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ystem.  The routines presented here are used in all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Ps (Commonly Used System Programs)  in</w:t>
        <w:tab/>
        <w:t>more  or  less</w:t>
        <w:tab/>
        <w:t>this 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s</w:t>
        <w:tab/>
        <w:t xml:space="preserve"> are  made  depending on the particular application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to be handled.</w:t>
        <w:tab/>
        <w:t>The routines, as indicated,  will  work</w:t>
        <w:tab/>
        <w:t xml:space="preserve">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.</w:t>
        <w:tab/>
        <w:t xml:space="preserve">  The  routines work most efficiently in field 1, since C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's are not necessary when addressing the Monitor,  and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r tables are similarly available.  Obviously the routin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to run in any memory field or c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routines assume that the Command Decoder tables have bee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</w:t>
        <w:tab/>
        <w:t xml:space="preserve"> to  indicate  the  proper I/O devices.</w:t>
        <w:tab/>
        <w:t xml:space="preserve"> The routines handl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assignment without user interference.   All  I/O  is  done</w:t>
        <w:tab/>
        <w:t xml:space="preserve">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subroutine</w:t>
        <w:tab/>
        <w:t xml:space="preserve"> calls.</w:t>
        <w:tab/>
        <w:t xml:space="preserve">  The user program never needs to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nitor or  device  handlers.   All  buffering  and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keeping  are  performed by the routines.  In these routin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hat only one output device is  used  at  a  time,</w:t>
        <w:tab/>
        <w:t xml:space="preserve"> i.e.,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routine  does  not</w:t>
        <w:tab/>
        <w:t xml:space="preserve"> automatically</w:t>
        <w:tab/>
        <w:t>set  up for the nex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This modification can be made if desired.</w:t>
        <w:tab/>
        <w:t xml:space="preserve"> As  many  as 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  are  handled  automatically.   When  input</w:t>
        <w:tab/>
        <w:t xml:space="preserve"> from one dev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austed, the input  routine  will  automatically</w:t>
        <w:tab/>
        <w:t xml:space="preserve"> utilize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specified in the Command Decoder list of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2  SUBROUTINE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list of the subroutine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CHAR - Character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l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MS ICH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RROR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RM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AC&gt;0, an EOF on input has occurred.  No 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put is available.</w:t>
        <w:tab/>
        <w:t>If AC&lt;0, a device error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 bit character is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CHAR - Character out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D CHAR </w:t>
        <w:tab/>
        <w:t>/8 BI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MS OCH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RROR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RM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&lt;0 implies a fatal err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 &gt; or = 0 implies that the hole  allotted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utput wa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=0. The character has been put into the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OPEN - Input initializ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MS IO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put pointers reset.  The next  call  to  ICH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ll</w:t>
        <w:tab/>
        <w:t xml:space="preserve"> read  from the first device in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coder inpu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OPEN - Output initializ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MS OO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RROR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RM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AC&gt; or = 0, no output device was</w:t>
        <w:tab/>
        <w:t>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AC&lt;0, an error occurred open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 output file has been opened.   No</w:t>
        <w:tab/>
        <w:t xml:space="preserve"> action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output was a non-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CLOSE - Output clos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MS O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RROR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RM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ither the closing length is too large  for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pace allotted or an out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output file is now a permanent file  on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3  SUBROUT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broutines handle  device  assignment  and</w:t>
        <w:tab/>
        <w:t>internal  bu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o accomplish this, certain parameters must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ssembly time.</w:t>
        <w:tab/>
        <w:t>These parameters specify  all  details</w:t>
        <w:tab/>
        <w:t>of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and buffer size for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rameter</w:t>
        <w:tab/>
        <w:tab/>
        <w:tab/>
        <w:t>Definition</w:t>
        <w:tab/>
        <w:t xml:space="preserve">  _________</w:t>
        <w:tab/>
        <w:tab/>
        <w:tab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BUF =</w:t>
        <w:tab/>
        <w:t xml:space="preserve"> Address of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TL =</w:t>
        <w:tab/>
        <w:t xml:space="preserve"> Input buffer control word.   See  the</w:t>
        <w:tab/>
        <w:t>section</w:t>
        <w:tab/>
        <w:t xml:space="preserve">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device handlers for details of the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BUF =</w:t>
        <w:tab/>
        <w:t xml:space="preserve"> Output buff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CTL =</w:t>
        <w:tab/>
        <w:t xml:space="preserve"> Output</w:t>
        <w:tab/>
        <w:t xml:space="preserve"> buffer</w:t>
        <w:tab/>
        <w:t xml:space="preserve"> control  word.</w:t>
        <w:tab/>
        <w:t xml:space="preserve">  This</w:t>
        <w:tab/>
        <w:t>must  be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gative number to indicate a wri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RECS =</w:t>
        <w:tab/>
        <w:t xml:space="preserve"> Number of input records in input buffer.  INRECS 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CTL/25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EVH =</w:t>
        <w:tab/>
        <w:t xml:space="preserve"> Address of input devic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DEVH =</w:t>
        <w:tab/>
        <w:t xml:space="preserve"> Address of output devic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can either be a part of the actual</w:t>
        <w:tab/>
        <w:t>subroutine  sou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  <w:tab/>
        <w:t xml:space="preserve"> they can be contained in a separate parameter file to be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subroutine  file.   The</w:t>
        <w:tab/>
        <w:t>latter</w:t>
        <w:tab/>
        <w:t>approach  provides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using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3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of the use  of  the</w:t>
        <w:tab/>
        <w:t>subroutines. 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calls  the Command Decoder, and transfers input from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the output file, closes the output,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IELD 1</w:t>
      </w:r>
    </w:p>
    <w:p>
      <w:pPr>
        <w:pStyle w:val="PreformattedText"/>
        <w:bidi w:val="0"/>
        <w:jc w:val="left"/>
        <w:rPr/>
      </w:pPr>
      <w:r>
        <w:rPr/>
        <w:tab/>
        <w:t xml:space="preserve">       *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7700</w:t>
        <w:tab/>
        <w:tab/>
        <w:t>/LOCK MONITOR INTO CORE.</w:t>
      </w:r>
    </w:p>
    <w:p>
      <w:pPr>
        <w:pStyle w:val="PreformattedText"/>
        <w:bidi w:val="0"/>
        <w:jc w:val="left"/>
        <w:rPr/>
      </w:pPr>
      <w:r>
        <w:rPr/>
        <w:tab/>
        <w:t xml:space="preserve">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CD,   JMS I (200</w:t>
        <w:tab/>
        <w:tab/>
        <w:t>/CALL COMMAND DECODER</w:t>
      </w:r>
    </w:p>
    <w:p>
      <w:pPr>
        <w:pStyle w:val="PreformattedText"/>
        <w:bidi w:val="0"/>
        <w:jc w:val="left"/>
        <w:rPr/>
      </w:pPr>
      <w:r>
        <w:rPr/>
        <w:tab/>
        <w:t xml:space="preserve">       5</w:t>
        <w:tab/>
        <w:tab/>
        <w:tab/>
        <w:t>/TO PICK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IOPEN</w:t>
        <w:tab/>
        <w:tab/>
        <w:t>/SETUP TO START LOOKING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CD INPU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I (OOPEN</w:t>
        <w:tab/>
        <w:tab/>
        <w:t>/OPEN UP AN OUTPU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SMA CLA</w:t>
        <w:tab/>
        <w:tab/>
        <w:tab/>
        <w:t>/IF AC&lt;0, WE HAD A FATAL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OK</w:t>
        <w:tab/>
        <w:tab/>
        <w:tab/>
        <w:t>/TYPE ERROR. AC&gt;0 IS O.K.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TERR</w:t>
        <w:tab/>
        <w:tab/>
        <w:tab/>
        <w:t>/ERROR.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/OPEN FAILED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      JMS I (ICHAR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TSTEOF</w:t>
        <w:tab/>
        <w:tab/>
        <w:t>/EITHER ERROR OR EO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JMS I (OCHAR</w:t>
        <w:tab/>
        <w:tab/>
        <w:t>/TRANSFER TH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OUTERR</w:t>
        <w:tab/>
        <w:tab/>
        <w:t>/OUTPUT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OK</w:t>
        <w:tab/>
        <w:tab/>
        <w:tab/>
        <w:t>/TRANSFER UNTIL EOF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OF,   SMA CLA</w:t>
        <w:tab/>
        <w:tab/>
        <w:tab/>
        <w:t>/IF NEG., FATAL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CLOSE</w:t>
        <w:tab/>
        <w:tab/>
        <w:t>/EOF. CLOS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TERR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/READ ERROR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,    JMS I (OCLOSE</w:t>
        <w:tab/>
        <w:tab/>
        <w:t>/CLOSE OUTPU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CLERR</w:t>
        <w:tab/>
        <w:tab/>
        <w:t>/CLOS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CALLCD</w:t>
        <w:tab/>
        <w:tab/>
        <w:t>/N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ERR,   JMS TERR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/OUTPUT ERROR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RR,    JMS TERR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/CLOSE ERROR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,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I TERR</w:t>
      </w:r>
    </w:p>
    <w:p>
      <w:pPr>
        <w:pStyle w:val="PreformattedText"/>
        <w:bidi w:val="0"/>
        <w:jc w:val="left"/>
        <w:rPr/>
      </w:pPr>
      <w:r>
        <w:rPr/>
        <w:tab/>
        <w:t xml:space="preserve">       RTR;RTR;RTR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TYPIT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I TERR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TYPIT</w:t>
      </w:r>
    </w:p>
    <w:p>
      <w:pPr>
        <w:pStyle w:val="PreformattedText"/>
        <w:bidi w:val="0"/>
        <w:jc w:val="left"/>
        <w:rPr/>
      </w:pPr>
      <w:r>
        <w:rPr/>
        <w:tab/>
        <w:t xml:space="preserve">       ISZ TERR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TERR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T,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(77</w:t>
      </w:r>
    </w:p>
    <w:p>
      <w:pPr>
        <w:pStyle w:val="PreformattedText"/>
        <w:bidi w:val="0"/>
        <w:jc w:val="left"/>
        <w:rPr/>
      </w:pPr>
      <w:r>
        <w:rPr/>
        <w:tab/>
        <w:t xml:space="preserve">       SNA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CRLF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(300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TTYOUT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I TY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,     TAD (215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TTYOUT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(212</w:t>
      </w:r>
    </w:p>
    <w:p>
      <w:pPr>
        <w:pStyle w:val="PreformattedText"/>
        <w:bidi w:val="0"/>
        <w:jc w:val="left"/>
        <w:rPr/>
      </w:pPr>
      <w:r>
        <w:rPr/>
        <w:tab/>
        <w:t xml:space="preserve">       JMS TTYOUT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CALL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OUT,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TLS</w:t>
      </w:r>
    </w:p>
    <w:p>
      <w:pPr>
        <w:pStyle w:val="PreformattedText"/>
        <w:bidi w:val="0"/>
        <w:jc w:val="left"/>
        <w:rPr/>
      </w:pPr>
      <w:r>
        <w:rPr/>
        <w:tab/>
        <w:t xml:space="preserve">       TSF</w:t>
      </w:r>
    </w:p>
    <w:p>
      <w:pPr>
        <w:pStyle w:val="PreformattedText"/>
        <w:bidi w:val="0"/>
        <w:jc w:val="left"/>
        <w:rPr/>
      </w:pPr>
      <w:r>
        <w:rPr/>
        <w:tab/>
        <w:t xml:space="preserve">       JMP.-1</w:t>
      </w:r>
    </w:p>
    <w:p>
      <w:pPr>
        <w:pStyle w:val="PreformattedText"/>
        <w:bidi w:val="0"/>
        <w:jc w:val="left"/>
        <w:rPr/>
      </w:pPr>
      <w:r>
        <w:rPr/>
        <w:tab/>
        <w:t xml:space="preserve">       CLA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I 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3.2  Subroutin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ing of the routines follows.</w:t>
        <w:tab/>
        <w:t xml:space="preserve"> The parameters are set up in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  <w:tab/>
        <w:t>way  as</w:t>
        <w:tab/>
        <w:t xml:space="preserve"> to  allow  them  to  be put into a separate file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ORIGIN, determines the location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S/8 GENERAL CHARACTER I/O ROUTINES FOR B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JMS I (IOPEN           INITIALIZES THE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JMS I (ICHAR           READS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ERROR RETURN           AC&gt;0 IF END OF FILE, AC&lt;0 IF REA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    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JMS I (OOPEN           INITIALIZES THE OUTPUT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ERROR RETURN           AC&gt;0 IF NO OUTPUT DEVICE/FILE, AC&lt;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      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JMS I (OCHAR           OUTPUTS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RROR RETURN           OUTPUT ERROR OR TOO MUCH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JMS I (OCLOSE          CLOSES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ERROR RETURN           FILE TOO LARGE TO BE CLOSED OR OUT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    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JMS I (OTYPE           RETURNS DCB WORD OF OUTPUT DEVIC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      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ARAMETER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NBUF=         ADDRESS OF INPU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NCTL=         INPUT BUFFER CONTROL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UBUF=         ADDRESS OF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UCTL=         OUTPUT BUFFER CONTROL WORD (MUST BE NEGAT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NRECS=        [INCTL/256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NDEVH=        ADDRESS OF PAGE FOR INPUT HAND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UDEVH=        ADDRESS OF PAGE FOR OUTPUT HAND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ORFLD=        /FIELD OF THE SUBROUT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RIGIN=        /THE SUBROUTINES RESIDE AT 16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SSUMES I/O MONITOR IS RESIDENT IN CO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AN BE CALLED FROM ANY FIELD WITH BUFFERS 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ARAMETER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          OUBUF=  5000    /OUTPUT BUFFER STARTS AT 0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00          OUCTL=  4200    /AND IS 2 PAGE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00          OUDEVH= 6600    /OUTPUT HANDLER GETS LOADED AT 66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WE ALLOW TWO PAGE HAND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0          INBUF=  5400    /INPUT BUFFER STARTS AT 05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00          INCTL=  0200    /ALSO TWO PAGE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          INRECS= 1       /2 PAGES = 1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          INDEVH= 7000    /ALLOW 2 PAGE INPUT HANDLER AT 7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          IORFLD= 1       /FIELD OF THE SUB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00          ORIGIN= 6600    /THE SUBROUTINES RESIDE AT 16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          FIELD    IORF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00          *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          INFLD=  INCTL&amp;70        /INPUT BUFF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          OUFLD=  OUCTL&amp;70        /OUTPUT BUFF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60          DCB=    7760            /DEVICE CONTR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600  0000  ICHAR,  0                       /INPUT A CHARACTER</w:t>
      </w:r>
    </w:p>
    <w:p>
      <w:pPr>
        <w:pStyle w:val="PreformattedText"/>
        <w:bidi w:val="0"/>
        <w:jc w:val="left"/>
        <w:rPr/>
      </w:pPr>
      <w:r>
        <w:rPr/>
        <w:t>016601  7600  IN7600, 7600</w:t>
      </w:r>
    </w:p>
    <w:p>
      <w:pPr>
        <w:pStyle w:val="PreformattedText"/>
        <w:bidi w:val="0"/>
        <w:jc w:val="left"/>
        <w:rPr/>
      </w:pPr>
      <w:r>
        <w:rPr/>
        <w:t>016602  6214          RDF                     /SAVE CALLING FIELD FOR RETURN</w:t>
      </w:r>
    </w:p>
    <w:p>
      <w:pPr>
        <w:pStyle w:val="PreformattedText"/>
        <w:bidi w:val="0"/>
        <w:jc w:val="left"/>
        <w:rPr/>
      </w:pPr>
      <w:r>
        <w:rPr/>
        <w:t>016603  1232          TAD     INCDIF</w:t>
      </w:r>
    </w:p>
    <w:p>
      <w:pPr>
        <w:pStyle w:val="PreformattedText"/>
        <w:bidi w:val="0"/>
        <w:jc w:val="left"/>
        <w:rPr/>
      </w:pPr>
      <w:r>
        <w:rPr/>
        <w:t>016604  3316          DCA     INRTRN</w:t>
      </w:r>
    </w:p>
    <w:p>
      <w:pPr>
        <w:pStyle w:val="PreformattedText"/>
        <w:bidi w:val="0"/>
        <w:jc w:val="left"/>
        <w:rPr/>
      </w:pPr>
      <w:r>
        <w:rPr/>
        <w:t>016605  6201  INCHAR, CDF     INFLD           /DATA FIELD TO FIELD OF BUFFER</w:t>
      </w:r>
    </w:p>
    <w:p>
      <w:pPr>
        <w:pStyle w:val="PreformattedText"/>
        <w:bidi w:val="0"/>
        <w:jc w:val="left"/>
        <w:rPr/>
      </w:pPr>
      <w:r>
        <w:rPr/>
        <w:t>016606  2265          ISZ     INJMP           /3 - WAY UNPACKING SWITCH</w:t>
      </w:r>
    </w:p>
    <w:p>
      <w:pPr>
        <w:pStyle w:val="PreformattedText"/>
        <w:bidi w:val="0"/>
        <w:jc w:val="left"/>
        <w:rPr/>
      </w:pPr>
      <w:r>
        <w:rPr/>
        <w:t>016607  2325          ISZ     INCHCT          /INPUT BUFFER EXHAUSTED?</w:t>
      </w:r>
    </w:p>
    <w:p>
      <w:pPr>
        <w:pStyle w:val="PreformattedText"/>
        <w:bidi w:val="0"/>
        <w:jc w:val="left"/>
        <w:rPr/>
      </w:pPr>
      <w:r>
        <w:rPr/>
        <w:t>016610  5265  INJMPP, JMP     INJMP           /NO..UNPACK THE NEXT CHAR.</w:t>
      </w:r>
    </w:p>
    <w:p>
      <w:pPr>
        <w:pStyle w:val="PreformattedText"/>
        <w:bidi w:val="0"/>
        <w:jc w:val="left"/>
        <w:rPr/>
      </w:pPr>
      <w:r>
        <w:rPr/>
        <w:t>016611  1321          TAD     INEOF           /DID LAST READ GIVE EOF ON</w:t>
      </w:r>
    </w:p>
    <w:p>
      <w:pPr>
        <w:pStyle w:val="PreformattedText"/>
        <w:bidi w:val="0"/>
        <w:jc w:val="left"/>
        <w:rPr/>
      </w:pPr>
      <w:r>
        <w:rPr/>
        <w:t>016612  7650          SNA CLA                 / THIS DEVICE?</w:t>
      </w:r>
    </w:p>
    <w:p>
      <w:pPr>
        <w:pStyle w:val="PreformattedText"/>
        <w:bidi w:val="0"/>
        <w:jc w:val="left"/>
        <w:rPr/>
      </w:pPr>
      <w:r>
        <w:rPr/>
        <w:t>016613  5216          JMP     INGBUF          /NO. CONTINUE READING.</w:t>
      </w:r>
    </w:p>
    <w:p>
      <w:pPr>
        <w:pStyle w:val="PreformattedText"/>
        <w:bidi w:val="0"/>
        <w:jc w:val="left"/>
        <w:rPr/>
      </w:pPr>
      <w:r>
        <w:rPr/>
        <w:t xml:space="preserve">016614  4325  GETNEW, JMS     INNEWF          /YES..GET NEXT INPUT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EXISTS.</w:t>
      </w:r>
    </w:p>
    <w:p>
      <w:pPr>
        <w:pStyle w:val="PreformattedText"/>
        <w:bidi w:val="0"/>
        <w:jc w:val="left"/>
        <w:rPr/>
      </w:pPr>
      <w:r>
        <w:rPr/>
        <w:t>016615  5264          JMP     EOFERR          /TAKE EOF EXIT FROM ICHAR.</w:t>
      </w:r>
    </w:p>
    <w:p>
      <w:pPr>
        <w:pStyle w:val="PreformattedText"/>
        <w:bidi w:val="0"/>
        <w:jc w:val="left"/>
        <w:rPr/>
      </w:pPr>
      <w:r>
        <w:rPr/>
        <w:t>016616  1324  INGBUF, TAD     INCTR           /INCTR HOLDS THE CURRENT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/ OF THE INPUT FILE. 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/ AMOUNT REMAINING TO REA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LESS THAN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/ INPUT BUFFER, AN EOF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SIGNALED.</w:t>
      </w:r>
    </w:p>
    <w:p>
      <w:pPr>
        <w:pStyle w:val="PreformattedText"/>
        <w:bidi w:val="0"/>
        <w:jc w:val="left"/>
        <w:rPr/>
      </w:pPr>
      <w:r>
        <w:rPr/>
        <w:t>016617  7100          CLL</w:t>
      </w:r>
    </w:p>
    <w:p>
      <w:pPr>
        <w:pStyle w:val="PreformattedText"/>
        <w:bidi w:val="0"/>
        <w:jc w:val="left"/>
        <w:rPr/>
      </w:pPr>
      <w:r>
        <w:rPr/>
        <w:t>016620  1377          TAD     (INRECS</w:t>
      </w:r>
    </w:p>
    <w:p>
      <w:pPr>
        <w:pStyle w:val="PreformattedText"/>
        <w:bidi w:val="0"/>
        <w:jc w:val="left"/>
        <w:rPr/>
      </w:pPr>
      <w:r>
        <w:rPr/>
        <w:t>016621  7420          SNL</w:t>
      </w:r>
    </w:p>
    <w:p>
      <w:pPr>
        <w:pStyle w:val="PreformattedText"/>
        <w:bidi w:val="0"/>
        <w:jc w:val="left"/>
        <w:rPr/>
      </w:pPr>
      <w:r>
        <w:rPr/>
        <w:t>016622  3324          DCA     INCTR           /UPDATE REMAINING LENGTH</w:t>
      </w:r>
    </w:p>
    <w:p>
      <w:pPr>
        <w:pStyle w:val="PreformattedText"/>
        <w:bidi w:val="0"/>
        <w:jc w:val="left"/>
        <w:rPr/>
      </w:pPr>
      <w:r>
        <w:rPr/>
        <w:t>016623  7430          SZL</w:t>
      </w:r>
    </w:p>
    <w:p>
      <w:pPr>
        <w:pStyle w:val="PreformattedText"/>
        <w:bidi w:val="0"/>
        <w:jc w:val="left"/>
        <w:rPr/>
      </w:pPr>
      <w:r>
        <w:rPr/>
        <w:t>016624  2321          ISZ     INEOF           /AND SIGNAL EOF FOR NEXT READ.</w:t>
      </w:r>
    </w:p>
    <w:p>
      <w:pPr>
        <w:pStyle w:val="PreformattedText"/>
        <w:bidi w:val="0"/>
        <w:jc w:val="left"/>
        <w:rPr/>
      </w:pPr>
      <w:r>
        <w:rPr/>
        <w:t xml:space="preserve">016625  7172          CLL CML CMA RTR         /CONSTRUCT A CONTROL WORD FOR </w:t>
      </w:r>
    </w:p>
    <w:p>
      <w:pPr>
        <w:pStyle w:val="PreformattedText"/>
        <w:bidi w:val="0"/>
        <w:jc w:val="left"/>
        <w:rPr/>
      </w:pPr>
      <w:r>
        <w:rPr/>
        <w:t xml:space="preserve">016626  7012          RTR                     / THIS READ FROM THE OVERFLOW, </w:t>
      </w:r>
    </w:p>
    <w:p>
      <w:pPr>
        <w:pStyle w:val="PreformattedText"/>
        <w:bidi w:val="0"/>
        <w:jc w:val="left"/>
        <w:rPr/>
      </w:pPr>
      <w:r>
        <w:rPr/>
        <w:t xml:space="preserve">016627  7012          RTR                     / IF ANY, AND THE STANDARD </w:t>
      </w:r>
    </w:p>
    <w:p>
      <w:pPr>
        <w:pStyle w:val="PreformattedText"/>
        <w:bidi w:val="0"/>
        <w:jc w:val="left"/>
        <w:rPr/>
      </w:pPr>
      <w:r>
        <w:rPr/>
        <w:t>016630  1376          TAD     (INCTL+1        / CONTROL WORD.</w:t>
      </w:r>
    </w:p>
    <w:p>
      <w:pPr>
        <w:pStyle w:val="PreformattedText"/>
        <w:bidi w:val="0"/>
        <w:jc w:val="left"/>
        <w:rPr/>
      </w:pPr>
      <w:r>
        <w:rPr/>
        <w:t>016631  3235          DCA     INCTLW</w:t>
      </w:r>
    </w:p>
    <w:p>
      <w:pPr>
        <w:pStyle w:val="PreformattedText"/>
        <w:bidi w:val="0"/>
        <w:jc w:val="left"/>
        <w:rPr/>
      </w:pPr>
      <w:r>
        <w:rPr/>
        <w:t>016632  6203  INCDIF, CIF CDF 0               /NOW CALL THE INPUT HANDLER</w:t>
      </w:r>
    </w:p>
    <w:p>
      <w:pPr>
        <w:pStyle w:val="PreformattedText"/>
        <w:bidi w:val="0"/>
        <w:jc w:val="left"/>
        <w:rPr/>
      </w:pPr>
      <w:r>
        <w:rPr/>
        <w:t>016633  6211          CDF     10              /HANDLER IS IN FIELD 0</w:t>
      </w:r>
    </w:p>
    <w:p>
      <w:pPr>
        <w:pStyle w:val="PreformattedText"/>
        <w:bidi w:val="0"/>
        <w:jc w:val="left"/>
        <w:rPr/>
      </w:pPr>
      <w:r>
        <w:rPr/>
        <w:t>016634  4736          JMS I   INHNDL</w:t>
      </w:r>
    </w:p>
    <w:p>
      <w:pPr>
        <w:pStyle w:val="PreformattedText"/>
        <w:bidi w:val="0"/>
        <w:jc w:val="left"/>
        <w:rPr/>
      </w:pPr>
      <w:r>
        <w:rPr/>
        <w:t>016635  0000  INCTLW, 0                       /INPUT CONTROL WORLD</w:t>
      </w:r>
    </w:p>
    <w:p>
      <w:pPr>
        <w:pStyle w:val="PreformattedText"/>
        <w:bidi w:val="0"/>
        <w:jc w:val="left"/>
        <w:rPr/>
      </w:pPr>
      <w:r>
        <w:rPr/>
        <w:t>016636  5400  INBUFP, INBUF                   /INPUT BUFFER ADDRESS</w:t>
      </w:r>
    </w:p>
    <w:p>
      <w:pPr>
        <w:pStyle w:val="PreformattedText"/>
        <w:bidi w:val="0"/>
        <w:jc w:val="left"/>
        <w:rPr/>
      </w:pPr>
      <w:r>
        <w:rPr/>
        <w:t>016637  0000  INREC,  0                       /POINTER TO INPUT RECORD</w:t>
      </w:r>
    </w:p>
    <w:p>
      <w:pPr>
        <w:pStyle w:val="PreformattedText"/>
        <w:bidi w:val="0"/>
        <w:jc w:val="left"/>
        <w:rPr/>
      </w:pPr>
      <w:r>
        <w:rPr/>
        <w:t>016640  5260          JMP     INERRX</w:t>
      </w:r>
    </w:p>
    <w:p>
      <w:pPr>
        <w:pStyle w:val="PreformattedText"/>
        <w:bidi w:val="0"/>
        <w:jc w:val="left"/>
        <w:rPr/>
      </w:pPr>
      <w:r>
        <w:rPr/>
        <w:t>016641  1237  INBREC, TAD     INREC</w:t>
      </w:r>
    </w:p>
    <w:p>
      <w:pPr>
        <w:pStyle w:val="PreformattedText"/>
        <w:bidi w:val="0"/>
        <w:jc w:val="left"/>
        <w:rPr/>
      </w:pPr>
      <w:r>
        <w:rPr/>
        <w:t>016642  1377          TAD     (INRECS         /UPDATE POINTER INTO FILE</w:t>
      </w:r>
    </w:p>
    <w:p>
      <w:pPr>
        <w:pStyle w:val="PreformattedText"/>
        <w:bidi w:val="0"/>
        <w:jc w:val="left"/>
        <w:rPr/>
      </w:pPr>
      <w:r>
        <w:rPr/>
        <w:t>016643  3237          DCA     INREC</w:t>
      </w:r>
    </w:p>
    <w:p>
      <w:pPr>
        <w:pStyle w:val="PreformattedText"/>
        <w:bidi w:val="0"/>
        <w:jc w:val="left"/>
        <w:rPr/>
      </w:pPr>
      <w:r>
        <w:rPr/>
        <w:t xml:space="preserve">016644  1235          TAD     INCTLW          /NOW COMPUTE THE NUMBER OF </w:t>
      </w:r>
    </w:p>
    <w:p>
      <w:pPr>
        <w:pStyle w:val="PreformattedText"/>
        <w:bidi w:val="0"/>
        <w:jc w:val="left"/>
        <w:rPr/>
      </w:pPr>
      <w:r>
        <w:rPr/>
        <w:t xml:space="preserve">016645  0201          AND     IN7600          / CHARACTERS IN THIS INPUT </w:t>
      </w:r>
    </w:p>
    <w:p>
      <w:pPr>
        <w:pStyle w:val="PreformattedText"/>
        <w:bidi w:val="0"/>
        <w:jc w:val="left"/>
        <w:rPr/>
      </w:pPr>
      <w:r>
        <w:rPr/>
        <w:t>016646  7104          CLL RAL                 / BUFFER</w:t>
      </w:r>
    </w:p>
    <w:p>
      <w:pPr>
        <w:pStyle w:val="PreformattedText"/>
        <w:bidi w:val="0"/>
        <w:jc w:val="left"/>
        <w:rPr/>
      </w:pPr>
      <w:r>
        <w:rPr/>
        <w:t>016647  1235          TAD     INCTLW</w:t>
      </w:r>
    </w:p>
    <w:p>
      <w:pPr>
        <w:pStyle w:val="PreformattedText"/>
        <w:bidi w:val="0"/>
        <w:jc w:val="left"/>
        <w:rPr/>
      </w:pPr>
      <w:r>
        <w:rPr/>
        <w:t>016650  0201          AND     IN7600</w:t>
      </w:r>
    </w:p>
    <w:p>
      <w:pPr>
        <w:pStyle w:val="PreformattedText"/>
        <w:bidi w:val="0"/>
        <w:jc w:val="left"/>
        <w:rPr/>
      </w:pPr>
      <w:r>
        <w:rPr/>
        <w:t>016651  7040          CMA</w:t>
      </w:r>
    </w:p>
    <w:p>
      <w:pPr>
        <w:pStyle w:val="PreformattedText"/>
        <w:bidi w:val="0"/>
        <w:jc w:val="left"/>
        <w:rPr/>
      </w:pPr>
      <w:r>
        <w:rPr/>
        <w:t>016652  3325          DCA     INCHCT          /NEW NUMBER OF CHARACTERS</w:t>
      </w:r>
    </w:p>
    <w:p>
      <w:pPr>
        <w:pStyle w:val="PreformattedText"/>
        <w:bidi w:val="0"/>
        <w:jc w:val="left"/>
        <w:rPr/>
      </w:pPr>
      <w:r>
        <w:rPr/>
        <w:t>016653  1210          TAD     INJMPP          /RESET 3 WAY SWITCH</w:t>
      </w:r>
    </w:p>
    <w:p>
      <w:pPr>
        <w:pStyle w:val="PreformattedText"/>
        <w:bidi w:val="0"/>
        <w:jc w:val="left"/>
        <w:rPr/>
      </w:pPr>
      <w:r>
        <w:rPr/>
        <w:t>016654  3265          DCA     IN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655  1236          TAD     INBUFP</w:t>
      </w:r>
    </w:p>
    <w:p>
      <w:pPr>
        <w:pStyle w:val="PreformattedText"/>
        <w:bidi w:val="0"/>
        <w:jc w:val="left"/>
        <w:rPr/>
      </w:pPr>
      <w:r>
        <w:rPr/>
        <w:t>016656  3323          DCA     INPTR           /AND BUFFER POINTER</w:t>
      </w:r>
    </w:p>
    <w:p>
      <w:pPr>
        <w:pStyle w:val="PreformattedText"/>
        <w:bidi w:val="0"/>
        <w:jc w:val="left"/>
        <w:rPr/>
      </w:pPr>
      <w:r>
        <w:rPr/>
        <w:t>016657  5205          JMP     INCHAR          /NOW READ THE BUFFER</w:t>
      </w:r>
    </w:p>
    <w:p>
      <w:pPr>
        <w:pStyle w:val="PreformattedText"/>
        <w:bidi w:val="0"/>
        <w:jc w:val="left"/>
        <w:rPr/>
      </w:pPr>
      <w:r>
        <w:rPr/>
        <w:t>016660  2321  INERRX, ISZ     INEOF           /SET EOF JUST IN CASE</w:t>
      </w:r>
    </w:p>
    <w:p>
      <w:pPr>
        <w:pStyle w:val="PreformattedText"/>
        <w:bidi w:val="0"/>
        <w:jc w:val="left"/>
        <w:rPr/>
      </w:pPr>
      <w:r>
        <w:rPr/>
        <w:t>016661  7700          SMA CLA                 /IF &lt;0, A PHYSICAL ERROR</w:t>
      </w:r>
    </w:p>
    <w:p>
      <w:pPr>
        <w:pStyle w:val="PreformattedText"/>
        <w:bidi w:val="0"/>
        <w:jc w:val="left"/>
        <w:rPr/>
      </w:pPr>
      <w:r>
        <w:rPr/>
        <w:t>016662  5241          JMP     INBREC          /EOF ON INPUT</w:t>
      </w:r>
    </w:p>
    <w:p>
      <w:pPr>
        <w:pStyle w:val="PreformattedText"/>
        <w:bidi w:val="0"/>
        <w:jc w:val="left"/>
        <w:rPr/>
      </w:pPr>
      <w:r>
        <w:rPr/>
        <w:t>016663  7330  INERR,  CLA CLL CML RAR         /FATAL</w:t>
      </w:r>
    </w:p>
    <w:p>
      <w:pPr>
        <w:pStyle w:val="PreformattedText"/>
        <w:bidi w:val="0"/>
        <w:jc w:val="left"/>
        <w:rPr/>
      </w:pPr>
      <w:r>
        <w:rPr/>
        <w:t>016664  5316  EOFERR, JMP     INRTRN          /GET OUT</w:t>
      </w:r>
    </w:p>
    <w:p>
      <w:pPr>
        <w:pStyle w:val="PreformattedText"/>
        <w:bidi w:val="0"/>
        <w:jc w:val="left"/>
        <w:rPr/>
      </w:pPr>
      <w:r>
        <w:rPr/>
        <w:t>016665  7402  INJMP,  HLT                     /3 WAY UNPACK SWITCH</w:t>
      </w:r>
    </w:p>
    <w:p>
      <w:pPr>
        <w:pStyle w:val="PreformattedText"/>
        <w:bidi w:val="0"/>
        <w:jc w:val="left"/>
        <w:rPr/>
      </w:pPr>
      <w:r>
        <w:rPr/>
        <w:t>016666  5307          JMP     ICHAR1          /GET 1ST OF 3</w:t>
      </w:r>
    </w:p>
    <w:p>
      <w:pPr>
        <w:pStyle w:val="PreformattedText"/>
        <w:bidi w:val="0"/>
        <w:jc w:val="left"/>
        <w:rPr/>
      </w:pPr>
      <w:r>
        <w:rPr/>
        <w:t>016667  5303          JMP     ICHAR2          /SECOND</w:t>
      </w:r>
    </w:p>
    <w:p>
      <w:pPr>
        <w:pStyle w:val="PreformattedText"/>
        <w:bidi w:val="0"/>
        <w:jc w:val="left"/>
        <w:rPr/>
      </w:pPr>
      <w:r>
        <w:rPr/>
        <w:t>016670  1210  ICHAR3, TAD     INJMPP</w:t>
      </w:r>
    </w:p>
    <w:p>
      <w:pPr>
        <w:pStyle w:val="PreformattedText"/>
        <w:bidi w:val="0"/>
        <w:jc w:val="left"/>
        <w:rPr/>
      </w:pPr>
      <w:r>
        <w:rPr/>
        <w:t>016671  3265          DCA     INJMP           /SET FOR FIRST CHAR. NEXT</w:t>
      </w:r>
    </w:p>
    <w:p>
      <w:pPr>
        <w:pStyle w:val="PreformattedText"/>
        <w:bidi w:val="0"/>
        <w:jc w:val="left"/>
        <w:rPr/>
      </w:pPr>
      <w:r>
        <w:rPr/>
        <w:t>016672  1723          TAD I   INPTR           /THE THIRD WORD IS MADE OF THE</w:t>
      </w:r>
    </w:p>
    <w:p>
      <w:pPr>
        <w:pStyle w:val="PreformattedText"/>
        <w:bidi w:val="0"/>
        <w:jc w:val="left"/>
        <w:rPr/>
      </w:pPr>
      <w:r>
        <w:rPr/>
        <w:t xml:space="preserve">016673  0320  IN200,  AND     IN7400          / HIGH ORDER FOUR BITS OF THE </w:t>
      </w:r>
    </w:p>
    <w:p>
      <w:pPr>
        <w:pStyle w:val="PreformattedText"/>
        <w:bidi w:val="0"/>
        <w:jc w:val="left"/>
        <w:rPr/>
      </w:pPr>
      <w:r>
        <w:rPr/>
        <w:t>016674  7112          CLL RTR                 / FIRST TWO.</w:t>
      </w:r>
    </w:p>
    <w:p>
      <w:pPr>
        <w:pStyle w:val="PreformattedText"/>
        <w:bidi w:val="0"/>
        <w:jc w:val="left"/>
        <w:rPr/>
      </w:pPr>
      <w:r>
        <w:rPr/>
        <w:t>016675  7012          RTR</w:t>
      </w:r>
    </w:p>
    <w:p>
      <w:pPr>
        <w:pStyle w:val="PreformattedText"/>
        <w:bidi w:val="0"/>
        <w:jc w:val="left"/>
        <w:rPr/>
      </w:pPr>
      <w:r>
        <w:rPr/>
        <w:t>016676  1235          TAD     INCTLW</w:t>
      </w:r>
    </w:p>
    <w:p>
      <w:pPr>
        <w:pStyle w:val="PreformattedText"/>
        <w:bidi w:val="0"/>
        <w:jc w:val="left"/>
        <w:rPr/>
      </w:pPr>
      <w:r>
        <w:rPr/>
        <w:t>016677  7012          RTR</w:t>
      </w:r>
    </w:p>
    <w:p>
      <w:pPr>
        <w:pStyle w:val="PreformattedText"/>
        <w:bidi w:val="0"/>
        <w:jc w:val="left"/>
        <w:rPr/>
      </w:pPr>
      <w:r>
        <w:rPr/>
        <w:t>016700  7012          RTR</w:t>
      </w:r>
    </w:p>
    <w:p>
      <w:pPr>
        <w:pStyle w:val="PreformattedText"/>
        <w:bidi w:val="0"/>
        <w:jc w:val="left"/>
        <w:rPr/>
      </w:pPr>
      <w:r>
        <w:rPr/>
        <w:t>016701  2323          ISZ     INPTR           /POINT TO NEXT WORD</w:t>
      </w:r>
    </w:p>
    <w:p>
      <w:pPr>
        <w:pStyle w:val="PreformattedText"/>
        <w:bidi w:val="0"/>
        <w:jc w:val="left"/>
        <w:rPr/>
      </w:pPr>
      <w:r>
        <w:rPr/>
        <w:t>016702  5310          JMP     INCOMN          /GET OUT WITH CHAR IN AC</w:t>
      </w:r>
    </w:p>
    <w:p>
      <w:pPr>
        <w:pStyle w:val="PreformattedText"/>
        <w:bidi w:val="0"/>
        <w:jc w:val="left"/>
        <w:rPr/>
      </w:pPr>
      <w:r>
        <w:rPr/>
        <w:t>016703  1723  ICHAR2, TAD I   INPTR</w:t>
      </w:r>
    </w:p>
    <w:p>
      <w:pPr>
        <w:pStyle w:val="PreformattedText"/>
        <w:bidi w:val="0"/>
        <w:jc w:val="left"/>
        <w:rPr/>
      </w:pPr>
      <w:r>
        <w:rPr/>
        <w:t xml:space="preserve">016704  0320          AND     IN7400          /SAVE HIGH ORDER FOR THIRD </w:t>
      </w:r>
    </w:p>
    <w:p>
      <w:pPr>
        <w:pStyle w:val="PreformattedText"/>
        <w:bidi w:val="0"/>
        <w:jc w:val="left"/>
        <w:rPr/>
      </w:pPr>
      <w:r>
        <w:rPr/>
        <w:t>016705  3235          DCA     INCTLW          / WORD</w:t>
      </w:r>
    </w:p>
    <w:p>
      <w:pPr>
        <w:pStyle w:val="PreformattedText"/>
        <w:bidi w:val="0"/>
        <w:jc w:val="left"/>
        <w:rPr/>
      </w:pPr>
      <w:r>
        <w:rPr/>
        <w:t>016706  2323          ISZ     INPTR</w:t>
      </w:r>
    </w:p>
    <w:p>
      <w:pPr>
        <w:pStyle w:val="PreformattedText"/>
        <w:bidi w:val="0"/>
        <w:jc w:val="left"/>
        <w:rPr/>
      </w:pPr>
      <w:r>
        <w:rPr/>
        <w:t>016707  1723  ICHAR1, TAD I   INPTR</w:t>
      </w:r>
    </w:p>
    <w:p>
      <w:pPr>
        <w:pStyle w:val="PreformattedText"/>
        <w:bidi w:val="0"/>
        <w:jc w:val="left"/>
        <w:rPr/>
      </w:pPr>
      <w:r>
        <w:rPr/>
        <w:t>016710  0375  INCOMN, AND     (377</w:t>
      </w:r>
    </w:p>
    <w:p>
      <w:pPr>
        <w:pStyle w:val="PreformattedText"/>
        <w:bidi w:val="0"/>
        <w:jc w:val="left"/>
        <w:rPr/>
      </w:pPr>
      <w:r>
        <w:rPr/>
        <w:t>016711  1374          TAD     (-232           /IS IT A ^Z (EOF)?</w:t>
      </w:r>
    </w:p>
    <w:p>
      <w:pPr>
        <w:pStyle w:val="PreformattedText"/>
        <w:bidi w:val="0"/>
        <w:jc w:val="left"/>
        <w:rPr/>
      </w:pPr>
      <w:r>
        <w:rPr/>
        <w:t>016712  7450          SNA</w:t>
      </w:r>
    </w:p>
    <w:p>
      <w:pPr>
        <w:pStyle w:val="PreformattedText"/>
        <w:bidi w:val="0"/>
        <w:jc w:val="left"/>
        <w:rPr/>
      </w:pPr>
      <w:r>
        <w:rPr/>
        <w:t>016713  5214          JMP     GETNEW          /YES..LOOK AT NEXT INPUT</w:t>
      </w:r>
    </w:p>
    <w:p>
      <w:pPr>
        <w:pStyle w:val="PreformattedText"/>
        <w:bidi w:val="0"/>
        <w:jc w:val="left"/>
        <w:rPr/>
      </w:pPr>
      <w:r>
        <w:rPr/>
        <w:t>016714  1373          TAD     (232</w:t>
      </w:r>
    </w:p>
    <w:p>
      <w:pPr>
        <w:pStyle w:val="PreformattedText"/>
        <w:bidi w:val="0"/>
        <w:jc w:val="left"/>
        <w:rPr/>
      </w:pPr>
      <w:r>
        <w:rPr/>
        <w:t>016715  2200          ISZ     ICHAR           /TAKE NORMAL RETURN</w:t>
      </w:r>
    </w:p>
    <w:p>
      <w:pPr>
        <w:pStyle w:val="PreformattedText"/>
        <w:bidi w:val="0"/>
        <w:jc w:val="left"/>
        <w:rPr/>
      </w:pPr>
      <w:r>
        <w:rPr/>
        <w:t>016716  0000  INRTRN, 0                       /CIF CDF N.</w:t>
      </w:r>
    </w:p>
    <w:p>
      <w:pPr>
        <w:pStyle w:val="PreformattedText"/>
        <w:bidi w:val="0"/>
        <w:jc w:val="left"/>
        <w:rPr/>
      </w:pPr>
      <w:r>
        <w:rPr/>
        <w:t>016717  5600          JMP I   I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720  7400  IN7400, 7400</w:t>
      </w:r>
    </w:p>
    <w:p>
      <w:pPr>
        <w:pStyle w:val="PreformattedText"/>
        <w:bidi w:val="0"/>
        <w:jc w:val="left"/>
        <w:rPr/>
      </w:pPr>
      <w:r>
        <w:rPr/>
        <w:t>016721  0000  INEOF,  0                       /END OF FILE FLAG</w:t>
      </w:r>
    </w:p>
    <w:p>
      <w:pPr>
        <w:pStyle w:val="PreformattedText"/>
        <w:bidi w:val="0"/>
        <w:jc w:val="left"/>
        <w:rPr/>
      </w:pPr>
      <w:r>
        <w:rPr/>
        <w:t>016722  0000  INFPTR, 0                       /POINTER TO INPUT FILE NAMES</w:t>
      </w:r>
    </w:p>
    <w:p>
      <w:pPr>
        <w:pStyle w:val="PreformattedText"/>
        <w:bidi w:val="0"/>
        <w:jc w:val="left"/>
        <w:rPr/>
      </w:pPr>
      <w:r>
        <w:rPr/>
        <w:t>016723  0000  INPTR,  0                       /INPUT BUFFER POINTER</w:t>
      </w:r>
    </w:p>
    <w:p>
      <w:pPr>
        <w:pStyle w:val="PreformattedText"/>
        <w:bidi w:val="0"/>
        <w:jc w:val="left"/>
        <w:rPr/>
      </w:pPr>
      <w:r>
        <w:rPr/>
        <w:t>016724  0000  INCTR,  0                       /LENGTH OF CURREN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725  7777  INNEWF, -1                      /OPEN A NEW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25  INCHCT= INNEWF</w:t>
      </w:r>
    </w:p>
    <w:p>
      <w:pPr>
        <w:pStyle w:val="PreformattedText"/>
        <w:bidi w:val="0"/>
        <w:jc w:val="left"/>
        <w:rPr/>
      </w:pPr>
      <w:r>
        <w:rPr/>
        <w:t>016726  6211          CDF     10</w:t>
      </w:r>
    </w:p>
    <w:p>
      <w:pPr>
        <w:pStyle w:val="PreformattedText"/>
        <w:bidi w:val="0"/>
        <w:jc w:val="left"/>
        <w:rPr/>
      </w:pPr>
      <w:r>
        <w:rPr/>
        <w:t xml:space="preserve">016727  1372          TAD     (INDEVH+1       /INITIALIZE JUST IN CASE </w:t>
      </w:r>
    </w:p>
    <w:p>
      <w:pPr>
        <w:pStyle w:val="PreformattedText"/>
        <w:bidi w:val="0"/>
        <w:jc w:val="left"/>
        <w:rPr/>
      </w:pPr>
      <w:r>
        <w:rPr/>
        <w:t>016730  3336          DCA     INHNDL</w:t>
      </w:r>
    </w:p>
    <w:p>
      <w:pPr>
        <w:pStyle w:val="PreformattedText"/>
        <w:bidi w:val="0"/>
        <w:jc w:val="left"/>
        <w:rPr/>
      </w:pPr>
      <w:r>
        <w:rPr/>
        <w:t>016731  1722          TAD I   INFPTR          /MORE INPUT?</w:t>
      </w:r>
    </w:p>
    <w:p>
      <w:pPr>
        <w:pStyle w:val="PreformattedText"/>
        <w:bidi w:val="0"/>
        <w:jc w:val="left"/>
        <w:rPr/>
      </w:pPr>
      <w:r>
        <w:rPr/>
        <w:t>016732  7450          SNA</w:t>
      </w:r>
    </w:p>
    <w:p>
      <w:pPr>
        <w:pStyle w:val="PreformattedText"/>
        <w:bidi w:val="0"/>
        <w:jc w:val="left"/>
        <w:rPr/>
      </w:pPr>
      <w:r>
        <w:rPr/>
        <w:t>016733  5725          JMP I   INNEWF          /NOPE</w:t>
      </w:r>
    </w:p>
    <w:p>
      <w:pPr>
        <w:pStyle w:val="PreformattedText"/>
        <w:bidi w:val="0"/>
        <w:jc w:val="left"/>
        <w:rPr/>
      </w:pPr>
      <w:r>
        <w:rPr/>
        <w:t>016734  4673          JMS I   IN200           /CALL MONITOR TO GET HANDLER</w:t>
      </w:r>
    </w:p>
    <w:p>
      <w:pPr>
        <w:pStyle w:val="PreformattedText"/>
        <w:bidi w:val="0"/>
        <w:jc w:val="left"/>
        <w:rPr/>
      </w:pPr>
      <w:r>
        <w:rPr/>
        <w:t>016735  0001          1</w:t>
      </w:r>
    </w:p>
    <w:p>
      <w:pPr>
        <w:pStyle w:val="PreformattedText"/>
        <w:bidi w:val="0"/>
        <w:jc w:val="left"/>
        <w:rPr/>
      </w:pPr>
      <w:r>
        <w:rPr/>
        <w:t>016736  0000  INHNDL, 0</w:t>
      </w:r>
    </w:p>
    <w:p>
      <w:pPr>
        <w:pStyle w:val="PreformattedText"/>
        <w:bidi w:val="0"/>
        <w:jc w:val="left"/>
        <w:rPr/>
      </w:pPr>
      <w:r>
        <w:rPr/>
        <w:t>016737  7402          HLT                     /VERY BAD!</w:t>
      </w:r>
    </w:p>
    <w:p>
      <w:pPr>
        <w:pStyle w:val="PreformattedText"/>
        <w:bidi w:val="0"/>
        <w:jc w:val="left"/>
        <w:rPr/>
      </w:pPr>
      <w:r>
        <w:rPr/>
        <w:t>016740  1722          TAD I   INFPTR</w:t>
      </w:r>
    </w:p>
    <w:p>
      <w:pPr>
        <w:pStyle w:val="PreformattedText"/>
        <w:bidi w:val="0"/>
        <w:jc w:val="left"/>
        <w:rPr/>
      </w:pPr>
      <w:r>
        <w:rPr/>
        <w:t>016741  0371          AND     (7760           /GET INPUT FILE LENGTH</w:t>
      </w:r>
    </w:p>
    <w:p>
      <w:pPr>
        <w:pStyle w:val="PreformattedText"/>
        <w:bidi w:val="0"/>
        <w:jc w:val="left"/>
        <w:rPr/>
      </w:pPr>
      <w:r>
        <w:rPr/>
        <w:t>016742  7440          SZA</w:t>
      </w:r>
    </w:p>
    <w:p>
      <w:pPr>
        <w:pStyle w:val="PreformattedText"/>
        <w:bidi w:val="0"/>
        <w:jc w:val="left"/>
        <w:rPr/>
      </w:pPr>
      <w:r>
        <w:rPr/>
        <w:t>016743  1370          TAD     (17</w:t>
      </w:r>
    </w:p>
    <w:p>
      <w:pPr>
        <w:pStyle w:val="PreformattedText"/>
        <w:bidi w:val="0"/>
        <w:jc w:val="left"/>
        <w:rPr/>
      </w:pPr>
      <w:r>
        <w:rPr/>
        <w:t>016744  7132          CLL CML RTR</w:t>
      </w:r>
    </w:p>
    <w:p>
      <w:pPr>
        <w:pStyle w:val="PreformattedText"/>
        <w:bidi w:val="0"/>
        <w:jc w:val="left"/>
        <w:rPr/>
      </w:pPr>
      <w:r>
        <w:rPr/>
        <w:t>016745  7012          RTR                     /NEGATIVE OF FILE LENGTH</w:t>
      </w:r>
    </w:p>
    <w:p>
      <w:pPr>
        <w:pStyle w:val="PreformattedText"/>
        <w:bidi w:val="0"/>
        <w:jc w:val="left"/>
        <w:rPr/>
      </w:pPr>
      <w:r>
        <w:rPr/>
        <w:t>016746  3324          DCA     INCTR</w:t>
      </w:r>
    </w:p>
    <w:p>
      <w:pPr>
        <w:pStyle w:val="PreformattedText"/>
        <w:bidi w:val="0"/>
        <w:jc w:val="left"/>
        <w:rPr/>
      </w:pPr>
      <w:r>
        <w:rPr/>
        <w:t>016747  2322          ISZ     INFPTR          /POINT TO STARTING BLOCK</w:t>
      </w:r>
    </w:p>
    <w:p>
      <w:pPr>
        <w:pStyle w:val="PreformattedText"/>
        <w:bidi w:val="0"/>
        <w:jc w:val="left"/>
        <w:rPr/>
      </w:pPr>
      <w:r>
        <w:rPr/>
        <w:t>016750  1722          TAD I   INFPTR</w:t>
      </w:r>
    </w:p>
    <w:p>
      <w:pPr>
        <w:pStyle w:val="PreformattedText"/>
        <w:bidi w:val="0"/>
        <w:jc w:val="left"/>
        <w:rPr/>
      </w:pPr>
      <w:r>
        <w:rPr/>
        <w:t>016751  3237          DCA     INREC           /STORE IN HANDLER CALL</w:t>
      </w:r>
    </w:p>
    <w:p>
      <w:pPr>
        <w:pStyle w:val="PreformattedText"/>
        <w:bidi w:val="0"/>
        <w:jc w:val="left"/>
        <w:rPr/>
      </w:pPr>
      <w:r>
        <w:rPr/>
        <w:t>016752  2322          ISZ     INFPTR          /NEXT INPUT.</w:t>
      </w:r>
    </w:p>
    <w:p>
      <w:pPr>
        <w:pStyle w:val="PreformattedText"/>
        <w:bidi w:val="0"/>
        <w:jc w:val="left"/>
        <w:rPr/>
      </w:pPr>
      <w:r>
        <w:rPr/>
        <w:t>016753  3321          DCA     INEOF           /CLEAR EOF FLAG.</w:t>
      </w:r>
    </w:p>
    <w:p>
      <w:pPr>
        <w:pStyle w:val="PreformattedText"/>
        <w:bidi w:val="0"/>
        <w:jc w:val="left"/>
        <w:rPr/>
      </w:pPr>
      <w:r>
        <w:rPr/>
        <w:t>016754  2325          ISZ     INNEWF</w:t>
      </w:r>
    </w:p>
    <w:p>
      <w:pPr>
        <w:pStyle w:val="PreformattedText"/>
        <w:bidi w:val="0"/>
        <w:jc w:val="left"/>
        <w:rPr/>
      </w:pPr>
      <w:r>
        <w:rPr/>
        <w:t>016755  5725          JMP I   INNE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770  0017</w:t>
      </w:r>
    </w:p>
    <w:p>
      <w:pPr>
        <w:pStyle w:val="PreformattedText"/>
        <w:bidi w:val="0"/>
        <w:jc w:val="left"/>
        <w:rPr/>
      </w:pPr>
      <w:r>
        <w:rPr/>
        <w:t>016771  7760</w:t>
      </w:r>
    </w:p>
    <w:p>
      <w:pPr>
        <w:pStyle w:val="PreformattedText"/>
        <w:bidi w:val="0"/>
        <w:jc w:val="left"/>
        <w:rPr/>
      </w:pPr>
      <w:r>
        <w:rPr/>
        <w:t>016772  7001</w:t>
      </w:r>
    </w:p>
    <w:p>
      <w:pPr>
        <w:pStyle w:val="PreformattedText"/>
        <w:bidi w:val="0"/>
        <w:jc w:val="left"/>
        <w:rPr/>
      </w:pPr>
      <w:r>
        <w:rPr/>
        <w:t>016773  0232</w:t>
      </w:r>
    </w:p>
    <w:p>
      <w:pPr>
        <w:pStyle w:val="PreformattedText"/>
        <w:bidi w:val="0"/>
        <w:jc w:val="left"/>
        <w:rPr/>
      </w:pPr>
      <w:r>
        <w:rPr/>
        <w:t>016774  7546</w:t>
      </w:r>
    </w:p>
    <w:p>
      <w:pPr>
        <w:pStyle w:val="PreformattedText"/>
        <w:bidi w:val="0"/>
        <w:jc w:val="left"/>
        <w:rPr/>
      </w:pPr>
      <w:r>
        <w:rPr/>
        <w:t>016775  0377</w:t>
      </w:r>
    </w:p>
    <w:p>
      <w:pPr>
        <w:pStyle w:val="PreformattedText"/>
        <w:bidi w:val="0"/>
        <w:jc w:val="left"/>
        <w:rPr/>
      </w:pPr>
      <w:r>
        <w:rPr/>
        <w:t>016776  0201</w:t>
      </w:r>
    </w:p>
    <w:p>
      <w:pPr>
        <w:pStyle w:val="PreformattedText"/>
        <w:bidi w:val="0"/>
        <w:jc w:val="left"/>
        <w:rPr/>
      </w:pPr>
      <w:r>
        <w:rPr/>
        <w:t>016777  0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000  0000  OOPEN,  0                       /OPEN OUTPUT FILE</w:t>
      </w:r>
    </w:p>
    <w:p>
      <w:pPr>
        <w:pStyle w:val="PreformattedText"/>
        <w:bidi w:val="0"/>
        <w:jc w:val="left"/>
        <w:rPr/>
      </w:pPr>
      <w:r>
        <w:rPr/>
        <w:t>017001  7600  OU7600, 7600</w:t>
      </w:r>
    </w:p>
    <w:p>
      <w:pPr>
        <w:pStyle w:val="PreformattedText"/>
        <w:bidi w:val="0"/>
        <w:jc w:val="left"/>
        <w:rPr/>
      </w:pPr>
      <w:r>
        <w:rPr/>
        <w:t>017002  1347          TAD     OU7601          /POINT TO OUTPUT FILE NAME IN</w:t>
      </w:r>
    </w:p>
    <w:p>
      <w:pPr>
        <w:pStyle w:val="PreformattedText"/>
        <w:bidi w:val="0"/>
        <w:jc w:val="left"/>
        <w:rPr/>
      </w:pPr>
      <w:r>
        <w:rPr/>
        <w:t>017003  3221          DCA     OUBLK           / CD AREA</w:t>
      </w:r>
    </w:p>
    <w:p>
      <w:pPr>
        <w:pStyle w:val="PreformattedText"/>
        <w:bidi w:val="0"/>
        <w:jc w:val="left"/>
        <w:rPr/>
      </w:pPr>
      <w:r>
        <w:rPr/>
        <w:t>017004  1377          TAD     (OUDEVH+1</w:t>
      </w:r>
    </w:p>
    <w:p>
      <w:pPr>
        <w:pStyle w:val="PreformattedText"/>
        <w:bidi w:val="0"/>
        <w:jc w:val="left"/>
        <w:rPr/>
      </w:pPr>
      <w:r>
        <w:rPr/>
        <w:t>017005  3214          DCA     OUHNDL          /INITIALIZE OUTPUT HANDLER</w:t>
      </w:r>
    </w:p>
    <w:p>
      <w:pPr>
        <w:pStyle w:val="PreformattedText"/>
        <w:bidi w:val="0"/>
        <w:jc w:val="left"/>
        <w:rPr/>
      </w:pPr>
      <w:r>
        <w:rPr/>
        <w:t>017006  1601          TAD I   OU7600          /PICK UP OUTPUT DEVICE NUMBER</w:t>
      </w:r>
    </w:p>
    <w:p>
      <w:pPr>
        <w:pStyle w:val="PreformattedText"/>
        <w:bidi w:val="0"/>
        <w:jc w:val="left"/>
        <w:rPr/>
      </w:pPr>
      <w:r>
        <w:rPr/>
        <w:t>017007  0376          AND     (17</w:t>
      </w:r>
    </w:p>
    <w:p>
      <w:pPr>
        <w:pStyle w:val="PreformattedText"/>
        <w:bidi w:val="0"/>
        <w:jc w:val="left"/>
        <w:rPr/>
      </w:pPr>
      <w:r>
        <w:rPr/>
        <w:t>017010  7450          SNA                     /IS THERE ONE?</w:t>
      </w:r>
    </w:p>
    <w:p>
      <w:pPr>
        <w:pStyle w:val="PreformattedText"/>
        <w:bidi w:val="0"/>
        <w:jc w:val="left"/>
        <w:rPr/>
      </w:pPr>
      <w:r>
        <w:rPr/>
        <w:t>017011  5244          JMP     ONOFIL          /NO..INHIBIT OUTPUT</w:t>
      </w:r>
    </w:p>
    <w:p>
      <w:pPr>
        <w:pStyle w:val="PreformattedText"/>
        <w:bidi w:val="0"/>
        <w:jc w:val="left"/>
        <w:rPr/>
      </w:pPr>
      <w:r>
        <w:rPr/>
        <w:t>017012  4775          JMS I   (200            /FETCH OUTPUT HANDLER</w:t>
      </w:r>
    </w:p>
    <w:p>
      <w:pPr>
        <w:pStyle w:val="PreformattedText"/>
        <w:bidi w:val="0"/>
        <w:jc w:val="left"/>
        <w:rPr/>
      </w:pPr>
      <w:r>
        <w:rPr/>
        <w:t>017013  0001          1</w:t>
      </w:r>
    </w:p>
    <w:p>
      <w:pPr>
        <w:pStyle w:val="PreformattedText"/>
        <w:bidi w:val="0"/>
        <w:jc w:val="left"/>
        <w:rPr/>
      </w:pPr>
      <w:r>
        <w:rPr/>
        <w:t>017014  0000  OUHNDL, 0</w:t>
      </w:r>
    </w:p>
    <w:p>
      <w:pPr>
        <w:pStyle w:val="PreformattedText"/>
        <w:bidi w:val="0"/>
        <w:jc w:val="left"/>
        <w:rPr/>
      </w:pPr>
      <w:r>
        <w:rPr/>
        <w:t>017015  7402          HLT                     /BAD THING</w:t>
      </w:r>
    </w:p>
    <w:p>
      <w:pPr>
        <w:pStyle w:val="PreformattedText"/>
        <w:bidi w:val="0"/>
        <w:jc w:val="left"/>
        <w:rPr/>
      </w:pPr>
      <w:r>
        <w:rPr/>
        <w:t>017016  1601  OUENTR, TAD I   OU7600</w:t>
      </w:r>
    </w:p>
    <w:p>
      <w:pPr>
        <w:pStyle w:val="PreformattedText"/>
        <w:bidi w:val="0"/>
        <w:jc w:val="left"/>
        <w:rPr/>
      </w:pPr>
      <w:r>
        <w:rPr/>
        <w:t>017017  4775          JMS I   (200            /ENTER THE OUTPUT FILE</w:t>
      </w:r>
    </w:p>
    <w:p>
      <w:pPr>
        <w:pStyle w:val="PreformattedText"/>
        <w:bidi w:val="0"/>
        <w:jc w:val="left"/>
        <w:rPr/>
      </w:pPr>
      <w:r>
        <w:rPr/>
        <w:t>017020  0003          3</w:t>
      </w:r>
    </w:p>
    <w:p>
      <w:pPr>
        <w:pStyle w:val="PreformattedText"/>
        <w:bidi w:val="0"/>
        <w:jc w:val="left"/>
        <w:rPr/>
      </w:pPr>
      <w:r>
        <w:rPr/>
        <w:t>017021  7601  OUBLK,  7601                    /GETS STARTING BLOCK OF HOLE</w:t>
      </w:r>
    </w:p>
    <w:p>
      <w:pPr>
        <w:pStyle w:val="PreformattedText"/>
        <w:bidi w:val="0"/>
        <w:jc w:val="left"/>
        <w:rPr/>
      </w:pPr>
      <w:r>
        <w:rPr/>
        <w:t>017022  0000  OUELEN, 0                       /GETS SIZE OF HOLE AVAILABLE</w:t>
      </w:r>
    </w:p>
    <w:p>
      <w:pPr>
        <w:pStyle w:val="PreformattedText"/>
        <w:bidi w:val="0"/>
        <w:jc w:val="left"/>
        <w:rPr/>
      </w:pPr>
      <w:r>
        <w:rPr/>
        <w:t>017023  5232          JMP     OEFAIL          /FAILURE. SEE WHAT WE DID.</w:t>
      </w:r>
    </w:p>
    <w:p>
      <w:pPr>
        <w:pStyle w:val="PreformattedText"/>
        <w:bidi w:val="0"/>
        <w:jc w:val="left"/>
        <w:rPr/>
      </w:pPr>
      <w:r>
        <w:rPr/>
        <w:t>017024  3350          DCA     OUCCNT          /CLEAR CLOSING LENGTH</w:t>
      </w:r>
    </w:p>
    <w:p>
      <w:pPr>
        <w:pStyle w:val="PreformattedText"/>
        <w:bidi w:val="0"/>
        <w:jc w:val="left"/>
        <w:rPr/>
      </w:pPr>
      <w:r>
        <w:rPr/>
        <w:t>017025  3774          DCA I   (OUTINH         /CLEAR OUTPUT INHIBIT</w:t>
      </w:r>
    </w:p>
    <w:p>
      <w:pPr>
        <w:pStyle w:val="PreformattedText"/>
        <w:bidi w:val="0"/>
        <w:jc w:val="left"/>
        <w:rPr/>
      </w:pPr>
      <w:r>
        <w:rPr/>
        <w:t>017026  4773          JMS I   (OUSETP         /SET UP POINTERS</w:t>
      </w:r>
    </w:p>
    <w:p>
      <w:pPr>
        <w:pStyle w:val="PreformattedText"/>
        <w:bidi w:val="0"/>
        <w:jc w:val="left"/>
        <w:rPr/>
      </w:pPr>
      <w:r>
        <w:rPr/>
        <w:t>017027  2200          ISZ     OOPEN</w:t>
      </w:r>
    </w:p>
    <w:p>
      <w:pPr>
        <w:pStyle w:val="PreformattedText"/>
        <w:bidi w:val="0"/>
        <w:jc w:val="left"/>
        <w:rPr/>
      </w:pPr>
      <w:r>
        <w:rPr/>
        <w:t>017030  6213  OORETN, CDF CIF 10</w:t>
      </w:r>
    </w:p>
    <w:p>
      <w:pPr>
        <w:pStyle w:val="PreformattedText"/>
        <w:bidi w:val="0"/>
        <w:jc w:val="left"/>
        <w:rPr/>
      </w:pPr>
      <w:r>
        <w:rPr/>
        <w:t>017031  5600          JMP I   OOPEN           /RETURN O.K.</w:t>
      </w:r>
    </w:p>
    <w:p>
      <w:pPr>
        <w:pStyle w:val="PreformattedText"/>
        <w:bidi w:val="0"/>
        <w:jc w:val="left"/>
        <w:rPr/>
      </w:pPr>
      <w:r>
        <w:rPr/>
        <w:t>017032  1601  OEFAIL, TAD I   OU7600          /IF LENGTH=0, GIVE OPEN ERROR</w:t>
      </w:r>
    </w:p>
    <w:p>
      <w:pPr>
        <w:pStyle w:val="PreformattedText"/>
        <w:bidi w:val="0"/>
        <w:jc w:val="left"/>
        <w:rPr/>
      </w:pPr>
      <w:r>
        <w:rPr/>
        <w:t xml:space="preserve">017033  0372          AND     (7760           /IF NOT, MAKE IT 0 AND TRY </w:t>
      </w:r>
    </w:p>
    <w:p>
      <w:pPr>
        <w:pStyle w:val="PreformattedText"/>
        <w:bidi w:val="0"/>
        <w:jc w:val="left"/>
        <w:rPr/>
      </w:pPr>
      <w:r>
        <w:rPr/>
        <w:t>017034  7650          SNA CLA                 / AGAIN</w:t>
      </w:r>
    </w:p>
    <w:p>
      <w:pPr>
        <w:pStyle w:val="PreformattedText"/>
        <w:bidi w:val="0"/>
        <w:jc w:val="left"/>
        <w:rPr/>
      </w:pPr>
      <w:r>
        <w:rPr/>
        <w:t>017035  5242          JMP     ONTERR          /WAS 0. FAILED</w:t>
      </w:r>
    </w:p>
    <w:p>
      <w:pPr>
        <w:pStyle w:val="PreformattedText"/>
        <w:bidi w:val="0"/>
        <w:jc w:val="left"/>
        <w:rPr/>
      </w:pPr>
      <w:r>
        <w:rPr/>
        <w:t>017036  1601          TAD I   OU7600</w:t>
      </w:r>
    </w:p>
    <w:p>
      <w:pPr>
        <w:pStyle w:val="PreformattedText"/>
        <w:bidi w:val="0"/>
        <w:jc w:val="left"/>
        <w:rPr/>
      </w:pPr>
      <w:r>
        <w:rPr/>
        <w:t>017037  0376          AND     (17             /MAKE IT 0</w:t>
      </w:r>
    </w:p>
    <w:p>
      <w:pPr>
        <w:pStyle w:val="PreformattedText"/>
        <w:bidi w:val="0"/>
        <w:jc w:val="left"/>
        <w:rPr/>
      </w:pPr>
      <w:r>
        <w:rPr/>
        <w:t>017040  3601          DCA I   OU7600</w:t>
      </w:r>
    </w:p>
    <w:p>
      <w:pPr>
        <w:pStyle w:val="PreformattedText"/>
        <w:bidi w:val="0"/>
        <w:jc w:val="left"/>
        <w:rPr/>
      </w:pPr>
      <w:r>
        <w:rPr/>
        <w:t>017041  5216          JMP     OUENTR          /AND TRY AGAIN</w:t>
      </w:r>
    </w:p>
    <w:p>
      <w:pPr>
        <w:pStyle w:val="PreformattedText"/>
        <w:bidi w:val="0"/>
        <w:jc w:val="left"/>
        <w:rPr/>
      </w:pPr>
      <w:r>
        <w:rPr/>
        <w:t>017042  7330  ONTERR, CLA CLL CML RAR</w:t>
      </w:r>
    </w:p>
    <w:p>
      <w:pPr>
        <w:pStyle w:val="PreformattedText"/>
        <w:bidi w:val="0"/>
        <w:jc w:val="left"/>
        <w:rPr/>
      </w:pPr>
      <w:r>
        <w:rPr/>
        <w:t>017043  5230          JMP     OORETN</w:t>
      </w:r>
    </w:p>
    <w:p>
      <w:pPr>
        <w:pStyle w:val="PreformattedText"/>
        <w:bidi w:val="0"/>
        <w:jc w:val="left"/>
        <w:rPr/>
      </w:pPr>
      <w:r>
        <w:rPr/>
        <w:t>017044  2774  ONOFIL, ISZ I   (OUTINH         /INHIBIT OUTPUT</w:t>
      </w:r>
    </w:p>
    <w:p>
      <w:pPr>
        <w:pStyle w:val="PreformattedText"/>
        <w:bidi w:val="0"/>
        <w:jc w:val="left"/>
        <w:rPr/>
      </w:pPr>
      <w:r>
        <w:rPr/>
        <w:t>017045  5230          JMP     OORE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046  0000  OUTDMP, 0                       /DUMP OUTPUT BUFFER</w:t>
      </w:r>
    </w:p>
    <w:p>
      <w:pPr>
        <w:pStyle w:val="PreformattedText"/>
        <w:bidi w:val="0"/>
        <w:jc w:val="left"/>
        <w:rPr/>
      </w:pPr>
      <w:r>
        <w:rPr/>
        <w:t>017047  3300          DCA     OUCTLW          /STORE CONTROL WORD</w:t>
      </w:r>
    </w:p>
    <w:p>
      <w:pPr>
        <w:pStyle w:val="PreformattedText"/>
        <w:bidi w:val="0"/>
        <w:jc w:val="left"/>
        <w:rPr/>
      </w:pPr>
      <w:r>
        <w:rPr/>
        <w:t>017050  6211          CDF     10</w:t>
      </w:r>
    </w:p>
    <w:p>
      <w:pPr>
        <w:pStyle w:val="PreformattedText"/>
        <w:bidi w:val="0"/>
        <w:jc w:val="left"/>
        <w:rPr/>
      </w:pPr>
      <w:r>
        <w:rPr/>
        <w:t>017051  1774          TAD I   (OUTINH         /IS OUTPUT INHIBITED?</w:t>
      </w:r>
    </w:p>
    <w:p>
      <w:pPr>
        <w:pStyle w:val="PreformattedText"/>
        <w:bidi w:val="0"/>
        <w:jc w:val="left"/>
        <w:rPr/>
      </w:pPr>
      <w:r>
        <w:rPr/>
        <w:t>017052  7640          SZA CLA</w:t>
      </w:r>
    </w:p>
    <w:p>
      <w:pPr>
        <w:pStyle w:val="PreformattedText"/>
        <w:bidi w:val="0"/>
        <w:jc w:val="left"/>
        <w:rPr/>
      </w:pPr>
      <w:r>
        <w:rPr/>
        <w:t>017053  5304          JMP     OUNOWR          /YEP.</w:t>
      </w:r>
    </w:p>
    <w:p>
      <w:pPr>
        <w:pStyle w:val="PreformattedText"/>
        <w:bidi w:val="0"/>
        <w:jc w:val="left"/>
        <w:rPr/>
      </w:pPr>
      <w:r>
        <w:rPr/>
        <w:t>017054  1350          TAD     OUCCNT          /IF THIS IS FIRST WRITE, START</w:t>
      </w:r>
    </w:p>
    <w:p>
      <w:pPr>
        <w:pStyle w:val="PreformattedText"/>
        <w:bidi w:val="0"/>
        <w:jc w:val="left"/>
        <w:rPr/>
      </w:pPr>
      <w:r>
        <w:rPr/>
        <w:t>017055  7450          SNA                     / SEARCH FORWARD ON DECTAPE</w:t>
      </w:r>
    </w:p>
    <w:p>
      <w:pPr>
        <w:pStyle w:val="PreformattedText"/>
        <w:bidi w:val="0"/>
        <w:jc w:val="left"/>
        <w:rPr/>
      </w:pPr>
      <w:r>
        <w:rPr/>
        <w:t>017056  2300          ISZ     OUCTLW</w:t>
      </w:r>
    </w:p>
    <w:p>
      <w:pPr>
        <w:pStyle w:val="PreformattedText"/>
        <w:bidi w:val="0"/>
        <w:jc w:val="left"/>
        <w:rPr/>
      </w:pPr>
      <w:r>
        <w:rPr/>
        <w:t>017057  1221          TAD     OUBLK           /GET STARTING BLOCK OF THIS</w:t>
      </w:r>
    </w:p>
    <w:p>
      <w:pPr>
        <w:pStyle w:val="PreformattedText"/>
        <w:bidi w:val="0"/>
        <w:jc w:val="left"/>
        <w:rPr/>
      </w:pPr>
      <w:r>
        <w:rPr/>
        <w:t>017060  3302          DCA     OUREC           / TRANSFER</w:t>
      </w:r>
    </w:p>
    <w:p>
      <w:pPr>
        <w:pStyle w:val="PreformattedText"/>
        <w:bidi w:val="0"/>
        <w:jc w:val="left"/>
        <w:rPr/>
      </w:pPr>
      <w:r>
        <w:rPr/>
        <w:t>017061  1300          TAD     OUCTLW</w:t>
      </w:r>
    </w:p>
    <w:p>
      <w:pPr>
        <w:pStyle w:val="PreformattedText"/>
        <w:bidi w:val="0"/>
        <w:jc w:val="left"/>
        <w:rPr/>
      </w:pPr>
      <w:r>
        <w:rPr/>
        <w:t>017062  7106          CLL RTL</w:t>
      </w:r>
    </w:p>
    <w:p>
      <w:pPr>
        <w:pStyle w:val="PreformattedText"/>
        <w:bidi w:val="0"/>
        <w:jc w:val="left"/>
        <w:rPr/>
      </w:pPr>
      <w:r>
        <w:rPr/>
        <w:t>017063  7006          RTL</w:t>
      </w:r>
    </w:p>
    <w:p>
      <w:pPr>
        <w:pStyle w:val="PreformattedText"/>
        <w:bidi w:val="0"/>
        <w:jc w:val="left"/>
        <w:rPr/>
      </w:pPr>
      <w:r>
        <w:rPr/>
        <w:t xml:space="preserve">017064  7006          RTL                     /COMPUTE # OF RECORDS TO </w:t>
      </w:r>
    </w:p>
    <w:p>
      <w:pPr>
        <w:pStyle w:val="PreformattedText"/>
        <w:bidi w:val="0"/>
        <w:jc w:val="left"/>
        <w:rPr/>
      </w:pPr>
      <w:r>
        <w:rPr/>
        <w:t>017065  0376          AND     (17             / OUTPUT</w:t>
      </w:r>
    </w:p>
    <w:p>
      <w:pPr>
        <w:pStyle w:val="PreformattedText"/>
        <w:bidi w:val="0"/>
        <w:jc w:val="left"/>
        <w:rPr/>
      </w:pPr>
      <w:r>
        <w:rPr/>
        <w:t>017066  1350          TAD     OUCCNT          /UPDATE CLOSING LENGTH</w:t>
      </w:r>
    </w:p>
    <w:p>
      <w:pPr>
        <w:pStyle w:val="PreformattedText"/>
        <w:bidi w:val="0"/>
        <w:jc w:val="left"/>
        <w:rPr/>
      </w:pPr>
      <w:r>
        <w:rPr/>
        <w:t>017067  3350          DCA     OUCCNT</w:t>
      </w:r>
    </w:p>
    <w:p>
      <w:pPr>
        <w:pStyle w:val="PreformattedText"/>
        <w:bidi w:val="0"/>
        <w:jc w:val="left"/>
        <w:rPr/>
      </w:pPr>
      <w:r>
        <w:rPr/>
        <w:t xml:space="preserve">017070  1350          TAD     OUCCNT          /SEE IF CLOSING LENGTH WILL </w:t>
      </w:r>
    </w:p>
    <w:p>
      <w:pPr>
        <w:pStyle w:val="PreformattedText"/>
        <w:bidi w:val="0"/>
        <w:jc w:val="left"/>
        <w:rPr/>
      </w:pPr>
      <w:r>
        <w:rPr/>
        <w:t>017071  7120          CLL CML                 / BE BIGGER THAN OUTPUT HOLE</w:t>
      </w:r>
    </w:p>
    <w:p>
      <w:pPr>
        <w:pStyle w:val="PreformattedText"/>
        <w:bidi w:val="0"/>
        <w:jc w:val="left"/>
        <w:rPr/>
      </w:pPr>
      <w:r>
        <w:rPr/>
        <w:t>017072  1222          TAD     OUELEN</w:t>
      </w:r>
    </w:p>
    <w:p>
      <w:pPr>
        <w:pStyle w:val="PreformattedText"/>
        <w:bidi w:val="0"/>
        <w:jc w:val="left"/>
        <w:rPr/>
      </w:pPr>
      <w:r>
        <w:rPr/>
        <w:t>017073  7660          SNL SZA CLA</w:t>
      </w:r>
    </w:p>
    <w:p>
      <w:pPr>
        <w:pStyle w:val="PreformattedText"/>
        <w:bidi w:val="0"/>
        <w:jc w:val="left"/>
        <w:rPr/>
      </w:pPr>
      <w:r>
        <w:rPr/>
        <w:t>017074  5646          JMP I   OUTDMP          /WILL BE TOO BIG</w:t>
      </w:r>
    </w:p>
    <w:p>
      <w:pPr>
        <w:pStyle w:val="PreformattedText"/>
        <w:bidi w:val="0"/>
        <w:jc w:val="left"/>
        <w:rPr/>
      </w:pPr>
      <w:r>
        <w:rPr/>
        <w:t>017075  6203  OUCDIV, CIF CDF 0</w:t>
      </w:r>
    </w:p>
    <w:p>
      <w:pPr>
        <w:pStyle w:val="PreformattedText"/>
        <w:bidi w:val="0"/>
        <w:jc w:val="left"/>
        <w:rPr/>
      </w:pPr>
      <w:r>
        <w:rPr/>
        <w:t>017076  6211          CDF     10</w:t>
      </w:r>
    </w:p>
    <w:p>
      <w:pPr>
        <w:pStyle w:val="PreformattedText"/>
        <w:bidi w:val="0"/>
        <w:jc w:val="left"/>
        <w:rPr/>
      </w:pPr>
      <w:r>
        <w:rPr/>
        <w:t>017077  4614          JMS I   OUHNDL          /DO THE WRITE</w:t>
      </w:r>
    </w:p>
    <w:p>
      <w:pPr>
        <w:pStyle w:val="PreformattedText"/>
        <w:bidi w:val="0"/>
        <w:jc w:val="left"/>
        <w:rPr/>
      </w:pPr>
      <w:r>
        <w:rPr/>
        <w:t>017100  0000  OUCTLW, 0</w:t>
      </w:r>
    </w:p>
    <w:p>
      <w:pPr>
        <w:pStyle w:val="PreformattedText"/>
        <w:bidi w:val="0"/>
        <w:jc w:val="left"/>
        <w:rPr/>
      </w:pPr>
      <w:r>
        <w:rPr/>
        <w:t>017101  5000          OUBUF</w:t>
      </w:r>
    </w:p>
    <w:p>
      <w:pPr>
        <w:pStyle w:val="PreformattedText"/>
        <w:bidi w:val="0"/>
        <w:jc w:val="left"/>
        <w:rPr/>
      </w:pPr>
      <w:r>
        <w:rPr/>
        <w:t>017102  0000  OUREC,  0</w:t>
      </w:r>
    </w:p>
    <w:p>
      <w:pPr>
        <w:pStyle w:val="PreformattedText"/>
        <w:bidi w:val="0"/>
        <w:jc w:val="left"/>
        <w:rPr/>
      </w:pPr>
      <w:r>
        <w:rPr/>
        <w:t>017103  7410          SKP                     /ERROR</w:t>
      </w:r>
    </w:p>
    <w:p>
      <w:pPr>
        <w:pStyle w:val="PreformattedText"/>
        <w:bidi w:val="0"/>
        <w:jc w:val="left"/>
        <w:rPr/>
      </w:pPr>
      <w:r>
        <w:rPr/>
        <w:t>017104  2246  OUNOWR, ISZ     OUTDMP          /TAKE NORMAL RETURN</w:t>
      </w:r>
    </w:p>
    <w:p>
      <w:pPr>
        <w:pStyle w:val="PreformattedText"/>
        <w:bidi w:val="0"/>
        <w:jc w:val="left"/>
        <w:rPr/>
      </w:pPr>
      <w:r>
        <w:rPr/>
        <w:t>017105  5646          JMP I   OUTD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0  PTP=    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106  0000  OCLOSE, 0                       /CLOSE OUTPUT FILE</w:t>
      </w:r>
    </w:p>
    <w:p>
      <w:pPr>
        <w:pStyle w:val="PreformattedText"/>
        <w:bidi w:val="0"/>
        <w:jc w:val="left"/>
        <w:rPr/>
      </w:pPr>
      <w:r>
        <w:rPr/>
        <w:t>017107  6211          CDF     10</w:t>
      </w:r>
    </w:p>
    <w:p>
      <w:pPr>
        <w:pStyle w:val="PreformattedText"/>
        <w:bidi w:val="0"/>
        <w:jc w:val="left"/>
        <w:rPr/>
      </w:pPr>
      <w:r>
        <w:rPr/>
        <w:t xml:space="preserve">017110  1774          TAD I   (OUTINH         /IF OUTPUT INHIBITED, CLO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IS A NOP.</w:t>
      </w:r>
    </w:p>
    <w:p>
      <w:pPr>
        <w:pStyle w:val="PreformattedText"/>
        <w:bidi w:val="0"/>
        <w:jc w:val="left"/>
        <w:rPr/>
      </w:pPr>
      <w:r>
        <w:rPr/>
        <w:t>017111  7640          SZA CLA</w:t>
      </w:r>
    </w:p>
    <w:p>
      <w:pPr>
        <w:pStyle w:val="PreformattedText"/>
        <w:bidi w:val="0"/>
        <w:jc w:val="left"/>
        <w:rPr/>
      </w:pPr>
      <w:r>
        <w:rPr/>
        <w:t>017112  5352          JMP     OCISZ           /A NOP</w:t>
      </w:r>
    </w:p>
    <w:p>
      <w:pPr>
        <w:pStyle w:val="PreformattedText"/>
        <w:bidi w:val="0"/>
        <w:jc w:val="left"/>
        <w:rPr/>
      </w:pPr>
      <w:r>
        <w:rPr/>
        <w:t>017113  4771          JMS I   (OTYPE          /DETERMINE IF OUTPUT IS TO PTP</w:t>
      </w:r>
    </w:p>
    <w:p>
      <w:pPr>
        <w:pStyle w:val="PreformattedText"/>
        <w:bidi w:val="0"/>
        <w:jc w:val="left"/>
        <w:rPr/>
      </w:pPr>
      <w:r>
        <w:rPr/>
        <w:t>017114  0370          AND     (770            /IF IT IS, DON'T OUTPUT A ^Z.</w:t>
      </w:r>
    </w:p>
    <w:p>
      <w:pPr>
        <w:pStyle w:val="PreformattedText"/>
        <w:bidi w:val="0"/>
        <w:jc w:val="left"/>
        <w:rPr/>
      </w:pPr>
      <w:r>
        <w:rPr/>
        <w:t>017115  1372          TAD     (-PTP</w:t>
      </w:r>
    </w:p>
    <w:p>
      <w:pPr>
        <w:pStyle w:val="PreformattedText"/>
        <w:bidi w:val="0"/>
        <w:jc w:val="left"/>
        <w:rPr/>
      </w:pPr>
      <w:r>
        <w:rPr/>
        <w:t>017116  7640          SZA CLA</w:t>
      </w:r>
    </w:p>
    <w:p>
      <w:pPr>
        <w:pStyle w:val="PreformattedText"/>
        <w:bidi w:val="0"/>
        <w:jc w:val="left"/>
        <w:rPr/>
      </w:pPr>
      <w:r>
        <w:rPr/>
        <w:t>017117  1367          TAD     (232            /NOT PTP. OUTPUT ^Z AS EOF</w:t>
      </w:r>
    </w:p>
    <w:p>
      <w:pPr>
        <w:pStyle w:val="PreformattedText"/>
        <w:bidi w:val="0"/>
        <w:jc w:val="left"/>
        <w:rPr/>
      </w:pPr>
      <w:r>
        <w:rPr/>
        <w:t>017120  4766          JMS I   (OCHAR</w:t>
      </w:r>
    </w:p>
    <w:p>
      <w:pPr>
        <w:pStyle w:val="PreformattedText"/>
        <w:bidi w:val="0"/>
        <w:jc w:val="left"/>
        <w:rPr/>
      </w:pPr>
      <w:r>
        <w:rPr/>
        <w:t>017121  5353          JMP     OCRET           /ERROR RETURN</w:t>
      </w:r>
    </w:p>
    <w:p>
      <w:pPr>
        <w:pStyle w:val="PreformattedText"/>
        <w:bidi w:val="0"/>
        <w:jc w:val="left"/>
        <w:rPr/>
      </w:pPr>
      <w:r>
        <w:rPr/>
        <w:t>017122  4766          JMS I   (OCHAR          /FILL WITH 0 CHARACTERS</w:t>
      </w:r>
    </w:p>
    <w:p>
      <w:pPr>
        <w:pStyle w:val="PreformattedText"/>
        <w:bidi w:val="0"/>
        <w:jc w:val="left"/>
        <w:rPr/>
      </w:pPr>
      <w:r>
        <w:rPr/>
        <w:t>017123  5353          JMP     OCRET</w:t>
      </w:r>
    </w:p>
    <w:p>
      <w:pPr>
        <w:pStyle w:val="PreformattedText"/>
        <w:bidi w:val="0"/>
        <w:jc w:val="left"/>
        <w:rPr/>
      </w:pPr>
      <w:r>
        <w:rPr/>
        <w:t>017124  4766  FILLIP, JMS I   (OCHAR          /FILL TO BOUNDARY WITH 0</w:t>
      </w:r>
    </w:p>
    <w:p>
      <w:pPr>
        <w:pStyle w:val="PreformattedText"/>
        <w:bidi w:val="0"/>
        <w:jc w:val="left"/>
        <w:rPr/>
      </w:pPr>
      <w:r>
        <w:rPr/>
        <w:t>017125  5353          JMP     OCRET</w:t>
      </w:r>
    </w:p>
    <w:p>
      <w:pPr>
        <w:pStyle w:val="PreformattedText"/>
        <w:bidi w:val="0"/>
        <w:jc w:val="left"/>
        <w:rPr/>
      </w:pPr>
      <w:r>
        <w:rPr/>
        <w:t>017126  4771          JMS I   (OTYPE          /IF OUTPUT IS DIRECTORY DEVICE,</w:t>
      </w:r>
    </w:p>
    <w:p>
      <w:pPr>
        <w:pStyle w:val="PreformattedText"/>
        <w:bidi w:val="0"/>
        <w:jc w:val="left"/>
        <w:rPr/>
      </w:pPr>
      <w:r>
        <w:rPr/>
        <w:t xml:space="preserve">017127  7710          SPA CLA                 / FILL WHOLE RECORD, ELSE HALF </w:t>
      </w:r>
    </w:p>
    <w:p>
      <w:pPr>
        <w:pStyle w:val="PreformattedText"/>
        <w:bidi w:val="0"/>
        <w:jc w:val="left"/>
        <w:rPr/>
      </w:pPr>
      <w:r>
        <w:rPr/>
        <w:t>017130  1365          TAD     (100            / RECORD</w:t>
      </w:r>
    </w:p>
    <w:p>
      <w:pPr>
        <w:pStyle w:val="PreformattedText"/>
        <w:bidi w:val="0"/>
        <w:jc w:val="left"/>
        <w:rPr/>
      </w:pPr>
      <w:r>
        <w:rPr/>
        <w:t>017131  1364          TAD     (77)</w:t>
      </w:r>
    </w:p>
    <w:p>
      <w:pPr>
        <w:pStyle w:val="PreformattedText"/>
        <w:bidi w:val="0"/>
        <w:jc w:val="left"/>
        <w:rPr/>
      </w:pPr>
      <w:r>
        <w:rPr/>
        <w:t>017132  0763          AND I   (OUDWCT         /ARE WE UP TO BOUNDARY YET?</w:t>
      </w:r>
    </w:p>
    <w:p>
      <w:pPr>
        <w:pStyle w:val="PreformattedText"/>
        <w:bidi w:val="0"/>
        <w:jc w:val="left"/>
        <w:rPr/>
      </w:pPr>
      <w:r>
        <w:rPr/>
        <w:t>017133  7640          SZA CLA</w:t>
      </w:r>
    </w:p>
    <w:p>
      <w:pPr>
        <w:pStyle w:val="PreformattedText"/>
        <w:bidi w:val="0"/>
        <w:jc w:val="left"/>
        <w:rPr/>
      </w:pPr>
      <w:r>
        <w:rPr/>
        <w:t>017134  5324          JMP     FILLIP          /NO</w:t>
      </w:r>
    </w:p>
    <w:p>
      <w:pPr>
        <w:pStyle w:val="PreformattedText"/>
        <w:bidi w:val="0"/>
        <w:jc w:val="left"/>
        <w:rPr/>
      </w:pPr>
      <w:r>
        <w:rPr/>
        <w:t>017135  1763          TAD I   (OUDWCT</w:t>
      </w:r>
    </w:p>
    <w:p>
      <w:pPr>
        <w:pStyle w:val="PreformattedText"/>
        <w:bidi w:val="0"/>
        <w:jc w:val="left"/>
        <w:rPr/>
      </w:pPr>
      <w:r>
        <w:rPr/>
        <w:t>017136  1375          TAD     (OUCTL&amp;3700     /IS THERE A FULL WRITE LEFT?</w:t>
      </w:r>
    </w:p>
    <w:p>
      <w:pPr>
        <w:pStyle w:val="PreformattedText"/>
        <w:bidi w:val="0"/>
        <w:jc w:val="left"/>
        <w:rPr/>
      </w:pPr>
      <w:r>
        <w:rPr/>
        <w:t>017137  7450          SNA</w:t>
      </w:r>
    </w:p>
    <w:p>
      <w:pPr>
        <w:pStyle w:val="PreformattedText"/>
        <w:bidi w:val="0"/>
        <w:jc w:val="left"/>
        <w:rPr/>
      </w:pPr>
      <w:r>
        <w:rPr/>
        <w:t xml:space="preserve">017140  5344          JMP     NODUMP          /YES. BUT DON'T DO IT, AS ^Z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IS OUT.</w:t>
      </w:r>
    </w:p>
    <w:p>
      <w:pPr>
        <w:pStyle w:val="PreformattedText"/>
        <w:bidi w:val="0"/>
        <w:jc w:val="left"/>
        <w:rPr/>
      </w:pPr>
      <w:r>
        <w:rPr/>
        <w:t>017141  1362          TAD     (4000+OUFLD</w:t>
      </w:r>
    </w:p>
    <w:p>
      <w:pPr>
        <w:pStyle w:val="PreformattedText"/>
        <w:bidi w:val="0"/>
        <w:jc w:val="left"/>
        <w:rPr/>
      </w:pPr>
      <w:r>
        <w:rPr/>
        <w:t>017142  4246          JMS     OUTDMP          /DUMP LAST BUFFER</w:t>
      </w:r>
    </w:p>
    <w:p>
      <w:pPr>
        <w:pStyle w:val="PreformattedText"/>
        <w:bidi w:val="0"/>
        <w:jc w:val="left"/>
        <w:rPr/>
      </w:pPr>
      <w:r>
        <w:rPr/>
        <w:t>017143  5353          JMP     OCRET</w:t>
      </w:r>
    </w:p>
    <w:p>
      <w:pPr>
        <w:pStyle w:val="PreformattedText"/>
        <w:bidi w:val="0"/>
        <w:jc w:val="left"/>
        <w:rPr/>
      </w:pPr>
      <w:r>
        <w:rPr/>
        <w:t>017144  1601  NODUMP, TAD I   OU7600          /GET DEVICE NUMBER</w:t>
      </w:r>
    </w:p>
    <w:p>
      <w:pPr>
        <w:pStyle w:val="PreformattedText"/>
        <w:bidi w:val="0"/>
        <w:jc w:val="left"/>
        <w:rPr/>
      </w:pPr>
      <w:r>
        <w:rPr/>
        <w:t>017145  4775          JMS I   (200            /CLOSE THE OUTPUT FILE</w:t>
      </w:r>
    </w:p>
    <w:p>
      <w:pPr>
        <w:pStyle w:val="PreformattedText"/>
        <w:bidi w:val="0"/>
        <w:jc w:val="left"/>
        <w:rPr/>
      </w:pPr>
      <w:r>
        <w:rPr/>
        <w:t>017146  0004          4</w:t>
      </w:r>
    </w:p>
    <w:p>
      <w:pPr>
        <w:pStyle w:val="PreformattedText"/>
        <w:bidi w:val="0"/>
        <w:jc w:val="left"/>
        <w:rPr/>
      </w:pPr>
      <w:r>
        <w:rPr/>
        <w:t>017147  7601  OU7601, 7601                    /POINTER TO FILE NAME</w:t>
      </w:r>
    </w:p>
    <w:p>
      <w:pPr>
        <w:pStyle w:val="PreformattedText"/>
        <w:bidi w:val="0"/>
        <w:jc w:val="left"/>
        <w:rPr/>
      </w:pPr>
      <w:r>
        <w:rPr/>
        <w:t>017150  0000  OUCCNT, 0                       /CLOSING FILE LENGTH HERE</w:t>
      </w:r>
    </w:p>
    <w:p>
      <w:pPr>
        <w:pStyle w:val="PreformattedText"/>
        <w:bidi w:val="0"/>
        <w:jc w:val="left"/>
        <w:rPr/>
      </w:pPr>
      <w:r>
        <w:rPr/>
        <w:t>017151  7410          SKP                     /ERROR</w:t>
      </w:r>
    </w:p>
    <w:p>
      <w:pPr>
        <w:pStyle w:val="PreformattedText"/>
        <w:bidi w:val="0"/>
        <w:jc w:val="left"/>
        <w:rPr/>
      </w:pPr>
      <w:r>
        <w:rPr/>
        <w:t>017152  2306  OCISZ,  ISZ     OCLOSE          /NORMAL RETURN</w:t>
      </w:r>
    </w:p>
    <w:p>
      <w:pPr>
        <w:pStyle w:val="PreformattedText"/>
        <w:bidi w:val="0"/>
        <w:jc w:val="left"/>
        <w:rPr/>
      </w:pPr>
      <w:r>
        <w:rPr/>
        <w:t>017153  6213  OCRET,  CDF CIF 10              /RESTORE CALLING FIELDS</w:t>
      </w:r>
    </w:p>
    <w:p>
      <w:pPr>
        <w:pStyle w:val="PreformattedText"/>
        <w:bidi w:val="0"/>
        <w:jc w:val="left"/>
        <w:rPr/>
      </w:pPr>
      <w:r>
        <w:rPr/>
        <w:t>017154  5706          JMP I   O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162  4000</w:t>
      </w:r>
    </w:p>
    <w:p>
      <w:pPr>
        <w:pStyle w:val="PreformattedText"/>
        <w:bidi w:val="0"/>
        <w:jc w:val="left"/>
        <w:rPr/>
      </w:pPr>
      <w:r>
        <w:rPr/>
        <w:t>017163  7272</w:t>
      </w:r>
    </w:p>
    <w:p>
      <w:pPr>
        <w:pStyle w:val="PreformattedText"/>
        <w:bidi w:val="0"/>
        <w:jc w:val="left"/>
        <w:rPr/>
      </w:pPr>
      <w:r>
        <w:rPr/>
        <w:t>017164  0077</w:t>
      </w:r>
    </w:p>
    <w:p>
      <w:pPr>
        <w:pStyle w:val="PreformattedText"/>
        <w:bidi w:val="0"/>
        <w:jc w:val="left"/>
        <w:rPr/>
      </w:pPr>
      <w:r>
        <w:rPr/>
        <w:t>017165  0100</w:t>
      </w:r>
    </w:p>
    <w:p>
      <w:pPr>
        <w:pStyle w:val="PreformattedText"/>
        <w:bidi w:val="0"/>
        <w:jc w:val="left"/>
        <w:rPr/>
      </w:pPr>
      <w:r>
        <w:rPr/>
        <w:t>017166  7211</w:t>
      </w:r>
    </w:p>
    <w:p>
      <w:pPr>
        <w:pStyle w:val="PreformattedText"/>
        <w:bidi w:val="0"/>
        <w:jc w:val="left"/>
        <w:rPr/>
      </w:pPr>
      <w:r>
        <w:rPr/>
        <w:t>017167  0232</w:t>
      </w:r>
    </w:p>
    <w:p>
      <w:pPr>
        <w:pStyle w:val="PreformattedText"/>
        <w:bidi w:val="0"/>
        <w:jc w:val="left"/>
        <w:rPr/>
      </w:pPr>
      <w:r>
        <w:rPr/>
        <w:t>017170  0770</w:t>
      </w:r>
    </w:p>
    <w:p>
      <w:pPr>
        <w:pStyle w:val="PreformattedText"/>
        <w:bidi w:val="0"/>
        <w:jc w:val="left"/>
        <w:rPr/>
      </w:pPr>
      <w:r>
        <w:rPr/>
        <w:t>017171  7274</w:t>
      </w:r>
    </w:p>
    <w:p>
      <w:pPr>
        <w:pStyle w:val="PreformattedText"/>
        <w:bidi w:val="0"/>
        <w:jc w:val="left"/>
        <w:rPr/>
      </w:pPr>
      <w:r>
        <w:rPr/>
        <w:t>017172  7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173  7200</w:t>
      </w:r>
    </w:p>
    <w:p>
      <w:pPr>
        <w:pStyle w:val="PreformattedText"/>
        <w:bidi w:val="0"/>
        <w:jc w:val="left"/>
        <w:rPr/>
      </w:pPr>
      <w:r>
        <w:rPr/>
        <w:t>017174  7273</w:t>
      </w:r>
    </w:p>
    <w:p>
      <w:pPr>
        <w:pStyle w:val="PreformattedText"/>
        <w:bidi w:val="0"/>
        <w:jc w:val="left"/>
        <w:rPr/>
      </w:pPr>
      <w:r>
        <w:rPr/>
        <w:t>017175  0200</w:t>
      </w:r>
    </w:p>
    <w:p>
      <w:pPr>
        <w:pStyle w:val="PreformattedText"/>
        <w:bidi w:val="0"/>
        <w:jc w:val="left"/>
        <w:rPr/>
      </w:pPr>
      <w:r>
        <w:rPr/>
        <w:t>017176  0017</w:t>
      </w:r>
    </w:p>
    <w:p>
      <w:pPr>
        <w:pStyle w:val="PreformattedText"/>
        <w:bidi w:val="0"/>
        <w:jc w:val="left"/>
        <w:rPr/>
      </w:pPr>
      <w:r>
        <w:rPr/>
        <w:t>017177  6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0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200  0000  OUSETP, 0                       /INITIALIZE OUTPUT POINTERS</w:t>
      </w:r>
    </w:p>
    <w:p>
      <w:pPr>
        <w:pStyle w:val="PreformattedText"/>
        <w:bidi w:val="0"/>
        <w:jc w:val="left"/>
        <w:rPr/>
      </w:pPr>
      <w:r>
        <w:rPr/>
        <w:t>017201  1377          TAD     (OUCTL&amp;3700</w:t>
      </w:r>
    </w:p>
    <w:p>
      <w:pPr>
        <w:pStyle w:val="PreformattedText"/>
        <w:bidi w:val="0"/>
        <w:jc w:val="left"/>
        <w:rPr/>
      </w:pPr>
      <w:r>
        <w:rPr/>
        <w:t>017202  7041          CIA</w:t>
      </w:r>
    </w:p>
    <w:p>
      <w:pPr>
        <w:pStyle w:val="PreformattedText"/>
        <w:bidi w:val="0"/>
        <w:jc w:val="left"/>
        <w:rPr/>
      </w:pPr>
      <w:r>
        <w:rPr/>
        <w:t>017203  3272          DCA     OUDWCT          /DOUBLE WORD OUTPUT COUNT</w:t>
      </w:r>
    </w:p>
    <w:p>
      <w:pPr>
        <w:pStyle w:val="PreformattedText"/>
        <w:bidi w:val="0"/>
        <w:jc w:val="left"/>
        <w:rPr/>
      </w:pPr>
      <w:r>
        <w:rPr/>
        <w:t>017204  1376          TAD     (OUBUF          /INITIALIZE WORD POINTER</w:t>
      </w:r>
    </w:p>
    <w:p>
      <w:pPr>
        <w:pStyle w:val="PreformattedText"/>
        <w:bidi w:val="0"/>
        <w:jc w:val="left"/>
        <w:rPr/>
      </w:pPr>
      <w:r>
        <w:rPr/>
        <w:t>017205  3270          DCA     OUPTR</w:t>
      </w:r>
    </w:p>
    <w:p>
      <w:pPr>
        <w:pStyle w:val="PreformattedText"/>
        <w:bidi w:val="0"/>
        <w:jc w:val="left"/>
        <w:rPr/>
      </w:pPr>
      <w:r>
        <w:rPr/>
        <w:t>017206  1271          TAD     OUJMPE</w:t>
      </w:r>
    </w:p>
    <w:p>
      <w:pPr>
        <w:pStyle w:val="PreformattedText"/>
        <w:bidi w:val="0"/>
        <w:jc w:val="left"/>
        <w:rPr/>
      </w:pPr>
      <w:r>
        <w:rPr/>
        <w:t>017207  3224          DCA     OUJMP           /3 WAY UNPACK SWITCH</w:t>
      </w:r>
    </w:p>
    <w:p>
      <w:pPr>
        <w:pStyle w:val="PreformattedText"/>
        <w:bidi w:val="0"/>
        <w:jc w:val="left"/>
        <w:rPr/>
      </w:pPr>
      <w:r>
        <w:rPr/>
        <w:t>017210  5600          JMP I   OUSE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211  0000  OCHAR,  0                       /OUTPUT CHARACTER ROUTINE</w:t>
      </w:r>
    </w:p>
    <w:p>
      <w:pPr>
        <w:pStyle w:val="PreformattedText"/>
        <w:bidi w:val="0"/>
        <w:jc w:val="left"/>
        <w:rPr/>
      </w:pPr>
      <w:r>
        <w:rPr/>
        <w:t>017212  0375          AND     (377            /ISOLATE EIGHT BITS</w:t>
      </w:r>
    </w:p>
    <w:p>
      <w:pPr>
        <w:pStyle w:val="PreformattedText"/>
        <w:bidi w:val="0"/>
        <w:jc w:val="left"/>
        <w:rPr/>
      </w:pPr>
      <w:r>
        <w:rPr/>
        <w:t>017213  3266          DCA     OUTEMP</w:t>
      </w:r>
    </w:p>
    <w:p>
      <w:pPr>
        <w:pStyle w:val="PreformattedText"/>
        <w:bidi w:val="0"/>
        <w:jc w:val="left"/>
        <w:rPr/>
      </w:pPr>
      <w:r>
        <w:rPr/>
        <w:t>017214  6214          RDF                     /GET FIELD WE WERE CALLED</w:t>
      </w:r>
    </w:p>
    <w:p>
      <w:pPr>
        <w:pStyle w:val="PreformattedText"/>
        <w:bidi w:val="0"/>
        <w:jc w:val="left"/>
        <w:rPr/>
      </w:pPr>
      <w:r>
        <w:rPr/>
        <w:t>017215  1374          TAD     (CIF CDF 0      / FROM</w:t>
      </w:r>
    </w:p>
    <w:p>
      <w:pPr>
        <w:pStyle w:val="PreformattedText"/>
        <w:bidi w:val="0"/>
        <w:jc w:val="left"/>
        <w:rPr/>
      </w:pPr>
      <w:r>
        <w:rPr/>
        <w:t>017216  3264          DCA     OUCRET</w:t>
      </w:r>
    </w:p>
    <w:p>
      <w:pPr>
        <w:pStyle w:val="PreformattedText"/>
        <w:bidi w:val="0"/>
        <w:jc w:val="left"/>
        <w:rPr/>
      </w:pPr>
      <w:r>
        <w:rPr/>
        <w:t>017217  1273          TAD     OUTINH          /OUTPUT INHIBITED</w:t>
      </w:r>
    </w:p>
    <w:p>
      <w:pPr>
        <w:pStyle w:val="PreformattedText"/>
        <w:bidi w:val="0"/>
        <w:jc w:val="left"/>
        <w:rPr/>
      </w:pPr>
      <w:r>
        <w:rPr/>
        <w:t>017220  7640          SZA CLA</w:t>
      </w:r>
    </w:p>
    <w:p>
      <w:pPr>
        <w:pStyle w:val="PreformattedText"/>
        <w:bidi w:val="0"/>
        <w:jc w:val="left"/>
        <w:rPr/>
      </w:pPr>
      <w:r>
        <w:rPr/>
        <w:t>017221  5263          JMP     OUCOMN          /YES. NOP.</w:t>
      </w:r>
    </w:p>
    <w:p>
      <w:pPr>
        <w:pStyle w:val="PreformattedText"/>
        <w:bidi w:val="0"/>
        <w:jc w:val="left"/>
        <w:rPr/>
      </w:pPr>
      <w:r>
        <w:rPr/>
        <w:t>017222  6201  OUCHAR, CDF     OUFLD           /GO TO DATA FIELD OF BUFFER</w:t>
      </w:r>
    </w:p>
    <w:p>
      <w:pPr>
        <w:pStyle w:val="PreformattedText"/>
        <w:bidi w:val="0"/>
        <w:jc w:val="left"/>
        <w:rPr/>
      </w:pPr>
      <w:r>
        <w:rPr/>
        <w:t>017223  2224          ISZ     OUJMP           /BUMP CHARACTER SWITCH</w:t>
      </w:r>
    </w:p>
    <w:p>
      <w:pPr>
        <w:pStyle w:val="PreformattedText"/>
        <w:bidi w:val="0"/>
        <w:jc w:val="left"/>
        <w:rPr/>
      </w:pPr>
      <w:r>
        <w:rPr/>
        <w:t>017224  7402  OUJMP,  HLT                     /GETS JMP.,JMP.+1,ETC.</w:t>
      </w:r>
    </w:p>
    <w:p>
      <w:pPr>
        <w:pStyle w:val="PreformattedText"/>
        <w:bidi w:val="0"/>
        <w:jc w:val="left"/>
        <w:rPr/>
      </w:pPr>
      <w:r>
        <w:rPr/>
        <w:t>017225  5261          JMP     OCHAR1</w:t>
      </w:r>
    </w:p>
    <w:p>
      <w:pPr>
        <w:pStyle w:val="PreformattedText"/>
        <w:bidi w:val="0"/>
        <w:jc w:val="left"/>
        <w:rPr/>
      </w:pPr>
      <w:r>
        <w:rPr/>
        <w:t>017226  5256          JMP     OCHAR2</w:t>
      </w:r>
    </w:p>
    <w:p>
      <w:pPr>
        <w:pStyle w:val="PreformattedText"/>
        <w:bidi w:val="0"/>
        <w:jc w:val="left"/>
        <w:rPr/>
      </w:pPr>
      <w:r>
        <w:rPr/>
        <w:t>017227  1266  OCHAR3, TAD     OUTEMP          /THIRD CHAR</w:t>
      </w:r>
    </w:p>
    <w:p>
      <w:pPr>
        <w:pStyle w:val="PreformattedText"/>
        <w:bidi w:val="0"/>
        <w:jc w:val="left"/>
        <w:rPr/>
      </w:pPr>
      <w:r>
        <w:rPr/>
        <w:t>017230  7106          CLL RTL                 /HIGH ORDER BITS GO INTO THE</w:t>
      </w:r>
    </w:p>
    <w:p>
      <w:pPr>
        <w:pStyle w:val="PreformattedText"/>
        <w:bidi w:val="0"/>
        <w:jc w:val="left"/>
        <w:rPr/>
      </w:pPr>
      <w:r>
        <w:rPr/>
        <w:t>017231  7006          RTL                     /HIGH ORDER 4 BITS OF THE</w:t>
      </w:r>
    </w:p>
    <w:p>
      <w:pPr>
        <w:pStyle w:val="PreformattedText"/>
        <w:bidi w:val="0"/>
        <w:jc w:val="left"/>
        <w:rPr/>
      </w:pPr>
      <w:r>
        <w:rPr/>
        <w:t>017232  0373          AND     (7400           /FIRST OF TWO WORDS</w:t>
      </w:r>
    </w:p>
    <w:p>
      <w:pPr>
        <w:pStyle w:val="PreformattedText"/>
        <w:bidi w:val="0"/>
        <w:jc w:val="left"/>
        <w:rPr/>
      </w:pPr>
      <w:r>
        <w:rPr/>
        <w:t>017233  1667          TAD I   OUPOLD</w:t>
      </w:r>
    </w:p>
    <w:p>
      <w:pPr>
        <w:pStyle w:val="PreformattedText"/>
        <w:bidi w:val="0"/>
        <w:jc w:val="left"/>
        <w:rPr/>
      </w:pPr>
      <w:r>
        <w:rPr/>
        <w:t>017234  3667          DCA I   OUPOLD</w:t>
      </w:r>
    </w:p>
    <w:p>
      <w:pPr>
        <w:pStyle w:val="PreformattedText"/>
        <w:bidi w:val="0"/>
        <w:jc w:val="left"/>
        <w:rPr/>
      </w:pPr>
      <w:r>
        <w:rPr/>
        <w:t>017235  1266          TAD     OUTEMP          /THE SECOND DOUBLE WORD GETS</w:t>
      </w:r>
    </w:p>
    <w:p>
      <w:pPr>
        <w:pStyle w:val="PreformattedText"/>
        <w:bidi w:val="0"/>
        <w:jc w:val="left"/>
        <w:rPr/>
      </w:pPr>
      <w:r>
        <w:rPr/>
        <w:t>017236  7112          CLL RTR                 /THE LOW ORDER BITS OF</w:t>
      </w:r>
    </w:p>
    <w:p>
      <w:pPr>
        <w:pStyle w:val="PreformattedText"/>
        <w:bidi w:val="0"/>
        <w:jc w:val="left"/>
        <w:rPr/>
      </w:pPr>
      <w:r>
        <w:rPr/>
        <w:t>017237  7012          RTR                     /THE THIRD CHAR</w:t>
      </w:r>
    </w:p>
    <w:p>
      <w:pPr>
        <w:pStyle w:val="PreformattedText"/>
        <w:bidi w:val="0"/>
        <w:jc w:val="left"/>
        <w:rPr/>
      </w:pPr>
      <w:r>
        <w:rPr/>
        <w:t>017240  7010          RAR</w:t>
      </w:r>
    </w:p>
    <w:p>
      <w:pPr>
        <w:pStyle w:val="PreformattedText"/>
        <w:bidi w:val="0"/>
        <w:jc w:val="left"/>
        <w:rPr/>
      </w:pPr>
      <w:r>
        <w:rPr/>
        <w:t>017241  0373          AND     (7400</w:t>
      </w:r>
    </w:p>
    <w:p>
      <w:pPr>
        <w:pStyle w:val="PreformattedText"/>
        <w:bidi w:val="0"/>
        <w:jc w:val="left"/>
        <w:rPr/>
      </w:pPr>
      <w:r>
        <w:rPr/>
        <w:t>017242  1670          TAD I   OUPTR</w:t>
      </w:r>
    </w:p>
    <w:p>
      <w:pPr>
        <w:pStyle w:val="PreformattedText"/>
        <w:bidi w:val="0"/>
        <w:jc w:val="left"/>
        <w:rPr/>
      </w:pPr>
      <w:r>
        <w:rPr/>
        <w:t>017243  3670          DCA I   OUPTR</w:t>
      </w:r>
    </w:p>
    <w:p>
      <w:pPr>
        <w:pStyle w:val="PreformattedText"/>
        <w:bidi w:val="0"/>
        <w:jc w:val="left"/>
        <w:rPr/>
      </w:pPr>
      <w:r>
        <w:rPr/>
        <w:t>017244  1271          TAD     OUJMPE          /RESET CHARACTER SWITCH</w:t>
      </w:r>
    </w:p>
    <w:p>
      <w:pPr>
        <w:pStyle w:val="PreformattedText"/>
        <w:bidi w:val="0"/>
        <w:jc w:val="left"/>
        <w:rPr/>
      </w:pPr>
      <w:r>
        <w:rPr/>
        <w:t>017245  3224          DCA     OUJMP</w:t>
      </w:r>
    </w:p>
    <w:p>
      <w:pPr>
        <w:pStyle w:val="PreformattedText"/>
        <w:bidi w:val="0"/>
        <w:jc w:val="left"/>
        <w:rPr/>
      </w:pPr>
      <w:r>
        <w:rPr/>
        <w:t>017246  2270          ISZ     OUPTR           /POINT TO NEXT BUFFER WORD</w:t>
      </w:r>
    </w:p>
    <w:p>
      <w:pPr>
        <w:pStyle w:val="PreformattedText"/>
        <w:bidi w:val="0"/>
        <w:jc w:val="left"/>
        <w:rPr/>
      </w:pPr>
      <w:r>
        <w:rPr/>
        <w:t>017247  2272          ISZ     OUDWCT          /BUMP DOUBLE COU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3 CHARS.</w:t>
      </w:r>
    </w:p>
    <w:p>
      <w:pPr>
        <w:pStyle w:val="PreformattedText"/>
        <w:bidi w:val="0"/>
        <w:jc w:val="left"/>
        <w:rPr/>
      </w:pPr>
      <w:r>
        <w:rPr/>
        <w:t>017250  5263          JMP     OUCOMN          /GET OUT</w:t>
      </w:r>
    </w:p>
    <w:p>
      <w:pPr>
        <w:pStyle w:val="PreformattedText"/>
        <w:bidi w:val="0"/>
        <w:jc w:val="left"/>
        <w:rPr/>
      </w:pPr>
      <w:r>
        <w:rPr/>
        <w:t>017251  1372          TAD     (OUCTL          /READY TO OUTPUT A BUFFER</w:t>
      </w:r>
    </w:p>
    <w:p>
      <w:pPr>
        <w:pStyle w:val="PreformattedText"/>
        <w:bidi w:val="0"/>
        <w:jc w:val="left"/>
        <w:rPr/>
      </w:pPr>
      <w:r>
        <w:rPr/>
        <w:t>017252  4771          JMS I   (OUTDMP         /OUTPUT IT</w:t>
      </w:r>
    </w:p>
    <w:p>
      <w:pPr>
        <w:pStyle w:val="PreformattedText"/>
        <w:bidi w:val="0"/>
        <w:jc w:val="left"/>
        <w:rPr/>
      </w:pPr>
      <w:r>
        <w:rPr/>
        <w:t>017253  5264          JMP     OUCRET          /AN ERROR</w:t>
      </w:r>
    </w:p>
    <w:p>
      <w:pPr>
        <w:pStyle w:val="PreformattedText"/>
        <w:bidi w:val="0"/>
        <w:jc w:val="left"/>
        <w:rPr/>
      </w:pPr>
      <w:r>
        <w:rPr/>
        <w:t>017254  4200          JMS     OUSETP          /RESET OUTPUT POINTERS</w:t>
      </w:r>
    </w:p>
    <w:p>
      <w:pPr>
        <w:pStyle w:val="PreformattedText"/>
        <w:bidi w:val="0"/>
        <w:jc w:val="left"/>
        <w:rPr/>
      </w:pPr>
      <w:r>
        <w:rPr/>
        <w:t>017255  5263          JMP     OUCOMN</w:t>
      </w:r>
    </w:p>
    <w:p>
      <w:pPr>
        <w:pStyle w:val="PreformattedText"/>
        <w:bidi w:val="0"/>
        <w:jc w:val="left"/>
        <w:rPr/>
      </w:pPr>
      <w:r>
        <w:rPr/>
        <w:t>017256  1270  OCHAR2, TAD     OUPTR           /POINT TO FIRST DOUBLE WORD</w:t>
      </w:r>
    </w:p>
    <w:p>
      <w:pPr>
        <w:pStyle w:val="PreformattedText"/>
        <w:bidi w:val="0"/>
        <w:jc w:val="left"/>
        <w:rPr/>
      </w:pPr>
      <w:r>
        <w:rPr/>
        <w:t>017257  3267          DCA     OUPOLD</w:t>
      </w:r>
    </w:p>
    <w:p>
      <w:pPr>
        <w:pStyle w:val="PreformattedText"/>
        <w:bidi w:val="0"/>
        <w:jc w:val="left"/>
        <w:rPr/>
      </w:pPr>
      <w:r>
        <w:rPr/>
        <w:t>017260  2270          ISZ     OUPTR           /POINT OUPTR TO SECOND</w:t>
      </w:r>
    </w:p>
    <w:p>
      <w:pPr>
        <w:pStyle w:val="PreformattedText"/>
        <w:bidi w:val="0"/>
        <w:jc w:val="left"/>
        <w:rPr/>
      </w:pPr>
      <w:r>
        <w:rPr/>
        <w:t>017261  1266  OCHAR1, TAD     OUTEMP</w:t>
      </w:r>
    </w:p>
    <w:p>
      <w:pPr>
        <w:pStyle w:val="PreformattedText"/>
        <w:bidi w:val="0"/>
        <w:jc w:val="left"/>
        <w:rPr/>
      </w:pPr>
      <w:r>
        <w:rPr/>
        <w:t>017262  3670          DCA I   OUPTR</w:t>
      </w:r>
    </w:p>
    <w:p>
      <w:pPr>
        <w:pStyle w:val="PreformattedText"/>
        <w:bidi w:val="0"/>
        <w:jc w:val="left"/>
        <w:rPr/>
      </w:pPr>
      <w:r>
        <w:rPr/>
        <w:t>017263  2211  OUCOMN, ISZ     OCHAR           /NORMAL EXIT</w:t>
      </w:r>
    </w:p>
    <w:p>
      <w:pPr>
        <w:pStyle w:val="PreformattedText"/>
        <w:bidi w:val="0"/>
        <w:jc w:val="left"/>
        <w:rPr/>
      </w:pPr>
      <w:r>
        <w:rPr/>
        <w:t>017264  7402  OUCRET, HLT</w:t>
      </w:r>
    </w:p>
    <w:p>
      <w:pPr>
        <w:pStyle w:val="PreformattedText"/>
        <w:bidi w:val="0"/>
        <w:jc w:val="left"/>
        <w:rPr/>
      </w:pPr>
      <w:r>
        <w:rPr/>
        <w:t>017265  5611          JMP I   OCHAR</w:t>
      </w:r>
    </w:p>
    <w:p>
      <w:pPr>
        <w:pStyle w:val="PreformattedText"/>
        <w:bidi w:val="0"/>
        <w:jc w:val="left"/>
        <w:rPr/>
      </w:pPr>
      <w:r>
        <w:rPr/>
        <w:t>017266  0000  OUTEMP, 0</w:t>
      </w:r>
    </w:p>
    <w:p>
      <w:pPr>
        <w:pStyle w:val="PreformattedText"/>
        <w:bidi w:val="0"/>
        <w:jc w:val="left"/>
        <w:rPr/>
      </w:pPr>
      <w:r>
        <w:rPr/>
        <w:t>017267  0000  OUPOLD, 0</w:t>
      </w:r>
    </w:p>
    <w:p>
      <w:pPr>
        <w:pStyle w:val="PreformattedText"/>
        <w:bidi w:val="0"/>
        <w:jc w:val="left"/>
        <w:rPr/>
      </w:pPr>
      <w:r>
        <w:rPr/>
        <w:t>017270  0000  OUPTR,  0</w:t>
      </w:r>
    </w:p>
    <w:p>
      <w:pPr>
        <w:pStyle w:val="PreformattedText"/>
        <w:bidi w:val="0"/>
        <w:jc w:val="left"/>
        <w:rPr/>
      </w:pPr>
      <w:r>
        <w:rPr/>
        <w:t>017271  5224  OUJMPE, JMP     OUJMP</w:t>
      </w:r>
    </w:p>
    <w:p>
      <w:pPr>
        <w:pStyle w:val="PreformattedText"/>
        <w:bidi w:val="0"/>
        <w:jc w:val="left"/>
        <w:rPr/>
      </w:pPr>
      <w:r>
        <w:rPr/>
        <w:t>017272  0000  OUDWCT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273  0000  OUTINH, 0</w:t>
      </w:r>
    </w:p>
    <w:p>
      <w:pPr>
        <w:pStyle w:val="PreformattedText"/>
        <w:bidi w:val="0"/>
        <w:jc w:val="left"/>
        <w:rPr/>
      </w:pPr>
      <w:r>
        <w:rPr/>
        <w:t xml:space="preserve">017274  0000  OTYPE,  0                       /OTYPE LOOKS AT THE OUTPUT </w:t>
      </w:r>
    </w:p>
    <w:p>
      <w:pPr>
        <w:pStyle w:val="PreformattedText"/>
        <w:bidi w:val="0"/>
        <w:jc w:val="left"/>
        <w:rPr/>
      </w:pPr>
      <w:r>
        <w:rPr/>
        <w:t>017275  6214          RDF                     / DEVICE #.</w:t>
      </w:r>
    </w:p>
    <w:p>
      <w:pPr>
        <w:pStyle w:val="PreformattedText"/>
        <w:bidi w:val="0"/>
        <w:jc w:val="left"/>
        <w:rPr/>
      </w:pPr>
      <w:r>
        <w:rPr/>
        <w:t>017276  1374          TAD     (CIF CDF 0</w:t>
      </w:r>
    </w:p>
    <w:p>
      <w:pPr>
        <w:pStyle w:val="PreformattedText"/>
        <w:bidi w:val="0"/>
        <w:jc w:val="left"/>
        <w:rPr/>
      </w:pPr>
      <w:r>
        <w:rPr/>
        <w:t>017277  3306          DCA     OTRTN</w:t>
      </w:r>
    </w:p>
    <w:p>
      <w:pPr>
        <w:pStyle w:val="PreformattedText"/>
        <w:bidi w:val="0"/>
        <w:jc w:val="left"/>
        <w:rPr/>
      </w:pPr>
      <w:r>
        <w:rPr/>
        <w:t>017300  6211          CDF     10</w:t>
      </w:r>
    </w:p>
    <w:p>
      <w:pPr>
        <w:pStyle w:val="PreformattedText"/>
        <w:bidi w:val="0"/>
        <w:jc w:val="left"/>
        <w:rPr/>
      </w:pPr>
      <w:r>
        <w:rPr/>
        <w:t xml:space="preserve">017301  1770          TAD I   (7600           /AND LOOKS UP THE DCB WORD </w:t>
      </w:r>
    </w:p>
    <w:p>
      <w:pPr>
        <w:pStyle w:val="PreformattedText"/>
        <w:bidi w:val="0"/>
        <w:jc w:val="left"/>
        <w:rPr/>
      </w:pPr>
      <w:r>
        <w:rPr/>
        <w:t>017302  0367          AND     (17             / FOR THAT DEVICE.</w:t>
      </w:r>
    </w:p>
    <w:p>
      <w:pPr>
        <w:pStyle w:val="PreformattedText"/>
        <w:bidi w:val="0"/>
        <w:jc w:val="left"/>
        <w:rPr/>
      </w:pPr>
      <w:r>
        <w:rPr/>
        <w:t>017303  1366          TAD     (DCB-1</w:t>
      </w:r>
    </w:p>
    <w:p>
      <w:pPr>
        <w:pStyle w:val="PreformattedText"/>
        <w:bidi w:val="0"/>
        <w:jc w:val="left"/>
        <w:rPr/>
      </w:pPr>
      <w:r>
        <w:rPr/>
        <w:t>017304  3266          DCA     OUTEMP</w:t>
      </w:r>
    </w:p>
    <w:p>
      <w:pPr>
        <w:pStyle w:val="PreformattedText"/>
        <w:bidi w:val="0"/>
        <w:jc w:val="left"/>
        <w:rPr/>
      </w:pPr>
      <w:r>
        <w:rPr/>
        <w:t>017305  1666          TAD I   OUTEMP          /GET DCB ENTRY</w:t>
      </w:r>
    </w:p>
    <w:p>
      <w:pPr>
        <w:pStyle w:val="PreformattedText"/>
        <w:bidi w:val="0"/>
        <w:jc w:val="left"/>
        <w:rPr/>
      </w:pPr>
      <w:r>
        <w:rPr/>
        <w:t>017306  7402  OTRTN,  HLT</w:t>
      </w:r>
    </w:p>
    <w:p>
      <w:pPr>
        <w:pStyle w:val="PreformattedText"/>
        <w:bidi w:val="0"/>
        <w:jc w:val="left"/>
        <w:rPr/>
      </w:pPr>
      <w:r>
        <w:rPr/>
        <w:t>017307  5674          JMP I   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310  0000  IOPEN,  0                       /INITIALIZE THE INPUT ROUTINE</w:t>
      </w:r>
    </w:p>
    <w:p>
      <w:pPr>
        <w:pStyle w:val="PreformattedText"/>
        <w:bidi w:val="0"/>
        <w:jc w:val="left"/>
        <w:rPr/>
      </w:pPr>
      <w:r>
        <w:rPr/>
        <w:t xml:space="preserve">017311  7240          CLA CMA                 /SET TO FORCE READ FROM NEW </w:t>
      </w:r>
    </w:p>
    <w:p>
      <w:pPr>
        <w:pStyle w:val="PreformattedText"/>
        <w:bidi w:val="0"/>
        <w:jc w:val="left"/>
        <w:rPr/>
      </w:pPr>
      <w:r>
        <w:rPr/>
        <w:t>017312  3765          DCA I   (INCHCT         / DEVICE</w:t>
      </w:r>
    </w:p>
    <w:p>
      <w:pPr>
        <w:pStyle w:val="PreformattedText"/>
        <w:bidi w:val="0"/>
        <w:jc w:val="left"/>
        <w:rPr/>
      </w:pPr>
      <w:r>
        <w:rPr/>
        <w:t>017313  2764          ISZ I   (INEOF          /FORCE A NEW INPUT FILE.</w:t>
      </w:r>
    </w:p>
    <w:p>
      <w:pPr>
        <w:pStyle w:val="PreformattedText"/>
        <w:bidi w:val="0"/>
        <w:jc w:val="left"/>
        <w:rPr/>
      </w:pPr>
      <w:r>
        <w:rPr/>
        <w:t>017314  1363          TAD     (7617           /POINT TO CD INPUT LIST.</w:t>
      </w:r>
    </w:p>
    <w:p>
      <w:pPr>
        <w:pStyle w:val="PreformattedText"/>
        <w:bidi w:val="0"/>
        <w:jc w:val="left"/>
        <w:rPr/>
      </w:pPr>
      <w:r>
        <w:rPr/>
        <w:t>017315  3762          DCA I   (INFPTR</w:t>
      </w:r>
    </w:p>
    <w:p>
      <w:pPr>
        <w:pStyle w:val="PreformattedText"/>
        <w:bidi w:val="0"/>
        <w:jc w:val="left"/>
        <w:rPr/>
      </w:pPr>
      <w:r>
        <w:rPr/>
        <w:t>017316  6214          RDF</w:t>
      </w:r>
    </w:p>
    <w:p>
      <w:pPr>
        <w:pStyle w:val="PreformattedText"/>
        <w:bidi w:val="0"/>
        <w:jc w:val="left"/>
        <w:rPr/>
      </w:pPr>
      <w:r>
        <w:rPr/>
        <w:t>017317  1761          TAD I   (INCDIF</w:t>
      </w:r>
    </w:p>
    <w:p>
      <w:pPr>
        <w:pStyle w:val="PreformattedText"/>
        <w:bidi w:val="0"/>
        <w:jc w:val="left"/>
        <w:rPr/>
      </w:pPr>
      <w:r>
        <w:rPr/>
        <w:t>017320  3321          DCA .+1</w:t>
      </w:r>
    </w:p>
    <w:p>
      <w:pPr>
        <w:pStyle w:val="PreformattedText"/>
        <w:bidi w:val="0"/>
        <w:jc w:val="left"/>
        <w:rPr/>
      </w:pPr>
      <w:r>
        <w:rPr/>
        <w:t>017321  7402          HLT</w:t>
      </w:r>
    </w:p>
    <w:p>
      <w:pPr>
        <w:pStyle w:val="PreformattedText"/>
        <w:bidi w:val="0"/>
        <w:jc w:val="left"/>
        <w:rPr/>
      </w:pPr>
      <w:r>
        <w:rPr/>
        <w:t>017322  5710          JMP I   I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361  6632</w:t>
      </w:r>
    </w:p>
    <w:p>
      <w:pPr>
        <w:pStyle w:val="PreformattedText"/>
        <w:bidi w:val="0"/>
        <w:jc w:val="left"/>
        <w:rPr/>
      </w:pPr>
      <w:r>
        <w:rPr/>
        <w:t>017362  6722</w:t>
      </w:r>
    </w:p>
    <w:p>
      <w:pPr>
        <w:pStyle w:val="PreformattedText"/>
        <w:bidi w:val="0"/>
        <w:jc w:val="left"/>
        <w:rPr/>
      </w:pPr>
      <w:r>
        <w:rPr/>
        <w:t>017363  7617</w:t>
      </w:r>
    </w:p>
    <w:p>
      <w:pPr>
        <w:pStyle w:val="PreformattedText"/>
        <w:bidi w:val="0"/>
        <w:jc w:val="left"/>
        <w:rPr/>
      </w:pPr>
      <w:r>
        <w:rPr/>
        <w:t>017364  6721</w:t>
      </w:r>
    </w:p>
    <w:p>
      <w:pPr>
        <w:pStyle w:val="PreformattedText"/>
        <w:bidi w:val="0"/>
        <w:jc w:val="left"/>
        <w:rPr/>
      </w:pPr>
      <w:r>
        <w:rPr/>
        <w:t>017365  6725</w:t>
      </w:r>
    </w:p>
    <w:p>
      <w:pPr>
        <w:pStyle w:val="PreformattedText"/>
        <w:bidi w:val="0"/>
        <w:jc w:val="left"/>
        <w:rPr/>
      </w:pPr>
      <w:r>
        <w:rPr/>
        <w:t>017366  7757</w:t>
      </w:r>
    </w:p>
    <w:p>
      <w:pPr>
        <w:pStyle w:val="PreformattedText"/>
        <w:bidi w:val="0"/>
        <w:jc w:val="left"/>
        <w:rPr/>
      </w:pPr>
      <w:r>
        <w:rPr/>
        <w:t>017367  0017</w:t>
      </w:r>
    </w:p>
    <w:p>
      <w:pPr>
        <w:pStyle w:val="PreformattedText"/>
        <w:bidi w:val="0"/>
        <w:jc w:val="left"/>
        <w:rPr/>
      </w:pPr>
      <w:r>
        <w:rPr/>
        <w:t>017370  7600</w:t>
      </w:r>
    </w:p>
    <w:p>
      <w:pPr>
        <w:pStyle w:val="PreformattedText"/>
        <w:bidi w:val="0"/>
        <w:jc w:val="left"/>
        <w:rPr/>
      </w:pPr>
      <w:r>
        <w:rPr/>
        <w:t>017371  7046</w:t>
      </w:r>
    </w:p>
    <w:p>
      <w:pPr>
        <w:pStyle w:val="PreformattedText"/>
        <w:bidi w:val="0"/>
        <w:jc w:val="left"/>
        <w:rPr/>
      </w:pPr>
      <w:r>
        <w:rPr/>
        <w:t>017372  4200</w:t>
      </w:r>
    </w:p>
    <w:p>
      <w:pPr>
        <w:pStyle w:val="PreformattedText"/>
        <w:bidi w:val="0"/>
        <w:jc w:val="left"/>
        <w:rPr/>
      </w:pPr>
      <w:r>
        <w:rPr/>
        <w:t>017373  7400</w:t>
      </w:r>
    </w:p>
    <w:p>
      <w:pPr>
        <w:pStyle w:val="PreformattedText"/>
        <w:bidi w:val="0"/>
        <w:jc w:val="left"/>
        <w:rPr/>
      </w:pPr>
      <w:r>
        <w:rPr/>
        <w:t>017374  6203</w:t>
      </w:r>
    </w:p>
    <w:p>
      <w:pPr>
        <w:pStyle w:val="PreformattedText"/>
        <w:bidi w:val="0"/>
        <w:jc w:val="left"/>
        <w:rPr/>
      </w:pPr>
      <w:r>
        <w:rPr/>
        <w:t>017375  0377</w:t>
      </w:r>
    </w:p>
    <w:p>
      <w:pPr>
        <w:pStyle w:val="PreformattedText"/>
        <w:bidi w:val="0"/>
        <w:jc w:val="left"/>
        <w:rPr/>
      </w:pPr>
      <w:r>
        <w:rPr/>
        <w:t>017376  5000</w:t>
      </w:r>
    </w:p>
    <w:p>
      <w:pPr>
        <w:pStyle w:val="PreformattedText"/>
        <w:bidi w:val="0"/>
        <w:jc w:val="left"/>
        <w:rPr/>
      </w:pPr>
      <w:r>
        <w:rPr/>
        <w:t>017377  0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00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EXAMPLE PROGRAM TO COPY A ASCI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         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          *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000  4777          JMS I   (7700           /LOCK MONITOR INTO CORE</w:t>
      </w:r>
    </w:p>
    <w:p>
      <w:pPr>
        <w:pStyle w:val="PreformattedText"/>
        <w:bidi w:val="0"/>
        <w:jc w:val="left"/>
        <w:rPr/>
      </w:pPr>
      <w:r>
        <w:rPr/>
        <w:t>012001  0010          10</w:t>
      </w:r>
    </w:p>
    <w:p>
      <w:pPr>
        <w:pStyle w:val="PreformattedText"/>
        <w:bidi w:val="0"/>
        <w:jc w:val="left"/>
        <w:rPr/>
      </w:pPr>
      <w:r>
        <w:rPr/>
        <w:t>012002  4776  CALLCD, JMS I   (200            /CALL THE COMMAND DECODER</w:t>
      </w:r>
    </w:p>
    <w:p>
      <w:pPr>
        <w:pStyle w:val="PreformattedText"/>
        <w:bidi w:val="0"/>
        <w:jc w:val="left"/>
        <w:rPr/>
      </w:pPr>
      <w:r>
        <w:rPr/>
        <w:t>012003  0005          5</w:t>
      </w:r>
    </w:p>
    <w:p>
      <w:pPr>
        <w:pStyle w:val="PreformattedText"/>
        <w:bidi w:val="0"/>
        <w:jc w:val="left"/>
        <w:rPr/>
      </w:pPr>
      <w:r>
        <w:rPr/>
        <w:t>012004  0000          0</w:t>
      </w:r>
    </w:p>
    <w:p>
      <w:pPr>
        <w:pStyle w:val="PreformattedText"/>
        <w:bidi w:val="0"/>
        <w:jc w:val="left"/>
        <w:rPr/>
      </w:pPr>
      <w:r>
        <w:rPr/>
        <w:t>012005  4775          JMS I   (IOPEN          /SETUP INPUT POINTERS</w:t>
      </w:r>
    </w:p>
    <w:p>
      <w:pPr>
        <w:pStyle w:val="PreformattedText"/>
        <w:bidi w:val="0"/>
        <w:jc w:val="left"/>
        <w:rPr/>
      </w:pPr>
      <w:r>
        <w:rPr/>
        <w:t>012006  4774          JMS I   (OOPEN          /OPEN OUTPUT FILE</w:t>
      </w:r>
    </w:p>
    <w:p>
      <w:pPr>
        <w:pStyle w:val="PreformattedText"/>
        <w:bidi w:val="0"/>
        <w:jc w:val="left"/>
        <w:rPr/>
      </w:pPr>
      <w:r>
        <w:rPr/>
        <w:t>012007  7700          SMA CLA                 /ERROR. IF AC&lt;0, IT WAS FATAL</w:t>
      </w:r>
    </w:p>
    <w:p>
      <w:pPr>
        <w:pStyle w:val="PreformattedText"/>
        <w:bidi w:val="0"/>
        <w:jc w:val="left"/>
        <w:rPr/>
      </w:pPr>
      <w:r>
        <w:rPr/>
        <w:t>012010  5220          JMP OK                  /NON FILE STRUCTURED OUTPUT</w:t>
      </w:r>
    </w:p>
    <w:p>
      <w:pPr>
        <w:pStyle w:val="PreformattedText"/>
        <w:bidi w:val="0"/>
        <w:jc w:val="left"/>
        <w:rPr/>
      </w:pPr>
      <w:r>
        <w:rPr/>
        <w:t>012011  4263          JMS TERR</w:t>
      </w:r>
    </w:p>
    <w:p>
      <w:pPr>
        <w:pStyle w:val="PreformattedText"/>
        <w:bidi w:val="0"/>
        <w:jc w:val="left"/>
        <w:rPr/>
      </w:pPr>
      <w:r>
        <w:rPr/>
        <w:t>012012  1720          TEXT /OPEN FAILED/</w:t>
      </w:r>
    </w:p>
    <w:p>
      <w:pPr>
        <w:pStyle w:val="PreformattedText"/>
        <w:bidi w:val="0"/>
        <w:jc w:val="left"/>
        <w:rPr/>
      </w:pPr>
      <w:r>
        <w:rPr/>
        <w:t>012013  0516</w:t>
      </w:r>
    </w:p>
    <w:p>
      <w:pPr>
        <w:pStyle w:val="PreformattedText"/>
        <w:bidi w:val="0"/>
        <w:jc w:val="left"/>
        <w:rPr/>
      </w:pPr>
      <w:r>
        <w:rPr/>
        <w:t>012014  4006</w:t>
      </w:r>
    </w:p>
    <w:p>
      <w:pPr>
        <w:pStyle w:val="PreformattedText"/>
        <w:bidi w:val="0"/>
        <w:jc w:val="left"/>
        <w:rPr/>
      </w:pPr>
      <w:r>
        <w:rPr/>
        <w:t>012015  0111</w:t>
      </w:r>
    </w:p>
    <w:p>
      <w:pPr>
        <w:pStyle w:val="PreformattedText"/>
        <w:bidi w:val="0"/>
        <w:jc w:val="left"/>
        <w:rPr/>
      </w:pPr>
      <w:r>
        <w:rPr/>
        <w:t>012016  1405</w:t>
      </w:r>
    </w:p>
    <w:p>
      <w:pPr>
        <w:pStyle w:val="PreformattedText"/>
        <w:bidi w:val="0"/>
        <w:jc w:val="left"/>
        <w:rPr/>
      </w:pPr>
      <w:r>
        <w:rPr/>
        <w:t>012017  0400</w:t>
      </w:r>
    </w:p>
    <w:p>
      <w:pPr>
        <w:pStyle w:val="PreformattedText"/>
        <w:bidi w:val="0"/>
        <w:jc w:val="left"/>
        <w:rPr/>
      </w:pPr>
      <w:r>
        <w:rPr/>
        <w:t>012020  4773  OK,     JMS I   (ICHAR          /READ A CHARACTER</w:t>
      </w:r>
    </w:p>
    <w:p>
      <w:pPr>
        <w:pStyle w:val="PreformattedText"/>
        <w:bidi w:val="0"/>
        <w:jc w:val="left"/>
        <w:rPr/>
      </w:pPr>
      <w:r>
        <w:rPr/>
        <w:t>012021  5227          JMP     TSTEOF          /ERROR. SEE IF EOF.</w:t>
      </w:r>
    </w:p>
    <w:p>
      <w:pPr>
        <w:pStyle w:val="PreformattedText"/>
        <w:bidi w:val="0"/>
        <w:jc w:val="left"/>
        <w:rPr/>
      </w:pPr>
      <w:r>
        <w:rPr/>
        <w:t>012022  7450          SNA                     /IGNORE BLANKS</w:t>
      </w:r>
    </w:p>
    <w:p>
      <w:pPr>
        <w:pStyle w:val="PreformattedText"/>
        <w:bidi w:val="0"/>
        <w:jc w:val="left"/>
        <w:rPr/>
      </w:pPr>
      <w:r>
        <w:rPr/>
        <w:t>012023  5220          JMP     OK</w:t>
      </w:r>
    </w:p>
    <w:p>
      <w:pPr>
        <w:pStyle w:val="PreformattedText"/>
        <w:bidi w:val="0"/>
        <w:jc w:val="left"/>
        <w:rPr/>
      </w:pPr>
      <w:r>
        <w:rPr/>
        <w:t>012024  4772          JMS I   (OCHAR          /AND OUTPUT THE CHARACTER</w:t>
      </w:r>
    </w:p>
    <w:p>
      <w:pPr>
        <w:pStyle w:val="PreformattedText"/>
        <w:bidi w:val="0"/>
        <w:jc w:val="left"/>
        <w:rPr/>
      </w:pPr>
      <w:r>
        <w:rPr/>
        <w:t>012025  5243          JMP     OUTERR</w:t>
      </w:r>
    </w:p>
    <w:p>
      <w:pPr>
        <w:pStyle w:val="PreformattedText"/>
        <w:bidi w:val="0"/>
        <w:jc w:val="left"/>
        <w:rPr/>
      </w:pPr>
      <w:r>
        <w:rPr/>
        <w:t>012026  5220          JMP     OK              /CONTINUE UNTIL EOF.</w:t>
      </w:r>
    </w:p>
    <w:p>
      <w:pPr>
        <w:pStyle w:val="PreformattedText"/>
        <w:bidi w:val="0"/>
        <w:jc w:val="left"/>
        <w:rPr/>
      </w:pPr>
      <w:r>
        <w:rPr/>
        <w:t>012027  7700  TSTEOF, SMA CLA                 /WAS IT FATAL?</w:t>
      </w:r>
    </w:p>
    <w:p>
      <w:pPr>
        <w:pStyle w:val="PreformattedText"/>
        <w:bidi w:val="0"/>
        <w:jc w:val="left"/>
        <w:rPr/>
      </w:pPr>
      <w:r>
        <w:rPr/>
        <w:t>012030  5240          JMP     CLOSE           /NO..EOF. CLOSE OUTPUT</w:t>
      </w:r>
    </w:p>
    <w:p>
      <w:pPr>
        <w:pStyle w:val="PreformattedText"/>
        <w:bidi w:val="0"/>
        <w:jc w:val="left"/>
        <w:rPr/>
      </w:pPr>
      <w:r>
        <w:rPr/>
        <w:t>012031  4263          JMS TERR</w:t>
      </w:r>
    </w:p>
    <w:p>
      <w:pPr>
        <w:pStyle w:val="PreformattedText"/>
        <w:bidi w:val="0"/>
        <w:jc w:val="left"/>
        <w:rPr/>
      </w:pPr>
      <w:r>
        <w:rPr/>
        <w:t>012032  2205          TEXT /READ ERROR/</w:t>
      </w:r>
    </w:p>
    <w:p>
      <w:pPr>
        <w:pStyle w:val="PreformattedText"/>
        <w:bidi w:val="0"/>
        <w:jc w:val="left"/>
        <w:rPr/>
      </w:pPr>
      <w:r>
        <w:rPr/>
        <w:t>012033  0104</w:t>
      </w:r>
    </w:p>
    <w:p>
      <w:pPr>
        <w:pStyle w:val="PreformattedText"/>
        <w:bidi w:val="0"/>
        <w:jc w:val="left"/>
        <w:rPr/>
      </w:pPr>
      <w:r>
        <w:rPr/>
        <w:t>012034  4005</w:t>
      </w:r>
    </w:p>
    <w:p>
      <w:pPr>
        <w:pStyle w:val="PreformattedText"/>
        <w:bidi w:val="0"/>
        <w:jc w:val="left"/>
        <w:rPr/>
      </w:pPr>
      <w:r>
        <w:rPr/>
        <w:t>012035  2222</w:t>
      </w:r>
    </w:p>
    <w:p>
      <w:pPr>
        <w:pStyle w:val="PreformattedText"/>
        <w:bidi w:val="0"/>
        <w:jc w:val="left"/>
        <w:rPr/>
      </w:pPr>
      <w:r>
        <w:rPr/>
        <w:t>012036  1722</w:t>
      </w:r>
    </w:p>
    <w:p>
      <w:pPr>
        <w:pStyle w:val="PreformattedText"/>
        <w:bidi w:val="0"/>
        <w:jc w:val="left"/>
        <w:rPr/>
      </w:pPr>
      <w:r>
        <w:rPr/>
        <w:t>012037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040  4771  CLOSE,  JMS I   (OCLOSE</w:t>
      </w:r>
    </w:p>
    <w:p>
      <w:pPr>
        <w:pStyle w:val="PreformattedText"/>
        <w:bidi w:val="0"/>
        <w:jc w:val="left"/>
        <w:rPr/>
      </w:pPr>
      <w:r>
        <w:rPr/>
        <w:t>012041  5253          JMP     CLERR           /FILE CLOSE FAILED</w:t>
      </w:r>
    </w:p>
    <w:p>
      <w:pPr>
        <w:pStyle w:val="PreformattedText"/>
        <w:bidi w:val="0"/>
        <w:jc w:val="left"/>
        <w:rPr/>
      </w:pPr>
      <w:r>
        <w:rPr/>
        <w:t>012042  5202          JMP     CALLCD          /NEW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043  4263  OUTERR, JMS     TERR</w:t>
      </w:r>
    </w:p>
    <w:p>
      <w:pPr>
        <w:pStyle w:val="PreformattedText"/>
        <w:bidi w:val="0"/>
        <w:jc w:val="left"/>
        <w:rPr/>
      </w:pPr>
      <w:r>
        <w:rPr/>
        <w:t>012044  1725          TEXT /OUTPUT ERROR/</w:t>
      </w:r>
    </w:p>
    <w:p>
      <w:pPr>
        <w:pStyle w:val="PreformattedText"/>
        <w:bidi w:val="0"/>
        <w:jc w:val="left"/>
        <w:rPr/>
      </w:pPr>
      <w:r>
        <w:rPr/>
        <w:t>012045  2420</w:t>
      </w:r>
    </w:p>
    <w:p>
      <w:pPr>
        <w:pStyle w:val="PreformattedText"/>
        <w:bidi w:val="0"/>
        <w:jc w:val="left"/>
        <w:rPr/>
      </w:pPr>
      <w:r>
        <w:rPr/>
        <w:t>012046  2524</w:t>
      </w:r>
    </w:p>
    <w:p>
      <w:pPr>
        <w:pStyle w:val="PreformattedText"/>
        <w:bidi w:val="0"/>
        <w:jc w:val="left"/>
        <w:rPr/>
      </w:pPr>
      <w:r>
        <w:rPr/>
        <w:t>012047  4005</w:t>
      </w:r>
    </w:p>
    <w:p>
      <w:pPr>
        <w:pStyle w:val="PreformattedText"/>
        <w:bidi w:val="0"/>
        <w:jc w:val="left"/>
        <w:rPr/>
      </w:pPr>
      <w:r>
        <w:rPr/>
        <w:t>012050  2222</w:t>
      </w:r>
    </w:p>
    <w:p>
      <w:pPr>
        <w:pStyle w:val="PreformattedText"/>
        <w:bidi w:val="0"/>
        <w:jc w:val="left"/>
        <w:rPr/>
      </w:pPr>
      <w:r>
        <w:rPr/>
        <w:t>012051  1722</w:t>
      </w:r>
    </w:p>
    <w:p>
      <w:pPr>
        <w:pStyle w:val="PreformattedText"/>
        <w:bidi w:val="0"/>
        <w:jc w:val="left"/>
        <w:rPr/>
      </w:pPr>
      <w:r>
        <w:rPr/>
        <w:t>012052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053  4263  CLERR,  JMS     TERR            /CLOSE FAILURE</w:t>
      </w:r>
    </w:p>
    <w:p>
      <w:pPr>
        <w:pStyle w:val="PreformattedText"/>
        <w:bidi w:val="0"/>
        <w:jc w:val="left"/>
        <w:rPr/>
      </w:pPr>
      <w:r>
        <w:rPr/>
        <w:t>012054  0314          TEXT /CLOSE FAILED/</w:t>
      </w:r>
    </w:p>
    <w:p>
      <w:pPr>
        <w:pStyle w:val="PreformattedText"/>
        <w:bidi w:val="0"/>
        <w:jc w:val="left"/>
        <w:rPr/>
      </w:pPr>
      <w:r>
        <w:rPr/>
        <w:t>012055  1723</w:t>
      </w:r>
    </w:p>
    <w:p>
      <w:pPr>
        <w:pStyle w:val="PreformattedText"/>
        <w:bidi w:val="0"/>
        <w:jc w:val="left"/>
        <w:rPr/>
      </w:pPr>
      <w:r>
        <w:rPr/>
        <w:t>012056  0540</w:t>
      </w:r>
    </w:p>
    <w:p>
      <w:pPr>
        <w:pStyle w:val="PreformattedText"/>
        <w:bidi w:val="0"/>
        <w:jc w:val="left"/>
        <w:rPr/>
      </w:pPr>
      <w:r>
        <w:rPr/>
        <w:t>012057  0601</w:t>
      </w:r>
    </w:p>
    <w:p>
      <w:pPr>
        <w:pStyle w:val="PreformattedText"/>
        <w:bidi w:val="0"/>
        <w:jc w:val="left"/>
        <w:rPr/>
      </w:pPr>
      <w:r>
        <w:rPr/>
        <w:t>012060  1114</w:t>
      </w:r>
    </w:p>
    <w:p>
      <w:pPr>
        <w:pStyle w:val="PreformattedText"/>
        <w:bidi w:val="0"/>
        <w:jc w:val="left"/>
        <w:rPr/>
      </w:pPr>
      <w:r>
        <w:rPr/>
        <w:t>012061  0504</w:t>
      </w:r>
    </w:p>
    <w:p>
      <w:pPr>
        <w:pStyle w:val="PreformattedText"/>
        <w:bidi w:val="0"/>
        <w:jc w:val="left"/>
        <w:rPr/>
      </w:pPr>
      <w:r>
        <w:rPr/>
        <w:t>012062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12063  0000  TERR,     0                     /ROUTINE TO PRINT ERROR </w:t>
      </w:r>
    </w:p>
    <w:p>
      <w:pPr>
        <w:pStyle w:val="PreformattedText"/>
        <w:bidi w:val="0"/>
        <w:jc w:val="left"/>
        <w:rPr/>
      </w:pPr>
      <w:r>
        <w:rPr/>
        <w:t>012064  1663          TAD I   TERR            / MESSAGES</w:t>
      </w:r>
    </w:p>
    <w:p>
      <w:pPr>
        <w:pStyle w:val="PreformattedText"/>
        <w:bidi w:val="0"/>
        <w:jc w:val="left"/>
        <w:rPr/>
      </w:pPr>
      <w:r>
        <w:rPr/>
        <w:t>012065  7012          RTR;RTR;RTR</w:t>
      </w:r>
    </w:p>
    <w:p>
      <w:pPr>
        <w:pStyle w:val="PreformattedText"/>
        <w:bidi w:val="0"/>
        <w:jc w:val="left"/>
        <w:rPr/>
      </w:pPr>
      <w:r>
        <w:rPr/>
        <w:t>012066  7012</w:t>
      </w:r>
    </w:p>
    <w:p>
      <w:pPr>
        <w:pStyle w:val="PreformattedText"/>
        <w:bidi w:val="0"/>
        <w:jc w:val="left"/>
        <w:rPr/>
      </w:pPr>
      <w:r>
        <w:rPr/>
        <w:t>012067  7012</w:t>
      </w:r>
    </w:p>
    <w:p>
      <w:pPr>
        <w:pStyle w:val="PreformattedText"/>
        <w:bidi w:val="0"/>
        <w:jc w:val="left"/>
        <w:rPr/>
      </w:pPr>
      <w:r>
        <w:rPr/>
        <w:t>012070  4275          JMS     TYPIT           /TYPE THE CHARACTER</w:t>
      </w:r>
    </w:p>
    <w:p>
      <w:pPr>
        <w:pStyle w:val="PreformattedText"/>
        <w:bidi w:val="0"/>
        <w:jc w:val="left"/>
        <w:rPr/>
      </w:pPr>
      <w:r>
        <w:rPr/>
        <w:t>012071  1663          TAD I   TERR</w:t>
      </w:r>
    </w:p>
    <w:p>
      <w:pPr>
        <w:pStyle w:val="PreformattedText"/>
        <w:bidi w:val="0"/>
        <w:jc w:val="left"/>
        <w:rPr/>
      </w:pPr>
      <w:r>
        <w:rPr/>
        <w:t>012072  4275          JMS     TYPIT</w:t>
      </w:r>
    </w:p>
    <w:p>
      <w:pPr>
        <w:pStyle w:val="PreformattedText"/>
        <w:bidi w:val="0"/>
        <w:jc w:val="left"/>
        <w:rPr/>
      </w:pPr>
      <w:r>
        <w:rPr/>
        <w:t>012073  2263          ISZ     TERR</w:t>
      </w:r>
    </w:p>
    <w:p>
      <w:pPr>
        <w:pStyle w:val="PreformattedText"/>
        <w:bidi w:val="0"/>
        <w:jc w:val="left"/>
        <w:rPr/>
      </w:pPr>
      <w:r>
        <w:rPr/>
        <w:t>012074  5264          JMP     TERR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075  0000  TYPIT,  0</w:t>
      </w:r>
    </w:p>
    <w:p>
      <w:pPr>
        <w:pStyle w:val="PreformattedText"/>
        <w:bidi w:val="0"/>
        <w:jc w:val="left"/>
        <w:rPr/>
      </w:pPr>
      <w:r>
        <w:rPr/>
        <w:t>012076  0370          AND     (77             /ISOLATE THE CHARACTER</w:t>
      </w:r>
    </w:p>
    <w:p>
      <w:pPr>
        <w:pStyle w:val="PreformattedText"/>
        <w:bidi w:val="0"/>
        <w:jc w:val="left"/>
        <w:rPr/>
      </w:pPr>
      <w:r>
        <w:rPr/>
        <w:t>012077  7450          SNA</w:t>
      </w:r>
    </w:p>
    <w:p>
      <w:pPr>
        <w:pStyle w:val="PreformattedText"/>
        <w:bidi w:val="0"/>
        <w:jc w:val="left"/>
        <w:rPr/>
      </w:pPr>
      <w:r>
        <w:rPr/>
        <w:t>012100  5304          JMP     CRLF            /0 TERMINATES IT</w:t>
      </w:r>
    </w:p>
    <w:p>
      <w:pPr>
        <w:pStyle w:val="PreformattedText"/>
        <w:bidi w:val="0"/>
        <w:jc w:val="left"/>
        <w:rPr/>
      </w:pPr>
      <w:r>
        <w:rPr/>
        <w:t>012101  1367          TAD     (300</w:t>
      </w:r>
    </w:p>
    <w:p>
      <w:pPr>
        <w:pStyle w:val="PreformattedText"/>
        <w:bidi w:val="0"/>
        <w:jc w:val="left"/>
        <w:rPr/>
      </w:pPr>
      <w:r>
        <w:rPr/>
        <w:t>012102  4311          JMS     TTYOUT</w:t>
      </w:r>
    </w:p>
    <w:p>
      <w:pPr>
        <w:pStyle w:val="PreformattedText"/>
        <w:bidi w:val="0"/>
        <w:jc w:val="left"/>
        <w:rPr/>
      </w:pPr>
      <w:r>
        <w:rPr/>
        <w:t>012103  5675          JMP I   TYPIT</w:t>
      </w:r>
    </w:p>
    <w:p>
      <w:pPr>
        <w:pStyle w:val="PreformattedText"/>
        <w:bidi w:val="0"/>
        <w:jc w:val="left"/>
        <w:rPr/>
      </w:pPr>
      <w:r>
        <w:rPr/>
        <w:t>012104  1366  CRLF,   TAD     (215</w:t>
      </w:r>
    </w:p>
    <w:p>
      <w:pPr>
        <w:pStyle w:val="PreformattedText"/>
        <w:bidi w:val="0"/>
        <w:jc w:val="left"/>
        <w:rPr/>
      </w:pPr>
      <w:r>
        <w:rPr/>
        <w:t>012105  4311          JMS     TTYOUT</w:t>
      </w:r>
    </w:p>
    <w:p>
      <w:pPr>
        <w:pStyle w:val="PreformattedText"/>
        <w:bidi w:val="0"/>
        <w:jc w:val="left"/>
        <w:rPr/>
      </w:pPr>
      <w:r>
        <w:rPr/>
        <w:t>012106  1365          TAD     (212</w:t>
      </w:r>
    </w:p>
    <w:p>
      <w:pPr>
        <w:pStyle w:val="PreformattedText"/>
        <w:bidi w:val="0"/>
        <w:jc w:val="left"/>
        <w:rPr/>
      </w:pPr>
      <w:r>
        <w:rPr/>
        <w:t>012107  4311          JMS     TTYOUT</w:t>
      </w:r>
    </w:p>
    <w:p>
      <w:pPr>
        <w:pStyle w:val="PreformattedText"/>
        <w:bidi w:val="0"/>
        <w:jc w:val="left"/>
        <w:rPr/>
      </w:pPr>
      <w:r>
        <w:rPr/>
        <w:t>012110  5202          JMP     CALL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111  0000  TTYOUT, 0</w:t>
      </w:r>
    </w:p>
    <w:p>
      <w:pPr>
        <w:pStyle w:val="PreformattedText"/>
        <w:bidi w:val="0"/>
        <w:jc w:val="left"/>
        <w:rPr/>
      </w:pPr>
      <w:r>
        <w:rPr/>
        <w:t>012112  6046          TLS</w:t>
      </w:r>
    </w:p>
    <w:p>
      <w:pPr>
        <w:pStyle w:val="PreformattedText"/>
        <w:bidi w:val="0"/>
        <w:jc w:val="left"/>
        <w:rPr/>
      </w:pPr>
      <w:r>
        <w:rPr/>
        <w:t>012113  6041          TSF</w:t>
      </w:r>
    </w:p>
    <w:p>
      <w:pPr>
        <w:pStyle w:val="PreformattedText"/>
        <w:bidi w:val="0"/>
        <w:jc w:val="left"/>
        <w:rPr/>
      </w:pPr>
      <w:r>
        <w:rPr/>
        <w:t>012114  5313          JMP       .-1</w:t>
      </w:r>
    </w:p>
    <w:p>
      <w:pPr>
        <w:pStyle w:val="PreformattedText"/>
        <w:bidi w:val="0"/>
        <w:jc w:val="left"/>
        <w:rPr/>
      </w:pPr>
      <w:r>
        <w:rPr/>
        <w:t>012115  7200          CLA</w:t>
      </w:r>
    </w:p>
    <w:p>
      <w:pPr>
        <w:pStyle w:val="PreformattedText"/>
        <w:bidi w:val="0"/>
        <w:jc w:val="left"/>
        <w:rPr/>
      </w:pPr>
      <w:r>
        <w:rPr/>
        <w:t>012116  5711          JMP I     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165  0212</w:t>
      </w:r>
    </w:p>
    <w:p>
      <w:pPr>
        <w:pStyle w:val="PreformattedText"/>
        <w:bidi w:val="0"/>
        <w:jc w:val="left"/>
        <w:rPr/>
      </w:pPr>
      <w:r>
        <w:rPr/>
        <w:t>012166  0215</w:t>
      </w:r>
    </w:p>
    <w:p>
      <w:pPr>
        <w:pStyle w:val="PreformattedText"/>
        <w:bidi w:val="0"/>
        <w:jc w:val="left"/>
        <w:rPr/>
      </w:pPr>
      <w:r>
        <w:rPr/>
        <w:t>012167  0300</w:t>
      </w:r>
    </w:p>
    <w:p>
      <w:pPr>
        <w:pStyle w:val="PreformattedText"/>
        <w:bidi w:val="0"/>
        <w:jc w:val="left"/>
        <w:rPr/>
      </w:pPr>
      <w:r>
        <w:rPr/>
        <w:t>012170  0077</w:t>
      </w:r>
    </w:p>
    <w:p>
      <w:pPr>
        <w:pStyle w:val="PreformattedText"/>
        <w:bidi w:val="0"/>
        <w:jc w:val="left"/>
        <w:rPr/>
      </w:pPr>
      <w:r>
        <w:rPr/>
        <w:t>012171  7106</w:t>
      </w:r>
    </w:p>
    <w:p>
      <w:pPr>
        <w:pStyle w:val="PreformattedText"/>
        <w:bidi w:val="0"/>
        <w:jc w:val="left"/>
        <w:rPr/>
      </w:pPr>
      <w:r>
        <w:rPr/>
        <w:t>012172  7211</w:t>
      </w:r>
    </w:p>
    <w:p>
      <w:pPr>
        <w:pStyle w:val="PreformattedText"/>
        <w:bidi w:val="0"/>
        <w:jc w:val="left"/>
        <w:rPr/>
      </w:pPr>
      <w:r>
        <w:rPr/>
        <w:t>012173  6600</w:t>
      </w:r>
    </w:p>
    <w:p>
      <w:pPr>
        <w:pStyle w:val="PreformattedText"/>
        <w:bidi w:val="0"/>
        <w:jc w:val="left"/>
        <w:rPr/>
      </w:pPr>
      <w:r>
        <w:rPr/>
        <w:t>012174  7000</w:t>
      </w:r>
    </w:p>
    <w:p>
      <w:pPr>
        <w:pStyle w:val="PreformattedText"/>
        <w:bidi w:val="0"/>
        <w:jc w:val="left"/>
        <w:rPr/>
      </w:pPr>
      <w:r>
        <w:rPr/>
        <w:t>012175  7310</w:t>
      </w:r>
    </w:p>
    <w:p>
      <w:pPr>
        <w:pStyle w:val="PreformattedText"/>
        <w:bidi w:val="0"/>
        <w:jc w:val="left"/>
        <w:rPr/>
      </w:pPr>
      <w:r>
        <w:rPr/>
        <w:t>012176  0200</w:t>
      </w:r>
    </w:p>
    <w:p>
      <w:pPr>
        <w:pStyle w:val="PreformattedText"/>
        <w:bidi w:val="0"/>
        <w:jc w:val="left"/>
        <w:rPr/>
      </w:pPr>
      <w:r>
        <w:rPr/>
        <w:t>012177  77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$$$$$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S/8 GENERAL CHARACTER I/O ROUTINES FO   PAL8-VC0  05-OCT-96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CD 2002      OORETN 7030      </w:t>
      </w:r>
    </w:p>
    <w:p>
      <w:pPr>
        <w:pStyle w:val="PreformattedText"/>
        <w:bidi w:val="0"/>
        <w:jc w:val="left"/>
        <w:rPr/>
      </w:pPr>
      <w:r>
        <w:rPr/>
        <w:t xml:space="preserve">CLERR  2053      ORIGIN 6600      </w:t>
      </w:r>
    </w:p>
    <w:p>
      <w:pPr>
        <w:pStyle w:val="PreformattedText"/>
        <w:bidi w:val="0"/>
        <w:jc w:val="left"/>
        <w:rPr/>
      </w:pPr>
      <w:r>
        <w:rPr/>
        <w:t xml:space="preserve">CLOSE  2040      OTRTN  7306      </w:t>
      </w:r>
    </w:p>
    <w:p>
      <w:pPr>
        <w:pStyle w:val="PreformattedText"/>
        <w:bidi w:val="0"/>
        <w:jc w:val="left"/>
        <w:rPr/>
      </w:pPr>
      <w:r>
        <w:rPr/>
        <w:t xml:space="preserve">CRLF   2104      OTYPE  7274      </w:t>
      </w:r>
    </w:p>
    <w:p>
      <w:pPr>
        <w:pStyle w:val="PreformattedText"/>
        <w:bidi w:val="0"/>
        <w:jc w:val="left"/>
        <w:rPr/>
      </w:pPr>
      <w:r>
        <w:rPr/>
        <w:t xml:space="preserve">DCB    7760      OUBLK  7021      </w:t>
      </w:r>
    </w:p>
    <w:p>
      <w:pPr>
        <w:pStyle w:val="PreformattedText"/>
        <w:bidi w:val="0"/>
        <w:jc w:val="left"/>
        <w:rPr/>
      </w:pPr>
      <w:r>
        <w:rPr/>
        <w:t xml:space="preserve">EOFERR 6664      OUBUF  5000      </w:t>
      </w:r>
    </w:p>
    <w:p>
      <w:pPr>
        <w:pStyle w:val="PreformattedText"/>
        <w:bidi w:val="0"/>
        <w:jc w:val="left"/>
        <w:rPr/>
      </w:pPr>
      <w:r>
        <w:rPr/>
        <w:t xml:space="preserve">FILLIP 7124      OUCCNT 7150      </w:t>
      </w:r>
    </w:p>
    <w:p>
      <w:pPr>
        <w:pStyle w:val="PreformattedText"/>
        <w:bidi w:val="0"/>
        <w:jc w:val="left"/>
        <w:rPr/>
      </w:pPr>
      <w:r>
        <w:rPr/>
        <w:t xml:space="preserve">GETNEW 6614      OUCDIV 7075      </w:t>
      </w:r>
    </w:p>
    <w:p>
      <w:pPr>
        <w:pStyle w:val="PreformattedText"/>
        <w:bidi w:val="0"/>
        <w:jc w:val="left"/>
        <w:rPr/>
      </w:pPr>
      <w:r>
        <w:rPr/>
        <w:t xml:space="preserve">ICHAR  6600      OUCHAR 7222      </w:t>
      </w:r>
    </w:p>
    <w:p>
      <w:pPr>
        <w:pStyle w:val="PreformattedText"/>
        <w:bidi w:val="0"/>
        <w:jc w:val="left"/>
        <w:rPr/>
      </w:pPr>
      <w:r>
        <w:rPr/>
        <w:t xml:space="preserve">ICHAR1 6707      OUCOMN 7263      </w:t>
      </w:r>
    </w:p>
    <w:p>
      <w:pPr>
        <w:pStyle w:val="PreformattedText"/>
        <w:bidi w:val="0"/>
        <w:jc w:val="left"/>
        <w:rPr/>
      </w:pPr>
      <w:r>
        <w:rPr/>
        <w:t xml:space="preserve">ICHAR2 6703      OUCRET 7264      </w:t>
      </w:r>
    </w:p>
    <w:p>
      <w:pPr>
        <w:pStyle w:val="PreformattedText"/>
        <w:bidi w:val="0"/>
        <w:jc w:val="left"/>
        <w:rPr/>
      </w:pPr>
      <w:r>
        <w:rPr/>
        <w:t xml:space="preserve">ICHAR3 6670      OUCTL  4200      </w:t>
      </w:r>
    </w:p>
    <w:p>
      <w:pPr>
        <w:pStyle w:val="PreformattedText"/>
        <w:bidi w:val="0"/>
        <w:jc w:val="left"/>
        <w:rPr/>
      </w:pPr>
      <w:r>
        <w:rPr/>
        <w:t xml:space="preserve">INBREC 6641      OUCTLW 7100      </w:t>
      </w:r>
    </w:p>
    <w:p>
      <w:pPr>
        <w:pStyle w:val="PreformattedText"/>
        <w:bidi w:val="0"/>
        <w:jc w:val="left"/>
        <w:rPr/>
      </w:pPr>
      <w:r>
        <w:rPr/>
        <w:t xml:space="preserve">INBUF  5400      OUDEVH 6600      </w:t>
      </w:r>
    </w:p>
    <w:p>
      <w:pPr>
        <w:pStyle w:val="PreformattedText"/>
        <w:bidi w:val="0"/>
        <w:jc w:val="left"/>
        <w:rPr/>
      </w:pPr>
      <w:r>
        <w:rPr/>
        <w:t xml:space="preserve">INBUFP 6636      OUDWCT 7272      </w:t>
      </w:r>
    </w:p>
    <w:p>
      <w:pPr>
        <w:pStyle w:val="PreformattedText"/>
        <w:bidi w:val="0"/>
        <w:jc w:val="left"/>
        <w:rPr/>
      </w:pPr>
      <w:r>
        <w:rPr/>
        <w:t xml:space="preserve">INCDIF 6632      OUELEN 7022      </w:t>
      </w:r>
    </w:p>
    <w:p>
      <w:pPr>
        <w:pStyle w:val="PreformattedText"/>
        <w:bidi w:val="0"/>
        <w:jc w:val="left"/>
        <w:rPr/>
      </w:pPr>
      <w:r>
        <w:rPr/>
        <w:t xml:space="preserve">INCHAR 6605      OUENTR 7016      </w:t>
      </w:r>
    </w:p>
    <w:p>
      <w:pPr>
        <w:pStyle w:val="PreformattedText"/>
        <w:bidi w:val="0"/>
        <w:jc w:val="left"/>
        <w:rPr/>
      </w:pPr>
      <w:r>
        <w:rPr/>
        <w:t xml:space="preserve">INCHCT 6725      OUFLD  0000      </w:t>
      </w:r>
    </w:p>
    <w:p>
      <w:pPr>
        <w:pStyle w:val="PreformattedText"/>
        <w:bidi w:val="0"/>
        <w:jc w:val="left"/>
        <w:rPr/>
      </w:pPr>
      <w:r>
        <w:rPr/>
        <w:t xml:space="preserve">INCOMN 6710      OUHNDL 7014      </w:t>
      </w:r>
    </w:p>
    <w:p>
      <w:pPr>
        <w:pStyle w:val="PreformattedText"/>
        <w:bidi w:val="0"/>
        <w:jc w:val="left"/>
        <w:rPr/>
      </w:pPr>
      <w:r>
        <w:rPr/>
        <w:t xml:space="preserve">INCTL  0200      OUJMP  7224      </w:t>
      </w:r>
    </w:p>
    <w:p>
      <w:pPr>
        <w:pStyle w:val="PreformattedText"/>
        <w:bidi w:val="0"/>
        <w:jc w:val="left"/>
        <w:rPr/>
      </w:pPr>
      <w:r>
        <w:rPr/>
        <w:t xml:space="preserve">INCTLW 6635      OUJMPE 7271      </w:t>
      </w:r>
    </w:p>
    <w:p>
      <w:pPr>
        <w:pStyle w:val="PreformattedText"/>
        <w:bidi w:val="0"/>
        <w:jc w:val="left"/>
        <w:rPr/>
      </w:pPr>
      <w:r>
        <w:rPr/>
        <w:t xml:space="preserve">INCTR  6724      OUNOWR 7104      </w:t>
      </w:r>
    </w:p>
    <w:p>
      <w:pPr>
        <w:pStyle w:val="PreformattedText"/>
        <w:bidi w:val="0"/>
        <w:jc w:val="left"/>
        <w:rPr/>
      </w:pPr>
      <w:r>
        <w:rPr/>
        <w:t xml:space="preserve">INDEVH 7000      OUPOLD 7267      </w:t>
      </w:r>
    </w:p>
    <w:p>
      <w:pPr>
        <w:pStyle w:val="PreformattedText"/>
        <w:bidi w:val="0"/>
        <w:jc w:val="left"/>
        <w:rPr/>
      </w:pPr>
      <w:r>
        <w:rPr/>
        <w:t xml:space="preserve">INEOF  6721      OUPTR  7270      </w:t>
      </w:r>
    </w:p>
    <w:p>
      <w:pPr>
        <w:pStyle w:val="PreformattedText"/>
        <w:bidi w:val="0"/>
        <w:jc w:val="left"/>
        <w:rPr/>
      </w:pPr>
      <w:r>
        <w:rPr/>
        <w:t xml:space="preserve">INERR  6663      OUREC  7102      </w:t>
      </w:r>
    </w:p>
    <w:p>
      <w:pPr>
        <w:pStyle w:val="PreformattedText"/>
        <w:bidi w:val="0"/>
        <w:jc w:val="left"/>
        <w:rPr/>
      </w:pPr>
      <w:r>
        <w:rPr/>
        <w:t xml:space="preserve">INERRX 6660      OUSETP 7200      </w:t>
      </w:r>
    </w:p>
    <w:p>
      <w:pPr>
        <w:pStyle w:val="PreformattedText"/>
        <w:bidi w:val="0"/>
        <w:jc w:val="left"/>
        <w:rPr/>
      </w:pPr>
      <w:r>
        <w:rPr/>
        <w:t xml:space="preserve">INFLD  0000      OUTDMP 7046      </w:t>
      </w:r>
    </w:p>
    <w:p>
      <w:pPr>
        <w:pStyle w:val="PreformattedText"/>
        <w:bidi w:val="0"/>
        <w:jc w:val="left"/>
        <w:rPr/>
      </w:pPr>
      <w:r>
        <w:rPr/>
        <w:t xml:space="preserve">INFPTR 6722      OUTEMP 7266      </w:t>
      </w:r>
    </w:p>
    <w:p>
      <w:pPr>
        <w:pStyle w:val="PreformattedText"/>
        <w:bidi w:val="0"/>
        <w:jc w:val="left"/>
        <w:rPr/>
      </w:pPr>
      <w:r>
        <w:rPr/>
        <w:t xml:space="preserve">INGBUF 6616      OUTERR 2043      </w:t>
      </w:r>
    </w:p>
    <w:p>
      <w:pPr>
        <w:pStyle w:val="PreformattedText"/>
        <w:bidi w:val="0"/>
        <w:jc w:val="left"/>
        <w:rPr/>
      </w:pPr>
      <w:r>
        <w:rPr/>
        <w:t xml:space="preserve">INHNDL 6736      OUTINH 7273      </w:t>
      </w:r>
    </w:p>
    <w:p>
      <w:pPr>
        <w:pStyle w:val="PreformattedText"/>
        <w:bidi w:val="0"/>
        <w:jc w:val="left"/>
        <w:rPr/>
      </w:pPr>
      <w:r>
        <w:rPr/>
        <w:t xml:space="preserve">INJMP  6665      OU7600 7001      </w:t>
      </w:r>
    </w:p>
    <w:p>
      <w:pPr>
        <w:pStyle w:val="PreformattedText"/>
        <w:bidi w:val="0"/>
        <w:jc w:val="left"/>
        <w:rPr/>
      </w:pPr>
      <w:r>
        <w:rPr/>
        <w:t xml:space="preserve">INJMPP 6610      OU7601 7147      </w:t>
      </w:r>
    </w:p>
    <w:p>
      <w:pPr>
        <w:pStyle w:val="PreformattedText"/>
        <w:bidi w:val="0"/>
        <w:jc w:val="left"/>
        <w:rPr/>
      </w:pPr>
      <w:r>
        <w:rPr/>
        <w:t xml:space="preserve">INNEWF 6725      PTP    0020      </w:t>
      </w:r>
    </w:p>
    <w:p>
      <w:pPr>
        <w:pStyle w:val="PreformattedText"/>
        <w:bidi w:val="0"/>
        <w:jc w:val="left"/>
        <w:rPr/>
      </w:pPr>
      <w:r>
        <w:rPr/>
        <w:t xml:space="preserve">INPTR  6723      TERR   2063      </w:t>
      </w:r>
    </w:p>
    <w:p>
      <w:pPr>
        <w:pStyle w:val="PreformattedText"/>
        <w:bidi w:val="0"/>
        <w:jc w:val="left"/>
        <w:rPr/>
      </w:pPr>
      <w:r>
        <w:rPr/>
        <w:t xml:space="preserve">INREC  6637      TSTEOF 2027      </w:t>
      </w:r>
    </w:p>
    <w:p>
      <w:pPr>
        <w:pStyle w:val="PreformattedText"/>
        <w:bidi w:val="0"/>
        <w:jc w:val="left"/>
        <w:rPr/>
      </w:pPr>
      <w:r>
        <w:rPr/>
        <w:t xml:space="preserve">INRECS 0001      TTYOUT 2111      </w:t>
      </w:r>
    </w:p>
    <w:p>
      <w:pPr>
        <w:pStyle w:val="PreformattedText"/>
        <w:bidi w:val="0"/>
        <w:jc w:val="left"/>
        <w:rPr/>
      </w:pPr>
      <w:r>
        <w:rPr/>
        <w:t xml:space="preserve">INRTRN 6716      TYPIT  2075      </w:t>
      </w:r>
    </w:p>
    <w:p>
      <w:pPr>
        <w:pStyle w:val="PreformattedText"/>
        <w:bidi w:val="0"/>
        <w:jc w:val="left"/>
        <w:rPr/>
      </w:pPr>
      <w:r>
        <w:rPr/>
        <w:t xml:space="preserve">IN200  6673      </w:t>
      </w:r>
    </w:p>
    <w:p>
      <w:pPr>
        <w:pStyle w:val="PreformattedText"/>
        <w:bidi w:val="0"/>
        <w:jc w:val="left"/>
        <w:rPr/>
      </w:pPr>
      <w:r>
        <w:rPr/>
        <w:t xml:space="preserve">IN7400 6720      </w:t>
      </w:r>
    </w:p>
    <w:p>
      <w:pPr>
        <w:pStyle w:val="PreformattedText"/>
        <w:bidi w:val="0"/>
        <w:jc w:val="left"/>
        <w:rPr/>
      </w:pPr>
      <w:r>
        <w:rPr/>
        <w:t xml:space="preserve">IN7600 6601      </w:t>
      </w:r>
    </w:p>
    <w:p>
      <w:pPr>
        <w:pStyle w:val="PreformattedText"/>
        <w:bidi w:val="0"/>
        <w:jc w:val="left"/>
        <w:rPr/>
      </w:pPr>
      <w:r>
        <w:rPr/>
        <w:t xml:space="preserve">IOPEN  7310      </w:t>
      </w:r>
    </w:p>
    <w:p>
      <w:pPr>
        <w:pStyle w:val="PreformattedText"/>
        <w:bidi w:val="0"/>
        <w:jc w:val="left"/>
        <w:rPr/>
      </w:pPr>
      <w:r>
        <w:rPr/>
        <w:t xml:space="preserve">IORFLD 0001      </w:t>
      </w:r>
    </w:p>
    <w:p>
      <w:pPr>
        <w:pStyle w:val="PreformattedText"/>
        <w:bidi w:val="0"/>
        <w:jc w:val="left"/>
        <w:rPr/>
      </w:pPr>
      <w:r>
        <w:rPr/>
        <w:t xml:space="preserve">NODUMP 7144      </w:t>
      </w:r>
    </w:p>
    <w:p>
      <w:pPr>
        <w:pStyle w:val="PreformattedText"/>
        <w:bidi w:val="0"/>
        <w:jc w:val="left"/>
        <w:rPr/>
      </w:pPr>
      <w:r>
        <w:rPr/>
        <w:t xml:space="preserve">OCHAR  7211      </w:t>
      </w:r>
    </w:p>
    <w:p>
      <w:pPr>
        <w:pStyle w:val="PreformattedText"/>
        <w:bidi w:val="0"/>
        <w:jc w:val="left"/>
        <w:rPr/>
      </w:pPr>
      <w:r>
        <w:rPr/>
        <w:t xml:space="preserve">OCHAR1 7261      </w:t>
      </w:r>
    </w:p>
    <w:p>
      <w:pPr>
        <w:pStyle w:val="PreformattedText"/>
        <w:bidi w:val="0"/>
        <w:jc w:val="left"/>
        <w:rPr/>
      </w:pPr>
      <w:r>
        <w:rPr/>
        <w:t xml:space="preserve">OCHAR2 7256      </w:t>
      </w:r>
    </w:p>
    <w:p>
      <w:pPr>
        <w:pStyle w:val="PreformattedText"/>
        <w:bidi w:val="0"/>
        <w:jc w:val="left"/>
        <w:rPr/>
      </w:pPr>
      <w:r>
        <w:rPr/>
        <w:t xml:space="preserve">OCHAR3 7227      </w:t>
      </w:r>
    </w:p>
    <w:p>
      <w:pPr>
        <w:pStyle w:val="PreformattedText"/>
        <w:bidi w:val="0"/>
        <w:jc w:val="left"/>
        <w:rPr/>
      </w:pPr>
      <w:r>
        <w:rPr/>
        <w:t xml:space="preserve">OCISZ  7152      </w:t>
      </w:r>
    </w:p>
    <w:p>
      <w:pPr>
        <w:pStyle w:val="PreformattedText"/>
        <w:bidi w:val="0"/>
        <w:jc w:val="left"/>
        <w:rPr/>
      </w:pPr>
      <w:r>
        <w:rPr/>
        <w:t xml:space="preserve">OCLOSE 7106      </w:t>
      </w:r>
    </w:p>
    <w:p>
      <w:pPr>
        <w:pStyle w:val="PreformattedText"/>
        <w:bidi w:val="0"/>
        <w:jc w:val="left"/>
        <w:rPr/>
      </w:pPr>
      <w:r>
        <w:rPr/>
        <w:t xml:space="preserve">OCRET  7153      </w:t>
      </w:r>
    </w:p>
    <w:p>
      <w:pPr>
        <w:pStyle w:val="PreformattedText"/>
        <w:bidi w:val="0"/>
        <w:jc w:val="left"/>
        <w:rPr/>
      </w:pPr>
      <w:r>
        <w:rPr/>
        <w:t xml:space="preserve">OEFAIL 7032      </w:t>
      </w:r>
    </w:p>
    <w:p>
      <w:pPr>
        <w:pStyle w:val="PreformattedText"/>
        <w:bidi w:val="0"/>
        <w:jc w:val="left"/>
        <w:rPr/>
      </w:pPr>
      <w:r>
        <w:rPr/>
        <w:t xml:space="preserve">OK     202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S/8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OFIL 7044      </w:t>
      </w:r>
    </w:p>
    <w:p>
      <w:pPr>
        <w:pStyle w:val="PreformattedText"/>
        <w:bidi w:val="0"/>
        <w:jc w:val="left"/>
        <w:rPr/>
      </w:pPr>
      <w:r>
        <w:rPr/>
        <w:t xml:space="preserve">ONTERR 7042      </w:t>
      </w:r>
    </w:p>
    <w:p>
      <w:pPr>
        <w:pStyle w:val="PreformattedText"/>
        <w:bidi w:val="0"/>
        <w:jc w:val="left"/>
        <w:rPr/>
      </w:pPr>
      <w:r>
        <w:rPr/>
        <w:t xml:space="preserve">OOPEN  700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DETECTED: 0</w:t>
      </w:r>
    </w:p>
    <w:p>
      <w:pPr>
        <w:pStyle w:val="PreformattedText"/>
        <w:bidi w:val="0"/>
        <w:jc w:val="left"/>
        <w:rPr/>
      </w:pPr>
      <w:r>
        <w:rPr/>
        <w:t>LINKS GENERATED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words,</w:t>
        <w:tab/>
        <w:t xml:space="preserve">  CLOSE function, 2-8, D-10</w:t>
      </w:r>
    </w:p>
    <w:p>
      <w:pPr>
        <w:pStyle w:val="PreformattedText"/>
        <w:bidi w:val="0"/>
        <w:jc w:val="left"/>
        <w:rPr/>
      </w:pPr>
      <w:r>
        <w:rPr/>
        <w:tab/>
        <w:t xml:space="preserve"> 1-3, 2-7, D-10</w:t>
        <w:tab/>
        <w:tab/>
        <w:t xml:space="preserve"> </w:t>
        <w:tab/>
        <w:t xml:space="preserve">  Code, non-paged, D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option, Command</w:t>
        <w:tab/>
        <w:t xml:space="preserve">  Command Decoder</w:t>
      </w:r>
    </w:p>
    <w:p>
      <w:pPr>
        <w:pStyle w:val="PreformattedText"/>
        <w:bidi w:val="0"/>
        <w:jc w:val="left"/>
        <w:rPr/>
      </w:pPr>
      <w:r>
        <w:rPr/>
        <w:tab/>
        <w:t xml:space="preserve"> Decoder, 3-3</w:t>
        <w:tab/>
        <w:tab/>
        <w:tab/>
        <w:t xml:space="preserve">  calling,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, 3-6</w:t>
        <w:tab/>
        <w:tab/>
        <w:tab/>
        <w:t xml:space="preserve">    conventions,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key, 3-3</w:t>
        <w:tab/>
        <w:tab/>
        <w:tab/>
        <w:t xml:space="preserve">    error messages, 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rtain device information</w:t>
        <w:tab/>
        <w:t xml:space="preserve">    errors summary, C-7</w:t>
      </w:r>
    </w:p>
    <w:p>
      <w:pPr>
        <w:pStyle w:val="PreformattedText"/>
        <w:bidi w:val="0"/>
        <w:jc w:val="left"/>
        <w:rPr/>
      </w:pPr>
      <w:r>
        <w:rPr/>
        <w:tab/>
        <w:t xml:space="preserve"> (INQUIRE function), 2-14</w:t>
        <w:tab/>
        <w:t xml:space="preserve">    example,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 codes, E-3, E-4</w:t>
        <w:tab/>
        <w:t xml:space="preserve">    options, 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format, A-4</w:t>
        <w:tab/>
        <w:tab/>
        <w:t xml:space="preserve">    output files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command, 1-6</w:t>
        <w:tab/>
        <w:tab/>
        <w:t xml:space="preserve">    special mode,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, caution in using, 3-9</w:t>
        <w:tab/>
        <w:t xml:space="preserve">    tables, 3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COMMON area, 2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Control characters, OS/8, E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, 3-11</w:t>
        <w:tab/>
        <w:tab/>
        <w:tab/>
        <w:t xml:space="preserve"> 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operating system, 1-6</w:t>
        <w:tab/>
        <w:t xml:space="preserve">    Command Decoder,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ormat, A-4</w:t>
        <w:tab/>
        <w:tab/>
        <w:t xml:space="preserve">    OS/8, E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core control, 1-4</w:t>
        <w:tab/>
        <w:tab/>
        <w:t xml:space="preserve">  Core control block, 1-4, 2-11, A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</w:t>
        <w:tab/>
        <w:tab/>
        <w:tab/>
        <w:tab/>
        <w:t xml:space="preserve">  Core image files (.SV format), A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-1</w:t>
        <w:tab/>
        <w:tab/>
        <w:tab/>
        <w:t xml:space="preserve">  Core origin, A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cratch, B-1</w:t>
        <w:tab/>
        <w:tab/>
        <w:t xml:space="preserve">  Core segment doublewords, A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words, 1-2, 1-3</w:t>
        <w:tab/>
        <w:tab/>
        <w:t xml:space="preserve">  Core size, PDP-8 computers, D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program, 5-1</w:t>
        <w:tab/>
        <w:tab/>
        <w:tab/>
        <w:t xml:space="preserve">    software, 1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Co-resident device handlers, 2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Creating files,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ommand Decoder (DECODE</w:t>
      </w:r>
    </w:p>
    <w:p>
      <w:pPr>
        <w:pStyle w:val="PreformattedText"/>
        <w:bidi w:val="0"/>
        <w:jc w:val="left"/>
        <w:rPr/>
      </w:pPr>
      <w:r>
        <w:rPr/>
        <w:tab/>
        <w:t xml:space="preserve"> function), 2-10,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pecial Mode, 3-9</w:t>
        <w:tab/>
        <w:tab/>
        <w:t xml:space="preserve">  Data exchange in core, 2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evice handlers, 4-1</w:t>
        <w:tab/>
        <w:t xml:space="preserve">  Data field value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USR and device handlers</w:t>
        <w:tab/>
        <w:t xml:space="preserve">  Data transfer, 4-1, 4-2</w:t>
      </w:r>
    </w:p>
    <w:p>
      <w:pPr>
        <w:pStyle w:val="PreformattedText"/>
        <w:bidi w:val="0"/>
        <w:jc w:val="left"/>
        <w:rPr/>
      </w:pPr>
      <w:r>
        <w:rPr/>
        <w:tab/>
        <w:t xml:space="preserve"> from SABR code, D-13</w:t>
        <w:tab/>
        <w:tab/>
        <w:t xml:space="preserve">  DATE command, 1-4, 2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codes, DEC029, 4-8</w:t>
        <w:tab/>
        <w:tab/>
        <w:t xml:space="preserve">  DECODE function, 2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Reader (CDR) operation, 4-8</w:t>
        <w:tab/>
        <w:t xml:space="preserve">  DECtape operation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Reader handler modification,</w:t>
        <w:tab/>
        <w:t xml:space="preserve">  Default file storage device, DSK,</w:t>
      </w:r>
    </w:p>
    <w:p>
      <w:pPr>
        <w:pStyle w:val="PreformattedText"/>
        <w:bidi w:val="0"/>
        <w:jc w:val="left"/>
        <w:rPr/>
      </w:pPr>
      <w:r>
        <w:rPr/>
        <w:tab/>
        <w:t xml:space="preserve"> D-2</w:t>
        <w:tab/>
        <w:tab/>
        <w:tab/>
        <w:tab/>
        <w:t xml:space="preserve">      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/line feed sup-</w:t>
        <w:tab/>
        <w:t xml:space="preserve">  Deleting tentative files, 2-16</w:t>
      </w:r>
    </w:p>
    <w:p>
      <w:pPr>
        <w:pStyle w:val="PreformattedText"/>
        <w:bidi w:val="0"/>
        <w:jc w:val="left"/>
        <w:rPr/>
      </w:pPr>
      <w:r>
        <w:rPr/>
        <w:tab/>
        <w:t xml:space="preserve"> pression in FORTRAN, D-4</w:t>
        <w:tab/>
        <w:t xml:space="preserve">  Device control word table, B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s operation, 4-7</w:t>
        <w:tab/>
        <w:tab/>
        <w:t xml:space="preserve">  Device dependent operations,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, 3-10</w:t>
        <w:tab/>
        <w:tab/>
        <w:tab/>
        <w:tab/>
        <w:t xml:space="preserve">  Devic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error messages, C-4</w:t>
        <w:tab/>
        <w:tab/>
        <w:t xml:space="preserve">    entry point, 2-15,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function, 2-11</w:t>
        <w:tab/>
        <w:tab/>
        <w:t xml:space="preserve">    information table, B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des</w:t>
        <w:tab/>
        <w:tab/>
        <w:tab/>
        <w:t xml:space="preserve">    residency table, 2-15, B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, E-3, E-4</w:t>
        <w:tab/>
        <w:tab/>
        <w:tab/>
        <w:t xml:space="preserve">  Device hand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8, E-1</w:t>
        <w:tab/>
        <w:tab/>
        <w:tab/>
        <w:t xml:space="preserve">    device dependent operations,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, expanded, 4-6</w:t>
        <w:tab/>
        <w:t xml:space="preserve">      Card Reader (CDR)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acking format, 5-8</w:t>
        <w:tab/>
        <w:t xml:space="preserve">      Cassettes operation,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lower case, E-1</w:t>
        <w:tab/>
        <w:t xml:space="preserve">      High-Speed Paper Tape P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flex (^) character, 4-5</w:t>
        <w:tab/>
        <w:tab/>
        <w:t>(PTP),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 (Cont.)</w:t>
        <w:tab/>
        <w:tab/>
        <w:t xml:space="preserve">  FETCH device handler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High-Speed Paper Tape Reader</w:t>
        <w:tab/>
        <w:t xml:space="preserve">      2-4, 4-1</w:t>
      </w:r>
    </w:p>
    <w:p>
      <w:pPr>
        <w:pStyle w:val="PreformattedText"/>
        <w:bidi w:val="0"/>
        <w:jc w:val="left"/>
        <w:rPr/>
      </w:pPr>
      <w:r>
        <w:rPr/>
        <w:tab/>
        <w:t xml:space="preserve">   (PTR), 4-4</w:t>
        <w:tab/>
        <w:tab/>
        <w:tab/>
        <w:t xml:space="preserve">  File creation,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d devices oper-</w:t>
        <w:tab/>
        <w:t xml:space="preserve">  File directories, A-1</w:t>
      </w:r>
    </w:p>
    <w:p>
      <w:pPr>
        <w:pStyle w:val="PreformattedText"/>
        <w:bidi w:val="0"/>
        <w:jc w:val="left"/>
        <w:rPr/>
      </w:pPr>
      <w:r>
        <w:rPr/>
        <w:tab/>
        <w:t xml:space="preserve">   ation, 4-12</w:t>
        <w:tab/>
        <w:tab/>
        <w:tab/>
        <w:t xml:space="preserve">  block format, A-1</w:t>
      </w:r>
    </w:p>
    <w:p>
      <w:pPr>
        <w:pStyle w:val="PreformattedText"/>
        <w:bidi w:val="0"/>
        <w:jc w:val="left"/>
        <w:rPr/>
      </w:pPr>
      <w:r>
        <w:rPr/>
        <w:tab/>
        <w:t xml:space="preserve"> TD8E DECtape, 4-12</w:t>
        <w:tab/>
        <w:tab/>
        <w:t xml:space="preserve">    entries, A-2</w:t>
      </w:r>
    </w:p>
    <w:p>
      <w:pPr>
        <w:pStyle w:val="PreformattedText"/>
        <w:bidi w:val="0"/>
        <w:jc w:val="left"/>
        <w:rPr/>
      </w:pPr>
      <w:r>
        <w:rPr/>
        <w:tab/>
        <w:t xml:space="preserve"> TM8E Magtape, 4-8</w:t>
        <w:tab/>
        <w:tab/>
        <w:t xml:space="preserve">    example, A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, 1-1</w:t>
        <w:tab/>
        <w:tab/>
        <w:t xml:space="preserve">    formats, A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, 4-1</w:t>
        <w:tab/>
        <w:tab/>
        <w:tab/>
        <w:t xml:space="preserve">    number, A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resident, 2-6</w:t>
        <w:tab/>
        <w:tab/>
        <w:tab/>
        <w:t xml:space="preserve">    size, A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into OS/8, 5-5</w:t>
        <w:tab/>
        <w:tab/>
        <w:t xml:space="preserve">  File extension, omission of, 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dynamically, D-8</w:t>
        <w:tab/>
        <w:tab/>
        <w:t xml:space="preserve">  File length restriction,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loading, D-7</w:t>
        <w:tab/>
        <w:tab/>
        <w:t xml:space="preserve">      Decoder, 3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, 5-1</w:t>
        <w:tab/>
        <w:tab/>
        <w:tab/>
        <w:t xml:space="preserve">  FILENAME pseudo-op, 1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length table, B-8</w:t>
        <w:tab/>
        <w:tab/>
        <w:t xml:space="preserve">  Files,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 and numbers, 1-6</w:t>
        <w:tab/>
        <w:t xml:space="preserve">    additional information words,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pseudo-op, 1-7</w:t>
        <w:tab/>
        <w:tab/>
        <w:t xml:space="preserve">    devices,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, file structured, 1-2</w:t>
        <w:tab/>
        <w:t xml:space="preserve">    directories,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32 disk operation, 4-12</w:t>
        <w:tab/>
        <w:tab/>
        <w:t xml:space="preserve">    names,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calling sequence, USR, 2-2</w:t>
        <w:tab/>
        <w:t xml:space="preserve">  types,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file, 1-3</w:t>
        <w:tab/>
        <w:tab/>
        <w:t xml:space="preserve">  File structured devices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lock structure format,</w:t>
        <w:tab/>
        <w:t xml:space="preserve">      4-12</w:t>
      </w:r>
    </w:p>
    <w:p>
      <w:pPr>
        <w:pStyle w:val="PreformattedText"/>
        <w:bidi w:val="0"/>
        <w:jc w:val="left"/>
        <w:rPr/>
      </w:pPr>
      <w:r>
        <w:rPr/>
        <w:tab/>
        <w:t xml:space="preserve"> A-1</w:t>
        <w:tab/>
        <w:tab/>
        <w:tab/>
        <w:tab/>
        <w:t xml:space="preserve">  Forma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, A-2</w:t>
        <w:tab/>
        <w:tab/>
        <w:t xml:space="preserve">    character packing,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xample, A-4</w:t>
        <w:tab/>
        <w:tab/>
        <w:t xml:space="preserve">    command line,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gment, rewriting,</w:t>
        <w:tab/>
        <w:t xml:space="preserve">    directory block structure, A-1</w:t>
      </w:r>
    </w:p>
    <w:p>
      <w:pPr>
        <w:pStyle w:val="PreformattedText"/>
        <w:bidi w:val="0"/>
        <w:jc w:val="left"/>
        <w:rPr/>
      </w:pPr>
      <w:r>
        <w:rPr/>
        <w:tab/>
        <w:t xml:space="preserve"> D-10</w:t>
        <w:tab/>
        <w:tab/>
        <w:tab/>
        <w:tab/>
        <w:t xml:space="preserve">    files, A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system, 5-2</w:t>
        <w:tab/>
        <w:tab/>
        <w:t xml:space="preserve">    FORTRAN Library File, A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 USR from core, 2-13</w:t>
        <w:tab/>
        <w:t xml:space="preserve">    input file,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(.) used as system response,</w:t>
        <w:tab/>
        <w:t xml:space="preserve">    Job Status Word, A-6</w:t>
      </w:r>
    </w:p>
    <w:p>
      <w:pPr>
        <w:pStyle w:val="PreformattedText"/>
        <w:bidi w:val="0"/>
        <w:jc w:val="left"/>
        <w:rPr/>
      </w:pPr>
      <w:r>
        <w:rPr/>
        <w:tab/>
        <w:t xml:space="preserve"> 1-6</w:t>
        <w:tab/>
        <w:tab/>
        <w:tab/>
        <w:tab/>
        <w:t xml:space="preserve">  Form feed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words, core segment, A-7       FORTRAN Library File Format, A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unctions, USR see US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file entry, A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files, 1-3</w:t>
        <w:tab/>
        <w:tab/>
        <w:tab/>
        <w:t xml:space="preserve">  High-Speed Paper Tape Punch (PT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card, 4-8</w:t>
        <w:tab/>
        <w:tab/>
        <w:t xml:space="preserve">      operation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Condition, 4-2, 4-4</w:t>
        <w:tab/>
        <w:t xml:space="preserve">  High-Speed Paper Tape Reader (PT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utput (tentative) file</w:t>
        <w:tab/>
        <w:t xml:space="preserve">      operation, 4-4</w:t>
      </w:r>
    </w:p>
    <w:p>
      <w:pPr>
        <w:pStyle w:val="PreformattedText"/>
        <w:bidi w:val="0"/>
        <w:jc w:val="left"/>
        <w:rPr/>
      </w:pPr>
      <w:r>
        <w:rPr/>
        <w:tab/>
        <w:t xml:space="preserve"> function, 2-7, D-9</w:t>
        <w:tab/>
        <w:tab/>
        <w:t xml:space="preserve">  Horizontal tab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s for device handlers,</w:t>
      </w:r>
    </w:p>
    <w:p>
      <w:pPr>
        <w:pStyle w:val="PreformattedText"/>
        <w:bidi w:val="0"/>
        <w:jc w:val="left"/>
        <w:rPr/>
      </w:pPr>
      <w:r>
        <w:rPr/>
        <w:tab/>
        <w:t xml:space="preserve">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function, 2-12</w:t>
        <w:tab/>
        <w:tab/>
        <w:t xml:space="preserve">  Indirect calling sequence, US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, Command Decoder,</w:t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  <w:tab/>
        <w:t xml:space="preserve"> 3-3</w:t>
        <w:tab/>
        <w:tab/>
        <w:tab/>
        <w:tab/>
        <w:t xml:space="preserve">  Information words, additional, 1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summary, C-1</w:t>
        <w:tab/>
        <w:t xml:space="preserve">      2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turns, device handler,</w:t>
        <w:tab/>
        <w:t xml:space="preserve">    accessing, D-10</w:t>
      </w:r>
    </w:p>
    <w:p>
      <w:pPr>
        <w:pStyle w:val="PreformattedText"/>
        <w:bidi w:val="0"/>
        <w:jc w:val="left"/>
        <w:rPr/>
      </w:pPr>
      <w:r>
        <w:rPr/>
        <w:tab/>
        <w:t xml:space="preserve"> 4-2</w:t>
        <w:tab/>
        <w:tab/>
        <w:tab/>
        <w:tab/>
        <w:t xml:space="preserve">  Input file format,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Keyboard Monitor, 1-1</w:t>
        <w:tab/>
        <w:t xml:space="preserve">  Input files, Command Decoder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character mode, 4-6</w:t>
        <w:tab/>
        <w:t xml:space="preserve">  Input/output routines, F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of file names, 1-2</w:t>
        <w:tab/>
        <w:t xml:space="preserve">  Input table, Command Decoder, 3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NQUIRE function, 2-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nserting device handlers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OS/8,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tatus Word, 1-5, A-6</w:t>
        <w:tab/>
        <w:tab/>
        <w:t xml:space="preserve">  Records (definition), 4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utputting odd number of, 4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ESET system table, 2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, 1-1</w:t>
        <w:tab/>
        <w:tab/>
        <w:t xml:space="preserve">  Resident program layout, B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ummary, C-3</w:t>
        <w:tab/>
        <w:tab/>
        <w:t xml:space="preserve">  RESORC, B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E terminal handler, 4-13</w:t>
        <w:tab/>
        <w:t xml:space="preserve">  Restrictions to USR calls, 2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ETURN key, 3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F08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 pseudo-op, D-11</w:t>
        <w:tab/>
        <w:tab/>
        <w:t xml:space="preserve">    operation,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s for OS/8 system, B-1</w:t>
        <w:tab/>
        <w:t xml:space="preserve">  RK8E handlers,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tape operation, 4-12</w:t>
        <w:tab/>
        <w:tab/>
        <w:t xml:space="preserve">  ROM (Read-Only-Memory), B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(LPT) operation,</w:t>
      </w:r>
    </w:p>
    <w:p>
      <w:pPr>
        <w:pStyle w:val="PreformattedText"/>
        <w:bidi w:val="0"/>
        <w:jc w:val="left"/>
        <w:rPr/>
      </w:pPr>
      <w:r>
        <w:rPr/>
        <w:tab/>
        <w:t xml:space="preserve"> 4-5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start subprogram, 2-11</w:t>
        <w:tab/>
        <w:t xml:space="preserve">  SABR programming notes, D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device handlers dynam-</w:t>
        <w:tab/>
        <w:t xml:space="preserve">  SAVE command, 1-4, 2-12</w:t>
      </w:r>
    </w:p>
    <w:p>
      <w:pPr>
        <w:pStyle w:val="PreformattedText"/>
        <w:bidi w:val="0"/>
        <w:jc w:val="left"/>
        <w:rPr/>
      </w:pPr>
      <w:r>
        <w:rPr/>
        <w:tab/>
        <w:t xml:space="preserve"> ically, D-8</w:t>
        <w:tab/>
        <w:tab/>
        <w:tab/>
        <w:t xml:space="preserve">  Scratch blocks, B-1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USR in core (USRIN), 2-13</w:t>
        <w:tab/>
        <w:t xml:space="preserve">  Signal user ERROR function, 2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blocks, 1-2</w:t>
        <w:tab/>
        <w:tab/>
        <w:t xml:space="preserve">  Size of OS files, A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permanent file function,</w:t>
        <w:tab/>
        <w:t xml:space="preserve">  Software components, 1-1</w:t>
      </w:r>
    </w:p>
    <w:p>
      <w:pPr>
        <w:pStyle w:val="PreformattedText"/>
        <w:bidi w:val="0"/>
        <w:jc w:val="left"/>
        <w:rPr/>
      </w:pPr>
      <w:r>
        <w:rPr/>
        <w:tab/>
        <w:t xml:space="preserve"> 2-6, D-9</w:t>
        <w:tab/>
        <w:tab/>
        <w:tab/>
        <w:t xml:space="preserve">  Software core size, 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characters, E-1</w:t>
        <w:tab/>
        <w:tab/>
        <w:t xml:space="preserve">  Special mode of Command Decod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3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alling, 3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devices, 1-6</w:t>
        <w:tab/>
        <w:tab/>
        <w:t xml:space="preserve">    operation, 3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files, 1-2</w:t>
        <w:tab/>
        <w:tab/>
        <w:t xml:space="preserve">  Standard USR call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size of OS files, A-3</w:t>
        <w:tab/>
        <w:t xml:space="preserve">    restrictions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f devices, 1-6</w:t>
        <w:tab/>
        <w:tab/>
        <w:t xml:space="preserve">  START command,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option, Command Decoder,</w:t>
        <w:tab/>
        <w:t xml:space="preserve">  Starting address of program, 1-5</w:t>
      </w:r>
    </w:p>
    <w:p>
      <w:pPr>
        <w:pStyle w:val="PreformattedText"/>
        <w:bidi w:val="0"/>
        <w:jc w:val="left"/>
        <w:rPr/>
      </w:pPr>
      <w:r>
        <w:rPr/>
        <w:tab/>
        <w:t xml:space="preserve"> 3-3</w:t>
        <w:tab/>
        <w:tab/>
        <w:tab/>
        <w:tab/>
        <w:t xml:space="preserve">  Storage space, additional, D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torage words, 1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breakpoint, 2-12</w:t>
        <w:tab/>
        <w:tab/>
        <w:t xml:space="preserve">    examples, F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device dependent, 4-4</w:t>
        <w:tab/>
        <w:t xml:space="preserve">    functions, F-1, F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  <w:tab/>
        <w:tab/>
        <w:tab/>
        <w:tab/>
        <w:t xml:space="preserve">    listing, F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coder, 3-3, 3-6</w:t>
        <w:tab/>
        <w:t xml:space="preserve">    parameters, F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of core, A-7</w:t>
        <w:tab/>
        <w:tab/>
        <w:t xml:space="preserve">  Summary of USR functions, see U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, Command Decoder,</w:t>
        <w:tab/>
        <w:t xml:space="preserve">     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3-5</w:t>
        <w:tab/>
        <w:tab/>
        <w:tab/>
        <w:tab/>
        <w:t xml:space="preserve">  .SV file, 1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ystem DATE, 2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ystem device layout, 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pseudo-op, D-11</w:t>
        <w:tab/>
        <w:tab/>
        <w:t xml:space="preserve">  System devices, 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device name table, B-5     System device table, B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file, 1-3</w:t>
        <w:tab/>
        <w:tab/>
        <w:t xml:space="preserve">  System halts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on, 2-8, 2-9</w:t>
        <w:tab/>
        <w:tab/>
        <w:t xml:space="preserve">      summary, C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A-2</w:t>
        <w:tab/>
        <w:tab/>
        <w:tab/>
        <w:t xml:space="preserve">  System table values,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blocks, 1-2</w:t>
        <w:tab/>
        <w:tab/>
        <w:t xml:space="preserve">      Decoder,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,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see specific subject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notes, D-1</w:t>
        <w:tab/>
        <w:tab/>
        <w:t xml:space="preserve">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C12-F used to convert DECtapes</w:t>
        <w:tab/>
        <w:t xml:space="preserve">    Command Decoder, 3-4</w:t>
      </w:r>
    </w:p>
    <w:p>
      <w:pPr>
        <w:pStyle w:val="PreformattedText"/>
        <w:bidi w:val="0"/>
        <w:jc w:val="left"/>
        <w:rPr/>
      </w:pPr>
      <w:r>
        <w:rPr/>
        <w:tab/>
        <w:t xml:space="preserve"> to LINCtapes, D-6</w:t>
        <w:tab/>
        <w:tab/>
        <w:t xml:space="preserve">    device control word, B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s</w:t>
        <w:tab/>
        <w:tab/>
        <w:tab/>
        <w:tab/>
        <w:t xml:space="preserve">    device handler information, B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1-7</w:t>
        <w:tab/>
        <w:tab/>
        <w:tab/>
        <w:t xml:space="preserve">    device handler residency, B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1-7</w:t>
        <w:tab/>
        <w:tab/>
        <w:tab/>
        <w:t xml:space="preserve">    device length, B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h card codes, DEC026, D-3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device name, B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evice, B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evice name, B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8E DECt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type operation,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ative files,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, 2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on, 2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A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hand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page, 4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page,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(^) character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vice name table, B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rvice Routine (USR), 1-1,</w:t>
      </w:r>
    </w:p>
    <w:p>
      <w:pPr>
        <w:pStyle w:val="PreformattedText"/>
        <w:bidi w:val="0"/>
        <w:jc w:val="left"/>
        <w:rPr/>
      </w:pPr>
      <w:r>
        <w:rPr/>
        <w:tab/>
        <w:t xml:space="preserve">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location in area,</w:t>
      </w:r>
    </w:p>
    <w:p>
      <w:pPr>
        <w:pStyle w:val="PreformattedText"/>
        <w:bidi w:val="0"/>
        <w:jc w:val="left"/>
        <w:rPr/>
      </w:pPr>
      <w:r>
        <w:rPr/>
        <w:tab/>
        <w:t xml:space="preserve">   D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, 1-6,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sequences,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summary, C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standard call,</w:t>
      </w:r>
    </w:p>
    <w:p>
      <w:pPr>
        <w:pStyle w:val="PreformattedText"/>
        <w:bidi w:val="0"/>
        <w:jc w:val="left"/>
        <w:rPr/>
      </w:pPr>
      <w:r>
        <w:rPr/>
        <w:tab/>
        <w:t xml:space="preserve">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IN, 2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, 2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, 2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2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2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TCH, 2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QUIRE, 2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UP, 2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, 2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,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RIN, 2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ROUT,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tab,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around memory,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device handlers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blocks,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OW TO OBTAIN SOFT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LETTERS, MAILING LIST</w:t>
        <w:t xml:space="preserve">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Communications Group, located at corporate headquar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nard, publishes newsletters and Software Performance Summaries (S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various Digital products.  Newsletters are published monthly,</w:t>
        <w:tab/>
        <w:tab/>
        <w:tab/>
        <w:tab/>
        <w:t xml:space="preserve">       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ain announcements of new and revised software,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, software problems and solutions, and documentation cor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erformance Summaries are a collection of existing problems</w:t>
        <w:t xml:space="preserve">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lutions for a given software system, and are published perio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.  For information on the distribution of these documents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on the software newsletter mailing list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ftware Communi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. O. Box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ynard, Massachusetts  01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  <w:t xml:space="preserve">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problems relating to Digital's software should be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oftware Support Specialist.  A specialist is located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Sales Office in the United States.  In Europe, softwar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centers are in the following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ing, England</w:t>
        <w:tab/>
        <w:t xml:space="preserve">   Milan, Ita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ris, France</w:t>
        <w:tab/>
        <w:t xml:space="preserve">   Solna, Swed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Hague, Holland      Geneva, Switzerl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l Aviv, Israel</w:t>
        <w:tab/>
        <w:t xml:space="preserve">   Munich, West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 Report (SPR) forms are available from the specia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rom the Software Distribution Centers ci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MANUALS</w:t>
        <w:t xml:space="preserve">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manuals should be ordered by title and order number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ted States, send orders to the nearest distribution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gital Equipment Corporation     Digital Equipment Corporation</w:t>
      </w:r>
    </w:p>
    <w:p>
      <w:pPr>
        <w:pStyle w:val="PreformattedText"/>
        <w:bidi w:val="0"/>
        <w:jc w:val="left"/>
        <w:rPr/>
      </w:pPr>
      <w:r>
        <w:rPr/>
        <w:tab/>
        <w:t xml:space="preserve"> Software Distribution Center      Software Distribution Center</w:t>
      </w:r>
    </w:p>
    <w:p>
      <w:pPr>
        <w:pStyle w:val="PreformattedText"/>
        <w:bidi w:val="0"/>
        <w:jc w:val="left"/>
        <w:rPr/>
      </w:pPr>
      <w:r>
        <w:rPr/>
        <w:tab/>
        <w:t xml:space="preserve"> 146 Main Street</w:t>
        <w:tab/>
        <w:tab/>
        <w:t xml:space="preserve">   1400 Terra Bella</w:t>
      </w:r>
    </w:p>
    <w:p>
      <w:pPr>
        <w:pStyle w:val="PreformattedText"/>
        <w:bidi w:val="0"/>
        <w:jc w:val="left"/>
        <w:rPr/>
      </w:pPr>
      <w:r>
        <w:rPr/>
        <w:tab/>
        <w:t xml:space="preserve"> Maynard, Massachusetts  01754     Mountain View, California  94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the United States, orders should be directed to the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Field Sales Office or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OCIETY</w:t>
        <w:t xml:space="preserve">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US, Digital Equipment Computer Users Society, maintains a user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center for user-written programs and technical application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.  A catalog of existing programs is available.  The soci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s a periodical, DECUSCOPE, and holds technical semina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, Canada, Europet and Australia.  For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iety and membership application forms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CUS</w:t>
        <w:tab/>
        <w:tab/>
        <w:tab/>
        <w:tab/>
        <w:t xml:space="preserve">   DECUS</w:t>
      </w:r>
    </w:p>
    <w:p>
      <w:pPr>
        <w:pStyle w:val="PreformattedText"/>
        <w:bidi w:val="0"/>
        <w:jc w:val="left"/>
        <w:rPr/>
      </w:pPr>
      <w:r>
        <w:rPr/>
        <w:tab/>
        <w:t xml:space="preserve"> Digital Equipment Corporation     Digital Equipment, S.A.</w:t>
      </w:r>
    </w:p>
    <w:p>
      <w:pPr>
        <w:pStyle w:val="PreformattedText"/>
        <w:bidi w:val="0"/>
        <w:jc w:val="left"/>
        <w:rPr/>
      </w:pPr>
      <w:r>
        <w:rPr/>
        <w:tab/>
        <w:t xml:space="preserve"> 146 Main Street</w:t>
        <w:tab/>
        <w:tab/>
        <w:t xml:space="preserve">   81 Route de l'Aire</w:t>
      </w:r>
    </w:p>
    <w:p>
      <w:pPr>
        <w:pStyle w:val="PreformattedText"/>
        <w:bidi w:val="0"/>
        <w:jc w:val="left"/>
        <w:rPr/>
      </w:pPr>
      <w:r>
        <w:rPr/>
        <w:tab/>
        <w:t xml:space="preserve"> Maynard, Massachusetts 01754      1211 Geneva 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witzerl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OS/8 Software Support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DEC-S8-OSSMB-A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is form is for document comments only.  Probl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th software should be reported on a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blem Report (SPR) form (see the E10A' TO OBT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FTWARE INFORMATION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errors in this manual?  If so, specify by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re sufficient documentation on associated system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use of the software described in this manual? 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terial is missing and where should it be plac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dicate the type of user/reader that you most near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Assembly language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Higher-level language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Occasional programmer (experie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User with little programming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Student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Non-programmer interested in computer concepts 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Date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State_____________Zip Code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require a written reply, please check here.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Fold Here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PERMl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>BUSINESS REPLY MAIL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>NO POSTAGE STAMP NECESSARY IF MAILED IN THE UNITED STATES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Postage will be paid by:</w:t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d|i|g|i|t|a|l|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ftware Communications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. O. Box F</w:t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ynard, Massachusetts  01754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